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-&gt; "py37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-&gt; "py37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ompanio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acme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19.0" -&gt; "erlang-fs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s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fs-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jiff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jiff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rrow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sakuracloud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virtualenv-20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-&gt; "py37-lexicon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nson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xdis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4.0" -&gt; "py37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certbot-dns-route53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gehirn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yaw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1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black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wavele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pgsql-1.1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tv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dtv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oxyge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andomly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ovh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9.2nb1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1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3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pam-1.0.12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2.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48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kix-1.0.9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13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-&gt; "ejabber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video-sd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upyter_client-7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-&gt; "py37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xmlrpc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ldextract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1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rebar3-3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goldrus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goldrus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yconf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-&gt; "erlang-yconf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yconf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1" -&gt; "py37-pylint-2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man-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soapy-sd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rabbitmq-3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yaml-1.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yaml-1.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fast_yaml-1.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1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-&gt; "py37-test-7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7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uerl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luer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sip-1.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esip-1.0.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solo-python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base64ur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base64ur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zeromq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fec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uhd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igita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lixir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linod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qlite3-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sqlite3-1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mqtree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mqtree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mqtree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-&gt; "py37-pygls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xmpp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otocore-1.2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cache_tab-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cache_tab-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cache_tab-1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-&gt; "py38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zlib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zlib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ezlib-1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forked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orke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oauth2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oauth2-0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7.2nb1" -&gt; "py37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ringprep-1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stringprep-1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stringprep-1.0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-&gt; "py37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imp-1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eimp-1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eimp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jose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jose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rebar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vocode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-&gt; "py37-curtsies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pam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epam-1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sanic-2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atepars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stun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stun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luadns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19.0" -&gt; "erlang-idna-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idna-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qtgui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-&gt; "py39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aker-1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2" -&gt; "py37-cmake-language-serv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iconv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iconv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iconv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network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utils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utils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nb1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dnsmadeeasy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dnsimpl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-&gt; "py37-fonttools-4.3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pip-run-8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-&gt; "py310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uti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-&gt; "py37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redi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eredi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-&gt; "py37-pip-audit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seamonkey-l10n-2.5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xml-1.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xml-1.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fast_xml-1.1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7" -&gt; "py37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kix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kix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3.0.0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hanne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doc-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ager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2.0" -&gt; "erlang-lager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lager-3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astroid-2.1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mysql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p1_mysql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trlpor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-&gt; "py37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trelli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trellis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tls-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-&gt; "erlang-fast_tls-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-&gt; "erlang-fast_tls-1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2.1.1" [ color = "orange", fontcolor = "orange", label="py37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[ color = "orange", fontcolor = "orange", label="py37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[ color = "orange", fontcolor = "orange", label="py37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[ color = "orange", fontcolor = "orange", label="py37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import-order-0.18.1nb1" [ color = "orange", fontcolor = "orange", label="py37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[ color = "orange", fontcolor = "orange", label="py37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[ color = "orange", fontcolor = "orange", label="gnuradio-companio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[ color = "orange", fontcolor = "orange", label="py37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[ color = "orange", fontcolor = "orange", label="py37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[ color = "orange", fontcolor = "orange", label="py37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7.2nb1" [ color = "red", fontcolor = "red", label="py37-plumbum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s-6.1" [ color = "orange", fontcolor = "orange", label="erlang-fs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[ color = "orange", fontcolor = "orange", label="py37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1.1.1" [ color = "orange", fontcolor = "orange", label="erlang-jiff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taxii-1.1.119nb2" [ color = "orange", fontcolor = "orange", label="py37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[ color = "orange", fontcolor = "orange", label="py37-arrow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[ color = "orange", fontcolor = "orange", label="py37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[ color = "orange", fontcolor = "orange", label="py37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[ color = "orange", fontcolor = "orange", label="py37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[ color = "red", fontcolor = "red", label="py37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lls-3.3.1" [ color = "orange", fontcolor = "orange", label="py37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5.1" [ color = "orange", fontcolor = "orange", label="py37-stack-data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sakuracloud-1.31.0" [ color = "orange", fontcolor = "orange", label="py37-certbot-dns-sakuracloud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yncio-0.19.0" [ color = "orange", fontcolor = "orange", label="py37-test-asyncio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[ color = "orange", fontcolor = "orange", label="py37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[ color = "red", fontcolor = "red", label="py37-tqdm-4.6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[ color = "orange", fontcolor = "orange", label="py37-virtualenv-20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[ color = "orange", fontcolor = "orange", label="py37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[ color = "orange", fontcolor = "orange", label="py37-lexicon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-0.9.0nb1" [ color = "orange", fontcolor = "orange", label="py37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[ color = "orange", fontcolor = "orange", label="py37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nsone-1.31.0" [ color = "orange", fontcolor = "orange", label="py37-certbot-dns-nson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[ color = "orange", fontcolor = "orange", label="py37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2.5.0" [ color = "orange", fontcolor = "orange", label="py37-test-xdist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route53-1.31.0" [ color = "orange", fontcolor = "orange", label="py37-certbot-dns-route53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3" [ color = "orange", fontcolor = "orange", label="viking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ix-1.2.0.11nb1" [ color = "orange", fontcolor = "orange", label="py37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gehirn-1.31.0" [ color = "orange", fontcolor = "orange", label="py37-certbot-dns-gehirn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[ color = "red", fontcolor = "red", label="py37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2.1.1" [ color = "orange", fontcolor = "orange", label="yaw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10.0" [ color = "orange", fontcolor = "orange", label="py37-black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ncount-2.2.3nb1" [ color = "orange", fontcolor = "orange", label="py37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[ color = "red", fontcolor = "red", label="py37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[ color = "orange", fontcolor = "orange", label="gnuradio-wavele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[ color = "orange", fontcolor = "orange", label="erlang-p1_pgsql-1.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3.0.3" [ color = "orange", fontcolor = "orange", label="py37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[ color = "red", fontcolor = "red", label="py37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[ color = "orange", fontcolor = "orange", label="gnuradio-dtv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[ color = "orange", fontcolor = "orange", label="gnuradio-doxyge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[ color = "red", fontcolor = "red", label="py37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[ color = "red", fontcolor = "red", label="py37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ly-3.12.0" [ color = "orange", fontcolor = "orange", label="py37-test-randomly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ovh-1.31.0" [ color = "orange", fontcolor = "orange", label="py37-certbot-dns-ovh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[ color = "orange", fontcolor = "orange", label="py37-django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[ color = "orange", fontcolor = "orange", label="py37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[ color = "orange", fontcolor = "orange", label="py37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" [ color = "orange", fontcolor = "orange", label="frama-c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[ color = "orange", fontcolor = "orange", label="gnuradio-video-sd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[ color = "orange", fontcolor = "orange", label="py37-jupyter_client-7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mpy-1.9nb3" [ color = "orange", fontcolor = "orange", label="py37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[ color = "orange", fontcolor = "orange", label="py37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[ color = "red", fontcolor = "red", label="py37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[ color = "orange", fontcolor = "orange", label="py37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-3.1.3nb1" [ color = "orange", fontcolor = "orange", label="py37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[ color = "red", fontcolor = "red", label="py37-executin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[ color = "orange", fontcolor = "orange", label="erlang-p1_xmlrpc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[ color = "red", fontcolor = "red", label="seamonkey-2.5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[ color = "red", fontcolor = "red", label="py37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[ color = "red", fontcolor = "red", label="py37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[ color = "orange", fontcolor = "orange", label="py37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[ color = "orange", fontcolor = "orange", label="py37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[ color = "orange", fontcolor = "orange", label="py37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[ color = "orange", fontcolor = "orange", label="py37-coverag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[ color = "orange", fontcolor = "orange", label="py37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[ color = "orange", fontcolor = "orange", label="py37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[ color = "orange", fontcolor = "orange", label="py37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us-6.2.0nb2" [ color = "orange", fontcolor = "orange", label="py37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[ color = "orange", fontcolor = "orange", label="py37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[ color = "orange", fontcolor = "orange", label="py37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[ color = "orange", fontcolor = "orange", label="py37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[ color = "orange", fontcolor = "orange", label="py37-yar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[ color = "orange", fontcolor = "orange", label="py37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7.0" [ color = "orange", fontcolor = "orange", label="py37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[ color = "orange", fontcolor = "orange", label="py37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[ color = "red", fontcolor = "red", label="py37-filel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[ color = "orange", fontcolor = "orange", label="py37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[ color = "red", fontcolor = "red", label="py37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[ color = "orange", fontcolor = "orange", label="py37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[ color = "orange", fontcolor = "orange", label="py37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19.0" [ color = "orange", fontcolor = "orange", label="rebar3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[ color = "orange", fontcolor = "orange", label="py37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[ color = "orange", fontcolor = "orange", label="py37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[ color = "orange", fontcolor = "orange", label="py37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[ color = "red", fontcolor = "red", label="py37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[ color = "orange", fontcolor = "orange", label="py37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k-1.0.2" [ color = "orange", fontcolor = "orange", label="py37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embic-1.7.7" [ color = "orange", fontcolor = "orange", label="py37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2.0" [ color = "orange", fontcolor = "orange", label="erlang-goldrus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yconf-1.0.14" [ color = "orange", fontcolor = "orange", label="erlang-yconf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[ color = "orange", fontcolor = "orange", label="py37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[ color = "orange", fontcolor = "orange", label="py37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[ color = "orange", fontcolor = "orange", label="py37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json-0.1.6nb1" [ color = "orange", fontcolor = "orange", label="py37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4" [ color = "orange", fontcolor = "orange", label="py37-pylint-2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[ color = "red", fontcolor = "red", label="gnuradio-core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25.1" [ color = "orange", fontcolor = "orange", label="erlang-man-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[ color = "orange", fontcolor = "orange", label="gnuradio-soapy-sd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[ color = "orange", fontcolor = "orange", label="py37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1" [ color = "orange", fontcolor = "orange", label="rabbitmq-3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[ color = "orange", fontcolor = "orange", label="py37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34" [ color = "orange", fontcolor = "orange", label="erlang-fast_yaml-1.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1" [ color = "red", fontcolor = "red", label="py37-anyio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[ color = "orange", fontcolor = "orange", label="py37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[ color = "orange", fontcolor = "orange", label="py37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ie-3.1.0" [ color = "orange", fontcolor = "orange", label="py37-httpi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[ color = "orange", fontcolor = "orange", label="py37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[ color = "orange", fontcolor = "orange", label="py37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[ color = "orange", fontcolor = "orange", label="py37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[ color = "orange", fontcolor = "orange", label="py37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[ color = "orange", fontcolor = "orange", label="py37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ateutil-0.1" [ color = "orange", fontcolor = "orange", label="py37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[ color = "orange", fontcolor = "orange", label="py37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[ color = "orange", fontcolor = "orange", label="py37-test-7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[ color = "orange", fontcolor = "orange", label="py37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[ color = "orange", fontcolor = "orange", label="erlang-luer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48" [ color = "orange", fontcolor = "orange", label="erlang-esip-1.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[ color = "orange", fontcolor = "orange", label="py37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object-0.9.6.1nb2" [ color = "orange", fontcolor = "orange", label="py37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base64url-1.0.1" [ color = "orange", fontcolor = "orange", label="erlang-base64ur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[ color = "orange", fontcolor = "orange", label="gnuradio-zeromq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[ color = "red", fontcolor = "red", label="py37-asttoke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[ color = "orange", fontcolor = "orange", label="gnuradio-fec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[ color = "orange", fontcolor = "orange", label="py37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[ color = "orange", fontcolor = "orange", label="py37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[ color = "orange", fontcolor = "orange", label="gnuradio-uhd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[ color = "orange", fontcolor = "orange", label="py37-aiohttp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[ color = "red", fontcolor = "red", label="py37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[ color = "orange", fontcolor = "orange", label="py37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[ color = "orange", fontcolor = "orange", label="gnuradio-digita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orange", fontcolor = "orange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inode-1.31.0" [ color = "orange", fontcolor = "orange", label="py37-certbot-dns-linod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[ color = "red", fontcolor = "red", label="py37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13" [ color = "orange", fontcolor = "orange", label="erlang-sqlite3-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[ color = "orange", fontcolor = "orange", label="py37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2instanceconnectcli-1.0.2nb1" [ color = "orange", fontcolor = "orange", label="py37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[ color = "orange", fontcolor = "orange", label="py37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1" [ color = "orange", fontcolor = "orange", label="py37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[ color = "orange", fontcolor = "orange", label="py37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7" [ color = "red", fontcolor = "red", label="py37-libcst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[ color = "orange", fontcolor = "orange", label="py37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[ color = "orange", fontcolor = "orange", label="py37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[ color = "orange", fontcolor = "orange", label="py37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8" [ color = "orange", fontcolor = "orange", label="merkaartor-0.1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[ color = "red", fontcolor = "red", label="py37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socks-0.7.4" [ color = "orange", fontcolor = "orange", label="py37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[ color = "orange", fontcolor = "orange", label="py37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[ color = "orange", fontcolor = "orange", label="erlang-mqtree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x-0.19.2" [ color = "orange", fontcolor = "orange", label="py37-respx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2" [ color = "orange", fontcolor = "orange", label="py37-pygl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[ color = "orange", fontcolor = "orange", label="py37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orange", fontcolor = "orange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[ color = "orange", fontcolor = "orange", label="py37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[ color = "red", fontcolor = "red", label="py37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[ color = "orange", fontcolor = "orange", label="erlang-xmpp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oip2-4.6.0" [ color = "orange", fontcolor = "orange", label="py37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red", fontcolor = "red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[ color = "orange", fontcolor = "orange", label="py37-botocore-1.2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[ color = "orange", fontcolor = "orange", label="py37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[ color = "orange", fontcolor = "orange", label="py37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30" [ color = "orange", fontcolor = "orange", label="erlang-cache_tab-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2.0nb2" [ color = "orange", fontcolor = "orange", label="py38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[ color = "orange", fontcolor = "orange", label="py37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[ color = "orange", fontcolor = "orange", label="py37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[ color = "orange", fontcolor = "orange", label="py37-s3transf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2" [ color = "orange", fontcolor = "orange", label="erlang-ezlib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4.0" [ color = "orange", fontcolor = "orange", label="py37-test-forke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1" [ color = "orange", fontcolor = "orange", label="erlang-p1_oauth2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[ color = "orange", fontcolor = "orange", label="py37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[ color = "orange", fontcolor = "orange", label="py37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[ color = "orange", fontcolor = "orange", label="py37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[ color = "orange", fontcolor = "orange", label="py37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9nb1" [ color = "orange", fontcolor = "orange", label="py37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5" [ color = "orange", fontcolor = "orange", label="py37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[ color = "orange", fontcolor = "orange", label="py37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[ color = "orange", fontcolor = "orange", label="py37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fix-mta-sts-resolver-1.1.3" [ color = "orange", fontcolor = "orange", label="py37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[ color = "orange", fontcolor = "orange", label="py37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29" [ color = "orange", fontcolor = "orange", label="erlang-stringprep-1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[ color = "orange", fontcolor = "orange", label="py37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[ color = "orange", fontcolor = "orange", label="py37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tadapt-3.5" [ color = "orange", fontcolor = "orange", label="py37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[ color = "orange", fontcolor = "orange", label="py37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" [ color = "orange", fontcolor = "orange", label="erlang-eimp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[ color = "orange", fontcolor = "orange", label="erlang-jose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[ color = "orange", fontcolor = "orange", label="rebar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9.1" [ color = "orange", fontcolor = "orange", label="py37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[ color = "orange", fontcolor = "orange", label="gnuradio-vocode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11.0" [ color = "orange", fontcolor = "orange", label="py37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tsies-0.4.1" [ color = "orange", fontcolor = "orange", label="py37-curtsie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pam-1.0.12" [ color = "orange", fontcolor = "orange", label="erlang-epam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9.0" [ color = "orange", fontcolor = "orange", label="py37-sanic-2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1nb1" [ color = "orange", fontcolor = "orange", label="py37-datepars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2.6" [ color = "orange", fontcolor = "orange", label="erlang-stun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[ color = "orange", fontcolor = "orange", label="py37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9.0" [ color = "orange", fontcolor = "orange", label="py37-test-pylint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[ color = "orange", fontcolor = "orange", label="py37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uadns-1.31.0" [ color = "orange", fontcolor = "orange", label="py37-certbot-dns-luadns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[ color = "orange", fontcolor = "orange", label="erlang-idna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[ color = "orange", fontcolor = "orange", label="py37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[ color = "orange", fontcolor = "orange", label="gnuradio-qtgui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2.0nb2" [ color = "orange", fontcolor = "orange", label="py39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platform-6.2" [ color = "orange", fontcolor = "orange", label="py37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[ color = "orange", fontcolor = "orange", label="py37-faker-1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[ color = "orange", fontcolor = "orange", label="py37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[ color = "orange", fontcolor = "orange", label="py37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[ color = "orange", fontcolor = "orange", label="py37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[ color = "orange", fontcolor = "orange", label="py37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make-language-server-0.1.6" [ color = "orange", fontcolor = "orange", label="py37-cmake-language-serv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13" [ color = "orange", fontcolor = "orange", label="erlang-iconv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25.1" [ color = "red", fontcolor = "red", label="erlang-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[ color = "orange", fontcolor = "orange", label="py37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[ color = "orange", fontcolor = "orange", label="py37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[ color = "red", fontcolor = "red", label="py39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[ color = "orange", fontcolor = "orange", label="gnuradio-network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25" [ color = "orange", fontcolor = "orange", label="erlang-p1_utils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[ color = "orange", fontcolor = "orange", label="py37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4" [ color = "orange", fontcolor = "orange", label="py37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[ color = "orange", fontcolor = "orange", label="py37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madeeasy-1.31.0" [ color = "orange", fontcolor = "orange", label="py37-certbot-dns-dnsmadeeasy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[ color = "orange", fontcolor = "orange", label="py37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[ color = "orange", fontcolor = "orange", label="py37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imple-1.31.0" [ color = "orange", fontcolor = "orange", label="py37-certbot-dns-dnsimpl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[ color = "orange", fontcolor = "orange", label="py37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[ color = "orange", fontcolor = "orange", label="py37-fonttools-4.3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un-8.8.1" [ color = "orange", fontcolor = "orange", label="py37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2.0nb2" [ color = "orange", fontcolor = "orange", label="py310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[ color = "orange", fontcolor = "orange", label="py37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[ color = "orange", fontcolor = "orange", label="gnuradio-uti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[ color = "orange", fontcolor = "orange", label="py37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[ color = "red", fontcolor = "red", label="py38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[ color = "red", fontcolor = "red", label="py37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[ color = "orange", fontcolor = "orange", label="py37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[ color = "red", fontcolor = "red", label="py37-ujso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ivetimebuilder-1.0.0nb1" [ color = "orange", fontcolor = "orange", label="py37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[ color = "orange", fontcolor = "orange", label="py37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[ color = "orange", fontcolor = "orange", label="py37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[ color = "orange", fontcolor = "orange", label="py37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[ color = "red", fontcolor = "red", label="py310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wscli-1.19.93nb1" [ color = "orange", fontcolor = "orange", label="py37-awscli-1.19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t-1.9.0nb3" [ color = "orange", fontcolor = "orange", label="py37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2.0" [ color = "orange", fontcolor = "orange", label="erlang-eredi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[ color = "orange", fontcolor = "orange", label="py37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[ color = "orange", fontcolor = "orange", label="py37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[ color = "red", fontcolor = "red", label="py37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ticore-0.3.4nb3" [ color = "orange", fontcolor = "orange", label="py37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4" [ color = "orange", fontcolor = "orange", label="py37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red", fontcolor = "red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[ color = "orange", fontcolor = "orange", label="py37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[ color = "orange", fontcolor = "orange", label="py37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[ color = "orange", fontcolor = "orange", label="py37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[ color = "orange", fontcolor = "orange", label="py37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[ color = "orange", fontcolor = "orange", label="py37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[ color = "orange", fontcolor = "orange", label="py37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[ color = "orange", fontcolor = "orange", label="py37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49" [ color = "orange", fontcolor = "orange", label="erlang-fast_xml-1.1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mith-0.2.0" [ color = "orange", fontcolor = "orange", label="py37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[ color = "orange", fontcolor = "orange", label="py37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kix-1.0.9" [ color = "orange", fontcolor = "orange", label="erlang-pkix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[ color = "orange", fontcolor = "orange", label="py37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[ color = "orange", fontcolor = "orange", label="gnuradio-channe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[ color = "orange", fontcolor = "orange", label="py37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[ color = "orange", fontcolor = "orange", label="py37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[ color = "orange", fontcolor = "orange", label="py37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[ color = "orange", fontcolor = "orange", label="py37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25.1" [ color = "orange", fontcolor = "orange", label="erlang-doc-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[ color = "red", fontcolor = "red", label="py37-backports.cached-property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[ color = "orange", fontcolor = "orange", label="py37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[ color = "orange", fontcolor = "orange", label="py37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9.2nb1" [ color = "orange", fontcolor = "orange", label="erlang-lager-3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1" [ color = "orange", fontcolor = "orange", label="py37-astroid-2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[ color = "orange", fontcolor = "orange", label="py37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[ color = "red", fontcolor = "red", label="py37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[ color = "orange", fontcolor = "orange", label="erlang-p1_mysql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[ color = "orange", fontcolor = "orange", label="py37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[ color = "orange", fontcolor = "orange", label="py37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[ color = "orange", fontcolor = "orange", label="gnuradio-ctrlpor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[ color = "orange", fontcolor = "orange", label="py37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[ color = "orange", fontcolor = "orange", label="gnuradio-trelli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red", fontcolor = "red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[ color = "orange", fontcolor = "orange", label="py37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sp-jsonrpc-1.0.0nb1" [ color = "orange", fontcolor = "orange", label="py37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[ color = "orange", fontcolor = "orange", label="py37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1.16" [ color = "orange", fontcolor = "orange", label="erlang-fast_tls-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3.0.0" [ color = "orange", fontcolor = "orange", label="py37-test-cov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[ color = "orange", fontcolor = "orange", label="py37-boto3-1.17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