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ompanio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wavele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tv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dtv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oxygen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video-sd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soapy-sd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r-osmosdr-0.2.3.2021012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r-osmosdr-0.2.3.2021012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zeromq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fec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uhd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digital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vocoder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qtgui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-&gt; "gnuradio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network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uti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pdu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seamonkey-l10n-2.53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hannel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ctrlport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-&gt; "gnuradio-trellis-3.1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-&gt; "gnuradio-trellis-3.1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4.0" [ color = "orange", fontcolor = "orange", label="gnuradio-companio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3" [ color = "orange", fontcolor = "orange", label="viking-1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4.0" [ color = "orange", fontcolor = "orange", label="gnuradio-wavele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4.0" [ color = "orange", fontcolor = "orange", label="gnuradio-dtv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4.0" [ color = "orange", fontcolor = "orange", label="gnuradio-doxygen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" [ color = "orange", fontcolor = "orange", label="frama-c-2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4.0" [ color = "orange", fontcolor = "orange", label="gnuradio-video-sd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2" [ color = "red", fontcolor = "red", label="seamonkey-2.5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4.0" [ color = "red", fontcolor = "red", label="gnuradio-core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4.0" [ color = "orange", fontcolor = "orange", label="gnuradio-soapy-sd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8" [ color = "orange", fontcolor = "orange", label="gr-osmosdr-0.2.3.2021012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4.0" [ color = "orange", fontcolor = "orange", label="gnuradio-zeromq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4.0" [ color = "orange", fontcolor = "orange", label="gnuradio-fec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4.0" [ color = "orange", fontcolor = "orange", label="gnuradio-uhd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4.0" [ color = "orange", fontcolor = "orange", label="gnuradio-digital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8" [ color = "orange", fontcolor = "orange", label="merkaartor-0.18.4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red", fontcolor = "red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4.0" [ color = "orange", fontcolor = "orange", label="gnuradio-vocoder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4.0" [ color = "orange", fontcolor = "orange", label="gnuradio-qtgui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4.0" [ color = "orange", fontcolor = "orange", label="gnuradio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4.0" [ color = "orange", fontcolor = "orange", label="gnuradio-network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4.0" [ color = "orange", fontcolor = "orange", label="gnuradio-uti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4.0" [ color = "orange", fontcolor = "orange", label="gnuradio-pdu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4.0" [ color = "orange", fontcolor = "orange", label="gnuradio-channel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4.0" [ color = "orange", fontcolor = "orange", label="gnuradio-ctrlport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4.0" [ color = "orange", fontcolor = "orange", label="gnuradio-trellis-3.1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