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2.0nb3" -&gt; "gnuradio-3.1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UI-8.5.1" [ color = "gray2", fontcolor = "gray2", label="py37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[ color = "gray2", fontcolor = "gray2", label="py37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[ color = "red", fontcolor = "red", label="thunderbird68-68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Log-8.5.1" [ color = "gray2", fontcolor = "gray2", label="py37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8.5.1" [ color = "gray2", fontcolor = "gray2", label="py37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[ color = "gray2", fontcolor = "gray2", label="py37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[ color = "gray2", fontcolor = "gray2", label="py37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[ color = "gray2", fontcolor = "gray2", label="py37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[ color = "gray2", fontcolor = "gray2", label="py37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assKit-8.5.1" [ color = "gray2", fontcolor = "gray2", label="py37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8.5.1" [ color = "gray2", fontcolor = "gray2", label="py37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8.5.1" [ color = "gray2", fontcolor = "gray2", label="py37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[ color = "gray2", fontcolor = "gray2", label="py37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8.5.1" [ color = "gray2", fontcolor = "gray2", label="py37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[ color = "gray2", fontcolor = "gray2", label="py37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icAssessmentConfiguration-8.5.1" [ color = "gray2", fontcolor = "gray2", label="py37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[ color = "gray2", fontcolor = "gray2", label="py37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8.5.1" [ color = "gray2", fontcolor = "gray2", label="py37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otion-8.5.1" [ color = "gray2", fontcolor = "gray2", label="py37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[ color = "gray2", fontcolor = "gray2", label="py37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8.5.1" [ color = "gray2", fontcolor = "gray2", label="py37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8.5.1" [ color = "gray2", fontcolor = "gray2", label="py37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[ color = "gray2", fontcolor = "gray2", label="py37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[ color = "gray2", fontcolor = "gray2", label="py37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[ color = "gray2", fontcolor = "gray2", label="py37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8.5.1" [ color = "gray2", fontcolor = "gray2", label="py37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UI-8.5.1" [ color = "gray2", fontcolor = "gray2", label="py37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8.5.1" [ color = "gray2", fontcolor = "gray2", label="py37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ataDetection-8.5.1" [ color = "gray2", fontcolor = "gray2", label="py37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nkPresentation-8.5.1" [ color = "gray2", fontcolor = "gray2", label="py37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8.5.1" [ color = "gray2", fontcolor = "gray2", label="py37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[ color = "gray2", fontcolor = "gray2", label="py37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8.5.1" [ color = "gray2", fontcolor = "gray2", label="py37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[ color = "gray2", fontcolor = "gray2", label="py37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8.5.1" [ color = "gray2", fontcolor = "gray2", label="py37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[ color = "gray2", fontcolor = "gray2", label="py37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[ color = "gray2", fontcolor = "gray2", label="py37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8.5.1" [ color = "gray2", fontcolor = "gray2", label="py37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[ color = "gray2", fontcolor = "gray2", label="py37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[ color = "gray2", fontcolor = "gray2", label="py37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8.5.1" [ color = "gray2", fontcolor = "gray2", label="py37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essibility-8.5.1" [ color = "gray2", fontcolor = "gray2", label="py37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rtualization-8.5.1" [ color = "gray2", fontcolor = "gray2", label="py37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[ color = "gray2", fontcolor = "gray2", label="py37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8.5.1" [ color = "gray2", fontcolor = "gray2", label="py37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[ color = "gray2", fontcolor = "gray2", label="py37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ilKit-8.5.1" [ color = "gray2", fontcolor = "gray2", label="py37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8.5.1" [ color = "gray2", fontcolor = "gray2", label="py37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eviceCheck-8.5.1" [ color = "gray2", fontcolor = "gray2", label="py37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8.5.1" [ color = "gray2", fontcolor = "gray2", label="py37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8.5.1" [ color = "gray2", fontcolor = "gray2", label="py37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8.5.1" [ color = "gray2", fontcolor = "gray2", label="py37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[ color = "gray2", fontcolor = "gray2", label="py37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8.5.1" [ color = "gray2", fontcolor = "gray2", label="py37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assKit-8.5.1" [ color = "gray2", fontcolor = "gray2", label="py37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Time-8.5.1" [ color = "gray2", fontcolor = "gray2", label="py37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Graph-8.5.1" [ color = "gray2", fontcolor = "gray2", label="py37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encilKit-8.5.1" [ color = "gray2", fontcolor = "gray2", label="py37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[ color = "gray2", fontcolor = "gray2", label="py37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8.5.1" [ color = "gray2", fontcolor = "gray2", label="py37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BusinessChat-8.5.1" [ color = "gray2", fontcolor = "gray2", label="py37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[ color = "gray2", fontcolor = "gray2", label="py37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[ color = "gray2", fontcolor = "gray2", label="py37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8.5.1" [ color = "gray2", fontcolor = "gray2", label="py37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[ color = "gray2", fontcolor = "gray2", label="py37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[ color = "gray2", fontcolor = "gray2", label="py37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8.5.1" [ color = "gray2", fontcolor = "gray2", label="py37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8.5.1" [ color = "gray2", fontcolor = "gray2", label="py37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dioVideoBridging-8.5.1" [ color = "gray2", fontcolor = "gray2", label="py37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[ color = "gray2", fontcolor = "gray2", label="py37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IO-8.5.1" [ color = "gray2", fontcolor = "gray2", label="py37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KernelManagement-8.5.1" [ color = "gray2", fontcolor = "gray2", label="py37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[ color = "gray2", fontcolor = "gray2", label="py37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[ color = "gray2", fontcolor = "gray2", label="py37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[ color = "gray2", fontcolor = "gray2", label="py37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8.5.1" [ color = "gray2", fontcolor = "gray2", label="py37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SubscriberAccount-8.5.1" [ color = "gray2", fontcolor = "gray2", label="py37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[ color = "gray2", fontcolor = "gray2", label="py37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8.5.1" [ color = "gray2", fontcolor = "gray2", label="py37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[ color = "gray2", fontcolor = "gray2", label="py37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eech-8.5.1" [ color = "gray2", fontcolor = "gray2", label="py37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shKit-8.5.1" [ color = "gray2", fontcolor = "gray2", label="py37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Extensions-8.5.1" [ color = "gray2", fontcolor = "gray2", label="py37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lKit-8.5.1" [ color = "gray2", fontcolor = "gray2", label="py37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[ color = "gray2", fontcolor = "gray2", label="py37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2.0" [ color = "orange", fontcolor = "orange", label="gnuradio-3.1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8.5.1" [ color = "gray2", fontcolor = "gray2", label="py37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[ color = "gray2", fontcolor = "gray2", label="py37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8.5.1" [ color = "gray2", fontcolor = "gray2", label="py37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8.5.1" [ color = "gray2", fontcolor = "gray2", label="py37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[ color = "gray2", fontcolor = "gray2", label="py37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ickLookThumbnailing-8.5.1" [ color = "gray2", fontcolor = "gray2", label="py37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[ color = "gray2", fontcolor = "gray2", label="py37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[ color = "gray2", fontcolor = "gray2", label="py37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ServicePlugIn-8.5.1" [ color = "gray2", fontcolor = "gray2", label="py37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[ color = "gray2", fontcolor = "gray2", label="py37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2.0nb3" [ color = "red", fontcolor = "red", label="gnuradio-doxygen-3.1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8.5.1" [ color = "gray2", fontcolor = "gray2", label="py37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8.5.1" [ color = "gray2", fontcolor = "gray2", label="py37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VDPlayback-8.5.1" [ color = "gray2", fontcolor = "gray2", label="py37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[ color = "gray2", fontcolor = "gray2", label="py37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[ color = "gray2", fontcolor = "gray2", label="py37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LCompute-8.5.1" [ color = "gray2", fontcolor = "gray2", label="py37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niformTypeIdentifiers-8.5.1" [ color = "gray2", fontcolor = "gray2", label="py37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[ color = "gray2", fontcolor = "gray2", label="py37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[ color = "gray2", fontcolor = "gray2", label="py37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[ color = "gray2", fontcolor = "gray2", label="py37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[ color = "gray2", fontcolor = "gray2", label="py37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8.5.1" [ color = "gray2", fontcolor = "gray2", label="py37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Toolbox-8.5.1" [ color = "gray2", fontcolor = "gray2", label="py37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ervices-8.5.1" [ color = "gray2", fontcolor = "gray2", label="py37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[ color = "gray2", fontcolor = "gray2", label="py37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upport-8.5.1" [ color = "gray2", fontcolor = "gray2", label="py37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[ color = "gray2", fontcolor = "gray2", label="py37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[ color = "gray2", fontcolor = "gray2", label="py37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UI-8.5.1" [ color = "gray2", fontcolor = "gray2", label="py37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8.5.1" [ color = "gray2", fontcolor = "gray2", label="py37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Haptics-8.5.1" [ color = "gray2", fontcolor = "gray2", label="py37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8.5.1" [ color = "gray2", fontcolor = "gray2", label="py37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[ color = "gray2", fontcolor = "gray2", label="py37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ricKit-8.5.1" [ color = "gray2", fontcolor = "gray2", label="py37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-8.5.1" [ color = "gray2", fontcolor = "gray2", label="py37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8.5.1" [ color = "gray2", fontcolor = "gray2", label="py37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ReplayKit-8.5.1" [ color = "gray2", fontcolor = "gray2", label="py37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[ color = "gray2", fontcolor = "gray2", label="py37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8.5.1" [ color = "gray2", fontcolor = "gray2", label="py37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[ color = "gray2", fontcolor = "gray2", label="py37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8.5.1" [ color = "gray2", fontcolor = "gray2", label="py37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TrackingTransparency-8.5.1" [ color = "gray2", fontcolor = "gray2", label="py37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[ color = "gray2", fontcolor = "gray2", label="py37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[ color = "gray2", fontcolor = "gray2", label="py37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8.5.1" [ color = "gray2", fontcolor = "gray2", label="py37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[ color = "gray2", fontcolor = "gray2", label="py37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henticationServices-8.5.1" [ color = "gray2", fontcolor = "gray2", label="py37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undAnalysis-8.5.1" [ color = "gray2", fontcolor = "gray2", label="py37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[ color = "gray2", fontcolor = "gray2", label="py37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8.5.1" [ color = "gray2", fontcolor = "gray2", label="py37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8.5.1" [ color = "gray2", fontcolor = "gray2", label="py37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EmbeddedUI-8.5.1" [ color = "gray2", fontcolor = "gray2", label="py37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Toolbox-8.5.1" [ color = "gray2", fontcolor = "gray2", label="py37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ecutionPolicy-8.5.1" [ color = "gray2", fontcolor = "gray2", label="py37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