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Broken package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8.5.1" -&gt; "py38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UserNotifications-8.5.1" -&gt; "py37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co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acecad-1.5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openchrome-0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8.5.1" -&gt; "py39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edia-8.5.1" -&gt; "py37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8.5.1" -&gt; "py37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tga-1.2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3" -&gt; "MesaLib-21.3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8.5.1" -&gt; "py38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quartz-wm-1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8.5.1" -&gt; "py310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8.5.1" -&gt; "py38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3" -&gt; "p5-Mac-AppleScript-Glue-0.0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riinfo-1.0.6" -&gt; "driconf-0.9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exftp-0.24nb1" -&gt; "fuse-obexfs-0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obex-1.7.2" -&gt; "fuse-obexfs-0.8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-&gt; "compat15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8.5.1" -&gt; "py39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8.5.1" -&gt; "py38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8.5.1" -&gt; "py310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8.5.1" -&gt; "py37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8.5.1" -&gt; "py310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8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5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neomagic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-&gt; "gnugk-2.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gcc-winpthreads-10.3.0nb1" -&gt; "mingw-w64-9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gcc-winpthreads-10.3.0" -&gt; "mingw-w64-9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ws-1.3.0.202205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r-libc-2.1.0nb1" -&gt; "simulavr-1.0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8.5.1" -&gt; "py39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6" -&gt; "yasql-1.8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8.5.1" -&gt; "py39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rendition-4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-&gt; "pcl-cvs-2.9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8.5.1" -&gt; "py37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ioquake3-raspberrypi-201501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i128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obex-1.7.2" -&gt; "libsyncml-0.4.5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Location-8.5.1" -&gt; "py37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8.5.1" -&gt; "py37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9" -&gt; "Pantomime-1.2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cirrus-1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28.0nb4" -&gt; "gnustep-back-0.2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8.5.1" -&gt; "py38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ProjectCenter-0.6.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gnustep-examples-1.3.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ibdispat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llvmlite-0.38.1" -&gt; "py38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uncg14-1.1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8.5.1" -&gt; "py39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4" -&gt; "deforaos-coder-0.3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8.5.1" -&gt; "py310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1.11.1nb8" -&gt; "pdal-lib-2.2.0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9" -&gt; "Addresses-0.4.8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Addresses-0.4.8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8.5.1" -&gt; "py38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tal-8.5.1" -&gt; "py37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ith-utf8-1.0.2.3nb1" -&gt; "spago-0.20.7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8.5.1" -&gt; "py39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8.5.1" -&gt; "py39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7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4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8.5.1" -&gt; "py37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8.5.1" -&gt; "py38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8.5.1" -&gt; "py38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tents-8.5.1" -&gt; "py37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uncg3-1.1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8.5.1" -&gt; "py38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dummy-0.3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l2pkg-22.2.1" -&gt; "pkg_developer-1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gl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omx-1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8.5.1" -&gt; "py39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ImageViewer-0.6.3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nv-2.1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8.5.1" -&gt; "py310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acecad-1.5.0nb5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3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penmount-1.5.0nb5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1.0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6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5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3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5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fpit-1.4.0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hyperpen-1.4.1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3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utouch-1.3.0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1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3.8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9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2.0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5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19.1.0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3.9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5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3.8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5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penmount-1.5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nouveau-1.0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8.5.1" -&gt; "py37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8.5.1" -&gt; "py39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priteKit-8.5.1" -&gt; "py37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6" -&gt; "gprbuild-aux-2016060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9" -&gt; "unarchiver-3.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8.5.1" -&gt; "py310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8.5.1" -&gt; "py39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8.5.1" -&gt; "py38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mga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8.5.1" -&gt; "py37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edia-8.5.1" -&gt; "py37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3" -&gt; "ghc-bootstrap-6.8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9" -&gt; "SOGo-4.0.8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1" -&gt; "SOGo-4.0.8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8.5.1" -&gt; "py310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8.5.1" -&gt; "py39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Renaissance-0.9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tomime-1.2.0nb22" -&gt; "GNUMail-1.2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dresses-0.4.8nb22" -&gt; "GNUMail-1.2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GNUMail-1.2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iliconmotion-1.7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edcommon-32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-&gt; "modular-xorg-xquartz-1.20.99.1.202104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1" -&gt; "modular-xorg-xquartz-1.20.99.1.202104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modular-xorg-xquartz-1.20.99.1.202104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5-7.13nb2" -&gt; "geneweb-5.0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9" -&gt; "ObjectiveLib-1.0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yrus-imapd-2.4.20nb20" -&gt; "wbm-cyrus-imapd-1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fpit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8.5.1" -&gt; "py38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lf2-2.95.3.88nb3" -&gt; "libFoundation-1.1.7.16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unffb-1.2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8.5.1" -&gt; "py38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ibdispat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re-opengl-module-0.0.3nb11" -&gt; "qore-glut-module-0.0.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8.5.1" -&gt; "py38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cdplayer-0.5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preferences-1.2.0nb42" -&gt; "cdplayer-0.5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db-bundle-0.2nb26" -&gt; "cdplayer-0.5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8.5.1" -&gt; "py38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Cenon-3.9.6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10.2.0nb2" -&gt; "gr-osmosdr-0.2.3.20210128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hd-4.3.0.0" -&gt; "gr-osmosdr-0.2.3.20210128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vmmouse-13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omxplayer-2017011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8.5.1" -&gt; "py37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3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8.5.1" -&gt; "py39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-8.5.1" -&gt; "py37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8.5.1" -&gt; "py39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8.5.1" -&gt; "py310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8.5.1" -&gt; "py38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storetools-4.15.3" -&gt; "xe-guest-utilities-7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8.5.1" -&gt; "py38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obex-1.7.2" -&gt; "obexapp-1.4.1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60609" -&gt; "aws-demos-3.1.0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s-3.1.0.0nb21" -&gt; "aws-demos-3.1.0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voodoo-1.2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8.5.1" -&gt; "py39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scilab-4.1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ccounts-8.5.1" -&gt; "py37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Data-8.5.1" -&gt; "py37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Location-8.5.1" -&gt; "py37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L-8.5.1" -&gt; "py37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8.5.1" -&gt; "py37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8.5.1" -&gt; "py310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tcoin-23.0" -&gt; "bulk-test-boost-202205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developer-1.2.2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20615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r-libc-2.1.0nb1" -&gt; "bulk-large-2021110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2.6.2nb22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3.34.1nb16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8.5.1" -&gt; "py38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-&gt; "lit2epub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i740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8.5.1" -&gt; "py39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-guest-utilities-7.0.0nb1" -&gt; "bulk-medium-202206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3-4.13.4nb6" -&gt; "bulk-medium-202206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-&gt; "bulk-medium-202206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8.5.1" -&gt; "py38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8.5.1" -&gt; "py38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8.5.1" -&gt; "py39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chips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mach64-6.9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-8.5.1" -&gt; "py37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talPerformanceShaders-8.5.1" -&gt; "py37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elographics-1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avage-2.3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8.5.1" -&gt; "py38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8.5.1" -&gt; "py310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hd-4.3.0.0" -&gt; "gnuradio-uhd-3.10.2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8.5.1" -&gt; "py38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8.5.1" -&gt; "py38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8.5.1" -&gt; "py38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Foundation-8.5.1" -&gt; "py37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8.5.1" -&gt; "py39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9" -&gt; "SOGo-2.3.23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1" -&gt; "SOGo-2.3.23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mouse-1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ati6-6.14.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8.5.1" -&gt; "py37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8.5.1" -&gt; "py310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-0.9.2nb14" -&gt; "ogle_gui-0.9.2nb4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8.5.1" -&gt; "py38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8.5.1" -&gt; "py37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co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ati-19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xgi-1.6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tseng-1.2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68.12.0nb9" -&gt; "thunderbird68-l10n-68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gworkspace-0.9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ibdispat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1.1.7.168nb1" -&gt; "libFoundation-examples-1.1.7.16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9" -&gt; "cddb-bundle-0.2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28.0nb4" -&gt; "cddb-bundle-0.2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libdispat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glint-1.2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8.5.1" -&gt; "py39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1.8.1" -&gt; "gnustep-base-1.27.0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1" -&gt; "xdriinfo-1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Gorm-1.2.2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3virge-1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r128-6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apm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8.5.1" -&gt; "py310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8.5.1" -&gt; "py310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8.5.1" -&gt; "py310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mutouch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wsfb-0.4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8.5.1" -&gt; "py39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8.5.1" -&gt; "py39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SEvents-8.5.1" -&gt; "py37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5-4.15.3nb1" -&gt; "collectd-xen-5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-0.9.2nb14" -&gt; "goggles-0.9.1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8.5.1" -&gt; "py310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8.5.1" -&gt; "py39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Data-8.5.1" -&gt; "py37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8.5.1" -&gt; "py37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8.5.1" -&gt; "py39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8.5.1" -&gt; "py39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8.5.1" -&gt; "py39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8.5.1" -&gt; "py310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winpthreads-9.0.0nb1" -&gt; "mingw-w64-x86_64-gcc-winpthreads-10.3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vmware-13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9.1nb1" -&gt; "passphrase-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deepstate-honggfuzz-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opengl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-&gt; "atitvout-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8.5.1" -&gt; "py37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oxygen-3.10.2.0nb2" -&gt; "gnuradio-3.10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10.2.0nb2" -&gt; "gnuradio-3.1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winpthreads-9.0.0" -&gt; "mingw-w64-i686-gcc-winpthreads-10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8" -&gt; "sci-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8.5.1" -&gt; "py310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8.5.1" -&gt; "py38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code-1.1.7nb54" -&gt; "gtranscode-0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xceptionHandling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SEvents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Controller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ddressBook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putMethodKit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eScriptKit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stallerPlugins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icationServices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stantMessage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utomator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atentSemanticMapping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FNetwork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aunchServices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alendarStore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yncServices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ystemConfiguration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WebKit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ubSub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llaboration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Audio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AudioKit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Data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IDI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Text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ctionaryServices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scRecording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OSAKit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referencePanes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reenCaptureKit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reenSaver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riptingBridge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archKit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Foundation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Interface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scRecordingUI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skArbitration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8.5.1" -&gt; "py39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8.5.1" -&gt; "py310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ark-0.7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8.5.1" -&gt; "py310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-&gt; "rsltc-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8.5.1" -&gt; "py37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-&gt; "openh323-1.15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orkspace-0.9.1nb23" -&gt; "burn-0.4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layer-0.5.1nb22" -&gt; "burn-0.4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burn-0.4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Audio-8.5.1" -&gt; "py37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edia-8.5.1" -&gt; "py37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8.5.1" -&gt; "py37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9" -&gt; "gnustep-2.6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28.0nb4" -&gt; "gnustep-2.6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gnustep-2.6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24" -&gt; "gnustep-2.6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Viewer-0.6.3nb30" -&gt; "gnustep-2.6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Mail-1.2.0nb22" -&gt; "gnustep-2.6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rm-1.2.20nb17" -&gt; "gnustep-2.6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Center-0.6.2nb17" -&gt; "gnustep-2.6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naissance-0.9.0nb23" -&gt; "gnustep-2.6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orkspace-0.9.1nb23" -&gt; "gnustep-2.6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8.5.1" -&gt; "py310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8.5.1" -&gt; "py39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tdfx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-8.5.1" -&gt; "py37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8.5.1" -&gt; "py39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9" -&gt; "SOPE-2.3.2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uncg6-1.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vesa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8.5.1" -&gt; "py310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8.5.1" -&gt; "py39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8.5.1" -&gt; "py38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Audio-8.5.1" -&gt; "py37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-&gt; "py310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60609" -&gt; "aws-3.1.0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6" -&gt; "aws-3.1.0.0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pidox-5.98.0nb1" -&gt; "kf5-5.9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scRecording-8.5.1" -&gt; "py37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p5-Parallel-Pvm-1.4.0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8.5.1" -&gt; "py310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8.5.1" -&gt; "py310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deepstate-afl-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8.5.1" -&gt; "py37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1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9" -&gt; "SOPE-4.0.8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edia-8.5.1" -&gt; "py37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8.5.1" -&gt; "py37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gnustep-preferences-1.2.0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-&gt; "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8.5.1" -&gt; "py310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joystick-1.6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8.5.1" -&gt; "py310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-8.5.1" -&gt; "py37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8.5.1" -&gt; "py38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amdgpu-2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8.5.1" -&gt; "py310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code-1.1.7nb54" -&gt; "dvdrip-0.98.11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creen-5.24.6" -&gt; "lxqt-config-1.1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8.5.1" -&gt; "py310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hyperpen-1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8.5.1" -&gt; "py38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1" -&gt; "bulk-test-llvm-202111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9.1nb1" -&gt; "bulk-test-llvm-202111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4.0.6" -&gt; "bulk-test-llvm-202111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l-1.8nb2" -&gt; "bulk-test-llvm-202111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-&gt; "bulk-test-llvm-202111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ileProvider-8.5.1" -&gt; "py37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void-1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pm-8.15.1" -&gt; "sqlrelay-nodejs-1.8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clients-3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8.5.1" -&gt; "py310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psp-rpi-201502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6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deepstate-libfuzzer-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1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9" -&gt; "SOPE-5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config-1.1.0nb3" -&gt; "lxqt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tal-8.5.1" -&gt; "py37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is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8.5.1" -&gt; "py38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1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vboxvideo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8.5.1" -&gt; "py37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keyboard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qxl-0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unleo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8.5.1" -&gt; "py310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3" -&gt; "R-Rcmdr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-&gt; "modular-xorg-apps-1.1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1" -&gt; "modular-xorg-apps-1.1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4" -&gt; "modular-xorg-apps-1.14.1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obex-1.7.2" -&gt; "obexftp-0.2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py37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1" -&gt; "py37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7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8.5.1" -&gt; "py37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lvmlite-0.38.1" -&gt; "py39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Coco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untcx-1.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9" -&gt; "gnustep-gui-0.2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8.5.1" -&gt; "py310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8.5.1" -&gt; "py39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8.5.1" -&gt; "py38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ast-1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8.5.1" -&gt; "py37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yncml-0.4.5nb12" -&gt; "libopensync-plugin-syncml-0.22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obex-1.7.2" -&gt; "libopensync-plugin-syncml-0.22nb3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intel-2.99.917.202101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fbdev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ocalAuthentication-8.5.1" -&gt; "py37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co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1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4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0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8.5.1" -&gt; "py39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trident-1.3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8.5.1" [ color = "gray2", fontcolor = "gray2", label="py310-pyobjc-framework-AppleScript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sion-8.5.1" [ color = "gray2", fontcolor = "gray2", label="py38-pyobjc-framework-Vi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Kit-8.5.1" [ color = "gray2", fontcolor = "gray2", label="py39-pyobjc-framework-AV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TrackingTransparency-8.5.1" [ color = "gray2", fontcolor = "gray2", label="py38-pyobjc-framework-AppTrackingTransparen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[ color = "gray2", fontcolor = "gray2", label="py38-pyobjc-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Time-8.5.1" [ color = "gray2", fontcolor = "gray2", label="py39-pyobjc-framework-ScreenTim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Extensions-8.5.1" [ color = "gray2", fontcolor = "gray2", label="py39-pyobjc-framework-SystemExtens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Toolbox-8.5.1" [ color = "gray2", fontcolor = "gray2", label="py310-pyobjc-framework-Media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UserNotificationsUI-8.5.1" [ color = "gray2", fontcolor = "gray2", label="py37-pyobjc-framework-UserNotification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[ color = "gray2", fontcolor = "gray2", label="py39-pyobjc-framework-Coco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4" [ color = "gray2", fontcolor = "gray2", label="libXext-1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8.5.1" [ color = "gray2", fontcolor = "gray2", label="py310-pyobjc-framework-CoreBluetoot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essibility-8.5.1" [ color = "gray2", fontcolor = "gray2", label="py38-pyobjc-framework-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acecad-1.5.0nb5" [ color = "lightgray", fontcolor = "lightgray", label="xf86-input-acecad-1.5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8.5.1" [ color = "gray2", fontcolor = "gray2", label="py38-pyobjc-framework-FileProvid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1" [ color = "gray2", fontcolor = "gray2", label="xf86-video-openchrome-0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r-libc-2.1.0nb1" [ color = "red", fontcolor = "red", label="avr-libc-2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ecutionPolicy-8.5.1" [ color = "gray2", fontcolor = "gray2", label="py310-pyobjc-framework-ExecutionPoli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otificationCenter-8.5.1" [ color = "gray2", fontcolor = "gray2", label="py38-pyobjc-framework-Notification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WebKit-8.5.1" [ color = "gray2", fontcolor = "gray2", label="py37-pyobjc-framework-Web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8.5.1" [ color = "gray2", fontcolor = "gray2", label="py39-pyobjc-framework-CoreTex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orSync-8.5.1" [ color = "gray2", fontcolor = "gray2", label="py38-pyobjc-framework-Colo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Player-8.5.1" [ color = "gray2", fontcolor = "gray2", label="py39-pyobjc-framework-MediaPlay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ricKit-8.5.1" [ color = "gray2", fontcolor = "gray2", label="py38-pyobjc-framework-Metric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8.5.1" [ color = "gray2", fontcolor = "gray2", label="py310-pyobjc-framework-Automato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68.12.0nb9" [ color = "red", fontcolor = "red", label="thunderbird68-68.1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8.5.1" [ color = "gray2", fontcolor = "gray2", label="py310-pyobjc-framework-CoreDat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OSLog-8.5.1" [ color = "gray2", fontcolor = "gray2", label="py37-pyobjc-framework-OSLo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8.5.1" [ color = "gray2", fontcolor = "gray2", label="py39-pyobjc-framework-DiskArbit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rviceManagement-8.5.1" [ color = "gray2", fontcolor = "gray2", label="py39-pyobjc-framework-Service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5" [ color = "gray2", fontcolor = "gray2", label="xf86-video-tga-1.2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1" [ color = "lightgray", fontcolor = "lightgray", label="MesaLib-21.3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pm-8.15.1" [ color = "red", fontcolor = "red", label="npm-8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8.5.1" [ color = "gray2", fontcolor = "gray2", label="py38-pyobjc-framework-MetalPerformanceShad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8.5.1" [ color = "gray2", fontcolor = "gray2", label="py39-pyobjc-framework-CoreMID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8.5.1" [ color = "gray2", fontcolor = "gray2", label="py310-pyobjc-framework-OpenDirect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upport-8.5.1" [ color = "gray2", fontcolor = "gray2", label="py39-pyobjc-framework-AdSuppor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[ color = "gray2", fontcolor = "gray2", label="quartz-wm-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ReplayKit-8.5.1" [ color = "gray2", fontcolor = "gray2", label="py38-pyobjc-framework-R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8.5.1" [ color = "gray2", fontcolor = "gray2", label="py310-pyobjc-framework-Contac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shKit-8.5.1" [ color = "gray2", fontcolor = "gray2", label="py39-pyobjc-framework-Pus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8.5.1" [ color = "gray2", fontcolor = "gray2", label="py38-pyobjc-framework-AppleScrip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Log-8.5.1" [ color = "gray2", fontcolor = "gray2", label="py38-pyobjc-framework-OSLo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Glue-0.03nb13" [ color = "gray2", fontcolor = "gray2", label="p5-Mac-AppleScript-Glue-0.0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8.5.1" [ color = "gray2", fontcolor = "gray2", label="py39-pyobjc-framework-Contac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8.5.1" [ color = "gray2", fontcolor = "gray2", label="py39-pyobjc-framework-OSA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lKit-8.5.1" [ color = "gray2", fontcolor = "gray2", label="py39-pyobjc-framework-Cal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winpthreads-9.0.0nb1" [ color = "red", fontcolor = "red", label="mingw-w64-x86_64-winpthreads-9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iconf-0.9.1nb14" [ color = "lightgray", fontcolor = "lightgray", label="driconf-0.9.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ocial-8.5.1" [ color = "gray2", fontcolor = "gray2", label="py37-pyobjc-framework-Soci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se-obexfs-0.8nb2" [ color = "orange", fontcolor = "orange", label="fuse-obexfs-0.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skArbitration-8.5.1" [ color = "gray2", fontcolor = "gray2", label="py37-pyobjc-framework-DiskArbit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ultipeerConnectivity-8.5.1" [ color = "gray2", fontcolor = "gray2", label="py38-pyobjc-framework-MultipeerConnectiv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8.5.1" [ color = "gray2", fontcolor = "gray2", label="py310-pyobjc-framework-ScreenSav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5-1.5.3" [ color = "gray2", fontcolor = "gray2", label="compat15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8.5.1" [ color = "gray2", fontcolor = "gray2", label="py310-pyobjc-framework-CoreTex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Log-8.5.1" [ color = "gray2", fontcolor = "gray2", label="py39-pyobjc-framework-OSLo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4.0.6" [ color = "gray2", fontcolor = "gray2", label="lldb-14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8.5.1" [ color = "gray2", fontcolor = "gray2", label="py310-pyobjc-framework-Collabo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rtualization-8.5.1" [ color = "gray2", fontcolor = "gray2", label="py39-pyobjc-framework-Virtualiz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8.5.1" [ color = "gray2", fontcolor = "gray2", label="py38-pyobjc-framework-Dictionary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utomator-8.5.1" [ color = "gray2", fontcolor = "gray2", label="py37-pyobjc-framework-Automato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LCompute-8.5.1" [ color = "gray2", fontcolor = "gray2", label="py39-pyobjc-framework-MLComput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8.5.1" [ color = "gray2", fontcolor = "gray2", label="py310-pyobjc-framework-Searc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reenSaver-8.5.1" [ color = "gray2", fontcolor = "gray2", label="py37-pyobjc-framework-ScreenSav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aunchServices-8.5.1" [ color = "gray2", fontcolor = "gray2", label="py37-pyobjc-framework-Launch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Kit-8.5.1" [ color = "gray2", fontcolor = "gray2", label="py38-pyobjc-framework-Gam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8.5.1" [ color = "gray2", fontcolor = "gray2", label="py310-pyobjc-framework-Vi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undAnalysis-8.5.1" [ color = "gray2", fontcolor = "gray2", label="py310-pyobjc-framework-SoundAnalysi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8.5.1" [ color = "gray2", fontcolor = "gray2", label="py310-pyobjc-framework-CoreMID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8.5.1" [ color = "gray2", fontcolor = "gray2", label="py310-pyobjc-framework-DiskArbit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[ color = "lightgray", fontcolor = "lightgray", label="emacs-packages-0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0" [ color = "gray2", fontcolor = "gray2", label="xf86-video-neomagic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gk-2.2.0nb8" [ color = "lightgray", fontcolor = "lightgray", label="gnugk-2.2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ricKit-8.5.1" [ color = "gray2", fontcolor = "gray2", label="py39-pyobjc-framework-Metric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8.5.1" [ color = "gray2", fontcolor = "gray2", label="py310-pyobjc-framework-CF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-0.9.2nb14" [ color = "red", fontcolor = "red", label="ogle-0.9.2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9.0.0" [ color = "orange", fontcolor = "orange", label="mingw-w64-9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assKit-8.5.1" [ color = "gray2", fontcolor = "gray2", label="py37-pyobjc-framework-P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1" [ color = "gray2", fontcolor = "gray2", label="xf86-input-ws-1.3.0.202205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mulavr-1.0.0nb6" [ color = "orange", fontcolor = "orange", label="simulavr-1.0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8.5.1" [ color = "gray2", fontcolor = "gray2", label="py310-pyobjc-framework-Contac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8.5.1" [ color = "gray2", fontcolor = "gray2", label="py39-pyobjc-framework-Core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potlight-8.5.1" [ color = "gray2", fontcolor = "gray2", label="py39-pyobjc-framework-CoreSpotligh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IO-8.5.1" [ color = "gray2", fontcolor = "gray2", label="py39-pyobjc-framework-CoreMedia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sql-1.81nb12" [ color = "lightgray", fontcolor = "lightgray", label="yasql-1.8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hd-4.3.0.0" [ color = "red", fontcolor = "red", label="uhd-4.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8.5.1" [ color = "gray2", fontcolor = "gray2", label="py39-pyobjc-framework-Sync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ReplayKit-8.5.1" [ color = "gray2", fontcolor = "gray2", label="py39-pyobjc-framework-R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1" [ color = "gray2", fontcolor = "gray2", label="libX11-1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inderSync-8.5.1" [ color = "gray2", fontcolor = "gray2", label="py37-pyobjc-framework-Finde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ryptoTokenKit-8.5.1" [ color = "gray2", fontcolor = "gray2", label="py38-pyobjc-framework-CryptoToken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hotos-8.5.1" [ color = "gray2", fontcolor = "gray2", label="py37-pyobjc-framework-Photo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8.5.1" [ color = "gray2", fontcolor = "gray2", label="py310-pyobjc-framework-AppleScrip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Surface-8.5.1" [ color = "gray2", fontcolor = "gray2", label="py39-pyobjc-framework-IOSu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Library-8.5.1" [ color = "gray2", fontcolor = "gray2", label="py39-pyobjc-framework-Media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ariServices-8.5.1" [ color = "gray2", fontcolor = "gray2", label="py39-pyobjc-framework-Safari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8.5.1" [ color = "gray2", fontcolor = "gray2", label="py38-pyobjc-framework-Sprit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1" [ color = "gray2", fontcolor = "gray2", label="xinit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endition-4.2.7" [ color = "lightgray", fontcolor = "lightgray", label="xf86-video-rendition-4.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cvs-2.9.9nb4" [ color = "gray2", fontcolor = "gray2", label="pcl-cvs-2.9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archKit-8.5.1" [ color = "gray2", fontcolor = "gray2", label="py37-pyobjc-framework-Searc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8.5.1" [ color = "gray2", fontcolor = "gray2", label="py39-pyobjc-framework-AddressBoo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quake3-raspberrypi-20150118nb1" [ color = "gray2", fontcolor = "gray2", label="ioquake3-raspberrypi-201501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0" [ color = "gray2", fontcolor = "gray2", label="xf86-video-i128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yncml-0.4.5nb12" [ color = "orange", fontcolor = "orange", label="libsyncml-0.4.5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TrackingTransparency-8.5.1" [ color = "gray2", fontcolor = "gray2", label="py39-pyobjc-framework-AppTrackingTransparen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apKit-8.5.1" [ color = "gray2", fontcolor = "gray2", label="py37-pyobjc-framework-Map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FNetwork-8.5.1" [ color = "gray2", fontcolor = "gray2", label="py37-pyobjc-framework-CF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utomaticAssessmentConfiguration-8.5.1" [ color = "gray2", fontcolor = "gray2", label="py37-pyobjc-framework-AutomaticAssessment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8.5.1" [ color = "gray2", fontcolor = "gray2", label="py39-pyobjc-framework-Web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tomime-1.2.0nb22" [ color = "orange", fontcolor = "orange", label="Pantomime-1.2.0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[ color = "gray2", fontcolor = "gray2", label="compat16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-8.5.1" [ color = "gray2", fontcolor = "gray2", label="py38-pyobjc-framework-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" [ color = "gray2", fontcolor = "gray2", label="xf86-video-cirrus-1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tents-8.5.1" [ color = "gray2", fontcolor = "gray2", label="py37-pyobjc-framework-Int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[ color = "orange", fontcolor = "orange", label="gnustep-back-0.28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8.5.1" [ color = "gray2", fontcolor = "gray2", label="py310-py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ServicePlugIn-8.5.1" [ color = "gray2", fontcolor = "gray2", label="py38-pyobjc-framework-IMServicePlugI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8.5.1" [ color = "gray2", fontcolor = "gray2", label="py38-pyobjc-framework-SecurityInte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[ color = "gray2", fontcolor = "gray2", label="xview-lib-3.2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[ color = "gray2", fontcolor = "gray2", label="convertlit-1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8.5.1" [ color = "gray2", fontcolor = "gray2", label="py38-pyobjc-framework-System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8.5.1" [ color = "gray2", fontcolor = "gray2", label="py310-pyobjc-framework-NetworkExten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Center-0.6.2nb17" [ color = "orange", fontcolor = "orange", label="ProjectCenter-0.6.2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8.5.1" [ color = "gray2", fontcolor = "gray2", label="py310-pyobjc-framework-Service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eviceCheck-8.5.1" [ color = "gray2", fontcolor = "gray2", label="py38-pyobjc-framework-DeviceChe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24" [ color = "orange", fontcolor = "orange", label="gnustep-examples-1.3.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dispatch-8.5.1" [ color = "gray2", fontcolor = "gray2", label="py39-pyobjc-framework-libdispat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numba-0.55.2" [ color = "lightgray", fontcolor = "lightgray", label="py38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[ color = "gray2", fontcolor = "gray2", label="py310-pyobjc-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14-1.1.2nb5" [ color = "gray2", fontcolor = "gray2", label="xf86-video-suncg14-1.1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orSync-8.5.1" [ color = "gray2", fontcolor = "gray2", label="py39-pyobjc-framework-Colo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8.5.1" [ color = "gray2", fontcolor = "gray2", label="py39-pyobjc-framework-MetalPerformanceShad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etworkExtension-8.5.1" [ color = "gray2", fontcolor = "gray2", label="py37-pyobjc-framework-NetworkExten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8.5.1" [ color = "gray2", fontcolor = "gray2", label="py310-pyobjc-framework-CryptoToken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6" [ color = "orange", fontcolor = "orange", label="deforaos-coder-0.3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[ color = "gray2", fontcolor = "gray2", label="lrmi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Accessibility-8.5.1" [ color = "gray2", fontcolor = "gray2", label="py38-pyobjc-framework-Media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otion-8.5.1" [ color = "gray2", fontcolor = "gray2", label="py37-pyobjc-framework-CoreMo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3-4.13.4nb6" [ color = "gray2", fontcolor = "gray2", label="xentools413-4.13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UI-8.5.1" [ color = "gray2", fontcolor = "gray2", label="py310-pyobjc-framework-Inten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al-lib-2.2.0nb7" [ color = "orange", fontcolor = "orange", label="pdal-lib-2.2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dresses-0.4.8nb22" [ color = "orange", fontcolor = "orange", label="Addresses-0.4.8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SEvents-8.5.1" [ color = "gray2", fontcolor = "gray2", label="py37-pyobjc-framework-FSEv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8.5.1" [ color = "gray2", fontcolor = "gray2", label="py39-pyobjc-framework-Sprit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cial-8.5.1" [ color = "gray2", fontcolor = "gray2", label="py39-pyobjc-framework-Soci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8.5.1" [ color = "gray2", fontcolor = "gray2", label="py39-pyobjc-framework-UserNotificat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8.5.1" [ color = "gray2", fontcolor = "gray2", label="py38-pyobjc-framework-ExceptionHand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toreKit-8.5.1" [ color = "gray2", fontcolor = "gray2", label="py37-pyobjc-framework-Sto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UI-8.5.1" [ color = "gray2", fontcolor = "gray2", label="py38-pyobjc-framework-Contac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talKit-8.5.1" [ color = "gray2", fontcolor = "gray2", label="py37-pyobjc-framework-Meta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go-0.20.7nb5" [ color = "orange", fontcolor = "orange", label="spago-0.20.7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8.5.1" [ color = "gray2", fontcolor = "gray2", label="py39-pyobjc-framework-InstantMess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8.5.1" [ color = "gray2", fontcolor = "gray2", label="py39-pyobjc-framework-AV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[ color = "gray2", fontcolor = "gray2", label="py38-pyobjc-framework-Quartz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Time-8.5.1" [ color = "gray2", fontcolor = "gray2", label="py38-pyobjc-framework-ScreenTim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8.5.1" [ color = "gray2", fontcolor = "gray2", label="py38-pyobjc-framework-CalendarSt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tal-8.5.1" [ color = "gray2", fontcolor = "gray2", label="py37-pyobjc-framework-Met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scRecording-8.5.1" [ color = "gray2", fontcolor = "gray2", label="py37-pyobjc-framework-DiscRecord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shKit-8.5.1" [ color = "gray2", fontcolor = "gray2", label="py310-pyobjc-framework-Pus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eech-8.5.1" [ color = "gray2", fontcolor = "gray2", label="py38-pyobjc-framework-Spee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eScriptKit-8.5.1" [ color = "gray2", fontcolor = "gray2", label="py37-pyobjc-framework-AppleScrip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[ color = "lightgray", fontcolor = "lightgray", label="modular-xorg-1.1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lKit-8.5.1" [ color = "gray2", fontcolor = "gray2", label="py310-pyobjc-framework-Cal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ickLookThumbnailing-8.5.1" [ color = "gray2", fontcolor = "gray2", label="py39-pyobjc-framework-QuickLookThumbnai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8.5.1" [ color = "gray2", fontcolor = "gray2", label="py38-pyobjc-framework-Automato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odelIO-8.5.1" [ color = "gray2", fontcolor = "gray2", label="py37-pyobjc-framework-Model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8.5.1" [ color = "gray2", fontcolor = "gray2", label="py38-pyobjc-framework-Security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TunesLibrary-8.5.1" [ color = "gray2", fontcolor = "gray2", label="py38-pyobjc-framework-iTunes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8.5.1" [ color = "gray2", fontcolor = "gray2", label="py38-pyobjc-framework-DiscRecording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8.5.1" [ color = "gray2", fontcolor = "gray2", label="py38-pyobjc-framework-Met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tentsUI-8.5.1" [ color = "gray2", fontcolor = "gray2", label="py37-pyobjc-framework-Inten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3-1.1.2nb5" [ color = "gray2", fontcolor = "gray2", label="xf86-video-suncg3-1.1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Player-8.5.1" [ color = "gray2", fontcolor = "gray2", label="py38-pyobjc-framework-MediaPlay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3.8nb1" [ color = "lightgray", fontcolor = "lightgray", label="xf86-video-dummy-0.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developer-1.2.2" [ color = "orange", fontcolor = "orange", label="pkg_developer-1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gl-1.20.3" [ color = "gray2", fontcolor = "gray2", label="gst-plugins1-egl-gl-1.2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mx-1.2.0nb9" [ color = "gray2", fontcolor = "gray2", label="gst-plugins1-omx-1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Toolbox-8.5.1" [ color = "gray2", fontcolor = "gray2", label="py39-pyobjc-framework-Video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Bluetooth-8.5.1" [ color = "gray2", fontcolor = "gray2", label="py39-pyobjc-framework-CoreBluetoot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-8.5.1" [ color = "gray2", fontcolor = "gray2", label="py39-pyobjc-framework-Photo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rtualization-8.5.1" [ color = "gray2", fontcolor = "gray2", label="py38-pyobjc-framework-Virtualiz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Viewer-0.6.3nb30" [ color = "orange", fontcolor = "orange", label="ImageViewer-0.6.3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etFS-8.5.1" [ color = "gray2", fontcolor = "gray2", label="py37-pyobjc-framework-NetF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8.5.1" [ color = "gray2", fontcolor = "gray2", label="py39-pyobjc-framework-LatentSemanticMapp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nkPresentation-8.5.1" [ color = "gray2", fontcolor = "gray2", label="py310-pyobjc-framework-LinkPresent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8.5.1" [ color = "gray2", fontcolor = "gray2", label="py39-pyobjc-framework-PreferencePan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8.5.1" [ color = "gray2", fontcolor = "gray2", label="py38-pyobjc-framework-FSEv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2" [ color = "gray2", fontcolor = "gray2", label="xf86-video-nv-2.1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ataDetection-8.5.1" [ color = "gray2", fontcolor = "gray2", label="py37-pyobjc-framework-DataDetec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8.5.1" [ color = "gray2", fontcolor = "gray2", label="py39-pyobjc-framework-Met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8.5.1" [ color = "gray2", fontcolor = "gray2", label="py310-pyobjc-framework-Gam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7" [ color = "lightgray", fontcolor = "lightgray", label="modular-xorg-drivers-1.19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penmount-1.5.0nb5" [ color = "lightgray", fontcolor = "lightgray", label="xf86-input-penmount-1.5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3" [ color = "gray2", fontcolor = "gray2", label="ghc-6.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BusinessChat-8.5.1" [ color = "gray2", fontcolor = "gray2", label="py38-pyobjc-framework-BusinessCha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assKit-8.5.1" [ color = "gray2", fontcolor = "gray2", label="py38-pyobjc-framework-P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6" [ color = "gray2", fontcolor = "gray2", label="xf86-video-nouveau-1.0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inkPresentation-8.5.1" [ color = "gray2", fontcolor = "gray2", label="py37-pyobjc-framework-LinkPresent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FS-8.5.1" [ color = "gray2", fontcolor = "gray2", label="py38-pyobjc-framework-NetF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toreKit-8.5.1" [ color = "gray2", fontcolor = "gray2", label="py38-pyobjc-framework-Sto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pKit-8.5.1" [ color = "gray2", fontcolor = "gray2", label="py39-pyobjc-framework-Map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playKit-8.5.1" [ color = "gray2", fontcolor = "gray2", label="py37-pyobjc-framework-Gam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60609" [ color = "orange", fontcolor = "orange", label="gprbuild-aux-2016060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archiver-3.10nb2" [ color = "orange", fontcolor = "orange", label="unarchiver-3.1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8.5.1" [ color = "gray2", fontcolor = "gray2", label="py39-pyobjc-framework-GameControll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8.5.1" [ color = "gray2", fontcolor = "gray2", label="py310-pyobjc-framework-ScreenCaptu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8.5.1" [ color = "gray2", fontcolor = "gray2", label="py39-pyobjc-framework-CoreAudio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5-7.13nb2" [ color = "gray2", fontcolor = "gray2", label="camlp5-7.1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8.5.1" [ color = "gray2", fontcolor = "gray2", label="py38-pyobjc-framework-Searc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penDirectory-8.5.1" [ color = "gray2", fontcolor = "gray2", label="py39-pyobjc-framework-OpenDirect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8.5.1" [ color = "gray2", fontcolor = "gray2", label="py310-pyobjc-framework-CoreMedi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" [ color = "gray2", fontcolor = "gray2", label="xf86-video-mga-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Location-8.5.1" [ color = "gray2", fontcolor = "gray2", label="py37-pyobjc-framework-CoreLo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FS-8.5.1" [ color = "gray2", fontcolor = "gray2", label="py39-pyobjc-framework-NetF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ryptoTokenKit-8.5.1" [ color = "gray2", fontcolor = "gray2", label="py37-pyobjc-framework-CryptoToken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ileProvider-8.5.1" [ color = "gray2", fontcolor = "gray2", label="py37-pyobjc-framework-FileProvid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[ color = "gray2", fontcolor = "gray2", label="pwlib-1.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8.5.1" [ color = "gray2", fontcolor = "gray2", label="py39-pyobjc-framework-Automato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8.5.1" [ color = "gray2", fontcolor = "gray2", label="py38-pyobjc-framework-CF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code-1.1.7nb54" [ color = "red", fontcolor = "red", label="transcode-1.1.7nb5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eneKit-8.5.1" [ color = "gray2", fontcolor = "gray2", label="py37-pyobjc-framework-Scen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reenCaptureKit-8.5.1" [ color = "gray2", fontcolor = "gray2", label="py37-pyobjc-framework-ScreenCaptu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[ color = "red", fontcolor = "red", label="pvm-3.4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ariServices-8.5.1" [ color = "gray2", fontcolor = "gray2", label="py38-pyobjc-framework-Safari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[ color = "gray2", fontcolor = "gray2", label="py310-pyobjc-framework-Quartz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bootstrap-6.8.3nb8" [ color = "lightgray", fontcolor = "lightgray", label="ghc-bootstrap-6.8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8.5.1" [ color = "gray2", fontcolor = "gray2", label="py310-pyobjc-framework-CoreLo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Go-4.0.8nb13" [ color = "orange", fontcolor = "orange", label="SOGo-4.0.8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eech-8.5.1" [ color = "gray2", fontcolor = "gray2", label="py310-pyobjc-framework-Spee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[ color = "gray2", fontcolor = "gray2", label="emacs20-elib-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rnalAccessory-8.5.1" [ color = "gray2", fontcolor = "gray2", label="py39-pyobjc-framework-ExternalAccess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UI-8.5.1" [ color = "gray2", fontcolor = "gray2", label="py310-pyobjc-framework-UserNotification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8.5.1" [ color = "gray2", fontcolor = "gray2", label="py39-pyobjc-framework-LocalAuthenti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rtualization-8.5.1" [ color = "gray2", fontcolor = "gray2", label="py310-pyobjc-framework-Virtualiz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naissance-0.9.0nb23" [ color = "orange", fontcolor = "orange", label="Renaissance-0.9.0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Mail-1.2.0nb22" [ color = "orange", fontcolor = "orange", label="GNUMail-1.2.0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1" [ color = "gray2", fontcolor = "gray2", label="xf86-video-siliconmotion-1.7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undAnalysis-8.5.1" [ color = "gray2", fontcolor = "gray2", label="py39-pyobjc-framework-SoundAnalysi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-8.5.1" [ color = "gray2", fontcolor = "gray2", label="py39-pyobjc-framework-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dcommon-32nb29" [ color = "orange", fontcolor = "orange", label="edcommon-32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quartz-1.20.99.1.20210408" [ color = "gray2", fontcolor = "gray2", label="modular-xorg-xquartz-1.20.99.1.2021040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Extension-8.5.1" [ color = "gray2", fontcolor = "gray2", label="py38-pyobjc-framework-NetworkExten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eweb-5.01nb19" [ color = "lightgray", fontcolor = "lightgray", label="geneweb-5.01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8.5.1" [ color = "gray2", fontcolor = "gray2", label="py310-pyobjc-framework-UserNotificat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VDPlayback-8.5.1" [ color = "gray2", fontcolor = "gray2", label="py39-pyobjc-framework-DVDPlayba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3" [ color = "gray2", fontcolor = "gray2", label="libdrm-2.4.1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8.5.1" [ color = "gray2", fontcolor = "gray2", label="py310-pyobjc-framework-DiscRecord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tcoin-23.0" [ color = "red", fontcolor = "red", label="bitcoin-2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edia-8.5.1" [ color = "gray2", fontcolor = "gray2", label="py37-pyobjc-framework-CoreMedi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ultipeerConnectivity-8.5.1" [ color = "gray2", fontcolor = "gray2", label="py37-pyobjc-framework-MultipeerConnectiv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Kit-8.5.1" [ color = "gray2", fontcolor = "gray2", label="py39-pyobjc-framework-Gam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8.5.1" [ color = "gray2", fontcolor = "gray2", label="py39-py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jectiveLib-1.0.0nb23" [ color = "orange", fontcolor = "orange", label="ObjectiveLib-1.0.0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creen-5.24.6" [ color = "red", fontcolor = "red", label="libkscreen-5.24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bm-cyrus-imapd-1.6.2" [ color = "orange", fontcolor = "orange", label="wbm-cyrus-imapd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[ color = "gray2", fontcolor = "gray2", label="modular-xorg-server-21.1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fpit-1.4.0nb2" [ color = "lightgray", fontcolor = "lightgray", label="xf86-input-fpit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Kit-8.5.1" [ color = "gray2", fontcolor = "gray2", label="py38-pyobjc-framework-Meta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ccounts-8.5.1" [ color = "gray2", fontcolor = "gray2", label="py37-pyobjc-framework-Accou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1.1.7.168nb1" [ color = "orange", fontcolor = "orange", label="libFoundation-1.1.7.16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8.5.1" [ color = "gray2", fontcolor = "gray2", label="py310-pyobjc-framework-Safari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8.5.1" [ color = "gray2", fontcolor = "gray2", label="py310-pyobjc-framework-FSEv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ataDetection-8.5.1" [ color = "gray2", fontcolor = "gray2", label="py310-pyobjc-framework-DataDetec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eviceCheck-8.5.1" [ color = "gray2", fontcolor = "gray2", label="py310-pyobjc-framework-DeviceChe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6" [ color = "gray2", fontcolor = "gray2", label="p5-DBD-Oracle-1.7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referencePanes-8.5.1" [ color = "gray2", fontcolor = "gray2", label="py37-pyobjc-framework-PreferencePan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aturalLanguage-8.5.1" [ color = "gray2", fontcolor = "gray2", label="py38-pyobjc-framework-NaturalLangu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ervices-8.5.1" [ color = "gray2", fontcolor = "gray2", label="py39-pyobjc-framework-Ad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hotosUI-8.5.1" [ color = "gray2", fontcolor = "gray2", label="py37-pyobjc-framework-Photo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ffb-1.2.2nb5" [ color = "gray2", fontcolor = "gray2", label="xf86-video-sunffb-1.2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8.5.1" [ color = "gray2", fontcolor = "gray2", label="py39-pyobjc-framework-ScriptingBrid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8.5.1" [ color = "gray2", fontcolor = "gray2", label="py310-pyobjc-framework-Sto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8.5.1" [ color = "gray2", fontcolor = "gray2", label="py38-pyobjc-framework-Core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dispatch-8.5.1" [ color = "gray2", fontcolor = "gray2", label="py38-pyobjc-framework-libdispat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re-glut-module-0.0.3nb14" [ color = "gray2", fontcolor = "gray2", label="qore-glut-module-0.0.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dioVideoBridging-8.5.1" [ color = "gray2", fontcolor = "gray2", label="py39-pyobjc-framework-AudioVideoBridg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ith-utf8-1.0.2.3nb1" [ color = "red", fontcolor = "red", label="hs-with-utf8-1.0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8.5.1" [ color = "gray2", fontcolor = "gray2", label="py38-pyobjc-framework-InstantMess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UI-8.5.1" [ color = "gray2", fontcolor = "gray2", label="py38-pyobjc-framework-Inten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8.5.1" [ color = "gray2", fontcolor = "gray2", label="py38-pyobjc-framework-CoreM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8.5.1" [ color = "gray2", fontcolor = "gray2", label="py310-pyobjc-framework-FileProvid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layer-0.5.1nb22" [ color = "orange", fontcolor = "orange", label="cdplayer-0.5.1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8.5.1" [ color = "gray2", fontcolor = "gray2", label="py38-pyobjc-framework-Sync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8.5.1" [ color = "gray2", fontcolor = "gray2", label="py310-pyobjc-framework-PreferencePan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8.5.1" [ color = "gray2", fontcolor = "gray2", label="py38-pyobjc-framework-PubSub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8.5.1" [ color = "gray2", fontcolor = "gray2", label="py39-pyobjc-framework-Collabo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enon-3.9.6nb22" [ color = "orange", fontcolor = "orange", label="Cenon-3.9.6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SubscriberAccount-8.5.1" [ color = "gray2", fontcolor = "gray2", label="py39-pyobjc-framework-VideoSubscriberAccou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8.5.1" [ color = "gray2", fontcolor = "gray2", label="py38-pyobjc-framework-CoreMedi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Library-8.5.1" [ color = "gray2", fontcolor = "gray2", label="py38-pyobjc-framework-Media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-osmosdr-0.2.3.20210128nb8" [ color = "orange", fontcolor = "orange", label="gr-osmosdr-0.2.3.20210128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odelIO-8.5.1" [ color = "gray2", fontcolor = "gray2", label="py38-pyobjc-framework-Model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winpthreads-9.0.0" [ color = "red", fontcolor = "red", label="mingw-w64-i686-winpthreads-9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8.5.1" [ color = "gray2", fontcolor = "gray2", label="py39-pyobjc-framework-FSEv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IO-8.5.1" [ color = "gray2", fontcolor = "gray2", label="py38-pyobjc-framework-CoreMedia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1.0nb2" [ color = "gray2", fontcolor = "gray2", label="xf86-input-vmmouse-13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xplayer-20170112nb20" [ color = "gray2", fontcolor = "gray2", label="omxplayer-20170112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8.5.1" [ color = "gray2", fontcolor = "gray2", label="py38-pyobjc-framework-Int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ccessibility-8.5.1" [ color = "gray2", fontcolor = "gray2", label="py37-pyobjc-framework-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" [ color = "gray2", fontcolor = "gray2", label="xf86-video-s3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toreKit-8.5.1" [ color = "gray2", fontcolor = "gray2", label="py39-pyobjc-framework-Sto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8.5.1" [ color = "gray2", fontcolor = "gray2", label="py310-pyobjc-framework-InstallerPlugi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Virtualization-8.5.1" [ color = "gray2", fontcolor = "gray2", label="py37-pyobjc-framework-Virtualiz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Kit-8.5.1" [ color = "gray2", fontcolor = "gray2", label="py39-pyobjc-framework-Meta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Haptics-8.5.1" [ color = "gray2", fontcolor = "gray2", label="py39-pyobjc-framework-CoreHaptic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ecutionPolicy-8.5.1" [ color = "gray2", fontcolor = "gray2", label="py38-pyobjc-framework-ExecutionPoli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8.5.1" [ color = "gray2", fontcolor = "gray2", label="py310-pyobjc-framework-MultipeerConnectiv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ocalAuthentication-8.5.1" [ color = "gray2", fontcolor = "gray2", label="py37-pyobjc-framework-LocalAuthenti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8.5.1" [ color = "gray2", fontcolor = "gray2", label="py38-pyobjc-framework-AddressBoo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8.5.1" [ color = "gray2", fontcolor = "gray2", label="py39-pyobjc-framework-Searc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ervices-8.5.1" [ color = "gray2", fontcolor = "gray2", label="py310-pyobjc-framework-Ad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WLAN-8.5.1" [ color = "gray2", fontcolor = "gray2", label="py37-pyobjc-framework-CoreWLA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8.5.1" [ color = "gray2", fontcolor = "gray2", label="py39-pyobjc-framework-Appl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otificationCenter-8.5.1" [ color = "gray2", fontcolor = "gray2", label="py39-pyobjc-framework-Notification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stallerPlugins-8.5.1" [ color = "gray2", fontcolor = "gray2", label="py37-pyobjc-framework-InstallerPlugi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[ color = "gray2", fontcolor = "gray2", label="py39-pyobjc-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8.5.1" [ color = "gray2", fontcolor = "gray2", label="py310-pyobjc-framework-MediaPlay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8.5.1" [ color = "gray2", fontcolor = "gray2", label="py38-pyobjc-framework-ScreenCaptu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8.5.1" [ color = "gray2", fontcolor = "gray2", label="py310-pyobjc-framework-ExternalAccess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-guest-utilities-7.0.0nb1" [ color = "orange", fontcolor = "orange", label="xe-guest-utilities-7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8.5.1" [ color = "gray2", fontcolor = "gray2", label="py39-pyobjc-framework-CF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UI-8.5.1" [ color = "gray2", fontcolor = "gray2", label="py38-pyobjc-framework-Photo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eneKit-8.5.1" [ color = "gray2", fontcolor = "gray2", label="py38-pyobjc-framework-Scen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ailKit-8.5.1" [ color = "gray2", fontcolor = "gray2", label="py37-pyobjc-framework-Ma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Graph-8.5.1" [ color = "gray2", fontcolor = "gray2", label="py38-pyobjc-framework-MetalPerformanceShadersGrap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lf2-2.95.3.88nb3" [ color = "red", fontcolor = "red", label="gnustep-objc-lf2-2.95.3.8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exapp-1.4.15nb2" [ color = "orange", fontcolor = "orange", label="obexapp-1.4.1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s-demos-3.1.0.0nb16" [ color = "lightgray", fontcolor = "lightgray", label="aws-demos-3.1.0.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1" [ color = "gray2", fontcolor = "gray2", label="creduce-2.10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rviceManagement-8.5.1" [ color = "gray2", fontcolor = "gray2", label="py37-pyobjc-framework-Service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5nb2" [ color = "lightgray", fontcolor = "lightgray", label="xf86-video-voodoo-1.2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8.5.1" [ color = "gray2", fontcolor = "gray2", label="py38-pyobjc-framework-GameControll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Graph-8.5.1" [ color = "gray2", fontcolor = "gray2", label="py39-pyobjc-framework-MetalPerformanceShadersGrap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8.5.1" [ color = "gray2", fontcolor = "gray2", label="py310-pyobjc-framework-InstantMess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icAssessmentConfiguration-8.5.1" [ color = "gray2", fontcolor = "gray2", label="py39-pyobjc-framework-AutomaticAssessment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8" [ color = "gray2", fontcolor = "gray2", label="scilab-4.1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eviceCheck-8.5.1" [ color = "gray2", fontcolor = "gray2", label="py37-pyobjc-framework-DeviceChe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loudKit-8.5.1" [ color = "gray2", fontcolor = "gray2", label="py37-pyobjc-framework-Clou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Vision-8.5.1" [ color = "gray2", fontcolor = "gray2", label="py37-pyobjc-framework-Vi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Kit-8.5.1" [ color = "gray2", fontcolor = "gray2", label="py310-pyobjc-framework-Meta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boost-20220524" [ color = "orange", fontcolor = "orange", label="bulk-test-boost-202205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afariServices-8.5.1" [ color = "gray2", fontcolor = "gray2", label="py37-pyobjc-framework-Safari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8.5.1" [ color = "gray2", fontcolor = "gray2", label="py310-pyobjc-framework-CoreM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encilKit-8.5.1" [ color = "gray2", fontcolor = "gray2", label="py310-pyobjc-framework-Penc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8.5.1" [ color = "gray2", fontcolor = "gray2", label="py310-pyobjc-framework-PubSub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8.5.1" [ color = "gray2", fontcolor = "gray2", label="py310-pyobjc-framework-AV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large-20211103" [ color = "lightgray", fontcolor = "lightgray", label="bulk-large-202111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UI-8.5.1" [ color = "gray2", fontcolor = "gray2", label="py38-pyobjc-framework-UserNotification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t2epub-0.2.2" [ color = "lightgray", fontcolor = "lightgray", label="lit2epub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" [ color = "gray2", fontcolor = "gray2", label="xf86-video-i740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8.5.1" [ color = "gray2", fontcolor = "gray2", label="py39-pyobjc-framework-SecurityInte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20615" [ color = "lightgray", fontcolor = "lightgray", label="bulk-medium-202206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-8.5.1" [ color = "gray2", fontcolor = "gray2", label="py310-pyobjc-framework-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ObjC-8.5.1" [ color = "gray2", fontcolor = "gray2", label="py38-pyobjc-framework-AppleScript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8.5.1" [ color = "gray2", fontcolor = "gray2", label="py38-pyobjc-framework-AV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8.5.1" [ color = "gray2", fontcolor = "gray2", label="py39-pyobjc-framework-Dictionary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Toolbox-8.5.1" [ color = "gray2", fontcolor = "gray2", label="py39-pyobjc-framework-Media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ickLookThumbnailing-8.5.1" [ color = "gray2", fontcolor = "gray2", label="py38-pyobjc-framework-QuickLookThumbnai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nkPresentation-8.5.1" [ color = "gray2", fontcolor = "gray2", label="py38-pyobjc-framework-LinkPresent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SubscriberAccount-8.5.1" [ color = "gray2", fontcolor = "gray2", label="py310-pyobjc-framework-VideoSubscriberAccou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riptingBridge-8.5.1" [ color = "gray2", fontcolor = "gray2", label="py37-pyobjc-framework-ScriptingBrid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" [ color = "gray2", fontcolor = "gray2", label="xf86-video-chips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" [ color = "gray2", fontcolor = "gray2", label="xf86-video-mach64-6.9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8.5.1" [ color = "gray2", fontcolor = "gray2", label="py310-pyobjc-framework-Gam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UI-8.5.1" [ color = "gray2", fontcolor = "gray2", label="py37-pyobjc-framework-Contac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eneKit-8.5.1" [ color = "gray2", fontcolor = "gray2", label="py39-pyobjc-framework-Scen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potlight-8.5.1" [ color = "gray2", fontcolor = "gray2", label="py38-pyobjc-framework-CoreSpotligh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8.5.1" [ color = "gray2", fontcolor = "gray2", label="py38-pyobjc-framework-Accou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lassKit-8.5.1" [ color = "gray2", fontcolor = "gray2", label="py37-pyobjc-framework-Cl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6" [ color = "red", fontcolor = "red", label="xmlada-4.4.0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reenTime-8.5.1" [ color = "gray2", fontcolor = "gray2", label="py37-pyobjc-framework-ScreenTim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[ color = "gray2", fontcolor = "gray2", label="xview-3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8.5.1" [ color = "gray2", fontcolor = "gray2", label="py310-pyobjc-framework-GameControll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8.5.1" [ color = "gray2", fontcolor = "gray2", label="py310-pyobjc-framework-ScriptingBrid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8.5.1" [ color = "gray2", fontcolor = "gray2", label="py38-pyobjc-framework-LatentSemanticMapp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essibility-8.5.1" [ color = "gray2", fontcolor = "gray2", label="py310-pyobjc-framework-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talPerformanceShadersGraph-8.5.1" [ color = "gray2", fontcolor = "gray2", label="py37-pyobjc-framework-MetalPerformanceShadersGrap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assKit-8.5.1" [ color = "gray2", fontcolor = "gray2", label="py39-pyobjc-framework-P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8.5.1" [ color = "gray2", fontcolor = "gray2", label="py38-pyobjc-framework-OSA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2" [ color = "gray2", fontcolor = "gray2", label="xf86-input-elographics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[ color = "gray2", fontcolor = "gray2", label="libAppleWM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3.9nb1" [ color = "gray2", fontcolor = "gray2", label="xf86-video-savage-2.3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Toolbox-8.5.1" [ color = "gray2", fontcolor = "gray2", label="py38-pyobjc-framework-Video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encilKit-8.5.1" [ color = "gray2", fontcolor = "gray2", label="py37-pyobjc-framework-Penc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8.5.1" [ color = "gray2", fontcolor = "gray2", label="py39-pyobjc-framework-ExceptionHand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enter-8.5.1" [ color = "gray2", fontcolor = "gray2", label="py39-pyobjc-framework-Game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8.5.1" [ color = "gray2", fontcolor = "gray2", label="py310-pyobjc-framework-SecurityInte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10.2.0nb2" [ color = "orange", fontcolor = "orange", label="gnuradio-uhd-3.10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8.5.1" [ color = "gray2", fontcolor = "gray2", label="py310-pyobjc-framework-CoreAud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oudKit-8.5.1" [ color = "gray2", fontcolor = "gray2", label="py38-pyobjc-framework-Clou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alendarStore-8.5.1" [ color = "gray2", fontcolor = "gray2", label="py37-pyobjc-framework-CalendarSt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8.5.1" [ color = "gray2", fontcolor = "gray2", label="py310-pyobjc-framework-Accou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Player-8.5.1" [ color = "gray2", fontcolor = "gray2", label="py37-pyobjc-framework-MediaPlay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UI-8.5.1" [ color = "gray2", fontcolor = "gray2", label="py39-pyobjc-framework-Inten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Go-2.3.23nb23" [ color = "orange", fontcolor = "orange", label="SOGo-2.3.23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VDPlayback-8.5.1" [ color = "gray2", fontcolor = "gray2", label="py38-pyobjc-framework-DVDPlayba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3" [ color = "gray2", fontcolor = "gray2", label="xf86-input-mouse-1.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BusinessChat-8.5.1" [ color = "gray2", fontcolor = "gray2", label="py37-pyobjc-framework-BusinessCha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8.5.1" [ color = "gray2", fontcolor = "gray2", label="py38-py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6-6.14.6nb7" [ color = "lightgray", fontcolor = "lightgray", label="xf86-video-ati6-6.14.6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[ color = "gray2", fontcolor = "gray2", label="py37-pyobjc-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8.5.1" [ color = "gray2", fontcolor = "gray2", label="py39-pyobjc-framework-CoreMedi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icationServices-8.5.1" [ color = "gray2", fontcolor = "gray2", label="py37-pyobjc-framework-Appl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Log-8.5.1" [ color = "gray2", fontcolor = "gray2", label="py310-pyobjc-framework-OSLo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_gui-0.9.2nb46" [ color = "orange", fontcolor = "orange", label="ogle_gui-0.9.2nb4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TunesLibrary-8.5.1" [ color = "gray2", fontcolor = "gray2", label="py37-pyobjc-framework-iTunes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re-opengl-module-0.0.3nb11" [ color = "gray2", fontcolor = "gray2", label="qore-opengl-module-0.0.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8.5.1" [ color = "gray2", fontcolor = "gray2", label="py310-pyobjc-framework-Photo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8.5.1" [ color = "gray2", fontcolor = "gray2", label="py310-pyobjc-framework-Scen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Extension-8.5.1" [ color = "gray2", fontcolor = "gray2", label="py39-pyobjc-framework-NetworkExten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8.5.1" [ color = "gray2", fontcolor = "gray2", label="py38-pyobjc-framework-CoreAudio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stantMessage-8.5.1" [ color = "gray2", fontcolor = "gray2", label="py37-pyobjc-framework-InstantMess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8.5.1" [ color = "gray2", fontcolor = "gray2", label="py310-pyobjc-framework-ImageCapture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8.5.1" [ color = "gray2", fontcolor = "gray2", label="py39-pyobjc-framework-DiscRecord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[ color = "gray2", fontcolor = "gray2", label="py310-pyobjc-framework-Coco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19.1.0nb2" [ color = "gray2", fontcolor = "gray2", label="xf86-video-ati-19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xgi-1.6.1nb2" [ color = "lightgray", fontcolor = "lightgray", label="xf86-video-xgi-1.6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8.5.1" [ color = "gray2", fontcolor = "gray2", label="py39-pyobjc-framework-Accou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SubscriberAccount-8.5.1" [ color = "gray2", fontcolor = "gray2", label="py38-pyobjc-framework-VideoSubscriberAccou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niformTypeIdentifiers-8.5.1" [ color = "gray2", fontcolor = "gray2", label="py39-pyobjc-framework-UniformTypeIdentifi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5" [ color = "gray2", fontcolor = "gray2", label="xf86-video-tseng-1.2.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l10n-68.12.0" [ color = "orange", fontcolor = "orange", label="thunderbird68-l10n-68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8.5.1" [ color = "gray2", fontcolor = "gray2", label="py39-pyobjc-framework-Int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Audio-8.5.1" [ color = "gray2", fontcolor = "gray2", label="py37-pyobjc-framework-CoreAud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orkspace-0.9.1nb23" [ color = "orange", fontcolor = "orange", label="gworkspace-0.9.1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8.5.1" [ color = "gray2", fontcolor = "gray2", label="py310-pyobjc-framework-libdispat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examples-1.1.7.168" [ color = "orange", fontcolor = "orange", label="libFoundation-examples-1.1.7.16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WLAN-8.5.1" [ color = "gray2", fontcolor = "gray2", label="py38-pyobjc-framework-CoreWLA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mageCaptureCore-8.5.1" [ color = "gray2", fontcolor = "gray2", label="py37-pyobjc-framework-ImageCapture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8.5.1" [ color = "gray2", fontcolor = "gray2", label="py38-pyobjc-framework-DiskArbit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8.5.1" [ color = "gray2", fontcolor = "gray2", label="py310-pyobjc-framework-Game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storetools-4.15.3" [ color = "red", fontcolor = "red", label="xenstoretools-4.1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db-bundle-0.2nb26" [ color = "orange", fontcolor = "orange", label="cddb-bundle-0.2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UI-8.5.1" [ color = "gray2", fontcolor = "gray2", label="py39-pyobjc-framework-Photo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ibdispatch-8.5.1" [ color = "gray2", fontcolor = "gray2", label="py37-pyobjc-framework-libdispat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glint-1.2.9nb1" [ color = "lightgray", fontcolor = "lightgray", label="xf86-video-glint-1.2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niformTypeIdentifiers-8.5.1" [ color = "gray2", fontcolor = "gray2", label="py310-pyobjc-framework-UniformTypeIdentifi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sion-8.5.1" [ color = "gray2", fontcolor = "gray2", label="py39-pyobjc-framework-Vi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pidox-5.98.0nb1" [ color = "red", fontcolor = "red", label="kapidox-5.9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9" [ color = "orange", fontcolor = "orange", label="gnustep-base-1.27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ataDetection-8.5.1" [ color = "gray2", fontcolor = "gray2", label="py39-pyobjc-framework-DataDetec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9.1nb1" [ color = "gray2", fontcolor = "gray2", label="zig-0.9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IO-8.5.1" [ color = "gray2", fontcolor = "gray2", label="py310-pyobjc-framework-CoreMedia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8.5.1" [ color = "gray2", fontcolor = "gray2", label="py310-pyobjc-framework-OSA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8.5.1" [ color = "gray2", fontcolor = "gray2", label="py310-pyobjc-framework-CoreWLA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KernelManagement-8.5.1" [ color = "gray2", fontcolor = "gray2", label="py310-pyobjc-framework-Kernel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riinfo-1.0.6" [ color = "lightgray", fontcolor = "lightgray", label="xdriinfo-1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udioVideoBridging-8.5.1" [ color = "gray2", fontcolor = "gray2", label="py37-pyobjc-framework-AudioVideoBridg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UserNotifications-8.5.1" [ color = "gray2", fontcolor = "gray2", label="py37-pyobjc-framework-UserNotificat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8.5.1" [ color = "gray2", fontcolor = "gray2", label="py38-pyobjc-framework-Web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ediaIO-8.5.1" [ color = "gray2", fontcolor = "gray2", label="py37-pyobjc-framework-CoreMedia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4" [ color = "red", fontcolor = "red", label="modular-xorg-xephyr-21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5-4.15.3nb1" [ color = "gray2", fontcolor = "gray2", label="xentools415-4.15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8.5.1" [ color = "gray2", fontcolor = "gray2", label="py310-pyobjc-framework-AddressBoo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KernelManagement-8.5.1" [ color = "gray2", fontcolor = "gray2", label="py37-pyobjc-framework-Kernel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Controller-8.5.1" [ color = "gray2", fontcolor = "gray2", label="py37-pyobjc-framework-GameControll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rm-1.2.20nb17" [ color = "orange", fontcolor = "orange", label="Gorm-1.2.20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Haptics-8.5.1" [ color = "gray2", fontcolor = "gray2", label="py38-pyobjc-framework-CoreHaptic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0" [ color = "lightgray", fontcolor = "lightgray", label="xf86-video-s3virge-1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ddressBook-8.5.1" [ color = "gray2", fontcolor = "gray2", label="py37-pyobjc-framework-AddressBoo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icAssessmentConfiguration-8.5.1" [ color = "gray2", fontcolor = "gray2", label="py310-pyobjc-framework-AutomaticAssessment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8.5.1" [ color = "gray2", fontcolor = "gray2", label="py39-pyobjc-framework-ScreenSav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128-6.12.0" [ color = "gray2", fontcolor = "gray2", label="xf86-video-r128-6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dioVideoBridging-8.5.1" [ color = "gray2", fontcolor = "gray2", label="py310-pyobjc-framework-AudioVideoBridg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nkPresentation-8.5.1" [ color = "gray2", fontcolor = "gray2", label="py39-pyobjc-framework-LinkPresent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pm-1.3.0" [ color = "lightgray", fontcolor = "lightgray", label="xf86-video-apm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8.5.1" [ color = "gray2", fontcolor = "gray2", label="py310-pyobjc-framework-Clou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usinessChat-8.5.1" [ color = "gray2", fontcolor = "gray2", label="py310-pyobjc-framework-BusinessCha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8.5.1" [ color = "gray2", fontcolor = "gray2", label="py310-pyobjc-framework-CalendarSt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8.5.1" [ color = "gray2", fontcolor = "gray2", label="py38-pyobjc-framework-CoreAud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WLAN-8.5.1" [ color = "gray2", fontcolor = "gray2", label="py39-pyobjc-framework-CoreWLA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Bluetooth-8.5.1" [ color = "gray2", fontcolor = "gray2", label="py38-pyobjc-framework-CoreBluetoot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utouch-1.3.0nb2" [ color = "lightgray", fontcolor = "lightgray", label="xf86-input-mutouch-1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9" [ color = "gray2", fontcolor = "gray2", label="xf86-video-wsfb-0.4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8.5.1" [ color = "gray2", fontcolor = "gray2", label="py39-pyobjc-framework-Security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odelIO-8.5.1" [ color = "gray2", fontcolor = "gray2", label="py39-pyobjc-framework-Model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UI-8.5.1" [ color = "gray2", fontcolor = "gray2", label="py39-pyobjc-framework-FileProvider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8.5.1" [ color = "gray2", fontcolor = "gray2", label="py310-pyobjc-framework-ExceptionHand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cial-8.5.1" [ color = "gray2", fontcolor = "gray2", label="py38-pyobjc-framework-Soci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assKit-8.5.1" [ color = "gray2", fontcolor = "gray2", label="py38-pyobjc-framework-Cl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8.5.1" [ color = "gray2", fontcolor = "gray2", label="py37-pyobjc-framework-Core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8.5.1" [ color = "gray2", fontcolor = "gray2", label="py310-pyobjc-framework-iTunes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xen-5.12.0" [ color = "lightgray", fontcolor = "lightgray", label="collectd-xen-5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otificationCenter-8.5.1" [ color = "gray2", fontcolor = "gray2", label="py37-pyobjc-framework-Notification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1.11.1nb8" [ color = "red", fontcolor = "red", label="pcl-1.11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nderSync-8.5.1" [ color = "gray2", fontcolor = "gray2", label="py39-pyobjc-framework-Finde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8.5.1" [ color = "gray2", fontcolor = "gray2", label="py38-pyobjc-framework-InstallerPlugi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ggles-0.9.1nb21" [ color = "orange", fontcolor = "orange", label="goggles-0.9.1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8.5.1" [ color = "gray2", fontcolor = "gray2", label="py310-pyobjc-framework-MetalPerformanceShad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8.5.1" [ color = "gray2", fontcolor = "gray2", label="py39-pyobjc-framework-ScreenCaptu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VideoSubscriberAccount-8.5.1" [ color = "gray2", fontcolor = "gray2", label="py37-pyobjc-framework-VideoSubscriberAccou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yncServices-8.5.1" [ color = "gray2", fontcolor = "gray2", label="py37-pyobjc-framework-Sync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niformTypeIdentifiers-8.5.1" [ color = "gray2", fontcolor = "gray2", label="py38-pyobjc-framework-UniformTypeIdentifi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yrus-imapd-2.4.20nb20" [ color = "red", fontcolor = "red", label="cyrus-imapd-2.4.20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ServicePlugIn-8.5.1" [ color = "gray2", fontcolor = "gray2", label="py39-pyobjc-framework-IMServicePlugI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encilKit-8.5.1" [ color = "gray2", fontcolor = "gray2", label="py38-pyobjc-framework-Penc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8.5.1" [ color = "gray2", fontcolor = "gray2", label="py39-pyobjc-framework-InputMetho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ervices-8.5.1" [ color = "gray2", fontcolor = "gray2", label="py38-pyobjc-framework-Ad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Extensions-8.5.1" [ color = "gray2", fontcolor = "gray2", label="py310-pyobjc-framework-SystemExtens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Library-8.5.1" [ color = "gray2", fontcolor = "gray2", label="py37-pyobjc-framework-Media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oudKit-8.5.1" [ color = "gray2", fontcolor = "gray2", label="py39-pyobjc-framework-Clou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penDirectory-8.5.1" [ color = "gray2", fontcolor = "gray2", label="py38-pyobjc-framework-OpenDirect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8.5.1" [ color = "gray2", fontcolor = "gray2", label="py37-pyobjc-framework-Quartz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assKit-8.5.1" [ color = "gray2", fontcolor = "gray2", label="py310-pyobjc-framework-Cl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8.5.1" [ color = "gray2", fontcolor = "gray2", label="py310-pyobjc-framework-Sync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Accessibility-8.5.1" [ color = "gray2", fontcolor = "gray2", label="py39-pyobjc-framework-Media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peech-8.5.1" [ color = "gray2", fontcolor = "gray2", label="py37-pyobjc-framework-Spee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ushKit-8.5.1" [ color = "gray2", fontcolor = "gray2", label="py37-pyobjc-framework-Pus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gcc-winpthreads-10.3.0nb1" [ color = "orange", fontcolor = "orange", label="mingw-w64-x86_64-gcc-winpthreads-10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3.0" [ color = "gray2", fontcolor = "gray2", label="xf86-video-vmware-13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assKit-8.5.1" [ color = "gray2", fontcolor = "gray2", label="py310-pyobjc-framework-P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8.5.1" [ color = "gray2", fontcolor = "gray2", label="py310-pyobjc-framework-Notification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ystemExtensions-8.5.1" [ color = "gray2", fontcolor = "gray2", label="py37-pyobjc-framework-SystemExtens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allKit-8.5.1" [ color = "gray2", fontcolor = "gray2", label="py37-pyobjc-framework-Cal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8.5.1" [ color = "gray2", fontcolor = "gray2", label="py310-pyobjc-framework-Web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ilKit-8.5.1" [ color = "gray2", fontcolor = "gray2", label="py38-pyobjc-framework-Ma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ssphrase-1.2nb1" [ color = "lightgray", fontcolor = "lightgray", label="passphrase-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honggfuzz-0.1nb1" [ color = "lightgray", fontcolor = "lightgray", label="deepstate-honggfuzz-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8.5.1" [ color = "gray2", fontcolor = "gray2", label="py39-pyobjc-framework-CoreLo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8.5.1" [ color = "gray2", fontcolor = "gray2", label="py38-pyobjc-framework-Collabo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-8.5.1" [ color = "gray2", fontcolor = "gray2", label="py38-pyobjc-framework-Photo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TrackingTransparency-8.5.1" [ color = "gray2", fontcolor = "gray2", label="py310-pyobjc-framework-AppTrackingTransparen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opengl-1.20.3" [ color = "gray2", fontcolor = "gray2", label="gst-plugins1-egl-opengl-1.2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8.5.1" [ color = "gray2", fontcolor = "gray2", label="py310-pyobjc-framework-Finde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itvout-0.4nb1" [ color = "gray2", fontcolor = "gray2", label="atitvout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ctionaryServices-8.5.1" [ color = "gray2", fontcolor = "gray2", label="py37-pyobjc-framework-Dictionary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undAnalysis-8.5.1" [ color = "gray2", fontcolor = "gray2", label="py38-pyobjc-framework-SoundAnalysi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3.10.2.0" [ color = "orange", fontcolor = "orange", label="gnuradio-3.1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assKit-8.5.1" [ color = "gray2", fontcolor = "gray2", label="py39-pyobjc-framework-Cl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8.5.1" [ color = "gray2", fontcolor = "gray2", label="py39-pyobjc-framework-System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xternalAccessory-8.5.1" [ color = "gray2", fontcolor = "gray2", label="py37-pyobjc-framework-ExternalAccess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gcc-winpthreads-10.3.0" [ color = "orange", fontcolor = "orange", label="mingw-w64-i686-gcc-winpthreads-1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[ color = "lightgray", fontcolor = "lightgray", label="sci-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ageCaptureCore-8.5.1" [ color = "gray2", fontcolor = "gray2", label="py38-pyobjc-framework-ImageCapture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3.34.1nb16" [ color = "gray2", fontcolor = "gray2", label="evolution-3.34.1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8.5.1" [ color = "gray2", fontcolor = "gray2", label="py310-pyobjc-framework-LocalAuthenti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8.5.1" [ color = "gray2", fontcolor = "gray2", label="py310-pyobjc-framework-Met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eech-8.5.1" [ color = "gray2", fontcolor = "gray2", label="py39-pyobjc-framework-Spee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pKit-8.5.1" [ color = "gray2", fontcolor = "gray2", label="py38-pyobjc-framework-Map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lvmlite-0.38.1" [ color = "gray2", fontcolor = "gray2", label="py39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8.5.1" [ color = "gray2", fontcolor = "gray2", label="py310-pyobjc-framework-Soci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-8.5.1" [ color = "gray2", fontcolor = "gray2", label="py37-pyobjc-framework-Secur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[ color = "gray2", fontcolor = "gray2", label="xauth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ranscode-0.3nb2" [ color = "orange", fontcolor = "orange", label="gtranscode-0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8.5.1" [ color = "gray2", fontcolor = "gray2", label="py37-py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8.5.1" [ color = "gray2", fontcolor = "gray2", label="py310-pyobjc-framework-Int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ventKit-8.5.1" [ color = "gray2", fontcolor = "gray2", label="py37-pyobjc-framework-Even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8.5.1" [ color = "gray2", fontcolor = "gray2", label="py39-pyobjc-framework-DiscRecording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8.5.1" [ color = "gray2", fontcolor = "gray2", label="py310-pyobjc-framework-Dictionary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ystemConfiguration-8.5.1" [ color = "gray2", fontcolor = "gray2", label="py37-pyobjc-framework-System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vwm-4.4nb5" [ color = "lightgray", fontcolor = "lightgray", label="olvwm-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rk-0.7.5nb5" [ color = "lightgray", fontcolor = "lightgray", label="xf86-video-ark-0.7.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essibility-8.5.1" [ color = "gray2", fontcolor = "gray2", label="py39-pyobjc-framework-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8.5.1" [ color = "gray2", fontcolor = "gray2", label="py310-pyobjc-framework-Core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ltc-2.4nb4" [ color = "lightgray", fontcolor = "lightgray", label="rsltc-2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henticationServices-8.5.1" [ color = "gray2", fontcolor = "gray2", label="py39-pyobjc-framework-Authent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ickLookThumbnailing-8.5.1" [ color = "gray2", fontcolor = "gray2", label="py37-pyobjc-framework-QuickLookThumbnai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8.5.1" [ color = "gray2", fontcolor = "gray2", label="py310-pyobjc-framework-NetF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[ color = "lightgray", fontcolor = "lightgray", label="openh323-1.15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0" [ color = "gray2", fontcolor = "gray2", label="libXfixes-6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8.5.1" [ color = "gray2", fontcolor = "gray2", label="py310-pyobjc-framework-Appl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rn-0.4.1nb24" [ color = "orange", fontcolor = "orange", label="burn-0.4.1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Foundation-8.5.1" [ color = "gray2", fontcolor = "gray2", label="py37-pyobjc-framework-AV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Toolbox-8.5.1" [ color = "gray2", fontcolor = "gray2", label="py38-pyobjc-framework-Media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rviceManagement-8.5.1" [ color = "gray2", fontcolor = "gray2", label="py38-pyobjc-framework-Service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2.6.2nb22" [ color = "orange", fontcolor = "orange", label="gnustep-2.6.2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EmbeddedUI-8.5.1" [ color = "gray2", fontcolor = "gray2", label="py310-pyobjc-framework-LocalAuthenticationEmbedded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8.5.1" [ color = "gray2", fontcolor = "gray2", label="py310-pyobjc-framework-Media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EmbeddedUI-8.5.1" [ color = "gray2", fontcolor = "gray2", label="py39-pyobjc-framework-LocalAuthenticationEmbedded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atentSemanticMapping-8.5.1" [ color = "gray2", fontcolor = "gray2", label="py37-pyobjc-framework-LatentSemanticMapp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" [ color = "gray2", fontcolor = "gray2", label="xf86-video-tdfx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otion-8.5.1" [ color = "gray2", fontcolor = "gray2", label="py310-pyobjc-framework-CoreMo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MServicePlugIn-8.5.1" [ color = "gray2", fontcolor = "gray2", label="py37-pyobjc-framework-IMServicePlugI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8.5.1" [ color = "gray2", fontcolor = "gray2", label="py39-pyobjc-framework-CoreAud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LCompute-8.5.1" [ color = "gray2", fontcolor = "gray2", label="py310-pyobjc-framework-MLComput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Foundation-8.5.1" [ color = "gray2", fontcolor = "gray2", label="py37-pyobjc-framework-Security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8.5.1" [ color = "gray2", fontcolor = "gray2", label="py310-pyobjc-framework-Photo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8.5.1" [ color = "gray2", fontcolor = "gray2", label="py39-pyobjc-framework-FileProvid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8.5.1" [ color = "gray2", fontcolor = "gray2", label="py39-pyobjc-framework-Launch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2.3.23nb13" [ color = "orange", fontcolor = "orange", label="SOPE-2.3.2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6-1.1.2nb2" [ color = "gray2", fontcolor = "gray2", label="xf86-video-suncg6-1.1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8.5.1" [ color = "gray2", fontcolor = "gray2", label="py39-pyobjc-framework-InstallerPlugi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ServicePlugIn-8.5.1" [ color = "gray2", fontcolor = "gray2", label="py310-pyobjc-framework-IMServicePlugI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[ color = "gray2", fontcolor = "gray2", label="py39-pyobjc-framework-Quartz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ventKit-8.5.1" [ color = "gray2", fontcolor = "gray2", label="py38-pyobjc-framework-Even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5.0" [ color = "gray2", fontcolor = "gray2", label="xf86-video-vesa-2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8.5.1" [ color = "gray2", fontcolor = "gray2", label="py310-pyobjc-framework-Map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oxygen-3.10.2.0nb2" [ color = "red", fontcolor = "red", label="gnuradio-doxygen-3.10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otion-8.5.1" [ color = "gray2", fontcolor = "gray2", label="py39-pyobjc-framework-CoreMo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encilKit-8.5.1" [ color = "gray2", fontcolor = "gray2", label="py39-pyobjc-framework-Penc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VDPlayback-8.5.1" [ color = "gray2", fontcolor = "gray2", label="py310-pyobjc-framework-DVDPlayba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potlight-8.5.1" [ color = "gray2", fontcolor = "gray2", label="py37-pyobjc-framework-CoreSpotligh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8.5.1" [ color = "gray2", fontcolor = "gray2", label="py310-pyobjc-framework-Model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Accessibility-8.5.1" [ color = "gray2", fontcolor = "gray2", label="py37-pyobjc-framework-Media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enter-8.5.1" [ color = "gray2", fontcolor = "gray2", label="py38-pyobjc-framework-Game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playKit-8.5.1" [ color = "gray2", fontcolor = "gray2", label="py39-pyobjc-framework-Gam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icAssessmentConfiguration-8.5.1" [ color = "gray2", fontcolor = "gray2", label="py38-pyobjc-framework-AutomaticAssessment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UI-8.5.1" [ color = "gray2", fontcolor = "gray2", label="py38-pyobjc-framework-FileProvider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8.5.1" [ color = "gray2", fontcolor = "gray2", label="py310-pyobjc-framework-IOSu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VDPlayback-8.5.1" [ color = "gray2", fontcolor = "gray2", label="py37-pyobjc-framework-DVDPlayba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3" [ color = "gray2", fontcolor = "gray2", label="R-tcltk2-1.2.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AudioKit-8.5.1" [ color = "gray2", fontcolor = "gray2", label="py37-pyobjc-framework-CoreAudio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Data-8.5.1" [ color = "gray2", fontcolor = "gray2", label="py37-pyobjc-framework-CoreDat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Extensions-8.5.1" [ color = "gray2", fontcolor = "gray2", label="py38-pyobjc-framework-SystemExtens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[ color = "gray2", fontcolor = "gray2", label="raspberrypi-userland-2017010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LCompute-8.5.1" [ color = "gray2", fontcolor = "gray2", label="py37-pyobjc-framework-MLComput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upport-8.5.1" [ color = "gray2", fontcolor = "gray2", label="py310-pyobjc-framework-AdSuppor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obex-1.7.2" [ color = "red", fontcolor = "red", label="openobex-1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umba-0.55.2" [ color = "lightgray", fontcolor = "lightgray", label="py310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s-3.1.0.0nb21" [ color = "gray2", fontcolor = "gray2", label="aws-3.1.0.0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8.5.1" [ color = "gray2", fontcolor = "gray2", label="py38-pyobjc-framework-InputMetho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8.5.1" [ color = "gray2", fontcolor = "gray2", label="py38-pyobjc-framework-ScreenSav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UniformTypeIdentifiers-8.5.1" [ color = "gray2", fontcolor = "gray2", label="py37-pyobjc-framework-UniformTypeIdentifi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ickLookThumbnailing-8.5.1" [ color = "gray2", fontcolor = "gray2", label="py310-pyobjc-framework-QuickLookThumbnai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KernelManagement-8.5.1" [ color = "gray2", fontcolor = "gray2", label="py38-pyobjc-framework-Kernel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L-8.5.1" [ color = "gray2", fontcolor = "gray2", label="py37-pyobjc-framework-CoreM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shKit-8.5.1" [ color = "gray2", fontcolor = "gray2", label="py38-pyobjc-framework-Pus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5-5.98.0" [ color = "orange", fontcolor = "orange", label="kf5-5.9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ubSub-8.5.1" [ color = "gray2", fontcolor = "gray2", label="py37-pyobjc-framework-PubSub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henticationServices-8.5.1" [ color = "gray2", fontcolor = "gray2", label="py310-pyobjc-framework-Authent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ultipeerConnectivity-8.5.1" [ color = "gray2", fontcolor = "gray2", label="py39-pyobjc-framework-MultipeerConnectiv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lKit-8.5.1" [ color = "gray2", fontcolor = "gray2", label="py38-pyobjc-framework-Cal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ilKit-8.5.1" [ color = "gray2", fontcolor = "gray2", label="py39-pyobjc-framework-Ma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ageCaptureCore-8.5.1" [ color = "gray2", fontcolor = "gray2", label="py39-pyobjc-framework-ImageCapture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scRecordingUI-8.5.1" [ color = "gray2", fontcolor = "gray2", label="py37-pyobjc-framework-DiscRecording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llel-Pvm-1.4.0nb14" [ color = "orange", fontcolor = "orange", label="p5-Parallel-Pvm-1.4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l2pkg-22.2.1" [ color = "red", fontcolor = "red", label="url2pkg-22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8.5.1" [ color = "gray2", fontcolor = "gray2", label="py310-pyobjc-framework-AV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1" [ color = "lightgray", fontcolor = "lightgray", label="deepstate-afl-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Text-8.5.1" [ color = "gray2", fontcolor = "gray2", label="py37-pyobjc-framework-CoreTex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8.5.1" [ color = "gray2", fontcolor = "gray2", label="py310-pyobjc-framework-LatentSemanticMapp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eepstate-0.1nb2" [ color = "lightgray", fontcolor = "lightgray", label="py39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nderSync-8.5.1" [ color = "gray2", fontcolor = "gray2", label="py38-pyobjc-framework-Finde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4.0.8nb10" [ color = "orange", fontcolor = "orange", label="SOPE-4.0.8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OSurface-8.5.1" [ color = "gray2", fontcolor = "gray2", label="py37-pyobjc-framework-IOSu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8.5.1" [ color = "gray2", fontcolor = "gray2", label="py38-pyobjc-framework-PreferencePan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VideoToolbox-8.5.1" [ color = "gray2", fontcolor = "gray2", label="py37-pyobjc-framework-Video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preferences-1.2.0nb42" [ color = "orange", fontcolor = "orange", label="gnustep-preferences-1.2.0nb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calc-1.0nb3" [ color = "lightgray", fontcolor = "lightgray", label="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8.5.1" [ color = "gray2", fontcolor = "gray2", label="py310-pyobjc-framework-DiscRecording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dServices-8.5.1" [ color = "gray2", fontcolor = "gray2", label="py37-pyobjc-framework-Ad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IDI-8.5.1" [ color = "gray2", fontcolor = "gray2", label="py37-pyobjc-framework-CoreMID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8.5.1" [ color = "gray2", fontcolor = "gray2", label="py38-pyobjc-framework-Secur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aturalLanguage-8.5.1" [ color = "gray2", fontcolor = "gray2", label="py39-pyobjc-framework-NaturalLangu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8.5.1" [ color = "gray2", fontcolor = "gray2", label="py310-pyobjc-framework-Colo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3nb2" [ color = "lightgray", fontcolor = "lightgray", label="xf86-input-joystick-1.6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dSupport-8.5.1" [ color = "gray2", fontcolor = "gray2", label="py37-pyobjc-framework-AdSuppor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ricKit-8.5.1" [ color = "gray2", fontcolor = "gray2", label="py310-pyobjc-framework-Metric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1.8.1" [ color = "red", fontcolor = "red", label="gnustep-objc-1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TunesLibrary-8.5.1" [ color = "gray2", fontcolor = "gray2", label="py39-pyobjc-framework-iTunes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UI-8.5.1" [ color = "gray2", fontcolor = "gray2", label="py310-pyobjc-framework-FileProvider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Interface-8.5.1" [ color = "gray2", fontcolor = "gray2", label="py37-pyobjc-framework-SecurityInte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8.5.1" [ color = "gray2", fontcolor = "gray2", label="py38-pyobjc-framework-LocalAuthenti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2.0.0" [ color = "gray2", fontcolor = "gray2", label="xf86-video-amdgpu-2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Toolbox-8.5.1" [ color = "gray2", fontcolor = "gray2", label="py310-pyobjc-framework-Video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-8.5.1" [ color = "gray2", fontcolor = "gray2", label="py37-pyobjc-framework-Contac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vdrip-0.98.11nb12" [ color = "orange", fontcolor = "orange", label="dvdrip-0.98.1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config-1.1.0nb3" [ color = "orange", fontcolor = "orange", label="lxqt-config-1.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8.5.1" [ color = "gray2", fontcolor = "gray2", label="py310-pyobjc-framework-Security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hyperpen-1.4.1nb2" [ color = "lightgray", fontcolor = "lightgray", label="xf86-input-hyperpen-1.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ReplayKit-8.5.1" [ color = "gray2", fontcolor = "gray2", label="py310-pyobjc-framework-R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EmbeddedUI-8.5.1" [ color = "gray2", fontcolor = "gray2", label="py38-pyobjc-framework-LocalAuthenticationEmbedded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8.5.1" [ color = "gray2", fontcolor = "gray2", label="py310-pyobjc-framework-InputMetho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llvm-20211120nb1" [ color = "lightgray", fontcolor = "lightgray", label="bulk-test-llvm-2021112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ataDetection-8.5.1" [ color = "gray2", fontcolor = "gray2", label="py38-pyobjc-framework-DataDetec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Haptics-8.5.1" [ color = "gray2", fontcolor = "gray2", label="py310-pyobjc-framework-CoreHaptic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llvmlite-0.38.1" [ color = "gray2", fontcolor = "gray2", label="py38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ileProviderUI-8.5.1" [ color = "gray2", fontcolor = "gray2", label="py37-pyobjc-framework-FileProvider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ObjC-8.5.1" [ color = "gray2", fontcolor = "gray2", label="py39-pyobjc-framework-AppleScript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8.5.1" [ color = "gray2", fontcolor = "gray2", label="py310-pyobjc-framework-Even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aturalLanguage-8.5.1" [ color = "gray2", fontcolor = "gray2", label="py37-pyobjc-framework-NaturalLangu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1nb2" [ color = "lightgray", fontcolor = "lightgray", label="xf86-input-void-1.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relay-nodejs-1.8.0nb3" [ color = "orange", fontcolor = "orange", label="sqlrelay-nodejs-1.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Haptics-8.5.1" [ color = "gray2", fontcolor = "gray2", label="py37-pyobjc-framework-CoreHaptic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8" [ color = "gray2", fontcolor = "gray2", label="emacs-ilisp-2002122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[ color = "gray2", fontcolor = "gray2", label="xview-clients-3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8.5.1" [ color = "gray2", fontcolor = "gray2", label="py310-pyobjc-framework-CoreSpotligh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8.5.1" [ color = "gray2", fontcolor = "gray2", label="py38-pyobjc-framework-UserNotificat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8.5.1" [ color = "gray2", fontcolor = "gray2", label="py310-pyobjc-framework-CoreAudio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p-rpi-20150205nb1" [ color = "gray2", fontcolor = "gray2", label="gpsp-rpi-201502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henticationServices-8.5.1" [ color = "gray2", fontcolor = "gray2", label="py38-pyobjc-framework-Authent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ecutionPolicy-8.5.1" [ color = "gray2", fontcolor = "gray2", label="py39-pyobjc-framework-ExecutionPoli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lorSync-8.5.1" [ color = "gray2", fontcolor = "gray2", label="py37-pyobjc-framework-Colo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[ color = "gray2", fontcolor = "gray2", label="deepstate-0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[ color = "orange", fontcolor = "orange", label="deforaos-desktop-2020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xceptionHandling-8.5.1" [ color = "gray2", fontcolor = "gray2", label="py37-pyobjc-framework-ExceptionHand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tricKit-8.5.1" [ color = "gray2", fontcolor = "gray2", label="py37-pyobjc-framework-Metric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8.5.1" [ color = "gray2", fontcolor = "gray2", label="py310-pyobjc-framework-Media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aturalLanguage-8.5.1" [ color = "gray2", fontcolor = "gray2", label="py310-pyobjc-framework-NaturalLangu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[ color = "lightgray", fontcolor = "lightgray", label="deepstate-libfuzzer-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eepstate-0.1nb2" [ color = "lightgray", fontcolor = "lightgray", label="py38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l-1.8nb2" [ color = "gray2", fontcolor = "gray2", label="pocl-1.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8.5.1" [ color = "gray2", fontcolor = "gray2", label="py39-pyobjc-framework-Secur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upport-8.5.1" [ color = "gray2", fontcolor = "gray2", label="py38-pyobjc-framework-AdSuppor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etwork-8.5.1" [ color = "gray2", fontcolor = "gray2", label="py37-pyobjc-framework-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1" [ color = "orange", fontcolor = "orange", label="SOPE-5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Bluetooth-8.5.1" [ color = "gray2", fontcolor = "gray2", label="py37-pyobjc-framework-CoreBluetoot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ReplayKit-8.5.1" [ color = "gray2", fontcolor = "gray2", label="py37-pyobjc-framework-R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ventKit-8.5.1" [ color = "gray2", fontcolor = "gray2", label="py39-pyobjc-framework-Even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1.1.0nb1" [ color = "orange", fontcolor = "orange", label="lxqt-1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8.5.1" [ color = "gray2", fontcolor = "gray2", label="py39-pyobjc-framework-CalendarSt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talPerformanceShaders-8.5.1" [ color = "gray2", fontcolor = "gray2", label="py37-pyobjc-framework-MetalPerformanceShad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8.5.1" [ color = "gray2", fontcolor = "gray2", label="py38-pyobjc-framework-DiscRecord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" [ color = "gray2", fontcolor = "gray2", label="xf86-video-sis-0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8.5.1" [ color = "gray2", fontcolor = "gray2", label="py38-pyobjc-framework-Launch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eepstate-0.1nb2" [ color = "lightgray", fontcolor = "lightgray", label="py310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" [ color = "gray2", fontcolor = "gray2", label="xf86-video-vboxvideo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Kit-8.5.1" [ color = "gray2", fontcolor = "gray2", label="py37-pyobjc-framework-Gam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" [ color = "lightgray", fontcolor = "lightgray", label="xf86-input-keyboard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8.5.1" [ color = "gray2", fontcolor = "gray2", label="py38-pyobjc-framework-CoreDat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8.5.1" [ color = "gray2", fontcolor = "gray2", label="py39-pyobjc-framework-CoreM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qxl-0.1.5nb1" [ color = "lightgray", fontcolor = "lightgray", label="xf86-video-qxl-0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8.5.1" [ color = "gray2", fontcolor = "gray2", label="py38-pyobjc-framework-CoreLo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OSAKit-8.5.1" [ color = "gray2", fontcolor = "gray2", label="py37-pyobjc-framework-OSA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8.5.1" [ color = "gray2", fontcolor = "gray2", label="py39-pyobjc-framework-PubSub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8.5.1" [ color = "gray2", fontcolor = "gray2", label="py310-pyobjc-framework-Sprit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LCompute-8.5.1" [ color = "gray2", fontcolor = "gray2", label="py38-pyobjc-framework-MLComput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OpenDirectory-8.5.1" [ color = "gray2", fontcolor = "gray2", label="py37-pyobjc-framework-OpenDirect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leo-1.2.2nb1" [ color = "gray2", fontcolor = "gray2", label="xf86-video-sunleo-1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KernelManagement-8.5.1" [ color = "gray2", fontcolor = "gray2", label="py39-pyobjc-framework-Kernel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8.5.1" [ color = "gray2", fontcolor = "gray2", label="py310-pyobjc-framework-Secur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Graph-8.5.1" [ color = "gray2", fontcolor = "gray2", label="py310-pyobjc-framework-MetalPerformanceShadersGrap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mdr-2.7.1" [ color = "lightgray", fontcolor = "lightgray", label="R-Rcmdr-2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ryptoTokenKit-8.5.1" [ color = "gray2", fontcolor = "gray2", label="py39-pyobjc-framework-CryptoToken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5" [ color = "gray2", fontcolor = "gray2", label="tamago-20020909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[ color = "gray2", fontcolor = "gray2", label="gentle-9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TrackingTransparency-8.5.1" [ color = "gray2", fontcolor = "gray2", label="py37-pyobjc-framework-AppTrackingTransparen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8.5.1" [ color = "gray2", fontcolor = "gray2", label="py38-pyobjc-framework-ScriptingBrid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[ color = "gray2", fontcolor = "gray2", label="py310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4" [ color = "lightgray", fontcolor = "lightgray", label="modular-xorg-apps-1.14.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eviceCheck-8.5.1" [ color = "gray2", fontcolor = "gray2", label="py39-pyobjc-framework-DeviceChe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8.5.1" [ color = "gray2", fontcolor = "gray2", label="py38-pyobjc-framework-Appl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putMethodKit-8.5.1" [ color = "gray2", fontcolor = "gray2", label="py37-pyobjc-framework-InputMetho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exftp-0.24nb1" [ color = "orange", fontcolor = "orange", label="obexftp-0.2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8.5.1" [ color = "gray2", fontcolor = "gray2", label="py39-pyobjc-framework-AppleScrip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eepstate-0.1nb2" [ color = "lightgray", fontcolor = "lightgray", label="py37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8.5.1" [ color = "gray2", fontcolor = "gray2", label="py38-pyobjc-framework-CoreTex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llaboration-8.5.1" [ color = "gray2", fontcolor = "gray2", label="py37-pyobjc-framework-Collabo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Kit-8.5.1" [ color = "gray2", fontcolor = "gray2", label="py37-pyobjc-framework-AV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dioVideoBridging-8.5.1" [ color = "gray2", fontcolor = "gray2", label="py38-pyobjc-framework-AudioVideoBridg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ba-0.55.2" [ color = "lightgray", fontcolor = "lightgray", label="py39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[ color = "gray2", fontcolor = "gray2", label="py37-pyobjc-framework-Coco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tcx-1.1.2nb2" [ color = "gray2", fontcolor = "gray2", label="xf86-video-suntcx-1.1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uthenticationServices-8.5.1" [ color = "gray2", fontcolor = "gray2", label="py37-pyobjc-framework-Authent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Surface-8.5.1" [ color = "gray2", fontcolor = "gray2", label="py38-pyobjc-framework-IOSu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28.0nb4" [ color = "orange", fontcolor = "orange", label="gnustep-gui-0.28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3" [ color = "gray2", fontcolor = "gray2", label="p5-Mac-AppleScript-0.04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otion-8.5.1" [ color = "gray2", fontcolor = "gray2", label="py38-pyobjc-framework-CoreMo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Time-8.5.1" [ color = "gray2", fontcolor = "gray2", label="py310-pyobjc-framework-ScreenTim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oundAnalysis-8.5.1" [ color = "gray2", fontcolor = "gray2", label="py37-pyobjc-framework-SoundAnalysi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8.5.1" [ color = "gray2", fontcolor = "gray2", label="py310-pyobjc-framework-Launch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ilKit-8.5.1" [ color = "gray2", fontcolor = "gray2", label="py310-pyobjc-framework-Ma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8.5.1" [ color = "gray2", fontcolor = "gray2", label="py38-pyobjc-framework-CoreMID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UI-8.5.1" [ color = "gray2", fontcolor = "gray2", label="py39-pyobjc-framework-UserNotification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playKit-8.5.1" [ color = "gray2", fontcolor = "gray2", label="py38-pyobjc-framework-Gam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5nb1" [ color = "gray2", fontcolor = "gray2", label="xf86-video-ast-1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priteKit-8.5.1" [ color = "gray2", fontcolor = "gray2", label="py37-pyobjc-framework-Sprit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eScriptObjC-8.5.1" [ color = "gray2", fontcolor = "gray2", label="py37-pyobjc-framework-AppleScript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pensync-plugin-syncml-0.22nb31" [ color = "orange", fontcolor = "orange", label="libopensync-plugin-syncml-0.22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Center-8.5.1" [ color = "gray2", fontcolor = "gray2", label="py37-pyobjc-framework-Game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" [ color = "gray2", fontcolor = "gray2", label="xf86-video-intel-2.99.917.202101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Kit-8.5.1" [ color = "gray2", fontcolor = "gray2", label="py38-pyobjc-framework-AV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fbdev-0.5.0" [ color = "gray2", fontcolor = "gray2", label="xf86-video-fbdev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BusinessChat-8.5.1" [ color = "gray2", fontcolor = "gray2", label="py39-pyobjc-framework-BusinessCha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rnalAccessory-8.5.1" [ color = "gray2", fontcolor = "gray2", label="py38-pyobjc-framework-ExternalAccess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ocalAuthenticationEmbeddedUI-8.5.1" [ color = "gray2", fontcolor = "gray2", label="py37-pyobjc-framework-LocalAuthenticationEmbedded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8.5.1" [ color = "gray2", fontcolor = "gray2", label="py39-pyobjc-framework-CoreDat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[ color = "gray2", fontcolor = "gray2", label="py38-pyobjc-framework-Coco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Toolbox-8.5.1" [ color = "gray2", fontcolor = "gray2", label="py37-pyobjc-framework-Media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8.5.1" [ color = "gray2", fontcolor = "gray2", label="py38-pyobjc-framework-Contac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-1.8" [ color = "gray2", fontcolor = "gray2", label="libXi-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UI-8.5.1" [ color = "gray2", fontcolor = "gray2", label="py39-pyobjc-framework-Contac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3.8nb1" [ color = "gray2", fontcolor = "gray2", label="xf86-video-trident-1.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xecutionPolicy-8.5.1" [ color = "gray2", fontcolor = "gray2", label="py37-pyobjc-framework-ExecutionPoli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8.5.1" [ color = "gray2", fontcolor = "gray2", label="py310-pyobjc-framework-System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