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1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5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7" -&gt; "ruby27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notification-daemon-0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analitz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zeal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tk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tk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farstream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farstream-0.2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HG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0-3.0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0-3.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dav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cairo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cair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123-0.3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123-0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granati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granati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umina-pdf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shotwell-0.3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quassel-0.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8" -&gt; "qtools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tools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6" -&gt; "py38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lin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lin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liteamp-0.2.4.2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pavucontrol-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aa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aac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6" -&gt; "harmgen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kitemmodel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thunderbird68-68.1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featherp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conf-0.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nome-pomodoro-0.1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nome-pomodoro-0.1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npm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3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ar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" -&gt; "ar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ar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-&gt; "ar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oli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" -&gt; "kpimtextedi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3" -&gt; "kpimtextedi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pimtextedi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6" -&gt; "kpimtextedi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" -&gt; "kpimtextedi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" -&gt; "kpimtextedi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qutebrowser-1.1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qutebrowser-1.1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59" -&gt; "compizconfig-backend-gconf-0.8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1" -&gt; "compizconfig-backend-gconf-0.8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ango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ang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wxmaxima-17.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jack-rack-1.4.7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desktop-applets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7nb3" -&gt; "hugin-20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libkcdd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libkcdd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avucontrol-qt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pavucontrol-qt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libgnomemm-2.30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0" -&gt; "ccsm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68" -&gt; "ccsm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codec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" -&gt; "qqc2-desktop-styl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" -&gt; "qqc2-desktop-styl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om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om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7" -&gt; "ruby26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5" -&gt; "nautilus-3.3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nautilus-3.3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5" -&gt; "gnome-session-4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onso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onso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onso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onso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-&gt; "konso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onso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gg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g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0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layout-0.2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C6001VX-3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svgpar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lariza-22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ipe-7.2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debugger-201704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guile-gnome-platform-2.1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guile-gnome-platform-2.1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rapidsvn-0.12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cceptutils-20201214" -&gt; "bincimap-1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freedv-1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oundtouch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oundtouch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mer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amer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runn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runn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plotting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peedcrunch-0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liblx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olf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olf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ystemlo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systemlo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rs2-1.0.18" -&gt; "srs-milter-2014112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exail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qcad-3.27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breakou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breakou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baloo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baloo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" -&gt; "baloo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qt-0.9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marb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marb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marb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" -&gt; "marb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marb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streamer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-&gt; "ruby26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cervisi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cervisi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cervisi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" -&gt; "cervisi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2.0nb2" -&gt; "gnuradio-dtv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dtv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t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kit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30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30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ss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s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7" -&gt; "deforaos-surf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" -&gt; "k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k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k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" -&gt; "k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264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264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wift-4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swift-4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swift-4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5-qtkeychain-0.9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bruch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bruch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pavumeter-0.9.3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revers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revers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image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image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7" -&gt; "py27-gnome2-2.28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py27-gnome2-2.28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py27-gnome2-2.28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fcitx5-chinese-addons-5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navalbatt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navalbatt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yabause-0.9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his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shis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" -&gt; "kshis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1" -&gt; "fcitx5-gtk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i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id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aapi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aapi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poxm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sr-0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k3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3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3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3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" -&gt; "k3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" -&gt; "k3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k3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amule-2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liferea-1.1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powermanageme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blackbox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blackbox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ibqtxd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web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webp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serialmail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indicator-applet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pma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apma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mms-1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2.0nb2" -&gt; "gnuradio-trelli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trelli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6" -&gt; "py3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pus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pu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teatim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teatim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qt5-qtmultimedia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wpa_gui-2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nono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" -&gt; "kmbox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-&gt; "ktp-common-internals-0.9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26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1" -&gt; "compiz-fusion-plugins-main-0.8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Wx-0.993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5-Wx-0.993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PerlTidy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sudo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sudo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" -&gt; "krunner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qt-qt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contac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contac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contac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" -&gt; "kcontac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ski-1.3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ugly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ugly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5go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uzztrax-0.1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uzztrax-0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buzztrax-0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policyki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policyki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kded-integration-modu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" -&gt; "remmina-1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" -&gt; "remmina-1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mim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" -&gt; "kmim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-&gt; "kdesu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desu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baloo-widget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-&gt; "baloo-widget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config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config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config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" -&gt; "kconfig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" -&gt; "kconfig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config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config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rf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" -&gt; "krf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" -&gt; "krf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rfb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b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bad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1.5nb5" -&gt; "py39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-&gt; "subtitleeditor-0.5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dspdfviewer-1.1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8" -&gt; "qmail-acceptutils-20201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a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aad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y37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7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y37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gmencoder-0.1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xaos-4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265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autoresponder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2pkg-22.2.1" -&gt; "pkg_develop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gl-gl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mx-1.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rsibreak-0.12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rsibreak-0.12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mumble-1.4.2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onques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onques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bittorrent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can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can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-&gt; "can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can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" -&gt; "can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can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gstreamer1-default-backen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" -&gt; "kxmlgui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" -&gt; "kxmlgui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xmlgui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mix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mix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mix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" -&gt; "kmix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quar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squar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libgnome-2.32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qfilter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user-share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peopl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" -&gt; "kpeopl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peopl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4.2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2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2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4.2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sensors-applet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activities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kcmutil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ebkit24-gtk-2.4.1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ebkit24-gtk-2.4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1" -&gt; "ripdrag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ng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n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netwal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netwal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y310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10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y310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visualboyadvance-m-2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vym-2.7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lettr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lettr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silc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touch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ktouch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1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libkcompactdis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libkcompactdis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libkcompactdis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" -&gt; "libkcompactdis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lgebr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algebr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" -&gt; "kalgebra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-&gt; "py38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bookmark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bookmark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bounc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bounc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3" -&gt; "gnome-shell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2" -&gt; "gnome-shell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1" -&gt; "gnome-shell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-&gt; "gnome-shell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ma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ma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diting-services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st-plugins1-editing-service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4" -&gt; "DVDStyler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DVDStyler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1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gnuradio-qtgui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gnuradio-qtgui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qtgui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mp3splt-gtk-0.9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mp3splt-gtk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widgetsadd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" -&gt; "kidentitymanagemen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evolution-data-server-3.4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gadmin3-1.2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odplu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odplug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-&gt; "py310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pptempl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apptemplat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lda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lda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" -&gt; "klda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8" -&gt; "klda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yndicat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" -&gt; "syndicat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musescore-3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6" -&gt; "musescore-3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luakit-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complet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complet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complet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panel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panel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lxqt-panel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" -&gt; "lxqt-panel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dolphin-emu-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filetransfer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filetransfer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olarus-1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xyconvert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1" -&gt; "libcompizconfig-0.8.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6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py3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rusader-2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" -&gt; "krusader-2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rtm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rtmp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3" -&gt; "playitslowly-1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admin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obconf-qt-0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minitube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eepassxc-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degraphics-thumbnailer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" -&gt; "kdegraphics-thumbnailer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fastforward-0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drago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drago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mouth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mouth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clutter-gst-3.0.2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clutter-gst-3.0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carbons-purple-0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tomi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atomi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vimb-3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" -&gt; "okula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openssh-askpas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openssh-askpas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qscintilla-2.11.5nb5" -&gt; "py37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diff3-1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badwolf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" -&gt; "virt-viewer-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llbot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illbot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ood-1.2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ood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5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nome-settings-daemon-3.3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5c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mess822-0.5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rco-1.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tim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tim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wordquiz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wordquiz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" -&gt; "kwordquiz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wordquiz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foliate-2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smt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" -&gt; "ksmt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qt-archiver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honon-backend-gstreamer-4.9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honon-backend-gstreamer-4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dot-forward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denliv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enliv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" -&gt; "kdenliv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kdenliv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denliv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" -&gt; "kdenliv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balsa-2.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mmp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qmmp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libkdegam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" -&gt; "libkdegam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libkdegam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pacedue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spacedue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reoffice-7.4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libreoffice-7.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windowsystem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media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media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ni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ini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8" -&gt; "mixxx-2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mixxx-2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dolphin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" -&gt; "dolphin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dolphin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phonon-qt5-backend-vlc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crash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kcrash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3" -&gt; "sound-juicer-3.2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sound-juicer-3.2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sound-juicer-3.2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ound-juicer-3.2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sound-juicer-3.2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ibrecad-2.2.0.rc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5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52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7" -&gt; "libgnomeui-2.24.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libgnomeui-2.24.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pioneers-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charselec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" -&gt; "kcharselec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6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spectrum-1.4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ermina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1.0nb1" -&gt; "qtermina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purpos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" -&gt; "purpos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" -&gt; "purpos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nagra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kanagra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" -&gt; "kanagra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anagra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1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Gi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wolame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wolam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atomix-2.14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atomix-2.14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7" -&gt; "atomix-2.14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yarn-1.2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digital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itemview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dbusadd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tk4-4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3" -&gt; "gnome-calendar-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7" -&gt; "gnome-calendar-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rhythmbox-3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rhythmbox-3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rhythmbox-3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2" -&gt; "rhythmbox-3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hythmbox-3.4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hythmbox-3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3" -&gt; "rhythmbox-3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9.1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sessi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netbook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peex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pee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fec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facebookchat-1.6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facebookchat-1.6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" -&gt; "libksan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" -&gt; "libksan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" -&gt; "libksan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3.0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4.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7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4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devhelp-3.3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wxGTK32-3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2-3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2-3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weather_routing-201808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developer-1.2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olive-editor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olive-editor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goldrunn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goldrunn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panel-1.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nb1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dfpc-4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pty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pty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6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8-gstreamer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8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1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plots-2.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utils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utils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olourpain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olourpain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" -&gt; "kolourpain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audacity-2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p5-Gnome2-1.04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p5-Gnome2-1.04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greylist-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9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8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plasma-framework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plasma-framework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lasma-framework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plasma-framework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" -&gt; "plasma-framework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aupol-0.28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3" -&gt; "gaupol-0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ir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sir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ksir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use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usepack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handbrake-1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ragha-1.3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pragha-1.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surf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honon-qt5-4.1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texstudio-2.12.2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texstudio-2.12.2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telepathy-haze-0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grip-4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tuberlin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tuberlin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lurch-purple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screengrab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1" -&gt; "py27-compizconfig-0.8.4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59" -&gt; "py27-compizconfig-0.8.4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codeblocks-2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orbis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orbi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merkaartor-0.1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merkaartor-0.1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min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mine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uhd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rik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irik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alib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alib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fs-uae-arcade-3.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ipi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ipi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" -&gt; "kipi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0" -&gt; "kipi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wxsvg-1.5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coreadd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esignerplugi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" -&gt; "kdesignerplugi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" -&gt; "kdesignerplugi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designerplugi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telegram-purple-1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megaglest-3.1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xGTK31-3.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xGTK31-3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rawtherapee-5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gnome-themes-extras-2.22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f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kdf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df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de265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de265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iamond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diamond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diamond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distcc-gnome-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distcc-gnome-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nice-0.1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nice-0.1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jsembe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jsembe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" -&gt; "kjsembe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jsembe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qt5-qtspeech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autorespond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luidsynth-1.2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luidsynth-1.2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yntax-highlighting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ezmlm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dnss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bibletime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ju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ju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helpcent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helpcent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3" -&gt; "khelpcent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helpcent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khelpcent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farstream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doctool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ibfm-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canberra-0.3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notifyconfig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notifyconfig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asc-2.6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" -&gt; "kicontheme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" -&gt; "kicontheme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icontheme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dvdrea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dvdread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Autoformat-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de-dev-util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de-dev-util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dupeguru-4.0.4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audiocd-ki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" -&gt; "audiocd-ki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" -&gt; "audiocd-ki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vantu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kvantu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K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skypeweb-purple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2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config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5-qtscript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finch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finch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finch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mail-notification-5.4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mail-notification-5.4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nb1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3" -&gt; "pitivi-0.99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palapel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palapel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globalaccel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globalaccel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" -&gt; "kglobalaccel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globalaccel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" -&gt; "kglobalaccel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wavpack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wavpack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base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spek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ine-5.0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ine-5.0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3" -&gt; "gnucash-docs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synth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3" -&gt; "easytag-2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g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ig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8" -&gt; "qmail-server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utoresponder-2.0nb1" -&gt; "qmail-server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210114" -&gt; "qmail-server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nb1" -&gt; "qmail-server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midori-9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rilo-plugins-0.3.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y27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27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y27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y38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8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y38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settings-daemon-1.2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e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de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ded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resindvd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resindvd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bomb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bomb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fourinlin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fourinlin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libkomparediff2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50" -&gt; "nagstamon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deforaos-integration-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xdg-tools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qtxdg-tools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termusic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-&gt; "termusic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rmusic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termusic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termusic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termusic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-&gt; "termusic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holiday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yelp-3.3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texworks-0.6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texworks-0.6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sxaudio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sxaudi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kicad-6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jack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jack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approv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approv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notificationd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notificationd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10-gstreamer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10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kid3-3.5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id3-3.5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dk_pixbuf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dk_pixbuf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mysql-workbench-5.2.3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6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drawpile-2.1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drawpile-2.1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quodlibet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ebkit-gtk-2.3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ebkit-gtk-2.3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webkit-gtk-2.3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ruby27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luminance-hdr-2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uminance-hdr-2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packag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packag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packag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packag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packag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moodbar-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moodbar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mkvtoolnix-7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thunderbird-78.1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4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stellarium-0.2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tellarium-0.2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5-qtdoc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0nb4" -&gt; "gnuradio-util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util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brasero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brasero-3.12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brasero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ompar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" -&gt; "kompar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kompar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e-dev-script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px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px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cachegrind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cachegrind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focuswriter-1.7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focuswriter-1.7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umbrell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umbrell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" -&gt; "umbrell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umbrell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veusz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warzone2100-4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pa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pa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libmediawiki-5.3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py310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ame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a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upnp-dlna-0.10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upnp-dlna-0.10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nakedue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snakedue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tinydyndns-run-202010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qlitebrowser-3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rtsp-server-1.1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rtsp-server-1.1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abou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abou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ubric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ubrick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rd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krd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rd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" -&gt; "krd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-&gt; "orca-3.3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orca-3.34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pulse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puls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6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py3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ageEdit-1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PageEdit-1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egl-opengl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av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av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spectac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spectac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" -&gt; "spectac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" -&gt; "spectac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" -&gt; "spectac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spectac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2.0nb2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alsa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als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centerim5-5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27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mousetoo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" -&gt; "kmousetoo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mousetool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3" -&gt; "evolution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evolution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evolution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text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" -&gt; "ktext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" -&gt; "ktext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" -&gt; "ktext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6" -&gt; "ktext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text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floppy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floppy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udoku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sudoku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nome-tracker-miners-3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flac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flac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teg-0.11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contact-runn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feathernote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video-sdl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zeromq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webkit24-gtk3-2.4.1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webkit24-gtk3-2.4.1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adsp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adspa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jackctl-0.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xmlrpcclien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-&gt; "gtranscode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compiz-0.8.8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scummvm-tools-2.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notification-daemon-1.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djview4-4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wavelet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mgba-0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-&gt; "qgis-3.2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gis-3.2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qgis-3.2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8" -&gt; "qgis-3.2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qgis-3.2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pice-gtk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ctrlport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6" -&gt; "py27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" -&gt; "kcalutil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jpeg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jpeg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icb-2007050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sound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6" -&gt; "py2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py27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elepathy-qt5-0.9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fet-5.25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SVN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unitconvers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3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cheese-3.34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cheese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7" -&gt; "ruby30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oedit-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Wx-Perl-ProcessStream-0.3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Wx-Perl-ProcessStream-0.3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codelite-1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codelite-1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dc_gui2-0.8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1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6" -&gt; "compiz-fusion-plugins-extra-0.8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ruby31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py37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cantata-2.4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cantata-2.4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7" -&gt; "ruby31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idgin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pidgin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dewebki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kdewebki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8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8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8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2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5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0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v4l2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v4l2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27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27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honon-qt5-backend-gstreamer-4.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phonon-qt5-backend-gstreamer-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xfce4-settings-4.1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-&gt; "strawberry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4.2nb3" -&gt; "mate-control-center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-&gt; "mate-control-center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4" -&gt; "mp4tools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mp4tools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block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block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6.3nb1" -&gt; "xfce4-4.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gnome-online-accounts-3.3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servic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servic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" -&gt; "kservic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servic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" -&gt; "kservic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ste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" -&gt; "ste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ste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ste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doxygen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companion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qtcreator-5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lickety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lickety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job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job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jobwidge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pdu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grantlee-qt5-5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1" -&gt; "libadwaita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imageannot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contact-list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9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walle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" -&gt; "kwalle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walle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" -&gt; "kwalle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5-qttranslations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filemetadata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filemetadata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" -&gt; "kfilemetadata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wireshark-3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magemapedi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imagemapedi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kimagemapedi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kimagemapedi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peg2de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peg2dec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" -&gt; "libkvkontakte-5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gnucash-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jumpingcub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jumpingcub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kchmviewer-7.2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dino-0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otter-browser-1.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otter-browser-1.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rul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" -&gt; "krul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rul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ros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kros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onne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latex-1.2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ruby26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kactivities-sta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zyGrib-8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zyGrib-8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grhino-0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text-ui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text-ui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98.0nb1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ranscoder-1.1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ranscoder-1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newstuff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" -&gt; "knewstuff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" -&gt; "knewstuff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" -&gt; "knewstuff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theora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theor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irigami2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umina-calculator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6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6" -&gt; "qt5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6" -&gt; "qt5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qt5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qt5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6" -&gt; "qt5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5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ima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" -&gt; "kimap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6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6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tqsl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" -&gt; "kio-extra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o-extra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" -&gt; "kio-extra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kio-extra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-&gt; "kio-extra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-&gt; "kio-extra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" -&gt; "kio-extra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6" -&gt; "py38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py38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ibvisual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ibvisua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accounts-kcm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accounts-kcm-0.9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texteditor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" -&gt; "ktexteditor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picm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picm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" -&gt; "libkmah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" -&gt; "libkmah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draw-1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qt5-qttools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libkipi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" -&gt; "frameworkintegrat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frameworkintegrati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blink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blink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blinke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reamermm-1.1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confirm-0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" -&gt; "kio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o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" -&gt; "kio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" -&gt; "kio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" -&gt; "kio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kio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p5-Alien-wxWidgets-0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lokaliz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" -&gt; "lokaliz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delibs4suppor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" -&gt; "kdelibs4suppor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" -&gt; "kdelibs4suppor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" -&gt; "kdelibs4suppor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" -&gt; "kdelibs4suppor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" -&gt; "kdelibs4suppor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delibs4support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auth-handler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rs2-1.0.18" -&gt; "qmail-1.03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fileligh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fileligh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fileligh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molsketch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sametim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-&gt; "dvdrip-0.98.1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qmail-run-20210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cceptutils-20201214" -&gt; "qmail-run-20210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7" -&gt; "qmail-run-202101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lziu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" -&gt; "kalziu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" -&gt; "kalziu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-&gt; "kalziu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alziu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alzium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config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config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" -&gt; "lxqt-config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31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31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cdparanoia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cdparanoia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ndfile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ndfile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totem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totem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-&gt; "totem-3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totem-3.34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pris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riso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mailfront-2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5" -&gt; "libgnomeuimm-2.28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libgnomeuimm-2.28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part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9-gstreamer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ucblogo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-&gt; "pidgin-libnotify-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libnotify-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lska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lska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6" -&gt; "py39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statusbar-201804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mpg123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mpg123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py27-gnome2-extras-2.25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7" -&gt; "py27-gnome2-extras-2.25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1" -&gt; "py27-gnome2-extras-2.25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si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y39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py39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py39-qt5-5.1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-&gt; "pidgin-otr-4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cgal-4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Wx-Perl-DataWalker-0.0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Wx-Perl-DataWalker-0.0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-&gt; "ktp-send-file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ollisio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ollisio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cal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cal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calc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colorchoos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pcmanfm-q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i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ki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1.1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nb5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9.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4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6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1.0nb4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3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6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nb2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1.0nb1" -&gt; "lxq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xca-2.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7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-&gt; "p5-Padre-1.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sxvideo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sxvideo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qt5-qtwebkit-5.212.0.alpha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ruby30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soapy-sdr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a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" -&gt; "ka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ka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6" -&gt; "knotificati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-&gt; "kemoticon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ruby26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ruby26-gstream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-&gt; "libbonoboui-2.2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0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ermwidg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kde-runtime4-15.12.0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-&gt; "Sigil-1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igil-1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roc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3" -&gt; "roc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roc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-&gt; "roc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-&gt; "roc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wt6-qt5-6.1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qt5-qtwebengine-5.1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qt5-qt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qt5-qt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Ecliptic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declarativ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" -&gt; "kdeclarative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hangma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-&gt; "khangma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" -&gt; "khangma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hangma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5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-&gt; "ksanecor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5" -&gt; "gnome-control-center-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6" -&gt; "gnome-control-center-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7" -&gt; "gnome-control-center-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-&gt; "ki18n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3" -&gt; "gcdmaster-1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-&gt; "epiphany-4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soup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soup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-&gt; "corebird-1.7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-&gt; "corebird-1.7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-&gt; "corebird-1.7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corebird-1.7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8" -&gt; "owncloudclient-2.7.6.32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bov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bovo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walletmanag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-&gt; "kwalletmanag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walletmanage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kdegraphics-mobipocke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gnome-screenshot-3.3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geography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-&gt; "kgeography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hydrogen-1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network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scribus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arqiv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mate-power-manager-1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power-manager-1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openh264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openh264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gme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gme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p5-Mail-Ezmlm-0.0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8" -&gt; "p5-Mail-Ezmlm-0.0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octave-6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channels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mplayer-0.12.0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" -&gt; "kmplayer-0.12.0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-&gt; "kmplayer-0.12.0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" -&gt; "kmplayer-0.12.0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-&gt; "kmplayer-0.12.0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gpsbabel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-&gt; "fcitx5-configtool-5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opencpn-plugin-watchdog-2.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libkeduvocdocumen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-&gt; "libkeduvocdocument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1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1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kauth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-&gt; "kauth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dts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dts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libpurple-2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libpurple-2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mediaplayer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-&gt; "ezmlm-idx-7.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-&gt; "tor-browser-10.5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py37-gstreamer1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py37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-&gt; "filezilla-3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tarsnap-gui-1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js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openscad-2021.0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29" -&gt; "openscad-2021.0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-&gt; "mate-applets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-&gt; "mate-applets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6" -&gt; "py39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py39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-&gt; "gnuradio-vocoder-3.1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rpcemu-0.9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-&gt; "rpcemu-0.9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py310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-&gt; "py310-qwt-qt5-1.02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ximagesrc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ximagesrc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-&gt; "lxqt-globalkey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-&gt; "lxqt-globalkey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-&gt; "libgdm-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" -&gt; "khtml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-&gt; "khtml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turt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-&gt; "kturtl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-&gt; "kmah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-&gt; "kmah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" -&gt; "kmahjongg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gmfsk-0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-&gt; "gst-plugins1-lv2-1.2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-&gt; "gst-plugins1-lv2-1.2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-&gt; "gamazons-0.83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webkit-gtk-3.5.1" [ color = "orange", fontcolor = "orange", label="ruby27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0" [ color = "orange", fontcolor = "orange", label="notification-daemon-0.7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" [ color = "orange", fontcolor = "orange", label="analitza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6" [ color = "orange", fontcolor = "orange", label="zeal-0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0.3nb1" [ color = "orange", fontcolor = "orange", label="gst-plugins1-gtk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1" [ color = "orange", fontcolor = "orange", label="farstream-0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5" [ color = "orange", fontcolor = "orange", label="p5-Padre-Plugin-HG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8" [ color = "orange", fontcolor = "orange", label="wxGTK30-3.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" [ color = "orange", fontcolor = "orange", label="kdav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20.3" [ color = "orange", fontcolor = "orange", label="gst-plugins1-cair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8" [ color = "orange", fontcolor = "orange", label="gst123-0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" [ color = "orange", fontcolor = "orange", label="granati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3" [ color = "orange", fontcolor = "orange", label="lumina-pdf-1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22" [ color = "gray2", fontcolor = "gray2", label="shotwell-0.30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5" [ color = "orange", fontcolor = "orange", label="quassel-0.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nb1" [ color = "orange", fontcolor = "orange", label="qtools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[ color = "orange", fontcolor = "orange", label="py38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" [ color = "orange", fontcolor = "orange", label="kline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5" [ color = "orange", fontcolor = "orange", label="p5-Padre-Plugin-Nopaste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77" [ color = "orange", fontcolor = "orange", label="liteamp-0.2.4.2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0" [ color = "orange", fontcolor = "orange", label="pavucontrol-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20.3" [ color = "orange", fontcolor = "orange", label="gst-plugins1-faa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4" [ color = "orange", fontcolor = "orange", label="harmgen-3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" [ color = "orange", fontcolor = "orange", label="kitemmodel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[ color = "orange", fontcolor = "orange", label="thunderbird68-6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3.2" [ color = "orange", fontcolor = "orange", label="featherp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5" [ color = "orange", fontcolor = "orange", label="qmail-conf-0.6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5" [ color = "orange", fontcolor = "orange", label="gnome-pomodoro-0.1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orange", fontcolor = "orange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" [ color = "orange", fontcolor = "orange", label="ark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" [ color = "orange", fontcolor = "orange", label="solid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" [ color = "orange", fontcolor = "orange", label="kpimtextedi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0" [ color = "orange", fontcolor = "orange", label="qutebrowser-1.1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0" [ color = "orange", fontcolor = "orange", label="compizconfig-backend-gconf-0.8.8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0.3" [ color = "orange", fontcolor = "orange", label="gst-plugins1-pang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15" [ color = "orange", fontcolor = "orange", label="wxmaxima-17.1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77" [ color = "orange", fontcolor = "orange", label="jack-rack-1.4.7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28" [ color = "orange", fontcolor = "orange", label="ktp-desktop-applets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nb2" [ color = "orange", fontcolor = "orange", label="hugin-20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" [ color = "orange", fontcolor = "orange", label="libkcddb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1" [ color = "red", fontcolor = "red", label="emacs25-25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nb1" [ color = "orange", fontcolor = "orange", label="py310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1.0nb4" [ color = "orange", fontcolor = "orange", label="pavucontrol-qt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5" [ color = "orange", fontcolor = "orange", label="libgnomemm-2.30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6" [ color = "orange", fontcolor = "orange", label="ccsm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" [ color = "orange", fontcolor = "orange", label="kcodec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[ color = "orange", fontcolor = "orange", label="kdeplasma-addons4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" [ color = "orange", fontcolor = "orange", label="qqc2-desktop-style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0.3" [ color = "orange", fontcolor = "orange", label="gst-plugins1-aom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webkit-gtk-3.5.1" [ color = "orange", fontcolor = "orange", label="ruby26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6" [ color = "orange", fontcolor = "orange", label="nautilus-3.3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3" [ color = "orange", fontcolor = "orange", label="gnome-session-4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" [ color = "orange", fontcolor = "orange", label="konso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0.3" [ color = "orange", fontcolor = "orange", label="gst-plugins1-og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5" [ color = "orange", fontcolor = "orange", label="p5-Padre-Plugin-DataWalk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7.11" [ color = "orange", fontcolor = "orange", label="klayout-0.2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3.9.0nb3" [ color = "orange", fontcolor = "orange", label="PC6001VX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" [ color = "orange", fontcolor = "orange", label="svgpar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2.04nb1" [ color = "orange", fontcolor = "orange", label="lariza-22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1" [ color = "orange", fontcolor = "orange", label="ipe-7.2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" [ color = "orange", fontcolor = "orange", label="ruby30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4" [ color = "orange", fontcolor = "orange", label="opencpn-plugin-debugger-201704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5nb15" [ color = "orange", fontcolor = "orange", label="guile-gnome-platform-2.16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49" [ color = "orange", fontcolor = "orange", label="rapidsvn-0.12.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cimap-1.2.13" [ color = "orange", fontcolor = "orange", label="bincimap-1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5" [ color = "orange", fontcolor = "orange", label="freedv-1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0.3" [ color = "orange", fontcolor = "orange", label="gst-plugins1-soundtouch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" [ color = "orange", fontcolor = "orange", label="kamera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1.0nb2" [ color = "orange", fontcolor = "orange", label="lxqt-runner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" [ color = "orange", fontcolor = "orange", label="kplotting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18" [ color = "orange", fontcolor = "orange", label="speedcrunch-0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1.0nb2" [ color = "orange", fontcolor = "orange", label="liblxq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" [ color = "orange", fontcolor = "orange", label="kolf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" [ color = "orange", fontcolor = "orange", label="ksystemlo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s-milter-20141121nb9" [ color = "orange", fontcolor = "orange", label="srs-milter-201411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2" [ color = "orange", fontcolor = "orange", label="exail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2" [ color = "orange", fontcolor = "orange", label="qcad-3.27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" [ color = "orange", fontcolor = "orange", label="kbreakou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[ color = "orange", fontcolor = "orange", label="baloo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8" [ color = "orange", fontcolor = "orange", label="telepathy-qt-0.9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[ color = "orange", fontcolor = "orange", label="marb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nome-3.5.1" [ color = "orange", fontcolor = "orange", label="ruby26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" [ color = "orange", fontcolor = "orange", label="cervisia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2.0nb2" [ color = "orange", fontcolor = "orange", label="gnuradio-dtv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" [ color = "orange", fontcolor = "orange", label="kite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[ color = "orange", fontcolor = "orange", label="ruby30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0.3" [ color = "orange", fontcolor = "orange", label="gst-plugins1-os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0nb11" [ color = "orange", fontcolor = "orange", label="deforaos-surf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" [ color = "orange", fontcolor = "orange", label="kat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20.3nb1" [ color = "orange", fontcolor = "orange", label="gst-plugins1-x264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3" [ color = "orange", fontcolor = "orange", label="swift-4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18" [ color = "orange", fontcolor = "orange", label="qt5-qtkeychain-0.9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" [ color = "orange", fontcolor = "orange", label="kbruch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4" [ color = "orange", fontcolor = "orange", label="pavumeter-0.9.3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" [ color = "orange", fontcolor = "orange", label="kreversi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1.0nb1" [ color = "orange", fontcolor = "orange", label="lximage-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1" [ color = "orange", fontcolor = "orange", label="py27-gnome2-2.28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7" [ color = "orange", fontcolor = "orange", label="fcitx5-chinese-addons-5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" [ color = "orange", fontcolor = "orange", label="knavalbatt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0" [ color = "orange", fontcolor = "orange", label="yabause-0.9.1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" [ color = "orange", fontcolor = "orange", label="dolphi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" [ color = "orange", fontcolor = "orange", label="kshise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2" [ color = "orange", fontcolor = "orange", label="fcitx5-gtk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20.3" [ color = "orange", fontcolor = "orange", label="gst-plugins1-si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aapi-1.20.3" [ color = "orange", fontcolor = "orange", label="gst-plugins1-vaapi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" [ color = "orange", fontcolor = "orange", label="poxml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2" [ color = "orange", fontcolor = "orange", label="ssr-0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" [ color = "orange", fontcolor = "orange", label="k3b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3" [ color = "orange", fontcolor = "orange", label="amule-2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10" [ color = "orange", fontcolor = "orange", label="liferea-1.12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1.0nb2" [ color = "orange", fontcolor = "orange", label="lxqt-powermanagemen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" [ color = "orange", fontcolor = "orange", label="kblackbox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9.1" [ color = "orange", fontcolor = "orange", label="libqtxdg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ebp-1.20.3" [ color = "orange", fontcolor = "orange", label="gst-plugins1-webp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4" [ color = "orange", fontcolor = "orange", label="mate-indicator-applet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" [ color = "orange", fontcolor = "orange", label="kapma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19" [ color = "orange", fontcolor = "orange", label="lmms-1.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2.0nb2" [ color = "orange", fontcolor = "orange", label="gnuradio-trellis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qscintilla-2.11.5nb5" [ color = "orange", fontcolor = "orange", label="py37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0.3" [ color = "orange", fontcolor = "orange", label="gst-plugins1-opu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" [ color = "orange", fontcolor = "orange", label="kteatim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6" [ color = "orange", fontcolor = "orange", label="qt5-qtmultimedia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2" [ color = "orange", fontcolor = "orange", label="wpa_gui-2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4.3" [ color = "orange", fontcolor = "orange", label="nono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" [ color = "orange", fontcolor = "orange", label="kmbox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1" [ color = "orange", fontcolor = "orange", label="ktp-common-internals-0.9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lutter-gstreamer-3.5.1" [ color = "orange", fontcolor = "orange", label="ruby26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46" [ color = "orange", fontcolor = "orange", label="compiz-fusion-plugins-main-0.8.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7" [ color = "orange", fontcolor = "orange", label="p5-Wx-0.993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1" [ color = "orange", fontcolor = "orange", label="p5-Padre-Plugin-PerlTidy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1.0nb2" [ color = "orange", fontcolor = "orange", label="lxqt-sudo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" [ color = "orange", fontcolor = "orange", label="krunner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1.0nb1" [ color = "orange", fontcolor = "orange", label="lxqt-qtplugin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" [ color = "orange", fontcolor = "orange", label="kcontact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-1.3.2nb26" [ color = "orange", fontcolor = "orange", label="ski-1.3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0.3" [ color = "orange", fontcolor = "orange", label="gst-plugins1-ugly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1" [ color = "orange", fontcolor = "orange", label="q5go-1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[ color = "orange", fontcolor = "orange", label="kdeartwork4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18" [ color = "orange", fontcolor = "orange", label="buzztrax-0.1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1.0nb2" [ color = "orange", fontcolor = "orange", label="lxqt-policyki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28" [ color = "orange", fontcolor = "orange", label="ktp-kded-integration-module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6" [ color = "orange", fontcolor = "orange", label="remmina-1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" [ color = "orange", fontcolor = "orange", label="kmim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" [ color = "orange", fontcolor = "orange", label="kdesu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" [ color = "orange", fontcolor = "orange", label="baloo-widget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" [ color = "orange", fontcolor = "orange", label="kconfigwidget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" [ color = "orange", fontcolor = "orange", label="krfb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0.3" [ color = "orange", fontcolor = "orange", label="gst-plugins1-b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2" [ color = "orange", fontcolor = "orange", label="py39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14" [ color = "orange", fontcolor = "orange", label="subtitleeditor-0.5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39" [ color = "orange", fontcolor = "orange", label="dspdfviewer-1.1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cceptutils-20201214" [ color = "orange", fontcolor = "orange", label="qmail-acceptutils-202012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20.3" [ color = "orange", fontcolor = "orange", label="gst-plugins1-fa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5.15.5nb6" [ color = "orange", fontcolor = "orange", label="py37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77" [ color = "orange", fontcolor = "orange", label="gmencoder-0.1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2" [ color = "orange", fontcolor = "orange", label="gtkmm4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7" [ color = "orange", fontcolor = "orange", label="xaos-4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5-1.20.3" [ color = "orange", fontcolor = "orange", label="gst-plugins1-x265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autoresponder-2.0nb1" [ color = "orange", fontcolor = "orange", label="qmail-autoresponder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developer-1.2.2" [ color = "orange", fontcolor = "orange", label="pkg_develop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5" [ color = "orange", fontcolor = "orange", label="rsibreak-0.12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4" [ color = "orange", fontcolor = "orange", label="mumble-1.4.2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" [ color = "orange", fontcolor = "orange", label="konques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4.5" [ color = "orange", fontcolor = "orange", label="qbittorrent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" [ color = "orange", fontcolor = "orange", label="canto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[ color = "orange", fontcolor = "orange", label="gstreamer1-default-backend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" [ color = "orange", fontcolor = "orange", label="kxmlgui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" [ color = "orange", fontcolor = "orange", label="kmix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" [ color = "orange", fontcolor = "orange", label="ksquare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5" [ color = "orange", fontcolor = "orange", label="libgnome-2.32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7" [ color = "orange", fontcolor = "orange", label="qmail-qfilter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4.0nb4" [ color = "orange", fontcolor = "orange", label="mate-user-share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" [ color = "orange", fontcolor = "orange", label="kpeople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[ color = "orange", fontcolor = "orange", label="mate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2" [ color = "orange", fontcolor = "orange", label="mate-sensors-applet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" [ color = "orange", fontcolor = "orange", label="kactivities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" [ color = "orange", fontcolor = "orange", label="kcmutil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39" [ color = "orange", fontcolor = "orange", label="webkit24-gtk-2.4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2.0" [ color = "orange", fontcolor = "orange", label="ripdrag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20.3" [ color = "orange", fontcolor = "orange", label="gst-plugins1-pn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" [ color = "orange", fontcolor = "orange", label="knetwalk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5nb6" [ color = "orange", fontcolor = "orange", label="py310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7" [ color = "orange", fontcolor = "orange", label="visualboyadvance-m-2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2" [ color = "orange", fontcolor = "orange", label="vym-2.7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" [ color = "orange", fontcolor = "orange", label="klettre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0" [ color = "orange", fontcolor = "orange", label="pidgin-silc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" [ color = "orange", fontcolor = "orange", label="ktouch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3.5.1" [ color = "orange", fontcolor = "orange", label="ruby31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" [ color = "orange", fontcolor = "orange", label="libkcompactdisc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" [ color = "orange", fontcolor = "orange", label="kalgebra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2" [ color = "orange", fontcolor = "orange", label="py38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" [ color = "orange", fontcolor = "orange", label="kbookmark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" [ color = "orange", fontcolor = "orange", label="kbounc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[ color = "red", fontcolor = "red", label="transcode-1.1.7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0" [ color = "orange", fontcolor = "orange", label="gnome-shell-4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5" [ color = "orange", fontcolor = "orange", label="p5-Padre-Plugin-Encryp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" [ color = "orange", fontcolor = "orange", label="kma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0.3" [ color = "orange", fontcolor = "orange", label="gst-plugins1-editing-service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7" [ color = "orange", fontcolor = "orange", label="DVDStyler-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38" [ color = "gray2", fontcolor = "gray2", label="virt-manager-0.9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2.0nb2" [ color = "orange", fontcolor = "orange", label="gnuradio-qtgui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9" [ color = "orange", fontcolor = "orange", label="mp3splt-gtk-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" [ color = "orange", fontcolor = "orange", label="kwidgetsaddon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" [ color = "orange", fontcolor = "orange", label="kidentitymanagemen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3" [ color = "orange", fontcolor = "orange", label="evolution-data-server-3.4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14" [ color = "orange", fontcolor = "orange", label="pgadmin3-1.2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1" [ color = "orange", fontcolor = "orange", label="p5-Padre-Plugin-PerlCritic-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odplug-1.20.3" [ color = "orange", fontcolor = "orange", label="gst-plugins1-modplu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2" [ color = "orange", fontcolor = "orange", label="py310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" [ color = "orange", fontcolor = "orange", label="kapptemplat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" [ color = "orange", fontcolor = "orange", label="kldap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" [ color = "orange", fontcolor = "orange", label="syndication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1" [ color = "orange", fontcolor = "orange", label="musescore-3.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nb5" [ color = "orange", fontcolor = "orange", label="luakit-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" [ color = "orange", fontcolor = "orange", label="kcompletion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1.0nb5" [ color = "orange", fontcolor = "orange", label="lxqt-panel-1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33" [ color = "orange", fontcolor = "orange", label="dolphin-emu-5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0" [ color = "orange", fontcolor = "orange", label="kdevelop4-4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28" [ color = "orange", fontcolor = "orange", label="ktp-filetransfer-handl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4" [ color = "orange", fontcolor = "orange", label="solarus-1.5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9" [ color = "orange", fontcolor = "orange", label="xyconvert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3.0" [ color = "red", fontcolor = "red", label="bitcoin-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59" [ color = "orange", fontcolor = "orange", label="libcompizconfig-0.8.8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nb1" [ color = "orange", fontcolor = "orange", label="py3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0" [ color = "orange", fontcolor = "orange", label="krusader-2.7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0.3" [ color = "orange", fontcolor = "orange", label="gst-plugins1-rtmp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6" [ color = "orange", fontcolor = "orange", label="playitslowly-1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1.0nb2" [ color = "orange", fontcolor = "orange", label="lxqt-admin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" [ color = "red", fontcolor = "red", label="libkscreen-5.2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2" [ color = "orange", fontcolor = "orange", label="obconf-qt-0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nb2" [ color = "orange", fontcolor = "orange", label="minitube-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1nb2" [ color = "orange", fontcolor = "orange", label="keepassxc-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" [ color = "orange", fontcolor = "orange", label="kdegraphics-thumbnailer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" [ color = "orange", fontcolor = "orange", label="drago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" [ color = "orange", fontcolor = "orange", label="kmouth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8" [ color = "orange", fontcolor = "orange", label="clutter-gst-3.0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1" [ color = "orange", fontcolor = "orange", label="carbons-purple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" [ color = "orange", fontcolor = "orange", label="katomic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3" [ color = "orange", fontcolor = "orange", label="vimb-3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" [ color = "orange", fontcolor = "orange", label="okula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1.0nb2" [ color = "orange", fontcolor = "orange", label="lxqt-openssh-askpas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toisehg-6.2.2" [ color = "orange", fontcolor = "orange", label="py37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6nb2" [ color = "orange", fontcolor = "orange", label="kdiff3-1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3" [ color = "orange", fontcolor = "orange", label="badwolf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4" [ color = "orange", fontcolor = "orange", label="virt-viewer-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" [ color = "orange", fontcolor = "orange", label="killbot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0.3nb2" [ color = "orange", fontcolor = "orange", label="gst-plugins1-good-1.2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[ color = "orange", fontcolor = "orange", label="mutter-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5" [ color = "orange", fontcolor = "orange", label="gnome-settings-daemon-3.3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2" [ color = "orange", fontcolor = "orange", label="qt5ct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8" [ color = "orange", fontcolor = "orange", label="mess822-0.5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4.2nb3" [ color = "orange", fontcolor = "orange", label="marco-1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" [ color = "orange", fontcolor = "orange", label="ktim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" [ color = "orange", fontcolor = "orange", label="kwordquiz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3" [ color = "orange", fontcolor = "orange", label="p5-Acme-Padre-PlayCode-0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3" [ color = "orange", fontcolor = "orange", label="foliate-2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" [ color = "orange", fontcolor = "orange", label="ksmtp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6.0nb1" [ color = "orange", fontcolor = "orange", label="lxqt-archiver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9.1nb7" [ color = "orange", fontcolor = "orange", label="phonon-backend-gstreamer-4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" [ color = "orange", fontcolor = "orange", label="kdenliv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4" [ color = "orange", fontcolor = "orange", label="balsa-2.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0" [ color = "orange", fontcolor = "orange", label="qmmp-1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" [ color = "orange", fontcolor = "orange", label="libkdegame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" [ color = "orange", fontcolor = "orange", label="kspaceduel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" [ color = "orange", fontcolor = "orange", label="libreoffice-7.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" [ color = "orange", fontcolor = "orange", label="kwindowsystem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3" [ color = "orange", fontcolor = "orange", label="mate-media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" [ color = "orange", fontcolor = "orange", label="kinit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7" [ color = "orange", fontcolor = "orange", label="mixxx-2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" [ color = "orange", fontcolor = "orange", label="dolphin-plugin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3" [ color = "orange", fontcolor = "orange", label="phonon-qt5-backend-vlc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" [ color = "orange", fontcolor = "orange", label="kcrash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14" [ color = "orange", fontcolor = "orange", label="sound-juicer-3.2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4" [ color = "orange", fontcolor = "orange", label="librecad-2.2.0.rc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20.3" [ color = "orange", fontcolor = "orange", label="gst-plugins1-a52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8" [ color = "orange", fontcolor = "orange", label="libgnomeui-2.24.5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4" [ color = "orange", fontcolor = "orange", label="pioneers-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" [ color = "orange", fontcolor = "orange", label="kcharselec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[ color = "orange", fontcolor = "orange", label="py39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77" [ color = "orange", fontcolor = "orange", label="spectrum-1.4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1.0nb1" [ color = "orange", fontcolor = "orange", label="qterminal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" [ color = "orange", fontcolor = "orange", label="purpose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" [ color = "orange", fontcolor = "orange", label="kanagram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5" [ color = "orange", fontcolor = "orange", label="p5-Padre-Plugin-Gi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20.3nb1" [ color = "orange", fontcolor = "orange", label="gst-plugins1-twolame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59" [ color = "orange", fontcolor = "orange", label="atomix-2.14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9nb1" [ color = "orange", fontcolor = "orange", label="yarn-1.2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2.0nb2" [ color = "orange", fontcolor = "orange", label="gnuradio-digital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" [ color = "orange", fontcolor = "orange", label="kitemview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[ color = "orange", fontcolor = "orange", label="kde-baseapps4-15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" [ color = "orange", fontcolor = "orange", label="kdbusaddon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8.1" [ color = "orange", fontcolor = "orange", label="gtk4-4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8" [ color = "orange", fontcolor = "orange", label="gnome-calendar-4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11" [ color = "orange", fontcolor = "orange", label="rhythmbox-3.4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1.1nb1" [ color = "orange", fontcolor = "orange", label="lxqt-session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2.0nb4" [ color = "orange", fontcolor = "orange", label="gnuradio-core-3.1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5" [ color = "orange", fontcolor = "orange", label="p5-Padre-Plugin-SpellCheck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4" [ color = "orange", fontcolor = "orange", label="mate-netbook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20.3" [ color = "orange", fontcolor = "orange", label="gst-plugins1-speex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2.0nb2" [ color = "orange", fontcolor = "orange", label="gnuradio-fec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5" [ color = "orange", fontcolor = "orange", label="p5-Padre-Plugin-Catalyst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6" [ color = "orange", fontcolor = "orange", label="pidgin-facebookchat-1.6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" [ color = "orange", fontcolor = "orange", label="libksan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11" [ color = "orange", fontcolor = "orange", label="devhelp-3.3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0nb6" [ color = "orange", fontcolor = "orange", label="wxGTK32-3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8" [ color = "orange", fontcolor = "orange", label="opencpn-plugin-weather_routing-201808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3" [ color = "orange", fontcolor = "orange", label="olive-editor-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" [ color = "orange", fontcolor = "orange", label="kgoldrunn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3" [ color = "orange", fontcolor = "orange", label="mate-panel-1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7" [ color = "orange", fontcolor = "orange", label="pdfpc-4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" [ color = "orange", fontcolor = "orange", label="kpty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nb1" [ color = "orange", fontcolor = "orange", label="py2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treamer1-1.20.3" [ color = "orange", fontcolor = "orange", label="py38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3" [ color = "orange", fontcolor = "orange", label="opencpn-plugin-plots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4" [ color = "orange", fontcolor = "orange", label="mate-utils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" [ color = "orange", fontcolor = "orange", label="kolourpain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[ color = "orange", fontcolor = "orange", label="kget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11" [ color = "orange", fontcolor = "orange", label="audacity-2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7nb23" [ color = "orange", fontcolor = "orange", label="p5-Gnome2-1.04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12" [ color = "orange", fontcolor = "orange", label="qgreylist-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" [ color = "orange", fontcolor = "orange", label="plasma-framework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28.2nb23" [ color = "orange", fontcolor = "orange", label="gaupol-0.2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" [ color = "orange", fontcolor = "orange", label="ksirk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usepack-1.20.3" [ color = "orange", fontcolor = "orange", label="gst-plugins1-musepac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5.1nb5" [ color = "orange", fontcolor = "orange", label="handbrake-1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16" [ color = "orange", fontcolor = "orange", label="pragha-1.3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4" [ color = "orange", fontcolor = "orange", label="surf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8" [ color = "orange", fontcolor = "orange", label="phonon-qt5-4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2.22nb28" [ color = "orange", fontcolor = "orange", label="texstudio-2.12.2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1" [ color = "orange", fontcolor = "orange", label="telepathy-haze-0.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0nb6" [ color = "orange", fontcolor = "orange", label="grip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" [ color = "orange", fontcolor = "orange", label="ktuberlin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1" [ color = "orange", fontcolor = "orange", label="lurch-purple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4.0nb2" [ color = "orange", fontcolor = "orange", label="screengrab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68" [ color = "orange", fontcolor = "orange", label="py27-compizconfig-0.8.4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4" [ color = "orange", fontcolor = "orange", label="codeblocks-2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0.3" [ color = "orange", fontcolor = "orange", label="gst-plugins1-vorbi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8" [ color = "orange", fontcolor = "orange", label="merkaartor-0.18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" [ color = "orange", fontcolor = "orange", label="kmine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2.0nb2" [ color = "orange", fontcolor = "orange", label="gnuradio-uhd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" [ color = "orange", fontcolor = "orange", label="kiriki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alib-1.20.3" [ color = "orange", fontcolor = "orange", label="gst-plugins1-aalib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" [ color = "orange", fontcolor = "orange", label="fs-uae-arcade-3.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" [ color = "orange", fontcolor = "orange", label="kipi-plugin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4" [ color = "orange", fontcolor = "orange", label="wxsvg-1.5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" [ color = "orange", fontcolor = "orange", label="kcoreaddon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" [ color = "orange", fontcolor = "orange", label="kdesignerplugin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0" [ color = "orange", fontcolor = "orange", label="telegram-purple-1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0.3" [ color = "red", fontcolor = "red", label="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20" [ color = "orange", fontcolor = "orange", label="megaglest-3.1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1-3.1.7nb3" [ color = "orange", fontcolor = "orange", label="wxGTK31-3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2" [ color = "orange", fontcolor = "orange", label="rawtherapee-5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5" [ color = "orange", fontcolor = "orange", label="gnome-themes-extras-2.22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" [ color = "orange", fontcolor = "orange", label="kdf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de265-1.20.3" [ color = "orange", fontcolor = "orange", label="gst-plugins1-libde265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" [ color = "orange", fontcolor = "orange", label="kdiamond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4nb1" [ color = "gray2", fontcolor = "gray2", label="distcc-gnome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6nb10" [ color = "orange", fontcolor = "orange", label="gst-plugins1-libnice-0.1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" [ color = "orange", fontcolor = "orange", label="kjsembed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6" [ color = "orange", fontcolor = "orange", label="qt5-qtspeech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uidsynth-1.20.3nb2" [ color = "orange", fontcolor = "orange", label="gst-plugins1-fluidsynth-1.2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" [ color = "orange", fontcolor = "orange", label="syntax-highlighting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" [ color = "orange", fontcolor = "orange", label="kdnssd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nb15" [ color = "orange", fontcolor = "orange", label="bibletime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" [ color = "orange", fontcolor = "orange", label="juk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" [ color = "orange", fontcolor = "orange", label="khelpcent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" [ color = "orange", fontcolor = "orange", label="kdoctool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1.0nb1" [ color = "orange", fontcolor = "orange", label="libfm-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7" [ color = "orange", fontcolor = "orange", label="libcanberra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" [ color = "orange", fontcolor = "orange", label="knotifyconfig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6" [ color = "orange", fontcolor = "orange", label="asc-2.6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" [ color = "orange", fontcolor = "orange", label="kicontheme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20.3" [ color = "orange", fontcolor = "orange", label="gst-plugins1-dvdrea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5" [ color = "orange", fontcolor = "orange", label="p5-Padre-Plugin-Autoformat-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" [ color = "orange", fontcolor = "orange", label="kde-dev-util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3" [ color = "orange", fontcolor = "orange", label="p5-Padre-Plugin-Debugger-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2" [ color = "orange", fontcolor = "orange", label="dupeguru-4.0.4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" [ color = "orange", fontcolor = "orange", label="audiocd-kio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3.5.1" [ color = "orange", fontcolor = "orange", label="ruby31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5" [ color = "orange", fontcolor = "orange", label="kvantu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5" [ color = "orange", fontcolor = "orange", label="p5-Padre-Plugin-K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3" [ color = "orange", fontcolor = "orange", label="skypeweb-purple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98.0nb1" [ color = "red", fontcolor = "red", label="kapidox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" [ color = "orange", fontcolor = "orange", label="kconfig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6" [ color = "orange", fontcolor = "orange", label="qt5-qtscript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0" [ color = "orange", fontcolor = "orange", label="finch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58" [ color = "orange", fontcolor = "orange", label="mail-notification-5.4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0" [ color = "orange", fontcolor = "orange", label="pitivi-0.99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" [ color = "orange", fontcolor = "orange", label="palapeli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" [ color = "orange", fontcolor = "orange", label="kglobalaccel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20.3" [ color = "orange", fontcolor = "orange", label="gst-plugins1-wavpack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0.3" [ color = "orange", fontcolor = "orange", label="gst-plugins1-bas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23" [ color = "orange", fontcolor = "orange", label="spek-0.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orange", fontcolor = "orange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3" [ color = "orange", fontcolor = "orange", label="wine-5.0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11" [ color = "orange", fontcolor = "orange", label="gnucash-docs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8" [ color = "orange", fontcolor = "orange", label="qsynth-0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9" [ color = "orange", fontcolor = "orange", label="easytag-2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" [ color = "orange", fontcolor = "orange", label="kigo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3" [ color = "orange", fontcolor = "orange", label="qmail-server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3.5.1" [ color = "orange", fontcolor = "orange", label="ruby27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20" [ color = "orange", fontcolor = "orange", label="midori-9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2" [ color = "orange", fontcolor = "orange", label="grilo-plugins-0.3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15.5nb6" [ color = "orange", fontcolor = "orange", label="py27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6" [ color = "orange", fontcolor = "orange", label="py38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[ color = "orange", fontcolor = "orange", label="mate-settings-daemon-1.2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" [ color = "orange", fontcolor = "orange", label="kded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20.3" [ color = "orange", fontcolor = "orange", label="gst-plugins1-resindvd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" [ color = "orange", fontcolor = "orange", label="bomb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" [ color = "orange", fontcolor = "orange", label="kfourinlin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" [ color = "orange", fontcolor = "orange", label="libkomparediff2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4" [ color = "orange", fontcolor = "orange", label="nagstamon-1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9.1" [ color = "orange", fontcolor = "orange", label="qtxdg-tools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7.3" [ color = "orange", fontcolor = "orange", label="termusic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" [ color = "orange", fontcolor = "orange", label="kholiday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3" [ color = "orange", fontcolor = "orange", label="yelp-3.3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28" [ color = "orange", fontcolor = "orange", label="texworks-0.6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audio-1.20.3" [ color = "gray2", fontcolor = "gray2", label="gst-plugins1-osxaudi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nb1" [ color = "orange", fontcolor = "orange", label="kicad-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20.3nb1" [ color = "orange", fontcolor = "orange", label="gst-plugins1-jack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28" [ color = "orange", fontcolor = "orange", label="ktp-approv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1.0nb2" [ color = "orange", fontcolor = "orange", label="lxqt-notificationd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0.3" [ color = "orange", fontcolor = "orange", label="py310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5.1nb35" [ color = "orange", fontcolor = "orange", label="kid3-3.5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0.3" [ color = "orange", fontcolor = "orange", label="gst-plugins1-gdk_pixbuf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83" [ color = "gray2", fontcolor = "gray2", label="mysql-workbench-5.2.33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8" [ color = "orange", fontcolor = "orange", label="drawpile-2.1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2" [ color = "orange", fontcolor = "orange", label="quodlibet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" [ color = "orange", fontcolor = "orange", label="webkit-gtk-2.3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[ color = "orange", fontcolor = "orange", label="ruby27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17" [ color = "orange", fontcolor = "orange", label="luminance-hdr-2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" [ color = "orange", fontcolor = "orange", label="kpackage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1.2nb3" [ color = "orange", fontcolor = "orange", label="moodbar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0.0.0nb1" [ color = "orange", fontcolor = "orange", label="mkvtoolnix-7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[ color = "orange", fontcolor = "orange", label="thunderbird-7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22.2nb1" [ color = "orange", fontcolor = "orange", label="stellarium-0.2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6" [ color = "orange", fontcolor = "orange", label="qt5-qtdoc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nb2" [ color = "orange", fontcolor = "orange", label="gnuradio-utils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13" [ color = "orange", fontcolor = "orange", label="brasero-3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" [ color = "orange", fontcolor = "orange", label="kompar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" [ color = "orange", fontcolor = "orange", label="kde-dev-script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20.3" [ color = "orange", fontcolor = "orange", label="gst-plugins1-vpx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" [ color = "orange", fontcolor = "orange", label="kcachegrind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4" [ color = "orange", fontcolor = "orange", label="focuswriter-1.7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" [ color = "orange", fontcolor = "orange", label="umbrello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1nb14" [ color = "orange", fontcolor = "orange", label="veusz-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3" [ color = "orange", fontcolor = "orange", label="warzone2100-4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" [ color = "orange", fontcolor = "orange", label="kpa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orange", fontcolor = "orange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1.5nb5" [ color = "orange", fontcolor = "orange", label="py310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20.3" [ color = "orange", fontcolor = "orange", label="gst-plugins1-lam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nb23" [ color = "orange", fontcolor = "orange", label="gupnp-dlna-0.1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" [ color = "orange", fontcolor = "orange", label="ksnakeduel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dyndns-run-20201030nb2" [ color = "orange", fontcolor = "orange", label="tinydyndns-run-202010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7" [ color = "orange", fontcolor = "orange", label="sqlitebrowser-3.1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12.3nb3" [ color = "orange", fontcolor = "orange", label="gst-rtsp-server-1.1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1.0nb2" [ color = "orange", fontcolor = "orange", label="lxqt-abou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" [ color = "orange", fontcolor = "orange", label="kubrick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" [ color = "orange", fontcolor = "orange", label="krdc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8" [ color = "orange", fontcolor = "orange", label="orca-3.3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0.3nb1" [ color = "orange", fontcolor = "orange", label="gst-plugins1-pulse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wt-qt5-1.02.00nb4" [ color = "orange", fontcolor = "orange", label="py37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1" [ color = "orange", fontcolor = "orange", label="PageEdit-1.9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0.3nb1" [ color = "orange", fontcolor = "orange", label="gst-plugins1-libav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" [ color = "orange", fontcolor = "orange", label="spectac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20.3" [ color = "orange", fontcolor = "orange", label="gst-plugins1-als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3" [ color = "orange", fontcolor = "orange", label="centerim5-5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3.5.1" [ color = "orange", fontcolor = "orange", label="ruby27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" [ color = "orange", fontcolor = "orange", label="kmousetool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" [ color = "orange", fontcolor = "orange", label="ktextwidget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" [ color = "orange", fontcolor = "orange", label="kfloppy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" [ color = "orange", fontcolor = "orange", label="ksudoku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5" [ color = "orange", fontcolor = "orange", label="gnome-tracker-miners-3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0.3nb1" [ color = "orange", fontcolor = "orange", label="gst-plugins1-flac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66" [ color = "orange", fontcolor = "orange", label="teg-0.11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28" [ color = "orange", fontcolor = "orange", label="ktp-contact-runn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0.0" [ color = "orange", fontcolor = "orange", label="feathernote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2.0nb2" [ color = "orange", fontcolor = "orange", label="gnuradio-video-sdl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rs2-1.0.18" [ color = "red", fontcolor = "red", label="libsrs2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2.0nb2" [ color = "orange", fontcolor = "orange", label="gnuradio-zeromq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7" [ color = "orange", fontcolor = "orange", label="webkit24-gtk3-2.4.1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dspa-1.20.3" [ color = "orange", fontcolor = "orange", label="gst-plugins1-ladsp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0" [ color = "orange", fontcolor = "orange", label="qjackctl-0.4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" [ color = "orange", fontcolor = "orange", label="kxmlrpcclient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1" [ color = "orange", fontcolor = "orange", label="compiz-0.8.8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2" [ color = "orange", fontcolor = "orange", label="scummvm-tools-2.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4.2nb3" [ color = "orange", fontcolor = "orange", label="mate-notification-daemon-1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1" [ color = "orange", fontcolor = "orange", label="djview4-4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2.0nb2" [ color = "orange", fontcolor = "orange", label="gnuradio-wavelet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0.9.3nb5" [ color = "orange", fontcolor = "orange", label="mgba-0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2.11" [ color = "orange", fontcolor = "orange", label="qgis-3.2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" [ color = "orange", fontcolor = "orange", label="spice-gtk-0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2.0nb2" [ color = "orange", fontcolor = "orange", label="gnuradio-ctrlport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qscintilla-2.11.5nb5" [ color = "orange", fontcolor = "orange", label="py27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" [ color = "orange", fontcolor = "orange", label="kcalutil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20.3" [ color = "orange", fontcolor = "orange", label="gst-plugins1-jpeg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4" [ color = "orange", fontcolor = "orange", label="pidgin-icb-2007050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6" [ color = "orange", fontcolor = "orange", label="gsound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5-1.02.00nb4" [ color = "orange", fontcolor = "orange", label="py27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1" [ color = "orange", fontcolor = "orange", label="telepathy-qt5-0.9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6" [ color = "orange", fontcolor = "orange", label="fet-5.25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2" [ color = "orange", fontcolor = "orange", label="p5-Padre-Plugin-SVN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" [ color = "orange", fontcolor = "orange", label="kunitconversion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2" [ color = "gray2", fontcolor = "gray2", label="cheese-3.3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[ color = "orange", fontcolor = "orange", label="ruby30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15" [ color = "orange", fontcolor = "orange", label="poedit-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7" [ color = "orange", fontcolor = "orange", label="p5-Wx-Perl-ProcessStream-0.3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7" [ color = "orange", fontcolor = "orange", label="codelite-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70" [ color = "orange", fontcolor = "orange", label="dc_gui2-0.8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56" [ color = "orange", fontcolor = "orange", label="compiz-fusion-plugins-extra-0.8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[ color = "orange", fontcolor = "orange", label="ruby31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1.1" [ color = "orange", fontcolor = "orange", label="py37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4.2nb17" [ color = "orange", fontcolor = "orange", label="cantata-2.4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kit-gtk-3.5.1" [ color = "orange", fontcolor = "orange", label="ruby31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0" [ color = "orange", fontcolor = "orange", label="pidgin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" [ color = "orange", fontcolor = "orange", label="kdewebkit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0.3" [ color = "orange", fontcolor = "orange", label="gst-plugins1-v4l2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3.5.1" [ color = "orange", fontcolor = "orange", label="ruby27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4" [ color = "orange", fontcolor = "orange", label="phonon-qt5-backend-gstreamer-4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6.3nb1" [ color = "orange", fontcolor = "orange", label="xfce4-settings-4.1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7nb1" [ color = "orange", fontcolor = "orange", label="strawberry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4" [ color = "orange", fontcolor = "orange", label="mate-control-center-1.2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4" [ color = "orange", fontcolor = "orange", label="mp4tools-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" [ color = "orange", fontcolor = "orange", label="kblock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7" [ color = "orange", fontcolor = "orange", label="xfce4-4.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[ color = "orange", fontcolor = "orange", label="ruby30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7" [ color = "orange", fontcolor = "orange", label="gnome-online-accounts-3.3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" [ color = "orange", fontcolor = "orange", label="kservice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0" [ color = "orange", fontcolor = "orange", label="kile-2.9.9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" [ color = "orange", fontcolor = "orange", label="step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nb2" [ color = "orange", fontcolor = "orange", label="gnuradio-doxygen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2.0nb2" [ color = "orange", fontcolor = "orange", label="gnuradio-companion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orange", fontcolor = "orange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" [ color = "orange", fontcolor = "orange", label="klickety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" [ color = "orange", fontcolor = "orange", label="kjobwidget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2.0" [ color = "orange", fontcolor = "orange", label="gnuradio-pdu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3" [ color = "orange", fontcolor = "orange", label="grantlee-qt5-5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1.3" [ color = "orange", fontcolor = "orange", label="libadwaita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" [ color = "orange", fontcolor = "orange", label="kimageannotat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28" [ color = "orange", fontcolor = "orange", label="ktp-contact-list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" [ color = "orange", fontcolor = "orange", label="kwallet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6" [ color = "orange", fontcolor = "orange", label="qt5-qttranslations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" [ color = "orange", fontcolor = "orange", label="gwenview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" [ color = "orange", fontcolor = "orange", label="kfilemetadata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3.6.8" [ color = "orange", fontcolor = "orange", label="wireshark-3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" [ color = "orange", fontcolor = "orange", label="kimagemapedito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[ color = "orange", fontcolor = "orange", label="kde-wallpapers4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20.3" [ color = "orange", fontcolor = "orange", label="gst-plugins1-mpeg2de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0" [ color = "orange", fontcolor = "orange", label="libkvkontakte-5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2" [ color = "orange", fontcolor = "orange", label="gnucash-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" [ color = "orange", fontcolor = "orange", label="kjumpingcub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0" [ color = "orange", fontcolor = "orange", label="kchmviewer-7.2.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0nb4" [ color = "orange", fontcolor = "orange", label="dino-0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" [ color = "orange", fontcolor = "orange", label="otter-browser-1.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" [ color = "orange", fontcolor = "orange", label="krul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" [ color = "orange", fontcolor = "orange", label="kros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" [ color = "orange", fontcolor = "orange", label="sonnet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5" [ color = "orange", fontcolor = "orange", label="pidgin-latex-1.2.1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[ color = "orange", fontcolor = "orange", label="ruby26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" [ color = "orange", fontcolor = "orange", label="kactivities-stat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19" [ color = "orange", fontcolor = "orange", label="zyGrib-8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32" [ color = "orange", fontcolor = "orange", label="grhino-0.1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28" [ color = "orange", fontcolor = "orange", label="ktp-text-ui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ranscoder-1.16.0nb3" [ color = "orange", fontcolor = "orange", label="gst-plugins1-transcoder-1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" [ color = "orange", fontcolor = "orange", label="knewstuff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0.3" [ color = "orange", fontcolor = "orange", label="gst-plugins1-theor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" [ color = "orange", fontcolor = "orange", label="kirigami2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5" [ color = "orange", fontcolor = "orange", label="lumina-calculator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nb1" [ color = "orange", fontcolor = "orange", label="py38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6" [ color = "orange", fontcolor = "orange", label="qt5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2pkg-22.2.1" [ color = "red", fontcolor = "red", label="url2pkg-2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" [ color = "orange", fontcolor = "orange", label="kimap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" [ color = "orange", fontcolor = "orange", label="tqsl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" [ color = "orange", fontcolor = "orange", label="kio-extra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0nb4" [ color = "orange", fontcolor = "orange", label="py38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20.3" [ color = "orange", fontcolor = "orange", label="gst-plugins1-libvisua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9" [ color = "orange", fontcolor = "orange", label="ktp-accounts-kcm-0.9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" [ color = "orange", fontcolor = "orange", label="ktexteditor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" [ color = "orange", fontcolor = "orange", label="picmi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" [ color = "orange", fontcolor = "orange", label="libkmahjong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5" [ color = "orange", fontcolor = "orange", label="opencpn-plugin-draw-1.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6" [ color = "orange", fontcolor = "orange", label="qt5-qttools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" [ color = "orange", fontcolor = "orange", label="libkipi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" [ color = "orange", fontcolor = "orange", label="frameworkintegration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" [ color = "orange", fontcolor = "orange", label="blinke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[ color = "orange", fontcolor = "orange", label="gstreamermm-1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irm-0.14.3" [ color = "orange", fontcolor = "orange", label="qconfirm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" [ color = "orange", fontcolor = "orange", label="kio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6" [ color = "orange", fontcolor = "orange", label="p5-Alien-wxWidgets-0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" [ color = "orange", fontcolor = "orange", label="lokaliz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" [ color = "orange", fontcolor = "orange", label="kdelibs4support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28" [ color = "orange", fontcolor = "orange", label="ktp-auth-handler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50" [ color = "orange", fontcolor = "orange", label="qmail-1.0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" [ color = "orange", fontcolor = "orange", label="fileligh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2nb3" [ color = "orange", fontcolor = "orange", label="molsketch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0" [ color = "orange", fontcolor = "orange", label="pidgin-sametime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210114" [ color = "orange", fontcolor = "orange", label="qmail-run-202101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" [ color = "orange", fontcolor = "orange", label="kalzium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1.0nb3" [ color = "orange", fontcolor = "orange", label="lxqt-config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3.5.1" [ color = "orange", fontcolor = "orange", label="ruby31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20.3" [ color = "orange", fontcolor = "orange", label="gst-plugins1-cdparanoia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ndfile-1.20.3nb1" [ color = "orange", fontcolor = "orange", label="gst-plugins1-sndfile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15" [ color = "orange", fontcolor = "orange", label="totem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" [ color = "orange", fontcolor = "orange", label="prison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2.22nb7" [ color = "orange", fontcolor = "orange", label="mailfront-2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3" [ color = "orange", fontcolor = "orange", label="libgnomeuimm-2.28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2" [ color = "orange", fontcolor = "orange", label="krita-4.4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" [ color = "orange", fontcolor = "orange", label="kpart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20.3" [ color = "orange", fontcolor = "orange", label="py39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2" [ color = "orange", fontcolor = "orange", label="ucblogo-6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3" [ color = "orange", fontcolor = "orange", label="pidgin-libnotify-0.1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" [ color = "orange", fontcolor = "orange", label="lska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1.5nb5" [ color = "orange", fontcolor = "orange", label="py39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2" [ color = "orange", fontcolor = "orange", label="opencpn-plugin-statusbar-201804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0.3" [ color = "orange", fontcolor = "orange", label="gst-plugins1-mpg123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50" [ color = "orange", fontcolor = "orange", label="py27-gnome2-extras-2.25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0" [ color = "orange", fontcolor = "orange", label="psi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5nb6" [ color = "orange", fontcolor = "orange", label="py39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26" [ color = "orange", fontcolor = "orange", label="pidgin-otr-4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29" [ color = "orange", fontcolor = "orange", label="cgal-4.1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0" [ color = "orange", fontcolor = "orange", label="p5-Wx-Perl-DataWalker-0.0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28" [ color = "orange", fontcolor = "orange", label="ktp-send-file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" [ color = "orange", fontcolor = "orange", label="kollisio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" [ color = "orange", fontcolor = "orange", label="kcalc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" [ color = "orange", fontcolor = "orange", label="kcolorchoos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1.0nb2" [ color = "orange", fontcolor = "orange", label="pcmanfm-q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-8.5.1" [ color = "gray2", fontcolor = "gray2", label="py37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" [ color = "orange", fontcolor = "orange", label="ki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1.0nb1" [ color = "orange", fontcolor = "orange", label="lxq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2" [ color = "orange", fontcolor = "orange", label="xca-2.1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6" [ color = "orange", fontcolor = "orange", label="p5-Padre-1.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0.0" [ color = "red", fontcolor = "red", label="nodejs-18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video-1.20.3" [ color = "gray2", fontcolor = "gray2", label="gst-plugins1-osxvideo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1" [ color = "orange", fontcolor = "orange", label="qt5-qtwebkit-5.212.0.alpha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[ color = "orange", fontcolor = "orange", label="ruby30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2.0nb2" [ color = "orange", fontcolor = "orange", label="gnuradio-soapy-sdr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" [ color = "orange", fontcolor = "orange", label="kajong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" [ color = "orange", fontcolor = "orange", label="knotification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" [ color = "orange", fontcolor = "orange", label="kemoticon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gstreamer-3.5.1" [ color = "orange", fontcolor = "orange", label="ruby26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7" [ color = "orange", fontcolor = "orange", label="libbonoboui-2.2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0" [ color = "orange", fontcolor = "orange", label="digikam-6.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1.0nb1" [ color = "orange", fontcolor = "orange", label="qtermwidge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2" [ color = "orange", fontcolor = "orange", label="kde-runtime4-15.12.0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1" [ color = "orange", fontcolor = "orange", label="Sigil-1.9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" [ color = "orange", fontcolor = "orange", label="roc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3" [ color = "orange", fontcolor = "orange", label="qwt6-qt5-6.1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6nb1" [ color = "orange", fontcolor = "orange", label="qt5-qt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5" [ color = "orange", fontcolor = "orange", label="p5-Padre-Plugin-Ecliptic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" [ color = "orange", fontcolor = "orange", label="kdeclarative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" [ color = "orange", fontcolor = "orange", label="khangma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20" [ color = "orange", fontcolor = "orange", label="opencpn-5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" [ color = "orange", fontcolor = "orange", label="ksanecor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8" [ color = "orange", fontcolor = "orange", label="gnome-control-center-4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" [ color = "orange", fontcolor = "orange", label="ki18n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4nb12" [ color = "orange", fontcolor = "orange", label="gcdmaster-1.2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2" [ color = "orange", fontcolor = "orange", label="epiphany-4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0.3" [ color = "orange", fontcolor = "orange", label="gst-plugins1-soup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12" [ color = "orange", fontcolor = "orange", label="corebird-1.7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3" [ color = "gray2", fontcolor = "gray2", label="owncloudclient-2.7.6.32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" [ color = "orange", fontcolor = "orange", label="bovo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" [ color = "orange", fontcolor = "orange", label="kwalletmanage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" [ color = "orange", fontcolor = "orange", label="kdegraphics-mobipocke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2" [ color = "orange", fontcolor = "orange", label="gnome-screenshot-3.3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" [ color = "orange", fontcolor = "orange", label="kgeography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2" [ color = "orange", fontcolor = "orange", label="hydrogen-1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2.0nb2" [ color = "orange", fontcolor = "orange", label="gnuradio-network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" [ color = "orange", fontcolor = "orange", label="scribus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0.0" [ color = "orange", fontcolor = "orange", label="arqiv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2" [ color = "orange", fontcolor = "orange", label="mate-power-manager-1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h264-1.20.3" [ color = "orange", fontcolor = "orange", label="gst-plugins1-openh264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me-1.20.3" [ color = "orange", fontcolor = "orange", label="gst-plugins1-gme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8.2nb9" [ color = "orange", fontcolor = "orange", label="p5-Mail-Ezmlm-0.0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6.4.0nb6" [ color = "orange", fontcolor = "orange", label="octave-6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2.0nb2" [ color = "orange", fontcolor = "orange", label="gnuradio-channels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8" [ color = "orange", fontcolor = "orange", label="kmplayer-0.12.0b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" [ color = "orange", fontcolor = "orange", label="gpsbabel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3" [ color = "gray2", fontcolor = "gray2", label="fcitx5-configtool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6" [ color = "orange", fontcolor = "orange", label="opencpn-plugin-watchdog-2.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" [ color = "orange", fontcolor = "orange", label="libkeduvocdocument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0.3" [ color = "orange", fontcolor = "orange", label="gst-plugins1-x1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" [ color = "orange", fontcolor = "orange", label="kauth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5" [ color = "orange", fontcolor = "orange", label="p5-Padre-Plugin-XS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20.3" [ color = "orange", fontcolor = "orange", label="gst-plugins1-dts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0" [ color = "orange", fontcolor = "orange", label="libpurple-2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" [ color = "orange", fontcolor = "orange", label="kmediaplayer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7.2.2nb18" [ color = "orange", fontcolor = "orange", label="ezmlm-idx-7.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8" [ color = "orange", fontcolor = "orange", label="tor-browser-10.5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treamer1-1.20.3" [ color = "orange", fontcolor = "orange", label="py37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0.1nb1" [ color = "orange", fontcolor = "orange", label="filezilla-3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0" [ color = "orange", fontcolor = "orange", label="tarsnap-gui-1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" [ color = "orange", fontcolor = "orange", label="kjs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2" [ color = "orange", fontcolor = "orange", label="openscad-2021.0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3" [ color = "orange", fontcolor = "orange", label="mate-applets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0nb4" [ color = "orange", fontcolor = "orange", label="py39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2.0nb2" [ color = "orange", fontcolor = "orange", label="gnuradio-vocoder-3.1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3" [ color = "orange", fontcolor = "orange", label="rpcemu-0.9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0nb4" [ color = "orange", fontcolor = "orange", label="py310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imagesrc-1.20.3" [ color = "orange", fontcolor = "orange", label="gst-plugins1-ximagesrc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1.0nb2" [ color = "orange", fontcolor = "orange", label="lxqt-globalkey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2" [ color = "orange", fontcolor = "orange", label="libgdm-4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" [ color = "orange", fontcolor = "orange", label="khtml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" [ color = "orange", fontcolor = "orange", label="kturt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" [ color = "orange", fontcolor = "orange", label="kmahjongg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67" [ color = "orange", fontcolor = "orange", label="gmfsk-0.6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0.3nb1" [ color = "orange", fontcolor = "orange", label="gst-plugins1-lv2-1.2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59" [ color = "orange", fontcolor = "orange", label="gamazons-0.83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