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eo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kit-0.6.2" -&gt; "py39-cleo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asttoke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sttoke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tokens-2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sttokens-2.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stfix-mta-sts-resolver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dns-3.0.0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qlite-0.17.0nb1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4.3.4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row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arrow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annels-3.0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channels-3.0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supply-drop-ship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drop-ship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V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lementpath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ufl.testing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urtsie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ssed-1.19.1" -&gt; "py39-curtsie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wcwidth-0.1.7" -&gt; "py39-curtsie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uth-0.7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auth-0.7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creenTim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ystemExtension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2app-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-&gt; "py39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dulegraph-0.19.2nb2" -&gt; "py39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holib-1.16" -&gt; "py39-py2app-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belfish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audioread-2.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dioread-2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make-language-server-0.1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ls-0.12.1" -&gt; "py39-cmake-language-server-0.1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kit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l-0.2.1" -&gt; "py39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ev-1.4.0" -&gt; "py39-clikit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io-0.21.0" -&gt; "py39-jeepney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-&gt; "py37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coa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uzzywuzzy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-&gt; "py39-fuzzywuzzy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stro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bulk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bulk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ssutils-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cssutils-2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gallery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gallery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ep621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tagg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tagg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fil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fi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sptool-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string-3.1.9nb1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dsa-0.18.0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edsolo-1.5.4nb1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esptool-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p-api-0.0.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ip-api-0.0.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boost-1.7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ppy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keyfile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s-0.4.0" -&gt; "py39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keyfile-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ockdiag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parserlib-0.3.6nb1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colors-1.12" -&gt; "py39-blockdiag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yapf-0.3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yproj-2.6.1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proj-2.6.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hspec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tuptools_trial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setuptools_trial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supply-da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da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each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bleac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mantic_version-2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api3-1.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penapi3-1.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copt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nacity-8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nacity-8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parser-2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Tex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nd2Trash-1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ky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qrcode-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qrcode-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lances-3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Glances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Glances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Glances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Glances-3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adme_renderer-3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readme_renderer-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readme_renderer-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readme_renderer-3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to-2.49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chunkio-1.8nb1" -&gt; "py39-boto-2.49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imeparse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diaPlaye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-&gt; "py39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-parser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rsistent-0.1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rminado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yprocess-0.7.0nb2" -&gt; "py39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terminado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i-docgen-202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ogrify-2.0.7nb1" -&gt; "py39-gi-docgen-20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raftjs_exporter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draftjs_exporter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obobrowser-0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robobrowser-0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copybutton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copybutton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1.11.2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django-1.11.2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jwt-extended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5.0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flask-jwt-extended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-repl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1" -&gt; "py39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lick-repl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yperlink-21.0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hyperlink-21.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dnum-1.1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watch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watch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onref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tocommand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iskArbitr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naryornot-0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binaryornot-0.4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pnop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erviceManagemen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qdm-4.6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qdm-4.6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dnos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style-0.1.11nb1" -&gt; "py39-rednose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env-0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env-0.6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ma-8.3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lama-8.3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solvelib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5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vloop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MID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thlib-0.1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authlib-0.15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ma-quotes-0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8.3.8" -&gt; "py39-lama-quotes-0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graphviz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urhash-1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blurhash-1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dSuppor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hichcraft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whichcraft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eedge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feedge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provaltests-5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lpairspy-2.5.0" -&gt; "py39-approvaltests-5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approvaltests-5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-&gt; "py39-approvaltests-5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2-0.7.0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nttools-4.37.2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yf-0.2.0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hen-0.13.0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weasyprint-5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dnsimple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dnsimp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dnsimp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dnsimp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-&gt; "py310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ush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ssandra-driver-3.1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assandra-driver-3.1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ckleshare-0.7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video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video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pygments-0.1.2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stune-0.8.4nb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ocfilters-1.5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tlm-auth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ntlm-auth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auth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google-aut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google-aut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google-aut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ut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google-aut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uth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ntact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OSA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all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coustid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read-2.1.9nb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oustid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inio-7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minio-7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minio-7.1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ltons-2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pyphe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yphe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yphen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do2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fido2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inventory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inventory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attr-0.9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xattr-0.9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Event-4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more-itertools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more-itertools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more-itertools-8.1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mock-1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quests-mock-1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ync_generator-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ie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httpie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forked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forked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parser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eedgenerator-1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eedgenerator-1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ope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untry-19.8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ompany-work-tim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work-tim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utils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pkt-1.9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ogan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logan-0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python-8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call-0.2.0nb2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2.8.0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ckleshare-0.7.5nb1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1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ck-data-0.5.0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ipython-8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texcodec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atexcodec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gs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common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yons-0.4.0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aching-1.10.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nicorn-20.1.0nb2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inheld-1.0.2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tenoise-4.1.4nb1" -&gt; "py39-flask-common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flatpages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flask-flatpages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ke8-polyfill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flake8-polyfill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sproto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wsprot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2f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u2f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mpppy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xmpppy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OSLog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flags-3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flags-3.1.2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zr.delegates-2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lazr.delegates-2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sqlparse-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qlparse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Virtualiz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Configuration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18NMessageid-5.0.1nb1" -&gt; "py39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Schema-6.2.1" -&gt; "py39-ZopeConfiguration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config-1.5.5nb1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5p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h5p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wcmatch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wcmatch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wcmatch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nb1" -&gt; "py39-wcmatch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hisper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hisper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login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login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ke8-docstrings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flake8-docstring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cs-oauth2-boto-plugin-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-2.49.0nb4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try_decorator-1.1.0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cs-oauth2-boto-plugin-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yterun-2016021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yterun-2016021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auth-oauthlib-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1.0" -&gt; "py39-google-auth-oauthli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google-auth-oauthlib-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ake2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kdf-0.0.3nb1" -&gt; "py39-spake2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LComput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xtorcon-20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txtorcon-20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dispatcher-2.0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wtf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flask-wtf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lugify-5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-unidecode-1.3nb1" -&gt; "py39-slugify-5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mltodict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relaxed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relaxed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araco.functool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jaraco.functool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hgtools-6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gtools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eniget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st-0.5.3nb1" -&gt; "py39-beniget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fscrap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fscrape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stock-continental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continental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itchen-1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dcal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abaster-0.7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alabaster-0.7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abi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-&gt; "py39-eth-abi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abi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imonious-0.10.0" -&gt; "py39-eth-abi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rkups-3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math-0.8nb1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-&gt; "py39-markups-3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idecode-1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W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JW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x_Oracle-5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tric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apitools-0.5.3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eners-0.17.3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flags-3.1.2nb4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pitools-0.5.3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iso8601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ciso8601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extra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extra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ession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essi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lib-0.6.0" -&gt; "py39-Flask-Session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P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.testing-4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rust-1.5.2" -&gt; "py39-libcst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ibcst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cst-0.4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libcst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inspect-0.8.0" -&gt; "py39-libcst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libcst-0.4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bracex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ject-revenu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revenu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es-toml-0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product-lo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roduct-lo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humanize-3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umanize-3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auth-httplib2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1.0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uth-httplib2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mportlib-metadata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importlib-metadata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portlib-metadata-4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p-3.8.1" -&gt; "py39-importlib-metadata-4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traitlets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raitlets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raitlets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principal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principal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ipstream-1.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ecis-i18n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flit_scm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f-2.0.1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spf-2.0.1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rkdown-3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plis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Spotligh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amecheap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namecheap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MediaIO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asy-thumbnail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easy-thumbnail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ms-3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lassy-tags-2.0.0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ormtools-2.3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ekizai-2.0.0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reebeard-4.5.1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dmin-style-2.0.2nb1" -&gt; "py39-django-cms-3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eather-0.3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eather-0.3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ath-16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h-16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ync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babelex-0.9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aklater-1.3nb1" -&gt; "py39-flask-babelex-0.9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Replay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efixspan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tools-0.8.2.1nb1" -&gt; "py39-prefixspan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tools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language-server-0.36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0.23.0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pep8-1.6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pf-0.32.0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-server-0.4.0nb1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5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attribut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attribut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ltipledispatch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ultipledispatch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ompan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pan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reedsolo-1.5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edsolo-1.5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stel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mory-profiler-0.6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memory-profiler-0.6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telhex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mplesha3-2015.09.22.post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gssapi-1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sapi-1.7.3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gssapi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env-0.21.0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tools-0.5.0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7.0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-&gt; "py39-uvicorn-0.1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OSurfac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yubikey-manager-3.1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3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sb-1.2.1" -&gt; "py39-yubikey-manager-3.1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resource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elds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diaLibrar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cdsa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ecdsa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thon-lua-2017010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lua-2017010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ion-spl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spl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upyterlab-pygmen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jupyterlab-pygments-0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stantly-15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ack-22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10.1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nb1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black-2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afari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enum-3.1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tinycss2-1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rfc2136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rfc2136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rfc2136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certbot-dns-rfc2136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pr-reader-2.4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cost-fif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fifo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smtpd-1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-&gt; "py39-aiosmtp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iosmtp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ifi-2021.1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yncio-nats-client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mdb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lit_core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sycopg2-2.8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teus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proteus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ddressBook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chinfo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archinfo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sha3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aphne-3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daphne-3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517-0.13.0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build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payment-sepa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trytond-account-payment-sepa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mudict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rdered-set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ogrify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-&gt; "py39-typogrify-2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spx-0.1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0.23.0" -&gt; "py39-respx-0.1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ocksiPy-branch-1.0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arty-sir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sir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ly-3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one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tone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ke8-import-order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tokens-2.0.8" -&gt; "py39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flake8-import-order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ysql-connector-2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ppTrackingTransparenc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kdocs-1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hp-import-2.0.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vereload-2.6.3nb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gedeep-1.3.4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yaml_env_tag-0.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mkdocs-1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rozendict-2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rk-parser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endmail-0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endmail-0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upervisor-4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ndas-1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5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3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es-3.7.0nb1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andas-1.3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Component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-&gt; "py39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hookable-5.2" -&gt; "py39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Component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ogbook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py-0.7.0nb1" -&gt; "py39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logbook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owerlaw-1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quirer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1" -&gt; "py39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-&gt; "py39-inquirer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p-2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destyle-2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llow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efile-0.46nb1" -&gt; "py39-Pillow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yx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-&gt; "py39-nyx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utils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hash-0.5.0" -&gt; "py39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-&gt; "py39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oolz-0.12.0" -&gt; "py39-eth-utils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responses-0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aioresponses-0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Web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rllib3-1.26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cks-1.7.1nb1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urllib3-1.26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zlocal-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tzlocal-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oolscap-2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foolscap-2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lliard-3.6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hrift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hrift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eetah-3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sel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-&gt; "py39-parsel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kpostcodeparser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pdirs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pack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oip2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xminddb-2.2.0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geoip2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python_genutils-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assume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assume-2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-&gt; "py310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cversioner-2.16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dnsmadeeasy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dnsmadeeasy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dnsmadeeasy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dnsmadeeasy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colors-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del_momm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odel_momm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ngo-3.1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tools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s-1.0.0nb1" -&gt; "py39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esttools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tconf-0.7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gehirn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gehirn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gehirn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gehirn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obj-5.0.6nb4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ro-1.6.0nb2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datetime-2.6nb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339-1.1nb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Component-5.0.1nb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certbot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elery-bea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lery-5.2.7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imezone-field-4.2.1nb1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ontab-2.6.0nb1" -&gt; "py39-django-celery-beat-2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cmod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e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dump-0.0.21nb2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file-2021.5.24nb1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lftools-0.28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0.7491nb2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be-0.0.3" -&gt; "py39-cle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SLify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SLify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mpt_toolkit-1.0.1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rompt_toolkit-1.0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ashtest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gex-2022.8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SGIProxy2-0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-&gt; "py39-WSGIProxy2-0.4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libdispatch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timezone-field-4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timezone-field-4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vent-2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enlet-1.1.3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gevent-2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lethon-1.2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s-1.6.1nb1" -&gt; "py39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telethon-1.2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verage-enable-subprocess-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-&gt; "py39-coverage-enable-subprocess-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lorSync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ttle-0.12.1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plephem-2.17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ropy-5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rfa-2.0.0.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log-6.7.0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5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ension-helpers-0.1nb2" -&gt; "py39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talPerformanceShader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despell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dunn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art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nticore-0.3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pstone-4.0.2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lftools-0.28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ha3-1.0.2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tic-compile-0.1.9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vmasm-0.2.3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3solver-4.8.9.0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able-0.9.2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sm-1.2nb2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manticore-0.3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usb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sb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babel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flask-babel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ytree-2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nytree-2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ldextract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tldextract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lefile-0.4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werkzeug-docs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st2pdf-0.9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rst2pdf-0.9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mportlib-resources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portlib-resources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http-3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ignal-1.2.0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1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list-1.3.1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aiohttp-3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yp-0.1pre20210830.d6c5dd51dc3a60bf4ff32a5256713690a1a1037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stants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nsdiag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mruwhois-1.6nb2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dnsdiag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promo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omo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lo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lib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-&gt; "py310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rman-2.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complete-1.12.3nb2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8.6nb1" -&gt; "py39-barman-2.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qlalchemy-utils-0.36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alchemy-utils-0.36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leri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sugar-0.9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color-1.1.0nb1" -&gt; "py39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sugar-0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mpler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prite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q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seq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ocial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se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-&gt; "py39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ase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aitlets-4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-&gt; "py39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raitlets-4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wisted-22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antly-15.1.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mcrest-1.9.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wisted-2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rmcolo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UserNotification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ste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ste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adlike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icode-slugify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unicode-slugify-0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authlib-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5.0" -&gt; "py39-oauthlib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oauthlib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oauthlib-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builder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questbuilder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filter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django-filter-2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c.lockfile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ammu-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ct2xml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ysqldb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eq-2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treq-2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asteDeploy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steDeploy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portlab-3.5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hen-0.13.0" -&gt; "py39-reportlab-3.5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-&gt; "py38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mpleeval-0.9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packet-0.9.2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domaindump-0.9.3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mpacket-0.9.2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2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frame-6.0.1nb1" -&gt; "py39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pack-4.0.0nb1" -&gt; "py39-h2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trix-nio-0.18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files-0.8.0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socks-0.7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2-4.1.0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book-1.5.3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paddedbase64-2.1.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m-3.2.10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3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omicwrites-1.4.1" -&gt; "py39-matrix-nio-0.18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hoosh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nstantMessag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applehelp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ml5lib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html5lib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ocks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VFound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ine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rtoisehg-6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parse-0.5nb1" -&gt; "py39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2" -&gt; "py39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tortoisehg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xolotl-curve25519-0.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lment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query-1.4.3nb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ov-3.0.0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gal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ygal-2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standard-0.1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zstandard-0.1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cora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g2-2.1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eg2-2.1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yg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pyg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yg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gls-0.1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1.9.2" -&gt; "py39-pyg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guard-2.13.3" -&gt; "py39-pygls-0.1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-&gt; "py39-daem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daem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aemon-2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daem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daem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daem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1" -&gt; "py39-daemon-2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dicom-2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nsorboard-1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tensorboard-1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rkzeug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werkzeug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ffi-1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cffi-1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mbc-1.0.2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qlalchemy-1.3.2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QuickLookThumbnailing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fec-1.5.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util-3.3.0nb2" -&gt; "py39-zfec-1.5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tratools-0.8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-&gt; "py39-extratools-0.8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wython-3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ython-3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ver-1.3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ver-1.3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se2-0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-&gt; "py39-nose2-0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freezegun-0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eezegun-1.2.2" -&gt; "py39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freezegun-0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ply-0.7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rply-0.7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venthttpclient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-1.0.9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vent-21.12.0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eventhttpclient-1.5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future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utures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bfread-2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ttleneck-1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bottleneck-1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autoapi-1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1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sphinx-autoapi-1.8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br-5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stock-landed-cos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-&gt; "py37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sql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y-0.2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or-0.8.1nb1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parserlib-0.3.6nb1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ly-0.7.8nb1" -&gt; "py39-hy-0.2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pipkg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ipkg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-&gt; "py38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voke-1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strip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ripe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tripe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sw-3.39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io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_generator-1.1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utcome-1.2.0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trio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ftpdlib-1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pyftpdlib-1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ypothesmith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7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rk-parser-0.12.0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is-6.54.5" -&gt; "py39-hypothesmith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eaklater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lecheck-2021.2.23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ctoprint-1.6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rmwarecheck-2021.2.4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pisupport-2021.3.26.post2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ru-1.2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lib-0.6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oji-0.6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9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stream-1.1.8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type-1.1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ssets-2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1.0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mutabledict-2.2.1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rge-0.1.7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-client-1.3.3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0.8.0nb2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ifaces-0.11.0nb1" -&gt; "py39-octoprint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VideoToolbox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anic-22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files-0.8.0nb1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tools-0.5.0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nic-routing-22.3.0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5.0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7.0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-&gt; "py39-sanic-22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ich-1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mmonmark-0.9.1nb2" -&gt; "py39-rich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rich-12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Bluetooth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hoto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araco.itertools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4.1.0nb1" -&gt; "py39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jaraco.itertools-5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invoice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.hookab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components-0.1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s-0.9.2nb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ors-0.20.0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components-0.1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pcalc-1.9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don-5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do-0.7.1" -&gt; "py39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radon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pep517-0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celery-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il-parser-3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il-parser-3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mlfications-0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LatentSemanticMapping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queuelib-1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a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3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ail_validator-1.1.3nb2" -&gt; "py39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wtforms-3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ppHeaderParser-2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CppHeaderParser-2.7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referencePan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tal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shutil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extlib2-0.6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.py-11.5.2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color-1.1.0nb1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shutil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arset-normaliz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dap-3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ldap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ldap-3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dg_httpsclient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ndg_httpsclient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sedatetime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evenshtein-0.1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corator-4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use-bindings-1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-&gt; "py310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pictur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cms-pictur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iencediff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se_type-0.5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-&gt; "py39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rse_type-0.5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irements-parse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setuptools-63.2.0" -&gt; "py39-requirements-parser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3u8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8601-1.0.2nb1" -&gt; "py39-m3u8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utadapt-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io-0.5.1nb1" -&gt; "py39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open-1.6.0" -&gt; "py39-cutadapt-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dist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dist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distlib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aitaistruct-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figargparse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teaser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teaser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cov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-&gt; "py39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test-cov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ap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uploads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uploads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-&gt; "py37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webpack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webpack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24-mod_wsgi-4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invoice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inline-tabs-2022.1.2beta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appengine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appengine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6.5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etry-1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y-0.3.0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kit-0.6.2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0.8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shtest-0.3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hellingham-1.5.0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kit-0.11.4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classification-taxonomic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taxonomic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most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try_decorator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gpile-cache-1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3.5.0nb1" -&gt; "py39-dogpile-cache-1.1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GameControlle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ath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Audio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pyc-4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mbum-1.7.2nb1" -&gt; "py39-rpyc-4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OpenDirector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ath.py-11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h.py-1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oundfile-0.1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soundfile-0.1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oundfile-0.10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formtools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formtools-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ttleutils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structlog-2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ika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ika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ika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admin-sortable2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admin-sortable2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Theano-1.0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supply-foreca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foreca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devhelp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cket-3.1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-parser-0.9.0nb1" -&gt; "py39-mocket-3.10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chelib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py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rpy-3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pyxl-2.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dcal-1.4.1nb1" -&gt; "py39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openpyxl-2.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NetF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ontrib-comments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ontrib-comments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ttrs-2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file-2021.5.2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pefile-2021.5.2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shipment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typrocess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ension-helpers-0.1nb2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se-1.1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utomato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o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rpcio-tools-1.4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8.1" -&gt; "py39-grpcio-tools-1.4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grpcio-tools-1.4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xapian-1.4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eckdmarc-4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piringdict-1.2.2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eri-1.4.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meout-decorator-0.5.0" -&gt; "py39-checkdmarc-4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cttoxml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ldap-authent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ldap-authent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TXv2-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an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ndocfilters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rtend-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1.14.1nb2" -&gt; "py39-portend-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outes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-&gt; "py39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-&gt; "py39-Routes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gnedjson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onicaljson-1.6.2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paddedbase64-2.1.0" -&gt; "py39-signedjson-1.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ven-6.1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raven-6.1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rfile-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mmap-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wcwidth-0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wcwidth-0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ckaging-2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packaging-2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iority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google-ma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google-ma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rust-1.5.2" -&gt; "py39-cryptography-3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yptography-3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ryptography-3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ryptography-38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nrich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nrich-1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-&gt; "py39-enrich-1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pythonpath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pythonpath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erberos-1.3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ameterized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wiftclient-3.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wiftclient-3.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kes-2.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ccabe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stock-landed-cost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landed-cost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acl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nacl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2r-0.2.1nb2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tomat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utomat-0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gitalocean-1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gitalocean-1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ExternalAccessor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essed-1.1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lessed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blessed-1.1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oremipsum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asteners-0.1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o-639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rnado-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rl-7.45.1" -&gt; "py39-tornado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binary-database-files-1.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binary-database-files-1.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ubes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acteristic-14.3.0nb1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tubes-0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rtoise-orm-0.16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qlite-0.17.0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8601-1.0.2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ka-0.48.9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iso8601-2.2.0nb1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json-1.8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7.0" -&gt; "py39-tortoise-orm-0.16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6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-&gt; "py310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LocalAuthentic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googlemap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googlemap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yara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rkdown-mat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markdown-mat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gic-0.4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ltk-3.6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1" -&gt; "py39-nltk-3.6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dt-1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yHDL-0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ffoscope-13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archive-c-2.9nb1" -&gt; "py39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h-3.4.5nb1" -&gt; "py39-diffoscope-13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plephem-2.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jplephem-2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nionbalanc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proctitle-1.3.2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nionbalanc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dulegraph-0.1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-&gt; "py39-modulegraph-0.19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onrpclib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oundAnalysi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jaraco.classes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stock-quant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tock-quant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xolotl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curve25519-0.4.1.2nb1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axolotl-0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ita-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-&gt; "py39-anita-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stgresql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topep8-1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autopep8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yaml-5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yaml-5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okiecutter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naryornot-0.4.4nb1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time-0.2.0nb2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lugify-5.0.2nb2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cookiecutter-2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gparse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mypy-0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-0.971" -&gt; "py39-test-mypy-0.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unc_timeout-4.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VDPlayback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bel-2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babel-2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exif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scogs-client-2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iscogs-client-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lru-1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Game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bcpmc-0.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gres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-&gt; "py39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eval-0.9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steval-0.9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pidjson-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essings-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lessings-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ke8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flake8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ru-dict-1.1.8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-&gt; "py39-trading-calendars-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trix-common-1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x-socks-0.7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0.23.0" -&gt; "py39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core-0.15.0" -&gt; "py39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ocks-2.0.3" -&gt; "py39-httpx-socks-0.7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arrier-percent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percent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ker-14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faker-14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sa-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rsa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ommission-wai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wai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yaml_env_tag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yaml_env_tag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dflib-5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dflib-5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diafile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tagen-1.45.1nb2" -&gt; "py39-mediafile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ogwheels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ogwheels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cclient-0.6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ncclient-0.6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usb1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sponses-0.1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responses-0.1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yncssh-2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sapi-1.7.3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syncssh-2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rderedmultidic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rderedmultidic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alidate-email-address-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3c-1.4" -&gt; "py39-subversion-1.1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ivy-garden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kivy-garden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rkupsafe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-&gt; "py38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ubunit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s-1.0.0nb1" -&gt; "py39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alt-pepper-0.7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alt-pepper-0.7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rest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rest-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mt-0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mt-0.9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ufl.i18n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-&gt; "py39-flufl.i18n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eval-0.9.27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1.7" -&gt; "py39-lmfit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SSL-2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OpenSSL-2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tcoinlib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ya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parser-1.1.1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ndulum-2.1.0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time-0.2.4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maya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package-shipping-dp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1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2-1.26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d2Trash-1.8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on2-cffi-20.1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3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5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do-0.10.1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mqp-5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-&gt; "py39-amqp-5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admin-1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flask-admi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i18n-address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i18n-address-2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stjsonschema-2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mpt_toolkit-3.0.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rompt_toolkit-3.0.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hp-import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ghp-import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orama-0.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d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7.1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itemplate-4.1.1nb1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5.0" -&gt; "py39-gidgethub-5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criptingBridg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lectd-haproxy-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collectd-haproxy-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uncparserlib-0.3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exicon-3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lexicon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lexicon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exicon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3.1" -&gt; "py39-lexicon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lexicon-3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-6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ryton-6.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-didyoumean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didyoumean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latorio-0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relatorio-0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udioVideoBridging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lint-plugin-utils-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evmasm-0.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pyevmasm-0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digitalocean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digitalocean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digitalocean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-&gt; "py39-certbot-dns-digitalocean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aml-18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pyaml-18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amcres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amcres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umpydoc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numpydoc-0.9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-&gt; "py38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lib2-0.2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httplib2-0.2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5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pegdash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mpegdash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nzyme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kginfo-1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ecurity-3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ex-0.9.4nb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principal-0.4.0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flask-security-3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llabor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digest-1.8b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VideoSubscriberAccoun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stimport-0.9.1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sakuracloud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sakuracloud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sakuracloud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sakuracloud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kdocs-bootswatch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-&gt; "py39-mkdocs-bootswatch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lev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rapy-2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loaders-1.0.4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l-1.6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go-0.1.16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ispatcher-2.0.6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euelib-1.6.2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-&gt; "py39-scrapy-2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18n-202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18n-202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reenlet-1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idgetsnbextension-3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odate-0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sodate-0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yio-3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7.0" -&gt; "py39-anyio-3.6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cors-3.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cors-3.0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dito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ind11-2.9.2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1.0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ipy-1.8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cipy-1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ypothesis-6.5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hypothesis-6.5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hypothesis-6.5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ceptiongroup-1.0.0rc8" -&gt; "py39-hypothesis-6.5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nshi-0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enshi-0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FSEvent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SEv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etCDF4-1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time-1.5.0nb1" -&gt; "py39-netCDF4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netCDF4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netCDF4-1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anata-python-client-1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b-1.1.1nb1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zanata-python-client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eroconf-0.3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zeroconf-0.3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faddr-0.2.0" -&gt; "py39-zeroconf-0.39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compute-engine-2017082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s-2.4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s-2.4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yping-extensions-4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import-export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00713nb1" -&gt; "py39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ib-2.0.0nb1" -&gt; "py39-django-import-export-2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Schema-6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-&gt; "py39-ZopeSchema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Schema-6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mpy-1.1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slib-0.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flash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flash-0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4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tplotlib-3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er-0.11.0nb1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nttools-4.37.2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wisolver-1.3.2nb1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matplotlib-3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signal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list-1.3.1" -&gt; "py39-aiosignal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urrenc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rrenc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DebugToolbar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Flask-DebugToolbar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df-1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rotlipy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brotlipy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linode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linod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linod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linod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cme-tiny-5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cme-tiny-5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necache2-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linecache2-1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ckcall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fixture-config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fixture-config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tore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to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mpora-1.1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2.0nb1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mpora-1.1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rmq-3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mqp-3.0.1nb1" -&gt; "py39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aiormq-3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lpyplexer-0.0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bf-0.9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num-3.1.11" -&gt; "py39-dbf-0.9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rtualiz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click-2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clickclick-20.1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p5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sip5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tal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-&gt; "py39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cag-contrast-ratio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Haptic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cha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cha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filer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2.0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olymorphic-3.0.0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filer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xt-unidecode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ifffile-202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tifffile-2021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compyle6-3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rk-parser-1.8.9nb1" -&gt; "py39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-6.0.4" -&gt; "py39-uncompyle6-3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hawk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ohaw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xaio-2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autodoc-typehints-1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doc-typehints-1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atsmodels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tatsmodels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earch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Searc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dio-0.2.1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assets-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uthentication-s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uthentication-s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doctestplus-0.1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test-doctestplus-0.1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ons-3.1.2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ass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d-property-1.5.2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ass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3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mlschema-1.1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ementpath-2.5.3" -&gt; "py39-xmlschema-1.1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pplication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gressbar2-4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tils-3.3.3" -&gt; "py39-progressbar2-4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DF2-1.2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NotificationCente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ables-3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ables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3" -&gt; "py39-tables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tables-3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amiko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ramiko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raphviz-0.1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llets-sphinx-themes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allets-sphinx-themes-2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mcached-1.5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emcached-1.5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cor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ml5-parser-0.4.1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html5-parser-0.4.1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js-asset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js-asset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-&gt; "py310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azoo-2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azoo-2.6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tsdangerou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thr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tplotlib-venn-0.1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matplotlib-venn-0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matplotlib-venn-0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matplotlib-venn-0.1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sy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atsy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cotap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xfreeze-5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FNetwork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FNetwor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ufl.lock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t-1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dot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-&gt; "py38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rgedeep-1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eras-Preprocessing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eras-Preprocessing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hash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eth-hash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ha3-1.0.2nb1" -&gt; "py39-eth-hash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platformdirs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vcs-0.2.0" -&gt; "py39-platformdirs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latformdirs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latformdirs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latformdirs-2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ml2text-2020.1.1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g-git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6" -&gt; "py39-hg-git-0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ctor-22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or-0.8.1nb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unr-0.6.2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doctor-2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cript-2.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cript-2.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complai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omplai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bject3-3.4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backtrader-1.9.74.12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isitor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mqp-3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package-ship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CU-2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unparse-1.6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stunparse-1.6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-&gt; "py39-unpaddedbase64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bibtex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set-0.1.3nb1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0.24.0nb2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docutils-1.0.1" -&gt; "py39-sphinxcontrib-bibtex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cme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339-1.1nb1" -&gt; "py39-acm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owait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talPerformanceShadersGraph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-&gt; "py39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etaddr-0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utomaticAssessmentConfigur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zopfli-0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fli-0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invoice-group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invoice-group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bkdf2-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xtures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ixtures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dav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ebdav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tocore-1.20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botocore-1.20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4" -&gt; "py39-FormEncod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ormEncode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mb-1.2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smb-1.2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.exceptions-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.exceptions-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glib-2.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nd-0.6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edi-0.1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o-0.8.3nb1" -&gt; "py39-jedi-0.1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rpent-1.4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rpcio-1.4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rpcio-1.4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eystone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inimock-1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eancount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-0.12.19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58.0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beancount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-&gt; "py37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-lo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log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-0.3.0nb1" -&gt; "py39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dynampd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afari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apache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apach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geas-1.1.0nb6" -&gt; "py39-certbot-apach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apach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faddr-0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-plugins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plugins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ltidict-6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multidict-6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to-3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todict-0.13.0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aml-18.11.0nb1" -&gt; "py39-moto-3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dfrw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gon2-cffi-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rgon2-cffi-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orlog-6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simonious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-&gt; "py39-parsimonious-0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django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django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pylint-0.1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cwidth-0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oIP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storm3-3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up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lockfile-0.1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ockfile-0.1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route53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route53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-&gt; "py39-certbot-dns-route53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route53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json-3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or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di-0.4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idi-0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msplugin_gallery-1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nline-ordering-1.0.2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-&gt; "py39-django-cmsplugin_gallery-1.1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-&gt; "py38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6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orio-0.10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b-1.1.1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8.6nb1" -&gt; "py39-trytond-6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ct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act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packag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lpairspy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llpairspy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ecurityInterfac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struct-2.10.6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gtailmenus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gwheels-0.3nb1" -&gt; "py39-wagtailmenus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sol_cards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ndom2-1.0.1nb1" -&gt; "py39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sol_cards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tgraph-0.1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se-exclud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-&gt; "py39-nose-exclud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web-us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py39-trytond-web-us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ardet-5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istune-0.8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tt-1.9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rclib-11.1.1nb1" -&gt; "py39-ptt-1.9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agesize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uessit-3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fish-0.6.0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bulk-2.0.1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uessit-3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rappelli_safe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grappelli_safe-0.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luggy-0.1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luggy-0.1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issues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issues-1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certainties-3.1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uncertainties-3.1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httpbin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-&gt; "py39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st-httpbin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gic-wormhole-transit-relay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magic-wormhole-transit-relay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opython-1.7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biopython-1.7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3transfer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s3transfer-0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isort-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ache-1.0nb1" -&gt; "py39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5.10.1nb2" -&gt; "py39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isort-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2to1-0.2.1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nalytic-accou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accou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ictionary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diaToolbox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mpita-0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mpty-files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empty-files-0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apclient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mapclient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lm-3.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olm-3.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xml2-2.9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dis-4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ed-1.2.13" -&gt; "py39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redis-4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dis-6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dis-6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irosvg-2.5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2-0.7.0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cairosvg-2.5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alog-3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virtualenv-2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irtualenv-20.16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lib-0.3.6" -&gt; "py39-virtualenv-2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virtualenv-2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nb1" -&gt; "py39-virtualenv-20.16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inotify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unicorn-20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console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console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-&gt; "py37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cene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mp2version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kdocs-bootstrap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-&gt; "py39-mkdocs-bootstrap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yarl-1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yarl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extensions-3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extensions-3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piserver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-&gt; "py39-pypiserver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pkg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mplejson-3.1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giref-3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ojson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11-0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ject-pla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pla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nflec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flec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wavelets-1.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ywavelets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ywavelets-1.0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dna-2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lint-django-2.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virtualenv-1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ixture-config-1.7.0nb1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hutil-1.7.0nb1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6.5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kgconfig-1.5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illow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0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Willow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ixbox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mixbox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sendfile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sendfile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omli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eras-Applications-1.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-&gt; "py39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Keras-Applications-1.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inja2-time-0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row-1.2.3" -&gt; "py39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jinja2-time-0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structuredtext_lint-1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restructuredtext_li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-&gt; "py37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calendar-0.7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oocalendar-0.7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ass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-&gt; "py310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ss-parser-1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ll-0.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h-1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ast-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st-3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mail_validator-1.1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email_validator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ellyfish-0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reathe-4.3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breathe-4.3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uture-0.18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archive-c-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rerunfailures-9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rerunfailures-9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textlib2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ExceptionHandling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sp-jsonrpc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5.0" -&gt; "py39-lsp-jsonrpc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entrypoints-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GameCente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b-0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ed-1.4.3nb1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27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kb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Interface-5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runner-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runner-5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hvalidate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ch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-&gt; "py37-pyobjc-framework-MediaPlay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ntents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-&gt; "py39-pyobjc-framework-Inten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config-3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ustme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trustme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okies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afka-python-1.4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ageio-2.10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imageio-2.10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hatch-fancy-pypi-readme-2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hatch-fancy-pypi-readme-2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hatch-fancy-pypi-readme-2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hatch-fancy-pypi-readme-22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reversion-3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reversion-3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xproces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xproces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zdata-202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ilelock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lelock-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gcomplete-1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n1crypto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-&gt; "py38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ing-inspect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typing-inspec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typing-inspect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unr-0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ltk-3.6.5nb2" -&gt; "py39-lunr-0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ctoprint-filecheck-2021.2.2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demcu-upload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nodemcu-upload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objinv-2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sphobjinv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Media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edi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OSLo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exbytes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cstyle-6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owballstemmer-2.2.0nb1" -&gt; "py39-docstyle-6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yperframe-6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api-python-client-2.5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0.1" -&gt; "py39-google-api-python-client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1.0" -&gt; "py39-google-api-python-client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-&gt; "py39-google-api-python-client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oogle-api-python-client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oogle-api-python-client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itemplate-4.1.1nb1" -&gt; "py39-google-api-python-client-2.5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se-1.3.7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ansifex-client-0.1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lugify-5.0.2nb2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27" -&gt; "py39-transifex-client-0.1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jupyter_core-4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measuremen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measurement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path-0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cpplint-1.5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pplint-1.5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aborn-0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eaborn-0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invoice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invoice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fc3339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rfc3339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cen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htmlhelp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NetworkExtens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etworkExten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CDF4-1.5.8nb2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key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-&gt; "py39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key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onlib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parsing-3.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newsfeed-0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newsfeed-0.1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ountries-7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countries-7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mmonmark-0.9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-&gt; "py38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dfpy-1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odfpy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dantic-1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pydantic-1.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3.1.0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pi-0.0.30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equirements-parser-31.2.0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olvelib-0.8.1nb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pip-audit-2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p-requirements-parser-3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ip-requirements-parser-3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InstantMess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lery-5.2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lliard-3.6.4.0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didyoumean-0.3.0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plugins-1.1.1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repl-0.2.0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ombu-5.2.4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-&gt; "py39-celery-5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irocffi-0.9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airocffi-0.9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tify2-0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.deferredimport-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proxy-4.5.1" -&gt; "py39-zope.deferredimport-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tego-0.1.1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rotego-0.1.1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ntrees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bintrees-2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location-sequen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cation-sequen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iscRecording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ndmail-admin-1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itinspector-0.5.0.dev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nking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ctpath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command-2.2.1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-16.3.0" -&gt; "py39-pip-run-8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11.0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radicate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nerateDS-2.28b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generateDS-2.28b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cutils-0.1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man-3.3nb2" -&gt; "py39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docutils-0.1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pd2-3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ccount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ou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qlalchemy-migrate-0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ita-0.5.2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qlalchemy-migrate-0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ort-4.3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8.3.8" -&gt; "py39-isort-4.3.2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frozen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frozen-0.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sgpack-1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11.0" -&gt; "py310-astropy-5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2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5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migrate-0.13.0nb2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io-21.2.1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buildbot-2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UniformTypeIdentifier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suppl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uppl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ntent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37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986-1.5.0nb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-&gt; "py39-twine-4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mutables-0.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b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b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ame-1.9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kArbit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liot-1.1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ltons-21.0.0nb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sistent-0.18.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eliot-1.1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gtailnews-2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-&gt; "py39-wagtailnews-2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qthelp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rmstyle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uamel-base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phem-3.7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eedparser-6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gmllib3k-1.0.0nb1" -&gt; "py39-feedparser-6.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rest-framework-proxy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django-rest-framework-proxy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attributes-field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attributes-fiel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lasticsearch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elasticsearch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hotos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hoto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ibdispat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mc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poze.lru-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qlalchemy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flask-sqlalchemy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ne_profiler-3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licyd-spf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res-1.2.0nb1" -&gt; "py39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f-2.0.14nb2" -&gt; "py39-policyd-spf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ni2toml-0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i2toml-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tfy-4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ftfy-4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html2pdf-0.2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2-1.26.0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abic-reshaper-2.1.3nb3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di-0.4.2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html2pdf-0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Vis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Vis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n1-modules-0.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asn1-modules-0.2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vex-9.0.749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lment-9.0.7491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chinfo-9.0.7491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string-3.1.9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pyvex-9.0.749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flection-0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mail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mail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ansi-0.3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hafile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unixsocket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unixsocket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-&gt; "py39-dn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n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dn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ns-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dn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dsa-0.18.0" -&gt; "py39-dn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dns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ommiss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mmiss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ataDetec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chromecast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9.1" -&gt; "py39-pychromecast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precated-1.2.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deprecated-1.2.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e-0.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yte-0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xmm7360-0.202007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piringdict-1.2.2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pclient-2.2.0nb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-parser-3.15.0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-&gt; "py39-mailsuit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wsgi-2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martypant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eed2exec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parser-1.1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g-0.28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ateparser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datepars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datepars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-&gt; "py39-datepars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dateparser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wcrypto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ed-1.2.13" -&gt; "py39-jwcrypto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eedparser-5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ds-1.6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gds-1.6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upyter-consol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5.0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3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5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1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sm-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Ob-1.8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epdiff-5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-&gt; "py39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-&gt; "py39-deepdiff-5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lpha_vantage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elftools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fuse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confuse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sddb3-6.2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edia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inheld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enlet-1.1.3" -&gt; "py39-meinheld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User-1.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2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qlalchemy-2.5.1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-&gt; "py39-Flask-User-1.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nalytic-purcha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purchas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timeout-2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timeout-2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lechunkio-1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oguru-0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iniconfig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iconfig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Testing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Testing-0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itpython-3.1.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db-4.0.9nb1" -&gt; "py39-gitpython-3.1.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honenumbers-8.12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weepy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weepy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-&gt; "kde4-4.14.3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3c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est-asyncio-1.5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fail2ban-0.1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fail2ban-0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sicbrainz-ngs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coverag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verage-6.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coverag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json-0.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ejson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ontroll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yncpg-0.2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asyncpg-0.2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link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link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ittest2pytest-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inidump-0.0.2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tastypie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plist-1.0.3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digest-1.8b4nb2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mimeparse-1.6.0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django-tastypie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ject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url-7.4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toolbelt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toolbelt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apis-common-protos-1.56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googleapis-common-protos-1.56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url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url-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sutil-4.6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complete-1.12.3nb2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cmod-1.7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eners-0.17.3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tools-0.5.32nb2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notonic-1.6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try_decorator-1.1.0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gsutil-4.6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http-socks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ocks-2.0.3" -&gt; "py39-aiohttp-socks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lp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rlp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dressBoo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hyperscan-0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yperscan-0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ifread-2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kerberos-0.1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beros-1.3.1nb3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requests-kerbero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ok-1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rl-2.1.3nb1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todict-0.13.0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pook-1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bugpy-1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creenSave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socks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python-socks-2.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heel-0.3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classific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lassifica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ed-ast-1.5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n1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df-2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sdf-2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LinkPresent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LinkPresent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pache-libcloud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apache-libcloud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4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-&gt; "py39-tryton-platform-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package-shipping-up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package-shipping-up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anic-routing-22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dns-3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res-4.2.2" -&gt; "py39-aiodns-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or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ion-work-timeshee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timeshee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ustom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ustoms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llow-9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efile-0.46nb1" -&gt; "py39-Pillow-9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xpect-4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yprocess-0.7.0nb2" -&gt; "py39-pexpect-4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WLA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WLA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id-3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iparse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niparse-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subtests-0.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subtests-0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wsgitop-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em-1.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stem-1.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rozenlist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dirsyncer-0.18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omicwrites-1.4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log-0.3.2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threading-0.5.0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vdirsyncer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tras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calendar-4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icalendar-4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Test-2.0.3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itress-1.4.3nb2" -&gt; "py39-WebTest-2.0.3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auth2client-4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auth2client-4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rpcio-testing-1.4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8.1" -&gt; "py39-grpcio-testing-1.4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grpcio-testing-1.4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ss2gen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oauthlib-1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1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oauthlib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ndulum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data-2020.1nb1" -&gt; "py39-pendulum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aripy-9.0.749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t-0.9.0nb2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3solver-4.8.9.0nb2" -&gt; "py39-claripy-9.0.749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ecurityFound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-&gt; "py39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inja2-3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jinja2-3.1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ettytable-3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-&gt; "py39-prettytable-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-pika-6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mq-3.2.3nb1" -&gt; "py39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aio-pika-6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lslite-0.4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sockets-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es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odelIO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FileProvider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-&gt; "py39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tuptools_scm-6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setuptools_scm-6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clonedx-python-lib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eurl-0.10.3" -&gt; "py39-cyclonedx-python-l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cyclonedx-python-l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cyclonedx-python-lib-3.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django-3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django-3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appconf-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appconf-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ulwich-0.20.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dulwich-0.2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dulwich-0.20.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umpy-1.2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numpy-1.2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ion-wor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wor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lectors2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rvice_identity-18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acteristic-14.3.0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service_identity-18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FinderSync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inherit-0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inherit-0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-&gt; "py310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creenCapture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-&gt; "py39-pyobjc-framework-ScreenCaptur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depos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pos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ittest-mixins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unittest-mixins-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3.1.5nb5" -&gt; "py39-qtgraph-qt5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SubscriberAccou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cremental-2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o8601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payment-sepa-cfonb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sepa-cfonb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MServicePlugI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reauth-0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2f-0.1.5nb1" -&gt; "py39-google-reauth-0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roid-2.12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y-object-proxy-1.7.1nb1" -&gt; "py39-astroid-2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astroid-2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d-ast-1.5.4" -&gt; "py39-astroid-2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stroid-2.12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nputMethod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ctoprint-pisupport-2021.3.26.post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.proxy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.proxy-4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api-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api-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nowballstemmer-2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util-3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pyutil-3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hlib2-2.3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thlib2-2.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rardll-0.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t-2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t-2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fc3986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rfc3986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xtile-3.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extile-3.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loud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-&gt; "py39-pyobjc-framework-Clou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piringdict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-api-core-2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apis-common-protos-1.56.4" -&gt; "py39-google-api-cor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google-api-cor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1.0" -&gt; "py39-google-api-cor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-api-cor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8.1" -&gt; "py39-google-api-core-2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test-0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test-0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ro4-4.8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pent-1.41" -&gt; "py39-Pyro4-4.8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gtail-2.1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2.2.28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ter-2.4.0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odelcluster-5.1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t-1.4.0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reebeard-4.5.1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6.2.2nb2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aftjs_exporter-4.1.2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18n-2021.3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ib-2.0.0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sxwriter-1.4.5nb1" -&gt; "py39-wagtail-2.1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nacl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typing-3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scm-1.6.2" -&gt; "py39-exceptiongroup-1.0.0rc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sp-server-1.2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jsonrpc-1.0.0nb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5.0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pep8-1.6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0.23.0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pf-0.32.0nb2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itinspector-0.4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-&gt; "py310-pyobjc-framework-Sync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veralls-3.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coveralls-3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tstring-3.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btex-0.24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texcodec-2.0.1nb1" -&gt; "py39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pybtex-0.2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ediaAccessibilit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thon-0.29.3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vereload-2.6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livereload-2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yamllint-1.2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10.1" -&gt; "py39-yamllint-1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yamllint-1.2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ublicsuffix2-2.201912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ublicsuffix2-2.201912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rich-0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trich-0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etend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ast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otification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afigure-0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-&gt; "py39-aafigure-0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mimeparse-1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phemeral_port_reserve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lebrowser_safe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filebrowser_safe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Web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tervaltree-3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intervaltree-3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phonenumber-field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nenumbers-8.12.46" -&gt; "py39-django-phonenumber-field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perclip-1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xdist-0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gmllib3k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etuptools_scm_git_archive-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tuptools_scm_git_archive-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zip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zip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zipp-3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lebytes-0.9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eautifulsoup4-4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psieve-1.9.5nb1" -&gt; "py39-beautifulsoup4-4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audio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audio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ise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itdb-4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map-5.0.0nb1" -&gt; "py39-gitdb-4.0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flake8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-&gt; "py39-test-flake8-1.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tanium_demangler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obspy-1.2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mlkit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style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style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Loc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dg-0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registration-2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usable_homoglyphs-3.2.0nb2" -&gt; "py39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registration-2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payment-clear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clear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api-schema-validator-0.2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openapi-schema-validator-0.2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ritemplate-4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exr-1.3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arri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ueskill-0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rueskill-0.4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g-fastimport-0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2" -&gt; "py39-hg-fastimport-0.1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-threading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lick-threading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query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-&gt; "py39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yquery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mq-23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zmq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zmq-23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ors-headers-3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ors-headers-3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sci.distutils-0.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2to1-0.2.12nb1" -&gt; "py39-stsci.distutils-0.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sekizai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lassy-tags-2.0.0nb1" -&gt; "py39-django-sekizai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mplesoap-1.1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account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5.1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bi-3.0.1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file-0.6.0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s-0.4.0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rlp-0.3.0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exbytes-0.3.0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-&gt; "py39-eth-account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cholib-1.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-&gt; "py39-macholib-1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ecjs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execj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lass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lass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7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config-1.1.1nb1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-1.11.0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test-7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etuptools-rust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tuptools-rust-1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-&gt; "py39-setuptools-rust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setuptools-rust-1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ystemConfigura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randomly-3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randomly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test-randomly-3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oftlayer-5.9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1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able-0.9.2nb2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oftlayer-5.9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benchmark-3.4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uinfo-8.0.0nb2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6.2.0nb1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-&gt; "py39-test-benchmark-3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x-0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ssapi-1.7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gssapi-1.7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gh-0.26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ehave-1.2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-&gt; "py39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_type-0.5.6nb1" -&gt; "py39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behave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metheus_client-0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chanicalSoup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chanicalSoup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sqlalchemy-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wtforms-sqlalchemy-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x-1.1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ligotimegp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gotimegps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tervals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inity-1.5nb1" -&gt; "py39-intervals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peech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peec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tenv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dotenv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upa-1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lupa-1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price-li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price-li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naio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open-1.6.0" -&gt; "py39-dnaio-0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stodon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stodon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ower-1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lery-5.2.7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flower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lvmlite-0.3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nyhosts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eyrings.alt-3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eyrings.alt-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bin-0.7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py-0.7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1.0.1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ven-6.10.0nb2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httpbin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ocia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cess-tests-2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ark-parser-1.8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spark-parser-1.8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precation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deprecation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random-order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random-order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es-ujson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temadapter-0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bws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-&gt; "py39-sbws-0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sql-explorer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decsv-0.14.1nb1" -&gt; "py39-django-sql-explorer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-&gt; "gtranscode-0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ysctl-0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kronos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ontab-2.6.0nb1" -&gt; "py39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-kronos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urchase-requisi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isi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-&gt; "py37-py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7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lhex-2.3.0nb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sb-1.2.1" -&gt; "py39-solo-python-0.0.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ten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waterfall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aterfall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iscRecording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-&gt; "py39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Dictionary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errypy-18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extlib2-0.6.0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2.6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c.lockfile-1.3.0nb1" -&gt; "py39-cherrypy-18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icodecsv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gnup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gnup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gnupg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iff-match-patch-202007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ovh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ovh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ovh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ovh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lenium-3.14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elenium-3.14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3lib-1.2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3lib-1.2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ccessibilit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-&gt; "py39-pyobjc-framework-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1" -&gt; "py39-jupyter_client-7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nginx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certbot-nginx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nginx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nginx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-&gt; "py39-certbot-nginx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GL-accelerate-3.1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OpenGL-accelerate-3.1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-&gt; "py310-pyobjc-framework-Core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uthentication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xmlease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jxmlease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stools-0.4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stools-0.4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rkovify-0.9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markovify-0.9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ltipart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etF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tlr4-4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lcon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falcon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eewee-3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ewee-3.15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peewee-3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diotools-3.1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wid-2.1.2nb1" -&gt; "py39-audiotools-3.1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jsonschema-2.15.3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scenarios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column-1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jangocms-column-1.1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luadns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luadns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luadns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luadns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_w-1.0.0" -&gt; "py39-flit-3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GL-3.1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OpenGL-3.1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testmon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-&gt; "py39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testmon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tils-3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fonttools-4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onttools-4.37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fonttools-4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s-2.4.16" -&gt; "py39-fonttools-4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-1.0.9nb1" -&gt; "py39-fonttools-4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fli-0.2.1" -&gt; "py39-fonttools-4.3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recaptcha-0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recaptcha-0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rvice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etamax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etamax-0.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-&gt; "py310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edia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badges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-&gt; "py39-buildbot-badges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LocalAuthenticationEmbedded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-&gt; "py39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ck-3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ock-3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so-0.8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nfinity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ack-0.0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iletype-1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sqlite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clonedx-bom-1.5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3.1.0" -&gt; "py39-cyclonedx-bom-1.5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cache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-&gt; "py39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cache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4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eroot-6.5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cheroot-6.5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wscli-1.19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4.2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wscli-1.19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niffio-1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bootstrap-3.3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minate-2.6.0nb1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sitor-0.1.3nb1" -&gt; "py39-flask-bootstrap-3.3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Limiter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mits-1.5.1nb1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Limiter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rf-nested-routers-0.9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-&gt; "py39-drf-nested-routers-0.9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api-core-0.1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path-0.1.3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y-object-proxy-1.7.1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openapi-core-0.1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nn2-1.0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grid-vie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grid-vie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enerate-2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xminddb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Audio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Aud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Photo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FileProvider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FileProvid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borgbackup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rgbackup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-&gt; "py39-borgbackup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borgbackup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borgbackup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LaunchService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-&gt; "py39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arty-relationship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arty-relationship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onrpclib-pelix-0.4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tcoinrpc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configupdater-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figupdater-3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inline-ordering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inline-ordering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alidators-0.2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validators-0.2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umexpr-2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numexpr-2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ored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uamel-yaml-0.17.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yaml-clib-0.2.6nb1" -&gt; "py39-ruamel-yaml-0.17.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zr.config-2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r.delegates-2.0.4nb2" -&gt; "py39-lazr.config-2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ountry-6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ountry-6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mits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imits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sslib-1.7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itarray-2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uamel-yaml-clib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ramUnittest-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utcome-1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outcome-1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nstallerPlugins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nstallerPlugi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2-0.10.0nb2" -&gt; "py39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ufl.bounce-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-&gt; "py39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flufl.bounce-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stache-0.5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2.2.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django-2.2.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MServicePlugI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Quartz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Quartz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carrier-weigh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carrier-weigh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yptodome-3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ujson-5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json-5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unittest-1.4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-&gt; "py39-aiounittest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ion-routin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ion-routing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gr-9.0.749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0.7491nb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c-4.1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HeaderParser-2.7.4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lment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chinfo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pstone-4.0.2nb2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aripy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0.749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pkt-1.9.7.2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27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anium_demangler-1.0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2.5.1nb1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gressbar2-4.0.0" -&gt; "py39-angr-9.0.749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checontrol-0.12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1" -&gt; "py39-cachecontrol-0.12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qt-builder-1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-&gt; "py39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qt-builder-1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ysqlclient-1.4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ap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blender-2.93.5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3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5.0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5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1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1" -&gt; "py39-ipyparallel-8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socket-client-1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Motion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ropbox-11.3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one-3.3.1" -&gt; "py39-dropbox-11.3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osexcover-1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-&gt; "py39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-&gt; "py39-nosexcover-1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xtension-helpers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tension-helpers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url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multidict-1.0.1nb1" -&gt; "py39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url-2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encil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enc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mmutabledict-2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config-1.5.5nb1" -&gt; "py39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lz4-3.1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z4-3.1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eole-1.3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-&gt; "py39-creole-1.3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rdtool-1.7.2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kefs-4.5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srt-1.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pysrt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linker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rial-3.5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ModelIO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mh3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lint-celery-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10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-&gt; "py39-flas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flas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flas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flas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flask-2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saudiotag3k-1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Gameplay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-&gt; "py39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omaticAssessment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th-rlp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-&gt; "py39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exbytes-0.3.0" -&gt; "py39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-&gt; "py39-eth-rlp-0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-&gt; "py38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ulir-telethon-1.25.0a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s-1.6.1nb1" -&gt; "py39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tulir-telethon-1.25.0a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tagging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tagging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c8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tructuredtext_lint-1.4.0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3.5.0nb1" -&gt; "py39-doc8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quadprog-0.1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quadprog-0.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3solver-4.8.9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beautifier-1.13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ditorconfig-core-0.12.3nb2" -&gt; "py39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sbeautifier-1.13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VDPlayba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bsl-py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bsl-py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ombu-5.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mqp-5.1.1" -&gt; "py39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-&gt; "py39-kombu-5.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-&gt; "py37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rwid-2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rkdown2-2.3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ystemExtens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c_dhcp_leases-0.9.1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sc_dhcp_leases-0.9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ditorconfig-core-0.12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object-0.9.6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vobject-0.9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ml2rfc-3.1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untry-19.8.18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tree-3.1.0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tchen-1.2.6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xml2rfc-3.1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classy-tags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classy-tags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pika-0.48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db-1.3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usb1-1.7.1nb1" -&gt; "py39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-&gt; "py39-adb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websupport-1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lsxwriter-1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eenSav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nsone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nson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nson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-&gt; "py39-certbot-dns-nson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UniformTypeIdentifi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mpy-3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worker-2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buildbot-worker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u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u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xecnet-1.9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ecnet-1.9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timeshee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timeshee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QuickLookThumbnai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Testrunner-5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ZopeTestrunner-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exceptions-4.5" -&gt; "py39-ZopeTestrunner-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ZopeTestrunner-5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crypt-3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bcrypt-3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debug-toolbar-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debug-toolbar-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repository-0.0.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0nb1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-&gt; "py39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fancy-pypi-readme-22.3.0nb1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vcs-0.2.0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sistent-0.18.1" -&gt; "py39-jsonschema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ydyf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5.1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5.0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5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1" -&gt; "py39-ipykernel-6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ush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xrequests-0.9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txrequests-0.9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rminator-2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obj-5.0.6nb4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py39-terminator-2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photologue-3.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ortedm2m-3.0.2nb1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ifread-2.3.2nb1" -&gt; "py39-django-photologue-3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chy-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executing-0.8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ecuting-0.8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fusable_homoglyphs-3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confusable_homoglyphs-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4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abaster-0.7.12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size-1.4.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owballstemmer-2.2.0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applehelp-1.0.2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devhelp-1.0.2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mlhelp-2.0.0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smath-1.0.1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qthelp-1.0.3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erializinghtml-1.1.5nb1" -&gt; "py39-sphinx-4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chanize-0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mechanize-0.4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urchas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purchas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naptime-0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aemonize-2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ultipeerConnectivit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ultipeerConnectiv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al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astropy-1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doctestplus-0.11.2" -&gt; "py39-sphinx-astropy-1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Mail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mageCaptureCor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mageCaptureC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mjson-2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-&gt; "py37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mptt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1.2.2nb1" -&gt; "py39-django-mptt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gments-2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pmath-1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mpy-1.17nb2" -&gt; "py39-mpmath-1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dapdomaindump-0.9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-&gt; "py39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py39-ldapdomaindump-0.9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ho-mqtt-1.6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restframework-3.13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djangorestframework-3.1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AV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d-property-1.5.2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-&gt; "py39-zeep-4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ftime-1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ft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cftime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tomicwrites-1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mysql-0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pymysql-0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xml-4.9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jsmath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LatentSemanticMapp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y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-parser-0.4.10nb3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-builder-1.12.2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epney-0.8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ze-0.4.8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ifaces-0.11.0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calibre-5.4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sw-3.39.3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-parser-1.0.7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psieve-1.9.5nb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9.1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-&gt; "calibre-5.4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files-0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ympy-1.9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-&gt; "py39-sympy-1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lections-extended-2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Finde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ytic-compile-0.1.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lib-0.2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Xlib-0.2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lwt-1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serializinghtml-1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set-0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tpublic-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quickbooks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-&gt; "py39-quickbooks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text-ckeditor-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-&gt; "py39-djangocms-text-ckeditor-4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PreferencePan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lick-8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ade-4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ade-4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ypeguard-2.1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eguard-2.1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nalytic-sal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sal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ndas-datareader-0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andas-datareader-0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ypes-setuptools-6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rcurial-6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-&gt; "py310-pyobjc-framework-DiscRecording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caroons-0.1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macaroons-0.1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ort-5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isort-5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NaturalLanguag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mruwhois-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.deprecation-4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contrib-log-cabinet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contrib-log-cabinet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static-digest-0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static-digest-0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iTunesLibrar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iTunesLibra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-&gt; "py310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-&gt; "py37-pyobjc-framework-SecurityInte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lazy-fixture-0.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lazy-fixture-0.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cx-0.8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docx-0.8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bugzilla-3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python-bugzilla-3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haracteristic-14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pstone-4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opportunit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opportunit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-&gt; "py39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nng-0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pynng-0.7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-&gt; "py38-pyobjc-framework-LocalAuthenti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Video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chetools-4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localserver-0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test-localserver-0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ominate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lour-0.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2to1-0.2.12nb1" -&gt; "py39-colour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trio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io-0.21.0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_generator-1.10nb1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utcome-1.2.0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trio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ard-2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box-2.1.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cybox-2.1.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-&gt; "dvdrip-0.98.1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ontab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crontab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http-cors-0.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aiohttp-cors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c2instanceconnectcli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ec2instanceconnectcli-1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-&gt; "py310-pyobjc-framework-SecurityFound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sic21-7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colors-1.1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1.9.6nb2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music21-7.3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res-4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cares-4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nkres-1.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ezzanine-4.3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ntrib-comments-2.1.0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browser_safe-0.5.0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pelli_safe-0.5.2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mezzanine-4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raintree-4.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braintree-4.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nicorn-1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lativetimebuilder-1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so8601-9.0.1nb1" -&gt; "py39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relativetimebuilder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ikit-image-0.1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10.5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fffile-2021.11.2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wavelets-1.0.3nb2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2.5.1nb1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cikit-image-0.1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nalytic-invoic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nalytic-invoic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etworkx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-&gt; "py39-networkx-2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-&gt; "py38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tools-6.5.2nb1" -&gt; "py39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araco_util-1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araco_util-1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iorpcX-0.2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-&gt; "py39-aiorpcX-0.2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oman-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ataDetec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oblib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bxmpp-2.0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cis-i18n-1.0.4" -&gt; "py39-nbxmpp-2.0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cler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_ece-1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http_ece-1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-&gt; "py37-pyobjc-framework-FileProvider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etifaces-0.1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1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ndo-0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ndo-0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ppleScriptObjC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xarray-0.2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keyring-21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eyring-21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andom2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gstreamer1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btex-docutils-1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0.24.0nb2" -&gt; "py39-pybtex-docutils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xam-0.10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exam-0.10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at-spi2-2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reezegun-1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freezegun-1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ntlm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requests-ntlm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ups-1.9.7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supply-produc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supply-producti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caching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caching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be-0.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sonpickle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onpickle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ivy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1.9.6nb2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kivy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tchdog-0.10.4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h-0.26.2nb1" -&gt; "py39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tools-0.1.2nb1" -&gt; "py39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watchdog-0.10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ync-timeout-4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async-timeout-4.0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f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f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Haptic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angups-0.4.1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like-0.1.3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arser-1.4.3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wid-2.1.2nb1" -&gt; "py39-hangups-0.4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ctoprint-firmwarecheck-2021.2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andikos-0.2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6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calendar-4.1.0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-&gt; "py39-xandikos-0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so3166-2.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ropy-helpers-4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-&gt; "py39-astropy-helpers-4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lazy-object-proxy-1.7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zy-object-proxy-1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-16.3.0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6.5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Spotligh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bank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dnum-1.17nb1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bank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modelcluster-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t-1.4.0nb1" -&gt; "py39-django-modelcluster-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yptography_vectors-38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UserNotification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ched-property-1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-&gt; "py310-pyobjc-framework-CoreAudio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unos-eznc-2.1.7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xmlease-1.0.3nb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0.8.0nb2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unos-eznc-2.1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ypy-0.97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mypy-0.9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mypy-0.9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mypy-0.97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im-0.7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-&gt; "py39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g-0.28" -&gt; "py39-zim-0.74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ExecutionPolic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ZopeI18NMessageid-5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ZopeI18NMessageid-5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orSyn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ceptionHandl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moji-0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gapp-2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ersioningit-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-&gt; "py39-versioningit-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tric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arqlwrapper-1.8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dflib-5.0.0nb2" -&gt; "py39-sparqlwrapper-1.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admin-style-2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cms-admin-style-2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-&gt; "py39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-&gt; "py39-cssselect2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ediaAccessibil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dunning-lette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lette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NaturalLangua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gdal-3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restful-0.3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so8601-9.0.1nb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flask-restful-0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dateutil-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dateuti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wer2mpl-1.4.1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er-0.11.0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p-0.14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-&gt; "py39-scp-0.1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RTL-0.1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RTL-0.1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credit-limi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credit-limi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geas-1.1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augeas-1.1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state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ate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dunning-fe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unning-fe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jaraco.path-3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araco.path-3.3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urchase-reque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reque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table-0.9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ask-assets-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-&gt; "py39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assets-2.0nb2" -&gt; "py39-flask-assets-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Security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steScript-2.0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Deploy-2.0.1nb1" -&gt; "py39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-3.5.2" -&gt; "py39-PasteScript-2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nfigobj-5.0.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configobj-5.0.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ure-eval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ure-eval-0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lumbum-1.7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lumbum-1.7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stock-anglo-sax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stock-anglo-saxon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oupsieve-1.9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mpy-1.9nb3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dSuppor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rayons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-&gt; "py39-crayons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reBluetoot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gic-wormhole-0.12.0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ke2-0.8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-&gt; "py39-magic-wormhole-0.12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R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ckageurl-0.10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Event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Even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athtools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alendarStore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alendarStor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-&gt; "py37-pyobjc-framework-MetalPerformanceShader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-0.1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DiscRecord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core-0.1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io-3.6.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2-4.1.0nb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httpcore-0.1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yo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penapi-spec-validator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openapi-spec-validator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rewer2mpl-1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bble-4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pd-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utagen-1.45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-&gt; "py38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xamqp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txamqp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-&gt; "py39-matplotlib-inline-0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olz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urchase-invoice-line-standalon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urchase-invoice-line-standalone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paymen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aymen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lican-4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generator-1.9.1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pelican-4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lexmock-0.10.1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Gam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rnl-1.9.8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s.alt-3.1.1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datetime-2.6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-&gt; "py39-jrnl-1.9.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validate-pyprojec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validate-pyproject-0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alidate-pyproject-0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rtd-theme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rtd-theme-0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efusedxml-0.7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-&gt; "py39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hatch-vcs-0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ertbot-dns-google-1.3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-&gt; "py39-certbot-dns-goog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-&gt; "py39-certbot-dns-goog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58.0" -&gt; "py39-certbot-dns-goog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-&gt; "py39-certbot-dns-goog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-&gt; "py39-certbot-dns-google-1.3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nuel-1.1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nuel-1.1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bind11-2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ikit-learn-0.2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cikit-learn-0.2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3.2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-&gt; "py39-django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django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-&gt; "py39-django-3.2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enchant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temloaders-1.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adapter-0.2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l-1.6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-&gt; "py39-itemloaders-1.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fxparse-0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ofxparse-0.2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oetry-core-1.0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lein-20.6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-&gt; "py39-klein-2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tack-data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ack-data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tokens-2.0.8" -&gt; "py39-stack-data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uting-0.8.3" -&gt; "py39-stack-data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re-eval-0.2.2" -&gt; "py39-stack-data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ML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ML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utobahn-20.1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io-21.2.1nb1" -&gt; "py39-autobahn-20.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mock-3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mock-3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deep-0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vulture-2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vulture-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Loc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SA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mbpasswd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duct-cost-histo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duct-cost-histo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uppy3-3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QLAlchemy-i18n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utils-0.36.8nb1" -&gt; "py39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QLAlchemy-i18n-1.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PubSub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PubSub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-&gt; "py310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MLComput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dap3-2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-&gt; "py39-ldap3-2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ebencodings-0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erfa-2.0.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pyerfa-2.0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ytoolz-0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-&gt; "py39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cytoolz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oml-0.1.2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theme-cloud-1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theme-cloud-1.1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OpenDirect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iso8601-9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oto3-1.17.9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-&gt; "py39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-&gt; "py39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4.2nb1" -&gt; "py39-boto3-1.17.9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KernelManagemen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KernelManagemen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cms-icon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-&gt; "py39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-&gt; "py39-djangocms-icon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5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nyjson-0.3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process-tee-0.3.5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ansible-compat-2.2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stropy-sphinx-theme-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astropy-sphinx-theme-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ecurit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tpx-0.2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core-0.15.0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986-1.5.0nb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-&gt; "py39-httpx-0.2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x-3.2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-1.11.0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6.5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objgraph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19.1nb1" -&gt; "py39-objgraph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ti1p3-1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5.0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-&gt; "py39-lti1p3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ntry-sdk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sentry-sdk-1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-&gt; "py310-pyobjc-framework-MetalPerformanceShadersGraph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mespath-0.1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ran-0.1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niget-0.4.1nb1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st-0.5.3nb1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-&gt; "py39-pythran-0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puinfo-8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-&gt; "py39-fastbencode-0.0.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stbencode-0.0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ryptoToken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ryptoToken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ru-dict-1.1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file-1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requests-file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xlrd-2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ko-1.1.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-&gt; "py39-mako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sutil-5.9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rabic-reshaper-2.1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-&gt; "py39-arabic-reshaper-2.1.3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ibtaxii-1.1.119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ibtaxii-1.1.11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treebeard-4.5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treebeard-4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dashboar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dashboar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onotonic-1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z-2022.2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tml-sanitizer-1.6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-&gt; "py39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html-sanitizer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TrackingTransparen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rapt-1.1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ScriptingBridg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osepy-1.1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josepy-1.1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xope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xope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xope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xopen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2r-0.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stune-0.8.4nb1" -&gt; "py39-m2r-0.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hitenoise-4.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admin-rangefilter-0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admin-rangefilter-0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se58-2.1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ortedcontainer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implegeneric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oml-0.1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gnotify-0.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gresql-5.1nb1" -&gt; "py39-pgnotify-0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DeviceCheck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DeviceCheck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hatchling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hatchling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10.1" -&gt; "py39-hatchling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-&gt; "py39-hatchling-1.1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ppl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ateutil-2.8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dateutil-2.8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InputMethod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quests-2.28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-&gt; "py39-requests-2.2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asciinema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AppleScriptKi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AppleScript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hellingham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ackports_abc-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CoreTex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arge-0.1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Collabo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ablib-2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dfpy-1.4.1nb2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pyxl-2.6.4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ulate-0.8.10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rd-2.0.1nb1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wt-1.3.0nb1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tablib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uildbot-www-2.6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-&gt; "py39-buildbot-www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ale-shipment-cos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ale-shipment-cos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covr-4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gcovr-4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udioVideoBridging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g-evolve-10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2" -&gt; "py39-hg-evolve-10.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nvasapi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-&gt; "py39-canvasapi-2.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asyncio-0.1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umba-0.5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tools-6.5.2nb1" -&gt; "py39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irclib-11.1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_util-11.0nb2" -&gt; "py39-irclib-11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qlsoup-0.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sqlsoup-0.9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hkdf-0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uthentication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IOSurfac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ooldict-1.4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produ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produ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o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jsonrpc-server-0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5.0" -&gt; "py39-jsonrpc-server-0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est-xdist-2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-&gt; "py39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-&gt; "py39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orked-1.3.0nb1" -&gt; "py39-test-xdist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creenTime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imeout-decorator-0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ooglemaps-4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-&gt; "py39-googlemaps-4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oundAnalysi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stock-lot-sled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stock-lot-sle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-&gt; "py310-pyobjc-framework-LaunchService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Mail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ash-4.7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lsh-3.4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4" -&gt; "py39-subprocess-tee-0.3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ubprocess-tee-0.3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tforms-alchemy-0.17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utils-0.36.8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components-0.10.4nb1" -&gt; "py39-wtforms-alchemy-0.1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gic-wormhole-mailbox-server-0.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-&gt; "py39-magic-wormhole-mailbox-server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reMID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wdiag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-&gt; "py39-nwdiag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ssselect-1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abulate-0.8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URLObject-2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tax-rule-country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tax-rule-country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cour-0.38.2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cour-0.38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UserNotifications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-&gt; "py39-pyobjc-framework-UserNotification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-&gt; "py38-pyobjc-framework-Gameplay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-&gt; "py37-pyobjc-framework-Sprite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AppleScriptObjC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gdstk-0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-&gt; "py39-gdstk-0.9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-&gt; "py39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tomli_w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etproctitle-1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reparser-1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GameCenter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ep8-1.7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account-de-skr03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account-de-skr03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alembic-1.7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ko-1.1.6nb2" -&gt; "py39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-&gt; "py39-alembic-1.7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ix-1.2.0.1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-&gt; "py39-stix-1.2.0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andslide-1.1.8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-&gt; "py39-landslide-1.1.8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logilab-common-1.8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-&gt; "py39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logilab-common-1.8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-&gt; "py38-pyobjc-framework-AVKi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polymorphic-3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polymorphic-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thon-multipart-0.0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python-multipart-0.0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ypy_extensions-0.4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BusinessChat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BusinessChat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y-1.1.0nb1" -&gt; "py39-kiwisolver-1.3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kiwisolver-1.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django-sortedm2m-3.0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-&gt; "py39-django-sortedm2m-3.0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ExternalAccessor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-&gt; "py37-pyobjc-framework-LocalAuthenticationEmbedded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reData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reDat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factory_boy-3.2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r-14.2.0" -&gt; "py39-factory_boy-3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natsort-8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coa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rotobuf-4.2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mautrix-0.16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-&gt; "py39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-&gt; "py39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-&gt; "py39-mautrix-0.16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git2-1.10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-&gt; "py39-pygit2-1.1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brotli-1.0.9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waitress-1.4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MediaToolbox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-&gt; "py38-pyobjc-framework-Contacts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tevedore-3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-&gt; "py39-stevedore-3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10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ll-0.3.5.1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5.10.1nb2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nb1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kit-0.11.4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-&gt; "py39-pylint-2.1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canonicaljson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dict-2.3.4" -&gt; "py39-canonicaljso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-&gt; "py39-canonicaljson-1.6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pyobjc-framework-ContactsUI-8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-&gt; "py39-pyobjc-framework-ContactsUI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ytond-project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-&gt; "py39-trytond-project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-&gt; "py37-pyobjc-framework-ExecutionPolicy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traceback2-1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-&gt; "py39-traceback2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-&gt; "py310-pyobjc-framework-SystemConfiguration-8.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-&gt; "py39-sphinx-automodapi-0.14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-&gt; "py39-sphinx-automodapi-0.1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o-0.8.1" [ color = "orange", fontcolor = "orange", label="py39-cleo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tokens-2.0.8" [ color = "orange", fontcolor = "orange", label="py39-asttokens-2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8.5.1" [ color = "gray2", fontcolor = "gray2", label="py310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1.3" [ color = "orange", fontcolor = "orange", label="py39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row-1.2.3" [ color = "orange", fontcolor = "orange", label="py39-arrow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nnels-3.0.5" [ color = "orange", fontcolor = "orange", label="py39-channels-3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drop-shipment-6.2.0nb1" [ color = "orange", fontcolor = "orange", label="py39-trytond-sale-supply-drop-ship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8.5.1" [ color = "gray2", fontcolor = "gray2", label="py38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8.5.1" [ color = "gray2", fontcolor = "gray2", label="py39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ementpath-2.5.3" [ color = "orange", fontcolor = "orange", label="py39-elementpath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testing-0.7nb1" [ color = "orange", fontcolor = "orange", label="py39-flufl.testing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8.5.1" [ color = "gray2", fontcolor = "gray2", label="py38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rtsies-0.4.0" [ color = "orange", fontcolor = "orange", label="py39-curtsie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8.5.1" [ color = "gray2", fontcolor = "gray2", label="py38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uth-0.7.3nb2" [ color = "orange", fontcolor = "orange", label="py39-rauth-0.7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8.5.1" [ color = "gray2", fontcolor = "gray2", label="py39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8.5.1" [ color = "gray2", fontcolor = "gray2", label="py39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2app-0.14nb2" [ color = "gray2", fontcolor = "gray2", label="py39-py2app-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fish-0.6.0nb1" [ color = "orange", fontcolor = "orange", label="py39-babelfis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read-2.1.9nb1" [ color = "orange", fontcolor = "orange", label="py39-audioread-2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make-language-server-0.1.6" [ color = "orange", fontcolor = "orange", label="py39-cmake-language-server-0.1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kit-0.6.2" [ color = "orange", fontcolor = "orange", label="py39-clikit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8.5.1" [ color = "gray2", fontcolor = "gray2", label="py310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epney-0.8.0" [ color = "orange", fontcolor = "orange", label="py39-jeepney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UI-8.5.1" [ color = "gray2", fontcolor = "gray2", label="py37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8.5.1" [ color = "gray2", fontcolor = "gray2", label="py39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zzywuzzy-0.18.0nb1" [ color = "orange", fontcolor = "orange", label="py39-fuzzywuzzy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ro-1.6.0nb2" [ color = "orange", fontcolor = "orange", label="py39-distro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8.5.1" [ color = "gray2", fontcolor = "gray2", label="py310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8.5.1" [ color = "gray2", fontcolor = "gray2", label="py38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bulk-2.0.1nb1" [ color = "orange", fontcolor = "orange", label="py39-rebulk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utils-2.3.0" [ color = "orange", fontcolor = "orange", label="py39-cssutils-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gallery-0.10.1" [ color = "orange", fontcolor = "orange", label="py39-sphinx-gallery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8.5.1" [ color = "gray2", fontcolor = "gray2", label="py38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621-0.4.0" [ color = "orange", fontcolor = "orange", label="py39-pep621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8.5.1" [ color = "gray2", fontcolor = "gray2", label="py310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t-1.4.0nb1" [ color = "orange", fontcolor = "orange", label="py39-django-tagg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ile-3.0.0nb1" [ color = "orange", fontcolor = "orange", label="py39-djangocms-fi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sptool-4.1" [ color = "orange", fontcolor = "orange", label="py39-esptool-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8.5.1" [ color = "gray2", fontcolor = "gray2", label="py38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8.5.1" [ color = "gray2", fontcolor = "gray2", label="py37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pi-0.0.30" [ color = "orange", fontcolor = "orange", label="py39-pip-api-0.0.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ost-1.78.0" [ color = "orange", fontcolor = "orange", label="py39-boost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y-1.1.0nb1" [ color = "orange", fontcolor = "orange", label="py39-cppy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file-0.6.0" [ color = "orange", fontcolor = "orange", label="py39-eth-keyfile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ockdiag-2.0.1nb2" [ color = "orange", fontcolor = "orange", label="py39-blockdiag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pf-0.32.0nb2" [ color = "orange", fontcolor = "orange", label="py39-yapf-0.3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roj-2.6.1nb6" [ color = "orange", fontcolor = "orange", label="py39-pyproj-2.6.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spec-0.10.1" [ color = "orange", fontcolor = "orange", label="py39-pathspec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trial-0.6.0nb2" [ color = "orange", fontcolor = "orange", label="py39-setuptools_trial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day-6.2.0nb1" [ color = "orange", fontcolor = "orange", label="py39-trytond-stock-supply-da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ach-3.3.1nb1" [ color = "orange", fontcolor = "orange", label="py39-bleach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mantic_version-2.10.0" [ color = "orange", fontcolor = "orange", label="py39-semantic_version-2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3-1.6.5" [ color = "orange", fontcolor = "orange", label="py39-openapi3-1.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opt-0.6.2nb1" [ color = "orange", fontcolor = "orange", label="py39-docopt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nacity-8.0.1nb1" [ color = "orange", fontcolor = "orange", label="py39-tenacity-8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arser-2.21nb1" [ color = "orange", fontcolor = "orange", label="py39-cparser-2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8.5.1" [ color = "gray2", fontcolor = "gray2", label="py39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d2Trash-1.8.0" [ color = "orange", fontcolor = "orange", label="py39-Send2Trash-1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y-3.7.0nb1" [ color = "orange", fontcolor = "orange", label="py39-flaky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rcode-6.1nb2" [ color = "orange", fontcolor = "orange", label="py39-qrcode-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8.5.1" [ color = "gray2", fontcolor = "gray2", label="py38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lances-3.2.7" [ color = "orange", fontcolor = "orange", label="py39-Glances-3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me_renderer-37.1" [ color = "orange", fontcolor = "orange", label="py39-readme_renderer-3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-2.49.0nb4" [ color = "orange", fontcolor = "orange", label="py39-boto-2.49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imeparse-1.1.8nb1" [ color = "orange", fontcolor = "orange", label="py39-pytimeparse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8.5.1" [ color = "gray2", fontcolor = "gray2", label="py39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8.5.1" [ color = "gray2", fontcolor = "gray2", label="py38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8.5.1" [ color = "gray2", fontcolor = "gray2", label="py310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-parser-0.9.0nb1" [ color = "orange", fontcolor = "orange", label="py39-http-parser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sistent-0.18.1" [ color = "orange", fontcolor = "orange", label="py39-pyrsistent-0.1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do-0.10.1nb1" [ color = "orange", fontcolor = "orange", label="py39-terminado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-docgen-2022.1nb1" [ color = "orange", fontcolor = "orange", label="py39-gi-docgen-20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aftjs_exporter-4.1.2nb1" [ color = "orange", fontcolor = "orange", label="py39-draftjs_exporter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bobrowser-0.5.3nb2" [ color = "orange", fontcolor = "orange", label="py39-robobrowser-0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copybutton-0.5.0" [ color = "orange", fontcolor = "orange", label="py39-sphinx-copybutton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1.11.29nb3" [ color = "orange", fontcolor = "orange", label="py39-django-1.11.2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9" [ color = "red", fontcolor = "red", label="thunderbird68-68.1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jwt-extended-4.1.0nb1" [ color = "orange", fontcolor = "orange", label="py39-flask-jwt-extended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8.5.1" [ color = "gray2", fontcolor = "gray2", label="py310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repl-0.2.0nb1" [ color = "orange", fontcolor = "orange", label="py39-click-repl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Log-8.5.1" [ color = "gray2", fontcolor = "gray2", label="py37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link-21.0.0nb3" [ color = "orange", fontcolor = "orange", label="py39-hyperlink-21.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dnum-1.17nb1" [ color = "orange", fontcolor = "orange", label="py39-stdnum-1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watch-4.2.0nb2" [ color = "orange", fontcolor = "orange", label="py39-test-watch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ef-0.2nb1" [ color = "orange", fontcolor = "orange", label="py39-jsonref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command-2.2.1" [ color = "orange", fontcolor = "orange", label="py39-autocommand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8.5.1" [ color = "gray2", fontcolor = "gray2", label="py39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naryornot-0.4.4nb1" [ color = "orange", fontcolor = "orange", label="py39-binaryornot-0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nope-0.1.3" [ color = "gray2", fontcolor = "gray2", label="py39-appnop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8.5.1" [ color = "gray2", fontcolor = "gray2", label="py39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qdm-4.64.1" [ color = "orange", fontcolor = "orange", label="py39-tqdm-4.6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nose-1.2.2nb1" [ color = "orange", fontcolor = "orange", label="py39-redno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env-0.6.2nb1" [ color = "orange", fontcolor = "orange", label="py39-test-env-0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8.3.8" [ color = "orange", fontcolor = "orange", label="py39-lama-8.3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olvelib-0.8.1nb1" [ color = "orange", fontcolor = "orange", label="py39-resolvelib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[ color = "orange", fontcolor = "orange", label="py39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loop-0.17.0" [ color = "orange", fontcolor = "orange", label="py39-uvloop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8.5.1" [ color = "gray2", fontcolor = "gray2", label="py38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8.5.1" [ color = "gray2", fontcolor = "gray2", label="py39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lib-0.15.5nb1" [ color = "orange", fontcolor = "orange", label="py39-authlib-0.1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ma-quotes-0.1.0" [ color = "orange", fontcolor = "orange", label="py39-lama-quotes-0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raphviz-1.9nb1" [ color = "orange", fontcolor = "orange", label="py39-pygraphviz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8.5.1" [ color = "gray2", fontcolor = "gray2", label="py310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urhash-1.1.4nb1" [ color = "orange", fontcolor = "orange", label="py39-blurhash-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plit-6.2.0nb1" [ color = "orange", fontcolor = "orange", label="py39-trytond-stock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8.5.1" [ color = "gray2", fontcolor = "gray2", label="py39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chcraft-0.6.1nb1" [ color = "orange", fontcolor = "orange", label="py39-whichcraft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gen-0.9.0nb1" [ color = "orange", fontcolor = "orange", label="py39-feedge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rovaltests-5.13.0" [ color = "orange", fontcolor = "orange", label="py39-approvaltests-5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asyprint-56.1" [ color = "orange", fontcolor = "orange", label="py39-weasyprint-5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imple-1.30.0" [ color = "orange", fontcolor = "orange", label="py39-certbot-dns-dnsimple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8.5.1" [ color = "gray2", fontcolor = "gray2", label="py38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8.5.1" [ color = "gray2", fontcolor = "gray2", label="py310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8.5.1" [ color = "gray2", fontcolor = "gray2", label="py39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8.5.1" [ color = "gray2", fontcolor = "gray2", label="py38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ssandra-driver-3.15.1nb1" [ color = "orange", fontcolor = "orange", label="py39-cassandra-driver-3.1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ckleshare-0.7.5nb1" [ color = "orange", fontcolor = "orange", label="py39-pickleshare-0.7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video-3.0.0nb1" [ color = "orange", fontcolor = "orange", label="py39-djangocms-video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[ color = "orange", fontcolor = "orange", label="py39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tlm-auth-1.5.0nb1" [ color = "orange", fontcolor = "orange", label="py39-ntlm-auth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8.5.1" [ color = "gray2", fontcolor = "gray2", label="py38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2.11.0" [ color = "orange", fontcolor = "orange", label="py39-google-auth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8.5.1" [ color = "gray2", fontcolor = "gray2", label="py39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8.5.1" [ color = "gray2", fontcolor = "gray2", label="py39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8.5.1" [ color = "gray2", fontcolor = "gray2", label="py39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ustid-1.2.2" [ color = "orange", fontcolor = "orange", label="py39-acoustid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o-7.1.11" [ color = "orange", fontcolor = "orange", label="py39-minio-7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ltons-21.0.0nb1" [ color = "orange", fontcolor = "orange", label="py39-boltons-2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hen-0.13.0" [ color = "orange", fontcolor = "orange", label="py39-pyphen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do2-0.8.1nb2" [ color = "orange", fontcolor = "orange", label="py39-fido2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inventory-location-6.2.0nb1" [ color = "orange", fontcolor = "orange", label="py39-trytond-stock-inventory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ttr-0.9.9nb2" [ color = "orange", fontcolor = "orange", label="py39-xattr-0.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8.5.1" [ color = "gray2", fontcolor = "gray2", label="py37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Event-4.5.0nb1" [ color = "orange", fontcolor = "orange", label="py39-ZopeEvent-4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re-itertools-8.14.0" [ color = "orange", fontcolor = "orange", label="py39-more-itertools-8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mock-1.9.3nb1" [ color = "orange", fontcolor = "orange", label="py39-requests-mock-1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_generator-1.10nb1" [ color = "orange", fontcolor = "orange", label="py39-async_generator-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ie-3.1.0" [ color = "orange", fontcolor = "orange", label="py39-httpie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orked-1.3.0nb1" [ color = "orange", fontcolor = "orange", label="py39-test-forked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parser-2.7.1nb1" [ color = "orange", fontcolor = "orange", label="py39-jsparser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generator-1.9.1nb1" [ color = "orange", fontcolor = "orange", label="py39-feedgenerator-1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pe-0.23.0" [ color = "orange", fontcolor = "orange", label="py39-rope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untry-19.8.18nb1" [ color = "orange", fontcolor = "orange", label="py39-country-19.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work-time-6.2.0nb1" [ color = "orange", fontcolor = "orange", label="py39-trytond-company-work-tim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utils-0.1.0nb1" [ color = "orange", fontcolor = "orange", label="py39-test-util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pkt-1.9.7.2nb1" [ color = "orange", fontcolor = "orange", label="py39-dpkt-1.9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8.5.1" [ color = "gray2", fontcolor = "gray2", label="py37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an-0.7.2nb1" [ color = "orange", fontcolor = "orange", label="py39-logan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5.0" [ color = "orange", fontcolor = "orange", label="py39-ipython-8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texcodec-2.0.1nb1" [ color = "orange", fontcolor = "orange", label="py39-latexcodec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s-0.1.0nb1" [ color = "orange", fontcolor = "orange", label="py39-args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8.5.1" [ color = "gray2", fontcolor = "gray2", label="py38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mmon-0.3.0nb1" [ color = "orange", fontcolor = "orange", label="py39-flask-common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flatpages-0.8.1" [ color = "orange", fontcolor = "orange", label="py39-flask-flatpages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8.5.1" [ color = "gray2", fontcolor = "gray2", label="py310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polyfill-1.0.2nb1" [ color = "orange", fontcolor = "orange", label="py39-flake8-polyfill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proto-1.0.0nb1" [ color = "orange", fontcolor = "orange", label="py39-wsprot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8.5.1" [ color = "gray2", fontcolor = "gray2", label="py310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2f-0.1.5nb1" [ color = "orange", fontcolor = "orange", label="py39-u2f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pppy-0.7.1" [ color = "orange", fontcolor = "orange", label="py39-xmpppy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8.5.1" [ color = "gray2", fontcolor = "gray2", label="py39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flags-3.1.2nb4" [ color = "orange", fontcolor = "orange", label="py39-gflag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r.delegates-2.0.4nb2" [ color = "orange", fontcolor = "orange", label="py39-lazr.delegates-2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8.5.1" [ color = "gray2", fontcolor = "gray2", label="py310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parse-0.3.1nb2" [ color = "orange", fontcolor = "orange", label="py39-sqlparse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8.5.1" [ color = "gray2", fontcolor = "gray2", label="py39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Configuration-4.4.1" [ color = "orange", fontcolor = "orange", label="py39-ZopeConfiguration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5py-3.2.1nb1" [ color = "orange", fontcolor = "orange", label="py39-h5p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.1" [ color = "orange", fontcolor = "orange", label="py39-wcmatch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sper-1.1.7nb1" [ color = "orange", fontcolor = "orange", label="py39-whisper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8.5.1" [ color = "gray2", fontcolor = "gray2", label="py38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ogin-0.6.2" [ color = "orange", fontcolor = "orange", label="py39-flask-login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docstrings-1.6.0nb1" [ color = "orange", fontcolor = "orange", label="py39-flake8-docstring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s-oauth2-boto-plugin-3.0" [ color = "orange", fontcolor = "orange", label="py39-gcs-oauth2-boto-plugin-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yterun-20160218nb2" [ color = "orange", fontcolor = "orange", label="py39-byterun-2016021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oauthlib-0.5.2" [ color = "orange", fontcolor = "orange", label="py39-google-auth-oauthlib-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ke2-0.8nb1" [ color = "orange", fontcolor = "orange", label="py39-spake2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8.5.1" [ color = "gray2", fontcolor = "gray2", label="py37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8.5.1" [ color = "gray2", fontcolor = "gray2", label="py39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torcon-20.0.0nb1" [ color = "orange", fontcolor = "orange", label="py39-txtorcon-20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ispatcher-2.0.6" [ color = "orange", fontcolor = "orange", label="py39-pydispatcher-2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8.5.1" [ color = "gray2", fontcolor = "gray2", label="py310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tf-1.0.1" [ color = "orange", fontcolor = "orange", label="py39-flask-wtf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lugify-5.0.2nb2" [ color = "orange", fontcolor = "orange", label="py39-slugify-5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todict-0.13.0" [ color = "orange", fontcolor = "orange", label="py39-xmltodict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8.5.1" [ color = "gray2", fontcolor = "gray2", label="py37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elaxed-1.1.5nb1" [ color = "orange", fontcolor = "orange", label="py39-test-relaxed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functools-2.0nb1" [ color = "orange", fontcolor = "orange", label="py39-jaraco.functool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8.5.1" [ color = "gray2", fontcolor = "gray2", label="py37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8.5.1" [ color = "gray2", fontcolor = "gray2", label="py38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8.5.1" [ color = "gray2", fontcolor = "gray2", label="py310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tools-6.5.2nb1" [ color = "orange", fontcolor = "orange", label="py39-hgtools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8.5.1" [ color = "gray2", fontcolor = "gray2", label="py310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niget-0.4.1nb1" [ color = "orange", fontcolor = "orange", label="py39-beniget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scrape-2.1.1" [ color = "orange", fontcolor = "orange", label="py39-cfscrap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continental-6.2.0nb1" [ color = "orange", fontcolor = "orange", label="py39-trytond-account-stock-continental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8.5.1" [ color = "gray2", fontcolor = "gray2", label="py310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8.5.1" [ color = "gray2", fontcolor = "gray2", label="py310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tchen-1.2.6nb1" [ color = "orange", fontcolor = "orange", label="py39-kitchen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dcal-1.4.1nb1" [ color = "orange", fontcolor = "orange", label="py39-jdca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abaster-0.7.12nb1" [ color = "orange", fontcolor = "orange", label="py39-alabaster-0.7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bi-3.0.1" [ color = "orange", fontcolor = "orange", label="py39-eth-abi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-3.1.3nb1" [ color = "orange", fontcolor = "orange", label="py39-markups-3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decode-1.2.0nb2" [ color = "orange", fontcolor = "orange", label="py39-Unidecode-1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T-2.5.0" [ color = "orange", fontcolor = "orange", label="py39-JWT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x_Oracle-5.0.2nb1" [ color = "gray2", fontcolor = "gray2", label="py39-cx_Oracle-5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8.5.1" [ color = "gray2", fontcolor = "gray2", label="py39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8.5.1" [ color = "gray2", fontcolor = "gray2", label="py310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tools-0.5.32nb2" [ color = "orange", fontcolor = "orange", label="py39-google-apitools-0.5.3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iso8601-2.2.0nb1" [ color = "orange", fontcolor = "orange", label="py39-ciso8601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extra-6.2.0nb1" [ color = "orange", fontcolor = "orange", label="py39-trytond-sale-extra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ssion-0.4.0" [ color = "orange", fontcolor = "orange", label="py39-Flask-Session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-1.01nb1" [ color = "orange", fontcolor = "orange", label="py39-IP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testing-4.10" [ color = "orange", fontcolor = "orange", label="py39-zope.testing-4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cst-0.4.7" [ color = "orange", fontcolor = "orange", label="py39-libcst-0.4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nb1" [ color = "orange", fontcolor = "orange", label="py39-bracex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assKit-8.5.1" [ color = "gray2", fontcolor = "gray2", label="py37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revenue-6.2.0nb1" [ color = "orange", fontcolor = "orange", label="py39-trytond-project-revenu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toml-0.10.8" [ color = "orange", fontcolor = "orange", label="py39-types-toml-0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roduct-location-6.2.0nb1" [ color = "orange", fontcolor = "orange", label="py39-trytond-stock-product-lo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umanize-3.13.1nb2" [ color = "orange", fontcolor = "orange", label="py39-humanize-3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8.5.1" [ color = "gray2", fontcolor = "gray2", label="py310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uth-httplib2-0.1.0nb1" [ color = "orange", fontcolor = "orange", label="py39-google-auth-httplib2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8.5.1" [ color = "gray2", fontcolor = "gray2", label="py39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metadata-4.12.0" [ color = "orange", fontcolor = "orange", label="py39-importlib-metadata-4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4.0" [ color = "orange", fontcolor = "orange", label="py39-traitlets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principal-0.4.0nb1" [ color = "orange", fontcolor = "orange", label="py39-flask-principal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stream-1.1.8nb1" [ color = "orange", fontcolor = "orange", label="py39-zipstream-1.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cis-i18n-1.0.4" [ color = "orange", fontcolor = "orange", label="py39-precis-i18n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scm-1.6.2" [ color = "orange", fontcolor = "orange", label="py39-flit_scm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f-2.0.14nb2" [ color = "orange", fontcolor = "orange", label="py39-spf-2.0.1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3.2.2nb2" [ color = "orange", fontcolor = "orange", label="py39-markdown-3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plist-1.0.3nb1" [ color = "orange", fontcolor = "orange", label="py39-biplis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8.5.1" [ color = "gray2", fontcolor = "gray2", label="py39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mecheap-0.0.3nb1" [ color = "orange", fontcolor = "orange", label="py39-namecheap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8.5.1" [ color = "gray2", fontcolor = "gray2", label="py39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asy-thumbnails-2.7.1nb1" [ color = "orange", fontcolor = "orange", label="py39-easy-thumbnail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-3.8.0nb1" [ color = "orange", fontcolor = "orange", label="py39-django-cms-3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ather-0.3.4nb1" [ color = "orange", fontcolor = "orange", label="py39-leather-0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-16.3.0" [ color = "orange", fontcolor = "orange", label="py39-path-16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8.5.1" [ color = "gray2", fontcolor = "gray2", label="py39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ex-0.9.4nb2" [ color = "orange", fontcolor = "orange", label="py39-flask-babelex-0.9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8.5.1" [ color = "gray2", fontcolor = "gray2", label="py39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fixspan-0.5.2nb1" [ color = "orange", fontcolor = "orange", label="py39-prefixspan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tools-0.5.0" [ color = "orange", fontcolor = "orange", label="py39-httptools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language-server-0.36.2nb2" [ color = "orange", fontcolor = "orange", label="py39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8.5.1" [ color = "gray2", fontcolor = "gray2", label="py37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attribute-6.2.0nb1" [ color = "orange", fontcolor = "orange", label="py39-trytond-product-attribut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8.5.1" [ color = "gray2", fontcolor = "gray2", label="py38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8.5.1" [ color = "gray2", fontcolor = "gray2", label="py37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8.5.1" [ color = "gray2", fontcolor = "gray2", label="py310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pledispatch-0.6.0nb1" [ color = "orange", fontcolor = "orange", label="py39-multipledispatch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pany-6.2.0nb1" [ color = "orange", fontcolor = "orange", label="py39-trytond-compan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edsolo-1.5.4nb1" [ color = "orange", fontcolor = "orange", label="py39-reedsolo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l-0.2.1" [ color = "orange", fontcolor = "orange", label="py39-pastel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ory-profiler-0.60.0nb2" [ color = "orange", fontcolor = "orange", label="py39-memory-profiler-0.6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lhex-2.3.0nb1" [ color = "orange", fontcolor = "orange", label="py39-intelhex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sha3-2015.09.22.post1nb1" [ color = "orange", fontcolor = "orange", label="py39-simplesha3-2015.09.22.post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gssapi-1.2.3nb1" [ color = "orange", fontcolor = "orange", label="py39-requests-gssapi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vicorn-0.18.3" [ color = "orange", fontcolor = "orange", label="py39-uvicorn-0.1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8.5.1" [ color = "gray2", fontcolor = "gray2", label="py39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ubikey-manager-3.1.1nb3" [ color = "orange", fontcolor = "orange", label="py39-yubikey-manager-3.1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sources-2.0.1nb1" [ color = "orange", fontcolor = "orange", label="py39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elds-5.0.0" [ color = "orange", fontcolor = "orange", label="py39-fields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8.5.1" [ color = "gray2", fontcolor = "gray2", label="py39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dsa-0.18.0" [ color = "orange", fontcolor = "orange", label="py39-ecdsa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lua-20170109nb1" [ color = "orange", fontcolor = "orange", label="py39-python-lua-2017010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split-6.2.0nb1" [ color = "orange", fontcolor = "orange", label="py39-trytond-production-spl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lab-pygments-0.1.2" [ color = "orange", fontcolor = "orange", label="py39-jupyterlab-pygmen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antly-15.1.0nb1" [ color = "orange", fontcolor = "orange", label="py39-constantly-15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2.8.0" [ color = "orange", fontcolor = "orange", label="py39-black-2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8.5.1" [ color = "gray2", fontcolor = "gray2", label="py39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num-3.1.11" [ color = "orange", fontcolor = "orange", label="py39-aenum-3.1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nycss2-1.1.1" [ color = "orange", fontcolor = "orange", label="py39-tinycss2-1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fc2136-1.30.0" [ color = "orange", fontcolor = "orange", label="py39-certbot-dns-rfc2136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pr-reader-2.4.13" [ color = "orange", fontcolor = "orange", label="py39-epr-reader-2.4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fifo-6.2.0nb1" [ color = "orange", fontcolor = "orange", label="py39-trytond-product-cost-fif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mtpd-1.4.2nb2" [ color = "orange", fontcolor = "orange", label="py39-aiosmtp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ifi-2021.10.8nb1" [ color = "orange", fontcolor = "orange", label="py39-certifi-2021.1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8.5.1" [ color = "gray2", fontcolor = "gray2", label="py38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io-nats-client-0.10.0nb1" [ color = "orange", fontcolor = "orange", label="py39-asyncio-nats-clien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db-1.2.1nb1" [ color = "orange", fontcolor = "orange", label="py39-lmdb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8.5.1" [ color = "gray2", fontcolor = "gray2", label="py37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_core-3.7.1" [ color = "orange", fontcolor = "orange", label="py39-flit_core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ycopg2-2.8.6nb1" [ color = "orange", fontcolor = "orange", label="py39-psycopg2-2.8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us-6.2.0nb2" [ color = "orange", fontcolor = "orange", label="py39-proteus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8.5.1" [ color = "gray2", fontcolor = "gray2", label="py39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chinfo-9.0.7491nb1" [ color = "orange", fontcolor = "orange", label="py39-archinfo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ha3-1.0.2nb1" [ color = "orange", fontcolor = "orange", label="py39-pysha3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phne-3.0.2nb2" [ color = "orange", fontcolor = "orange", label="py39-daphne-3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-0.8.0nb1" [ color = "orange", fontcolor = "orange", label="py39-build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6.2.1nb1" [ color = "orange", fontcolor = "orange", label="py39-trytond-account-payment-sepa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mudict-1.0.2" [ color = "orange", fontcolor = "orange", label="py39-cmudict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-set-4.1.0" [ color = "orange", fontcolor = "orange", label="py39-ordered-set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ogrify-2.0.7nb1" [ color = "orange", fontcolor = "orange", label="py39-typogrify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x-0.19.2" [ color = "orange", fontcolor = "orange", label="py39-respx-0.1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cksiPy-branch-1.01nb1" [ color = "orange", fontcolor = "orange", label="py39-SocksiPy-branch-1.0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siret-6.2.0nb1" [ color = "orange", fontcolor = "orange", label="py39-trytond-party-sir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y-3.11nb1" [ color = "orange", fontcolor = "orange", label="py39-ply-3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one-3.3.1" [ color = "orange", fontcolor = "orange", label="py39-stone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import-order-0.18.1nb1" [ color = "orange", fontcolor = "orange", label="py39-flake8-import-order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-connector-2.2.1nb2" [ color = "orange", fontcolor = "orange", label="py39-mysql-connector-2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8.5.1" [ color = "gray2", fontcolor = "gray2", label="py39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1.2.3" [ color = "orange", fontcolor = "orange", label="py39-mkdocs-1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dict-2.3.4" [ color = "orange", fontcolor = "orange", label="py39-frozendict-2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8.5.1" [ color = "gray2", fontcolor = "gray2", label="py37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rk-parser-0.12.0" [ color = "orange", fontcolor = "orange", label="py39-lark-parser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ndmail-0.1nb3" [ color = "orange", fontcolor = "orange", label="py39-flask-sendmail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pervisor-4.2.4nb2" [ color = "orange", fontcolor = "orange", label="py39-supervisor-4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1.3.5nb1" [ color = "orange", fontcolor = "orange", label="py39-pandas-1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8.5.1" [ color = "gray2", fontcolor = "gray2", label="py37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Component-5.0.1nb1" [ color = "orange", fontcolor = "orange", label="py39-ZopeComponent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book-1.5.3nb1" [ color = "orange", fontcolor = "orange", label="py39-logbook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icAssessmentConfiguration-8.5.1" [ color = "gray2", fontcolor = "gray2", label="py37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quirer-1.0.3nb1" [ color = "orange", fontcolor = "orange", label="py39-inquirer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22.2.2" [ color = "orange", fontcolor = "orange", label="py39-pip-2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tyle-2.8.0nb2" [ color = "orange", fontcolor = "orange", label="py39-codestyle-2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6.2.2nb2" [ color = "orange", fontcolor = "orange", label="py39-Pillow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nb1" [ color = "orange", fontcolor = "orange", label="py39-nyx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utils-2.0.0" [ color = "orange", fontcolor = "orange", label="py39-eth-utils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esponses-0.7.3" [ color = "orange", fontcolor = "orange", label="py39-aioresponses-0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8.5.1" [ color = "gray2", fontcolor = "gray2", label="py39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lib3-1.26.12" [ color = "orange", fontcolor = "orange", label="py39-urllib3-1.26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local-2.1nb1" [ color = "orange", fontcolor = "orange", label="py39-tzlocal-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olscap-21.7.0nb2" [ color = "orange", fontcolor = "orange", label="py39-foolscap-2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lliard-3.6.4.0nb1" [ color = "orange", fontcolor = "orange", label="py39-billiard-3.6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rift-0.15.0nb1" [ color = "orange", fontcolor = "orange", label="py39-thrift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etah-3.2.6nb2" [ color = "orange", fontcolor = "orange", label="py39-cheetah-3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l-1.6.0nb1" [ color = "orange", fontcolor = "orange", label="py39-parsel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kpostcodeparser-1.1.2nb1" [ color = "orange", fontcolor = "orange", label="py39-ukpostcodeparser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pdirs-1.4.4nb1" [ color = "orange", fontcolor = "orange", label="py39-appdirs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pack-4.0.0nb1" [ color = "orange", fontcolor = "orange", label="py39-hpack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8.5.1" [ color = "gray2", fontcolor = "gray2", label="py37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2-4.6.0" [ color = "orange", fontcolor = "orange", label="py39-geoip2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_genutils-0.2.0nb3" [ color = "orange", fontcolor = "orange", label="py39-ipython_genutils-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assume-2.4.3nb1" [ color = "orange", fontcolor = "orange", label="py39-test-assume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8.5.1" [ color = "gray2", fontcolor = "gray2", label="py310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cversioner-2.16.0.0nb1" [ color = "orange", fontcolor = "orange", label="py39-vcversioner-2.16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8.5.1" [ color = "gray2", fontcolor = "gray2", label="py38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nsmadeeasy-1.30.0" [ color = "orange", fontcolor = "orange", label="py39-certbot-dns-dnsmadeeasy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colors-1.12" [ color = "orange", fontcolor = "orange", label="py39-webcolors-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del_mommy-2.0.0nb1" [ color = "orange", fontcolor = "orange", label="py39-model_momm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8.5.1" [ color = "gray2", fontcolor = "gray2", label="py38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ngo-3.12.1nb1" [ color = "orange", fontcolor = "orange", label="py39-mongo-3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tools-2.5.0" [ color = "orange", fontcolor = "orange", label="py39-testtools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z4-3.1.10nb1" [ color = "red", fontcolor = "red", label="py310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conf-0.7.7nb2" [ color = "orange", fontcolor = "orange", label="py39-setconf-0.7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8.5.1" [ color = "gray2", fontcolor = "gray2", label="py38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ehirn-1.30.0" [ color = "orange", fontcolor = "orange", label="py39-certbot-dns-gehirn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1.30.0" [ color = "orange", fontcolor = "orange", label="py39-certbot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elery-beat-2.2.1nb1" [ color = "orange", fontcolor = "orange", label="py39-django-celery-bea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8.5.1" [ color = "gray2", fontcolor = "gray2", label="py310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cmod-1.7nb1" [ color = "orange", fontcolor = "orange", label="py39-crcmod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e-9.0.7491nb1" [ color = "orange", fontcolor = "orange", label="py39-cle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SLify-0.1.5nb1" [ color = "orange", fontcolor = "orange", label="py39-Flask-SSLify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8.5.1" [ color = "gray2", fontcolor = "gray2", label="py310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1.0.18nb1" [ color = "orange", fontcolor = "orange", label="py39-prompt_toolkit-1.0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6.2.0nb1" [ color = "orange", fontcolor = "orange", label="py39-trytond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8.5.1" [ color = "gray2", fontcolor = "gray2", label="py38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shtest-0.3.1" [ color = "orange", fontcolor = "orange", label="py39-crashtest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gex-2022.8.17" [ color = "orange", fontcolor = "orange", label="py39-regex-2022.8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GIProxy2-0.4.6nb1" [ color = "orange", fontcolor = "orange", label="py39-WSGIProxy2-0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8.5.1" [ color = "gray2", fontcolor = "gray2", label="py39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imezone-field-4.2.1nb1" [ color = "orange", fontcolor = "orange", label="py39-django-timezone-field-4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vent-21.12.0nb1" [ color = "orange", fontcolor = "orange", label="py39-gevent-2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lethon-1.24.0" [ color = "orange", fontcolor = "orange", label="py39-telethon-1.2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8.5.1" [ color = "gray2", fontcolor = "gray2", label="py310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enable-subprocess-1.0" [ color = "orange", fontcolor = "orange", label="py39-coverage-enable-subprocess-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8.5.1" [ color = "gray2", fontcolor = "gray2", label="py39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-0.12.19nb1" [ color = "orange", fontcolor = "orange", label="py39-bottle-0.12.1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0.4" [ color = "orange", fontcolor = "orange", label="py39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8.5.1" [ color = "gray2", fontcolor = "gray2", label="py39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despell-2.1.0nb2" [ color = "orange", fontcolor = "orange", label="py39-codespell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6.2.0nb1" [ color = "orange", fontcolor = "orange", label="py39-trytond-account-dunn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6.2.0nb2" [ color = "orange", fontcolor = "orange", label="py39-trytond-part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ticore-0.3.4nb3" [ color = "orange", fontcolor = "orange", label="py39-manticore-0.3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sb-1.2.1" [ color = "orange", fontcolor = "orange", label="py39-usb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abel-1.0.0nb2" [ color = "orange", fontcolor = "orange", label="py39-flask-babel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tree-2.8.0nb1" [ color = "orange", fontcolor = "orange", label="py39-anytree-2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8.5.1" [ color = "gray2", fontcolor = "gray2", label="py37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8.5.1" [ color = "gray2", fontcolor = "gray2", label="py310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dextract-3.3.1" [ color = "orange", fontcolor = "orange", label="py39-tldextract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efile-0.46nb1" [ color = "orange", fontcolor = "orange", label="py39-olefile-0.4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8.5.1" [ color = "gray2", fontcolor = "gray2", label="py38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docs-2.2.2" [ color = "orange", fontcolor = "orange", label="py39-werkzeug-docs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t2pdf-0.99nb1" [ color = "orange", fontcolor = "orange", label="py39-rst2pdf-0.9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ortlib-resources-3.0.0nb2" [ color = "orange", fontcolor = "orange", label="py39-importlib-resources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forecast-6.2.0nb1" [ color = "orange", fontcolor = "orange", label="py39-trytond-stock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3.8.3" [ color = "orange", fontcolor = "orange", label="py39-aiohttp-3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otion-8.5.1" [ color = "gray2", fontcolor = "gray2", label="py37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yp-0.1pre20210830.d6c5dd51dc3a60bf4ff32a5256713690a1a10376nb1" [ color = "orange", fontcolor = "orange", label="py39-gyp-0.1pre20210830.d6c5dd51dc3a60bf4ff32a5256713690a1a1037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ants-0.6.0nb1" [ color = "orange", fontcolor = "orange", label="py39-constant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diag-2.0.2" [ color = "orange", fontcolor = "orange", label="py39-dnsdiag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omotion-6.2.0nb1" [ color = "orange", fontcolor = "orange", label="py39-trytond-sale-promo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6.2.0nb1" [ color = "orange", fontcolor = "orange", label="py39-trytond-stock-lo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b-1.1.1nb1" [ color = "orange", fontcolor = "orange", label="py39-polib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65.4.0" [ color = "red", fontcolor = "red", label="py39-setuptools-6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8.5.1" [ color = "gray2", fontcolor = "gray2", label="py310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rman-2.19" [ color = "orange", fontcolor = "orange", label="py39-barman-2.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utils-0.36.8nb1" [ color = "orange", fontcolor = "orange", label="py39-sqlalchemy-utils-0.36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8.5.1" [ color = "gray2", fontcolor = "gray2", label="py37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eri-1.4.1" [ color = "orange", fontcolor = "orange", label="py39-pyleri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ugar-0.9.5" [ color = "orange", fontcolor = "orange", label="py39-test-sugar-0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pler-0.8nb1" [ color = "orange", fontcolor = "orange", label="py39-Pympler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8.5.1" [ color = "gray2", fontcolor = "gray2", label="py39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qdiag-2.0.0nb2" [ color = "orange", fontcolor = "orange", label="py39-seq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8.5.1" [ color = "gray2", fontcolor = "gray2", label="py39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se-1.5.3nb2" [ color = "orange", fontcolor = "orange", label="py39-case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4.3.3nb2" [ color = "orange", fontcolor = "orange", label="py39-traitlets-4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sted-22.4.0" [ color = "orange", fontcolor = "orange", label="py39-twisted-2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color-1.1.0nb1" [ color = "orange", fontcolor = "orange", label="py39-termcol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8.5.1" [ color = "gray2", fontcolor = "gray2", label="py39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-3.5.2" [ color = "orange", fontcolor = "orange", label="py39-paste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adlike-0.1.3nb1" [ color = "orange", fontcolor = "orange", label="py39-readlike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de-slugify-0.1.5" [ color = "orange", fontcolor = "orange", label="py39-unicode-slugify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lib-3.2.1" [ color = "orange", fontcolor = "orange", label="py39-oauthlib-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builder-0.7.1nb1" [ color = "orange", fontcolor = "orange", label="py39-requestbuilder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8.5.1" [ color = "gray2", fontcolor = "gray2", label="py38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ter-2.4.0nb1" [ color = "orange", fontcolor = "orange", label="py39-django-filter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c.lockfile-1.3.0nb1" [ color = "orange", fontcolor = "orange", label="py39-zc.lockfile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mu-2.12nb1" [ color = "orange", fontcolor = "orange", label="py39-gammu-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2xml-1.7.1" [ color = "orange", fontcolor = "orange", label="py39-dict2xml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db-2.1.1" [ color = "orange", fontcolor = "orange", label="py39-mysqldb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eq-22.2.0nb1" [ color = "orange", fontcolor = "orange", label="py39-treq-2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Deploy-2.0.1nb1" [ color = "orange", fontcolor = "orange", label="py39-PasteDeploy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8.5.1" [ color = "gray2", fontcolor = "gray2", label="py37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rtlab-3.5.68nb2" [ color = "orange", fontcolor = "orange", label="py39-reportlab-3.5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8.5.1" [ color = "gray2", fontcolor = "gray2", label="py38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8.5.1" [ color = "gray2", fontcolor = "gray2", label="py37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eval-0.9.12" [ color = "orange", fontcolor = "orange", label="py39-simpleeval-0.9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packet-0.9.24nb2" [ color = "orange", fontcolor = "orange", label="py39-impacket-0.9.2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5" [ color = "orange", fontcolor = "orange", label="spago-0.2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2-4.1.0nb1" [ color = "orange", fontcolor = "orange", label="py39-h2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nio-0.18.7" [ color = "orange", fontcolor = "orange", label="py39-matrix-nio-0.18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oosh-2.7.4nb1" [ color = "orange", fontcolor = "orange", label="py39-Whoosh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8.5.1" [ color = "gray2", fontcolor = "gray2", label="py39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applehelp-1.0.2nb1" [ color = "orange", fontcolor = "orange", label="py39-sphinxcontrib-apple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lib-1.1nb1" [ color = "orange", fontcolor = "orange", label="py39-html5lib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cks-1.7.1nb1" [ color = "orange", fontcolor = "orange", label="py39-Socks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8.5.1" [ color = "gray2", fontcolor = "gray2", label="py39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ne-5.0.0nb1" [ color = "orange", fontcolor = "orange", label="py39-vine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hg-6.2.2" [ color = "orange", fontcolor = "orange", label="py39-tortoisehg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8.5.1" [ color = "gray2", fontcolor = "gray2", label="py38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curve25519-0.4.1.2nb1" [ color = "orange", fontcolor = "orange", label="py39-axolotl-curve25519-0.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lment-9.0.7491nb1" [ color = "orange", fontcolor = "orange", label="py39-ailment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8.5.1" [ color = "gray2", fontcolor = "gray2", label="py38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8.5.1" [ color = "gray2", fontcolor = "gray2", label="py38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8.5.1" [ color = "gray2", fontcolor = "gray2", label="py37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al-2.4.0nb2" [ color = "orange", fontcolor = "orange", label="py39-pygal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-8.5.1" [ color = "gray2", fontcolor = "gray2", label="py37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8.5.1" [ color = "gray2", fontcolor = "gray2", label="py310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line-standalone-6.2.0nb1" [ color = "orange", fontcolor = "orange", label="py39-trytond-account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standard-0.18.0" [ color = "orange", fontcolor = "orange", label="py39-zstandard-0.1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ora-2.3nb1" [ color = "orange", fontcolor = "orange", label="py39-acora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8.5.1" [ color = "gray2", fontcolor = "gray2", label="py38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g2-2.15.2nb2" [ color = "orange", fontcolor = "orange", label="py39-peg2-2.1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ls-0.12.1" [ color = "orange", fontcolor = "orange", label="py39-pygls-0.1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emon-2.3.1nb1" [ color = "orange", fontcolor = "orange", label="py39-daemon-2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8.5.1" [ color = "gray2", fontcolor = "gray2", label="py37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icom-2.2.2nb2" [ color = "orange", fontcolor = "orange", label="py39-pydicom-2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nsorboard-1.7.0nb2" [ color = "orange", fontcolor = "orange", label="py39-tensorboard-1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rkzeug-2.2.2" [ color = "orange", fontcolor = "orange", label="py39-werkzeug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fi-1.15.1" [ color = "orange", fontcolor = "orange", label="py39-cffi-1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8.5.1" [ color = "gray2", fontcolor = "gray2", label="py310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c-1.0.23nb5" [ color = "orange", fontcolor = "orange", label="py39-smbc-1.0.2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1.3.22nb1" [ color = "orange", fontcolor = "orange", label="py39-sqlalchemy-1.3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8.5.1" [ color = "gray2", fontcolor = "gray2", label="py39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8.5.1" [ color = "gray2", fontcolor = "gray2", label="py38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fec-1.5.7.2" [ color = "orange", fontcolor = "orange", label="py39-zfec-1.5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tools-0.8.2.1nb1" [ color = "orange", fontcolor = "orange", label="py39-extratools-0.8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ython-3.8.2nb1" [ color = "orange", fontcolor = "orange", label="py39-twython-3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ver-1.3.4nb2" [ color = "orange", fontcolor = "orange", label="py39-paver-1.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2-0.10.0nb2" [ color = "orange", fontcolor = "orange", label="py39-nose2-0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reezegun-0.4.2" [ color = "orange", fontcolor = "orange", label="py39-test-freezegun-0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8.5.1" [ color = "gray2", fontcolor = "gray2", label="py37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ly-0.7.8nb1" [ color = "orange", fontcolor = "orange", label="py39-rply-0.7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8.5.1" [ color = "gray2", fontcolor = "gray2", label="py38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8.5.1" [ color = "gray2", fontcolor = "gray2", label="py38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venthttpclient-1.5.3nb1" [ color = "orange", fontcolor = "orange", label="py39-geventhttpclient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utures-1.0.0nb1" [ color = "orange", fontcolor = "orange", label="py39-requests-future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fread-2.0.7nb1" [ color = "orange", fontcolor = "orange", label="py39-dbfread-2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tleneck-1.3.5" [ color = "orange", fontcolor = "orange", label="py39-bottleneck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8.5.1" [ color = "gray2", fontcolor = "gray2", label="py38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api-1.8.4nb1" [ color = "orange", fontcolor = "orange", label="py39-sphinx-autoapi-1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r-5.8.1" [ color = "orange", fontcolor = "orange", label="py39-pbr-5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6.2.1nb1" [ color = "orange", fontcolor = "orange", label="py39-trytond-account-stock-landed-cos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8.5.1" [ color = "gray2", fontcolor = "gray2", label="py38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UI-8.5.1" [ color = "gray2", fontcolor = "gray2", label="py37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ql-1.3.0nb1" [ color = "orange", fontcolor = "orange", label="py39-python-sql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-0.20.0nb1" [ color = "orange", fontcolor = "orange", label="py39-hy-0.2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ipkg-1.5nb1" [ color = "orange", fontcolor = "orange", label="py39-apipkg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8.5.1" [ color = "gray2", fontcolor = "gray2", label="py38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voke-1.7.1" [ color = "orange", fontcolor = "orange", label="py39-invoke-1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pe-4.1.0" [ color = "orange", fontcolor = "orange", label="py39-stripe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sw-3.39.3.0" [ color = "orange", fontcolor = "orange", label="py39-apsw-3.39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io-0.21.0" [ color = "orange", fontcolor = "orange", label="py39-trio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tpdlib-1.5.6nb1" [ color = "orange", fontcolor = "orange", label="py39-pyftpdlib-1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mith-0.2.0" [ color = "orange", fontcolor = "orange", label="py39-hypothesmith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eaklater-1.3nb1" [ color = "orange", fontcolor = "orange", label="py39-speaklater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1.6.1nb4" [ color = "orange", fontcolor = "orange", label="py39-octoprint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8.5.1" [ color = "gray2", fontcolor = "gray2", label="py39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nic-22.6.2" [ color = "orange", fontcolor = "orange", label="py39-sanic-22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ich-12.5.1" [ color = "orange", fontcolor = "orange", label="py39-rich-1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8.5.1" [ color = "gray2", fontcolor = "gray2", label="py39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8.5.1" [ color = "gray2", fontcolor = "gray2", label="py39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itertools-5.0.0nb1" [ color = "orange", fontcolor = "orange", label="py39-jaraco.itertools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6.2.1nb1" [ color = "orange", fontcolor = "orange", label="py39-trytond-account-invoice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hookable-5.2" [ color = "orange", fontcolor = "orange", label="py39-zope.hookab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8.5.1" [ color = "gray2", fontcolor = "gray2", label="py38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components-0.10.4nb1" [ color = "orange", fontcolor = "orange", label="py39-wtforms-components-0.1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calc-1.99.0nb1" [ color = "orange", fontcolor = "orange", label="py39-ipcalc-1.9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don-5.1.0" [ color = "orange", fontcolor = "orange", label="py39-radon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517-0.13.0" [ color = "orange", fontcolor = "orange", label="py39-pep517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elery-0.0.0" [ color = "orange", fontcolor = "orange", label="py39-test-celery-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8.5.1" [ color = "gray2", fontcolor = "gray2", label="py37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-parser-3.15.0" [ color = "orange", fontcolor = "orange", label="py39-mail-parser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mlfications-0.1.9nb2" [ color = "orange", fontcolor = "orange", label="py39-ramlfications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8.5.1" [ color = "gray2", fontcolor = "gray2", label="py39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8.5.1" [ color = "gray2", fontcolor = "gray2", label="py310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euelib-1.6.2nb1" [ color = "orange", fontcolor = "orange", label="py39-queuelib-1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a-0.6nb1" [ color = "orange", fontcolor = "orange", label="py39-ana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3.0.1" [ color = "orange", fontcolor = "orange", label="py39-wtforms-3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HeaderParser-2.7.4nb1" [ color = "orange", fontcolor = "orange", label="py39-CppHeaderParser-2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8.5.1" [ color = "gray2", fontcolor = "gray2", label="py39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8.5.1" [ color = "gray2", fontcolor = "gray2", label="py38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ataDetection-8.5.1" [ color = "gray2", fontcolor = "gray2", label="py37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8.5.1" [ color = "gray2", fontcolor = "gray2", label="py39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hutil-1.7.0nb1" [ color = "orange", fontcolor = "orange", label="py39-test-shutil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set-normalizer-2.1.1" [ color = "orange", fontcolor = "orange", label="py39-charset-normaliz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-3.4.2" [ color = "orange", fontcolor = "orange", label="py39-ldap-3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dg_httpsclient-0.5.1" [ color = "orange", fontcolor = "orange", label="py39-ndg_httpsclient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datetime-2.6nb1" [ color = "orange", fontcolor = "orange", label="py39-parsedatetime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venshtein-0.12.2nb2" [ color = "orange", fontcolor = "orange", label="py39-Levenshtein-0.1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corator-4.4.2nb1" [ color = "orange", fontcolor = "orange", label="py39-decorator-4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se-bindings-1.0.4nb2" [ color = "orange", fontcolor = "orange", label="py39-fuse-bindings-1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8.5.1" [ color = "gray2", fontcolor = "gray2", label="py310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picture-3.0.0nb1" [ color = "orange", fontcolor = "orange", label="py39-djangocms-pictur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8.5.1" [ color = "gray2", fontcolor = "gray2", label="py38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iencediff-0.2.2nb1" [ color = "orange", fontcolor = "orange", label="py39-patiencediff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_type-0.5.6nb1" [ color = "orange", fontcolor = "orange", label="py39-parse_type-0.5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irements-parser-0.5.0" [ color = "orange", fontcolor = "orange", label="py39-requirements-parse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3u8-3.3.0" [ color = "orange", fontcolor = "orange", label="py39-m3u8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tadapt-3.5" [ color = "orange", fontcolor = "orange", label="py39-cutadapt-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6.2.0nb1" [ color = "orange", fontcolor = "orange", label="py39-trytond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8.5.1" [ color = "gray2", fontcolor = "gray2", label="py38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lib-0.3.6" [ color = "orange", fontcolor = "orange", label="py39-distlib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aitaistruct-0.9nb1" [ color = "orange", fontcolor = "orange", label="py39-kaitaistruct-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nkPresentation-8.5.1" [ color = "gray2", fontcolor = "gray2", label="py37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argparse-1.5.3nb1" [ color = "orange", fontcolor = "orange", label="py39-configargparse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8.5.1" [ color = "gray2", fontcolor = "gray2", label="py38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aser-0.2.0nb1" [ color = "orange", fontcolor = "orange", label="py39-djangocms-teas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8.5.1" [ color = "gray2", fontcolor = "gray2", label="py38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ov-3.0.0" [ color = "orange", fontcolor = "orange", label="py39-test-cov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8.5.1" [ color = "gray2", fontcolor = "gray2", label="py39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ploads-0.2.1nb1" [ color = "orange", fontcolor = "orange", label="py39-flask-uploads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8.5.1" [ color = "gray2", fontcolor = "gray2", label="py37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webpack-0.1.0nb1" [ color = "orange", fontcolor = "orange", label="py39-flask-webpack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24-mod_wsgi-4.7.1nb2" [ color = "orange", fontcolor = "orange", label="py39-ap24-mod_wsgi-4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stock-6.2.0nb1" [ color = "orange", fontcolor = "orange", label="py39-trytond-account-invoice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nline-tabs-2022.1.2beta11" [ color = "orange", fontcolor = "orange", label="py39-sphinx-inline-tabs-2022.1.2beta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appengine-0.1" [ color = "orange", fontcolor = "orange", label="py39-wtforms-appengine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1.15" [ color = "orange", fontcolor = "orange", label="py39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taxonomic-6.2.0nb1" [ color = "orange", fontcolor = "orange", label="py39-trytond-product-classification-taxonomic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most-0.1.5nb1" [ color = "orange", fontcolor = "orange", label="py39-almost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try_decorator-1.1.0nb1" [ color = "orange", fontcolor = "orange", label="py39-retry_decorator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gpile-cache-1.1.5" [ color = "orange", fontcolor = "orange", label="py39-dogpile-cache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8.5.1" [ color = "gray2", fontcolor = "gray2", label="py39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8.5.1" [ color = "gray2", fontcolor = "gray2", label="py310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th-1.4.4nb1" [ color = "orange", fontcolor = "orange", label="py39-oath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8.5.1" [ color = "gray2", fontcolor = "gray2", label="py39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8.5.1" [ color = "gray2", fontcolor = "gray2", label="py38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c-4.1.2nb1" [ color = "orange", fontcolor = "orange", label="py39-rpyc-4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8.5.1" [ color = "gray2", fontcolor = "gray2", label="py39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.py-11.5.2nb1" [ color = "orange", fontcolor = "orange", label="py39-path.py-1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ndfile-0.10.3.1nb2" [ color = "orange", fontcolor = "orange", label="py39-soundfile-0.1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ormtools-2.3nb1" [ color = "orange", fontcolor = "orange", label="py39-django-formtools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ttleutils-0.2.2" [ color = "orange", fontcolor = "orange", label="py39-littleutils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uctlog-21.5.0nb1" [ color = "orange", fontcolor = "orange", label="py39-structlog-2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ka-1.3.0" [ color = "orange", fontcolor = "orange", label="py39-pika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8.5.1" [ color = "gray2", fontcolor = "gray2", label="py310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dmin-sortable2-1.0.3nb1" [ color = "orange", fontcolor = "orange", label="py39-django-admin-sortable2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forecast-6.2.0nb1" [ color = "orange", fontcolor = "orange", label="py39-trytond-stock-supply-foreca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devhelp-1.0.2nb1" [ color = "orange", fontcolor = "orange", label="py39-sphinxcontrib-devhelp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et-3.10.8" [ color = "orange", fontcolor = "orange", label="py39-mocket-3.1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lib-0.6.0" [ color = "orange", fontcolor = "orange", label="py39-cachelib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py-3.4.5nb1" [ color = "orange", fontcolor = "orange", label="py39-rpy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pyxl-2.6.4" [ color = "orange", fontcolor = "orange", label="py39-openpyxl-2.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8.5.1" [ color = "gray2", fontcolor = "gray2", label="py37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8.5.1" [ color = "gray2", fontcolor = "gray2", label="py39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ntrib-comments-2.1.0nb1" [ color = "orange", fontcolor = "orange", label="py39-django-contrib-comments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trs-21.4.0" [ color = "orange", fontcolor = "orange", label="py39-attrs-2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file-2021.5.24nb1" [ color = "orange", fontcolor = "orange", label="py39-pefile-2021.5.2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8.5.1" [ color = "gray2", fontcolor = "gray2", label="py37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grouping-6.2.0nb1" [ color = "orange", fontcolor = "orange", label="py39-trytond-sale-shipment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-8.5.1" [ color = "gray2", fontcolor = "gray2", label="py37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yprocess-0.7.0nb2" [ color = "orange", fontcolor = "orange", label="py39-ptyprocess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e-1.19.0nb1" [ color = "orange", fontcolor = "orange", label="py39-parse-1.1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8.5.1" [ color = "gray2", fontcolor = "gray2", label="py39-pyobjc-framework-Automato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ools-1.48.1" [ color = "orange", fontcolor = "orange", label="py39-grpcio-tools-1.4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pian-1.4.21" [ color = "orange", fontcolor = "orange", label="py39-xapian-1.4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8.5.1" [ color = "gray2", fontcolor = "gray2", label="py38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code-1.1.7nb54" [ color = "red", fontcolor = "red", label="transcode-1.1.7nb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8.5.1" [ color = "gray2", fontcolor = "gray2", label="py37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CaptureKit-8.5.1" [ color = "gray2", fontcolor = "gray2", label="py37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ckdmarc-4.4.1" [ color = "orange", fontcolor = "orange", label="py39-checkdmarc-4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toxml-1.7.4nb1" [ color = "orange", fontcolor = "orange", label="py39-dicttoxml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8.5.1" [ color = "gray2", fontcolor = "gray2", label="py38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ldap-authentication-6.2.0nb1" [ color = "orange", fontcolor = "orange", label="py39-trytond-ldap-authent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TXv2-1.2nb1" [ color = "orange", fontcolor = "orange", label="py39-OTXv2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ns-1.0.1nb1" [ color = "orange", fontcolor = "orange", label="py39-Span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ocfilters-1.5.0" [ color = "orange", fontcolor = "orange", label="py39-pandocfilter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8.5.1" [ color = "gray2", fontcolor = "gray2", label="py310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rtend-2.6nb1" [ color = "orange", fontcolor = "orange", label="py39-portend-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utes-2.4.1nb1" [ color = "orange", fontcolor = "orange", label="py39-Routes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gnedjson-1.1.4" [ color = "orange", fontcolor = "orange", label="py39-signedjson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ven-6.10.0nb2" [ color = "orange", fontcolor = "orange", label="py39-raven-6.1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rfile-3.3nb1" [ color = "orange", fontcolor = "orange", label="py39-rarfile-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map-5.0.0nb1" [ color = "orange", fontcolor = "orange", label="py39-smmap-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wcwidth-0.1.7" [ color = "orange", fontcolor = "orange", label="py39-cwcwidth-0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8.5.1" [ color = "gray2", fontcolor = "gray2", label="py310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ing-21.3nb1" [ color = "orange", fontcolor = "orange", label="py39-packaging-2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iority-1.3.0nb1" [ color = "orange", fontcolor = "orange", label="py39-priority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8.5.1" [ color = "gray2", fontcolor = "gray2", label="py310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google-maps-6.2.0nb1" [ color = "orange", fontcolor = "orange", label="py39-trytond-google-ma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-38.0.1" [ color = "orange", fontcolor = "orange", label="py39-cryptography-3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rich-1.2.7" [ color = "orange", fontcolor = "orange", label="py39-enrich-1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ythonpath-0.7.4" [ color = "orange", fontcolor = "orange", label="py39-test-pythonpath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beros-1.3.1nb3" [ color = "orange", fontcolor = "orange", label="py39-kerberos-1.3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eterized-0.8.1nb1" [ color = "orange", fontcolor = "orange", label="py39-parameterized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wiftclient-3.11.0nb2" [ color = "orange", fontcolor = "orange", label="py39-swiftclient-3.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s-2.4.0nb2" [ color = "orange", fontcolor = "orange", label="py39-flakes-2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ccabe-0.7.0" [ color = "orange", fontcolor = "orange", label="py39-mccabe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landed-cost-weight-6.2.0nb1" [ color = "orange", fontcolor = "orange", label="py39-trytond-account-stock-landed-cost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cl-1.4.0nb1" [ color = "orange", fontcolor = "orange", label="py39-nacl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mat-0.8.0nb2" [ color = "orange", fontcolor = "orange", label="py39-automat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gitalocean-1.17.0" [ color = "orange", fontcolor = "orange", label="py39-digitalocean-1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8.5.1" [ color = "gray2", fontcolor = "gray2", label="py39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ssed-1.19.1" [ color = "orange", fontcolor = "orange", label="py39-blessed-1.1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remipsum-1.0.5nb1" [ color = "orange", fontcolor = "orange", label="py39-loremipsum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eners-0.17.3" [ color = "orange", fontcolor = "orange", label="py39-fasteners-0.1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-639-0.4.5nb1" [ color = "orange", fontcolor = "orange", label="py39-iso-639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nado-6.2" [ color = "orange", fontcolor = "orange", label="py39-tornado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binary-database-files-1.0.15nb1" [ color = "orange", fontcolor = "orange", label="py39-django-binary-database-files-1.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bes-0.2.0nb1" [ color = "orange", fontcolor = "orange", label="py39-tubes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rtoise-orm-0.16.21nb1" [ color = "orange", fontcolor = "orange", label="py39-tortoise-orm-0.16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6.2.1nb1" [ color = "orange", fontcolor = "orange", label="py39-trytond-accou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8.5.1" [ color = "gray2", fontcolor = "gray2", label="py310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8.5.1" [ color = "gray2", fontcolor = "gray2", label="py39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8.5.1" [ color = "gray2", fontcolor = "gray2", label="py310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googlemap-2.0.0nb1" [ color = "orange", fontcolor = "orange", label="py39-djangocms-googlema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a-4.1.0nb1" [ color = "orange", fontcolor = "orange", label="py39-yara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-math-0.8nb1" [ color = "orange", fontcolor = "orange", label="py39-markdown-mat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0.4.27" [ color = "orange", fontcolor = "orange", label="py39-magic-0.4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ltk-3.6.5nb2" [ color = "orange", fontcolor = "orange", label="py39-nltk-3.6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dt-1.4.4" [ color = "orange", fontcolor = "orange", label="py39-ddt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HDL-0.10nb3" [ color = "orange", fontcolor = "orange", label="py39-MyHDL-0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oscope-134nb2" [ color = "orange", fontcolor = "orange", label="py39-diffoscope-13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plephem-2.17" [ color = "orange", fontcolor = "orange", label="py39-jplephem-2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nionbalance-0.2.0nb2" [ color = "orange", fontcolor = "orange", label="py39-onionbalanc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dulegraph-0.19.2nb2" [ color = "orange", fontcolor = "orange", label="py39-modulegraph-0.1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lib-0.2.1nb1" [ color = "orange", fontcolor = "orange", label="py39-jsonrpclib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8.5.1" [ color = "gray2", fontcolor = "gray2", label="py39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classes-3.2.2" [ color = "orange", fontcolor = "orange", label="py39-jaraco.classes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tock-quantity-6.2.0nb1" [ color = "orange", fontcolor = "orange", label="py39-trytond-sale-stock-quant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xolotl-0.2.3nb1" [ color = "orange", fontcolor = "orange", label="py39-axolotl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ta-2.10" [ color = "orange", fontcolor = "orange", label="py39-anita-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gresql-5.1nb1" [ color = "orange", fontcolor = "orange", label="py39-postgresql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pep8-1.6.0nb2" [ color = "orange", fontcolor = "orange", label="py39-autopep8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-5.4.1nb1" [ color = "orange", fontcolor = "orange", label="py39-yaml-5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cutter-2.1.1" [ color = "orange", fontcolor = "orange", label="py39-cookiecutter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8.5.1" [ color = "gray2", fontcolor = "gray2", label="py38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parse-1.4.0nb1" [ color = "orange", fontcolor = "orange", label="py39-argparse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ypy-0.9.1" [ color = "orange", fontcolor = "orange", label="py39-test-mypy-0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_timeout-4.3.5nb1" [ color = "orange", fontcolor = "orange", label="py39-func_timeout-4.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8.5.1" [ color = "gray2", fontcolor = "gray2", label="py310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8.5.1" [ color = "gray2", fontcolor = "gray2", label="py39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3" [ color = "gray2", fontcolor = "gray2", label="libdrm-2.4.1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8.5.1" [ color = "gray2", fontcolor = "gray2", label="py310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bel-2.9.1nb2" [ color = "orange", fontcolor = "orange", label="py39-babel-2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exif-1.1.3nb1" [ color = "orange", fontcolor = "orange", label="py39-piexif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cogs-client-2.3.0nb1" [ color = "orange", fontcolor = "orange", label="py39-discogs-client-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8.5.1" [ color = "gray2", fontcolor = "gray2", label="py37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ru-1.2.1" [ color = "orange", fontcolor = "orange", label="py39-pylru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8.5.1" [ color = "gray2", fontcolor = "gray2", label="py37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8.5.1" [ color = "gray2", fontcolor = "gray2", label="py39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gress-1.6nb1" [ color = "orange", fontcolor = "orange", label="py39-progres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8.5.1" [ color = "gray2", fontcolor = "gray2", label="py39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eval-0.9.27" [ color = "orange", fontcolor = "orange", label="py39-asteval-0.9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pidjson-1.8" [ color = "orange", fontcolor = "orange", label="py39-rapidjson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essings-1.7nb1" [ color = "orange", fontcolor = "orange", label="py39-blessings-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ke8-4.0.1" [ color = "orange", fontcolor = "orange", label="py39-flake8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rix-common-1.2.1" [ color = "orange", fontcolor = "orange", label="py39-matrix-common-1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socks-0.7.4" [ color = "orange", fontcolor = "orange", label="py39-httpx-socks-0.7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percentage-6.2.0nb1" [ color = "orange", fontcolor = "orange", label="py39-trytond-carrier-percent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r-14.2.0" [ color = "orange", fontcolor = "orange", label="py39-faker-14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a-4.9" [ color = "orange", fontcolor = "orange", label="py39-rsa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waiting-6.2.0nb1" [ color = "orange", fontcolor = "orange", label="py39-trytond-commission-wai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yaml_env_tag-0.1" [ color = "orange", fontcolor = "orange", label="py39-pyyaml_env_tag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dflib-5.0.0nb2" [ color = "orange", fontcolor = "orange", label="py39-rdflib-5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diafile-0.8.1nb1" [ color = "orange", fontcolor = "orange", label="py39-mediafile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gwheels-0.3nb1" [ color = "orange", fontcolor = "orange", label="py39-django-cogwheels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cclient-0.6.13" [ color = "orange", fontcolor = "orange", label="py39-ncclient-0.6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usb1-1.7.1nb1" [ color = "orange", fontcolor = "orange", label="py39-libusb1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ponses-0.17.0" [ color = "orange", fontcolor = "orange", label="py39-responses-0.1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ssh-2.12.0" [ color = "orange", fontcolor = "orange", label="py39-asyncssh-2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rderedmultidict-1.0.1nb1" [ color = "orange", fontcolor = "orange", label="py39-orderedmultidic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e-email-address-1nb1" [ color = "orange", fontcolor = "orange", label="py39-validate-email-address-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version-1.14.2nb2" [ color = "orange", fontcolor = "orange", label="py39-subversion-1.1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garden-0.1.4nb1" [ color = "orange", fontcolor = "orange", label="py39-kivy-garden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upsafe-2.1.1" [ color = "orange", fontcolor = "orange", label="py39-markupsafe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8.5.1" [ color = "gray2", fontcolor = "gray2", label="py38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unit-1.4.0nb1" [ color = "orange", fontcolor = "orange", label="py39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8.5.1" [ color = "gray2", fontcolor = "gray2", label="py37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lt-pepper-0.7.6nb2" [ color = "orange", fontcolor = "orange", label="py39-salt-pepper-0.7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rest-1.3nb1" [ color = "orange", fontcolor = "orange", label="py39-flask-rest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t-0.9.0nb2" [ color = "orange", fontcolor = "orange", label="py39-smt-0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i18n-2.0.1nb1" [ color = "orange", fontcolor = "orange", label="py39-flufl.i18n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8.5.1" [ color = "gray2", fontcolor = "gray2", label="py310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SSL-22.1.0" [ color = "orange", fontcolor = "orange", label="py39-OpenSSL-2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coinlib-0.11.0nb1" [ color = "orange", fontcolor = "orange", label="py39-bitcoinlib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ya-0.6.1nb1" [ color = "orange", fontcolor = "orange", label="py39-maya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8.5.1" [ color = "gray2", fontcolor = "gray2", label="py310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8.5.1" [ color = "gray2", fontcolor = "gray2", label="py310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mqp-5.1.1" [ color = "orange", fontcolor = "orange", label="py39-amqp-5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8.5.1" [ color = "gray2", fontcolor = "gray2", label="py310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6.2.0nb1" [ color = "orange", fontcolor = "orange", label="py39-trytond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dmin-1.6.0" [ color = "orange", fontcolor = "orange", label="py39-flask-admi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i18n-address-2.5.2" [ color = "orange", fontcolor = "orange", label="py39-google-i18n-addres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8.5.1" [ color = "gray2", fontcolor = "gray2", label="py37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jsonschema-2.15.3" [ color = "orange", fontcolor = "orange", label="py39-fastjsonschema-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pt_toolkit-3.0.31" [ color = "orange", fontcolor = "orange", label="py39-prompt_toolkit-3.0.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hp-import-2.0.2" [ color = "orange", fontcolor = "orange", label="py39-ghp-import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ama-0.4.5" [ color = "orange", fontcolor = "orange", label="py39-colorama-0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8.5.1" [ color = "gray2", fontcolor = "gray2", label="py38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8.5.1" [ color = "gray2", fontcolor = "gray2", label="py39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dgethub-5.1.0" [ color = "orange", fontcolor = "orange", label="py39-gidgethub-5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8.5.1" [ color = "gray2", fontcolor = "gray2", label="py37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8.5.1" [ color = "gray2", fontcolor = "gray2", label="py39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8.5.1" [ color = "gray2", fontcolor = "gray2", label="py310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lectd-haproxy-1.2.1nb2" [ color = "orange", fontcolor = "orange", label="py39-collectd-haproxy-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ncparserlib-0.3.6nb1" [ color = "orange", fontcolor = "orange", label="py39-funcparserlib-0.3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exicon-3.11.4" [ color = "orange", fontcolor = "orange", label="py39-lexicon-3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8.5.1" [ color = "gray2", fontcolor = "gray2", label="py38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6.2.0nb4" [ color = "orange", fontcolor = "orange", label="py39-tryton-6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8.5.1" [ color = "gray2", fontcolor = "gray2", label="py38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didyoumean-0.3.0" [ color = "orange", fontcolor = "orange", label="py39-click-didyoumean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orio-0.10.1" [ color = "orange", fontcolor = "orange", label="py39-relatorio-0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8.5.1" [ color = "gray2", fontcolor = "gray2", label="py39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[ color = "orange", fontcolor = "orange", label="py39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vmasm-0.2.3nb2" [ color = "orange", fontcolor = "orange", label="py39-pyevmasm-0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digitalocean-1.30.0" [ color = "orange", fontcolor = "orange", label="py39-certbot-dns-digitalocean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aml-18.11.0nb1" [ color = "orange", fontcolor = "orange", label="py39-pyaml-18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8.5.1" [ color = "gray2", fontcolor = "gray2", label="py38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mcrest-1.9.0nb1" [ color = "orange", fontcolor = "orange", label="py39-hamcres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doc-0.9.1nb2" [ color = "orange", fontcolor = "orange", label="py39-numpydoc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6.2.0nb1" [ color = "orange", fontcolor = "orange", label="py39-trytond-stock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8.5.1" [ color = "gray2", fontcolor = "gray2", label="py38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lib2-0.20.4" [ color = "orange", fontcolor = "orange", label="py39-httplib2-0.2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8.5.1" [ color = "gray2", fontcolor = "gray2", label="py38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egdash-0.1.5nb1" [ color = "orange", fontcolor = "orange", label="py39-mpegdash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8.5.1" [ color = "gray2", fontcolor = "gray2", label="py310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zyme-0.4.1nb1" [ color = "orange", fontcolor = "orange", label="py39-enzyme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8.5.1" [ color = "gray2", fontcolor = "gray2", label="py38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info-1.8.3" [ color = "orange", fontcolor = "orange", label="py39-pkginfo-1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8.5.1" [ color = "gray2", fontcolor = "gray2", label="py310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ecurity-3.0.0nb2" [ color = "orange", fontcolor = "orange", label="py39-flask-security-3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8.5.1" [ color = "gray2", fontcolor = "gray2", label="py38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8.5.1" [ color = "gray2", fontcolor = "gray2", label="py39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digest-1.8b4nb2" [ color = "orange", fontcolor = "orange", label="py39-python-digest-1.8b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8.5.1" [ color = "gray2", fontcolor = "gray2", label="py39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import-0.9.14nb1" [ color = "orange", fontcolor = "orange", label="py39-fastimport-0.9.1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sakuracloud-1.30.0" [ color = "orange", fontcolor = "orange", label="py39-certbot-dns-sakuracloud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watch-1.1" [ color = "orange", fontcolor = "orange", label="py39-mkdocs-bootswatch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ev-1.4.0" [ color = "orange", fontcolor = "orange", label="py39-pylev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8.5.1" [ color = "gray2", fontcolor = "gray2", label="py38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rapy-2.4.1nb2" [ color = "orange", fontcolor = "orange", label="py39-scrapy-2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18n-2021.3" [ color = "orange", fontcolor = "orange", label="py39-l18n-202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eenlet-1.1.3" [ color = "orange", fontcolor = "orange", label="py39-greenlet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8.5.1" [ color = "gray2", fontcolor = "gray2", label="py38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date-0.6.1nb1" [ color = "orange", fontcolor = "orange", label="py39-isodate-0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io-3.6.1" [ color = "orange", fontcolor = "orange", label="py39-anyio-3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ors-3.0.10nb1" [ color = "orange", fontcolor = "orange", label="py39-flask-cors-3.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ditor-1.0.4nb1" [ color = "orange", fontcolor = "orange", label="py39-edito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8.1nb3" [ color = "orange", fontcolor = "orange", label="py39-scipy-1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othesis-6.54.5" [ color = "orange", fontcolor = "orange", label="py39-hypothesis-6.5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8.5.1" [ color = "gray2", fontcolor = "gray2", label="py38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shi-0.7.7" [ color = "orange", fontcolor = "orange", label="py39-genshi-0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8.5.1" [ color = "gray2", fontcolor = "gray2", label="py39-pyobjc-framework-FSEv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CDF4-1.5.8nb2" [ color = "orange", fontcolor = "orange", label="py39-netCDF4-1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anata-python-client-1.5.3" [ color = "orange", fontcolor = "orange", label="py39-zanata-python-client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8.5.1" [ color = "gray2", fontcolor = "gray2", label="py38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roconf-0.39.1" [ color = "orange", fontcolor = "orange", label="py39-zeroconf-0.3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compute-engine-20170829nb2" [ color = "orange", fontcolor = "orange", label="py39-google-compute-engine-2017082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s-2.4.16" [ color = "orange", fontcolor = "orange", label="py39-fs-2.4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extensions-4.3.0nb1" [ color = "orange", fontcolor = "orange", label="py39-typing-extensions-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mport-export-2.5.0nb1" [ color = "orange", fontcolor = "orange", label="py39-django-import-export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Schema-6.2.1" [ color = "orange", fontcolor = "orange", label="py39-ZopeSchema-6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mpy-1.17nb2" [ color = "orange", fontcolor = "orange", label="py39-gmpy-1.1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lib-0.2.0nb4" [ color = "orange", fontcolor = "orange", label="py39-pslib-0.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flash-0.3.0nb1" [ color = "orange", fontcolor = "orange", label="py39-djangocms-flash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8.5.1" [ color = "gray2", fontcolor = "gray2", label="py38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3.5.3" [ color = "orange", fontcolor = "orange", label="py39-matplotlib-3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ignal-1.2.0" [ color = "orange", fontcolor = "orange", label="py39-aiosignal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essibility-8.5.1" [ color = "gray2", fontcolor = "gray2", label="py37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rrency-6.2.0nb2" [ color = "orange", fontcolor = "orange", label="py39-trytond-currenc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DebugToolbar-0.10.1nb1" [ color = "orange", fontcolor = "orange", label="py39-Flask-DebugToolbar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-1.13nb5" [ color = "orange", fontcolor = "orange", label="py39-Pdf-1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py-0.7.0nb1" [ color = "orange", fontcolor = "orange", label="py39-brotlipy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inode-1.30.0" [ color = "orange", fontcolor = "orange", label="py39-certbot-dns-linode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tiny-5.0.1nb2" [ color = "orange", fontcolor = "orange", label="py39-acme-tiny-5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necache2-1.0.0nb2" [ color = "orange", fontcolor = "orange", label="py39-linecache2-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call-0.2.0nb2" [ color = "orange", fontcolor = "orange", label="py39-backcall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ixture-config-1.7.0nb1" [ color = "orange", fontcolor = "orange", label="py39-test-fixture-config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8.5.1" [ color = "gray2", fontcolor = "gray2", label="py39-pyobjc-framework-Sto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ora-1.14.1nb2" [ color = "orange", fontcolor = "orange", label="py39-tempora-1.1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mq-3.2.3nb1" [ color = "orange", fontcolor = "orange", label="py39-aiormq-3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8.5.1" [ color = "gray2", fontcolor = "gray2", label="py310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pyplexer-0.08nb1" [ color = "orange", fontcolor = "orange", label="py39-mulpyplexer-0.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bf-0.99.2" [ color = "orange", fontcolor = "orange", label="py39-dbf-0.9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rtualization-8.5.1" [ color = "gray2", fontcolor = "gray2", label="py37-pyobjc-framework-Virtualiz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click-20.10.2nb1" [ color = "orange", fontcolor = "orange", label="py39-clickclick-2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p5-5.5.0" [ color = "orange", fontcolor = "orange", label="py39-sip5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8.5.1" [ color = "gray2", fontcolor = "gray2", label="py39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ag-contrast-ratio-0.9" [ color = "orange", fontcolor = "orange", label="py39-wcag-contrast-ratio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8.5.1" [ color = "gray2", fontcolor = "gray2", label="py39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a-0.8.1nb2" [ color = "orange", fontcolor = "orange", label="py39-pycha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8.5.1" [ color = "gray2", fontcolor = "gray2", label="py38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filer-2.0.2nb1" [ color = "orange", fontcolor = "orange", label="py39-django-filer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-unidecode-1.3nb1" [ color = "orange", fontcolor = "orange", label="py39-text-unidecode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8.5.1" [ color = "gray2", fontcolor = "gray2", label="py310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fffile-2021.11.2nb2" [ color = "orange", fontcolor = "orange", label="py39-tifffile-202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8.5.1" [ color = "gray2", fontcolor = "gray2", label="py37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ompyle6-3.8.0nb2" [ color = "orange", fontcolor = "orange", label="py39-uncompyle6-3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hawk-1.1.0nb1" [ color = "orange", fontcolor = "orange", label="py39-mohaw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8.5.1" [ color = "gray2", fontcolor = "gray2", label="py38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io-21.2.1nb1" [ color = "orange", fontcolor = "orange", label="py39-txaio-2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doc-typehints-1.12.0nb1" [ color = "orange", fontcolor = "orange", label="py39-sphinx-autodoc-typehints-1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2.2nb1" [ color = "orange", fontcolor = "orange", label="py39-statsmodels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8.5.1" [ color = "gray2", fontcolor = "gray2", label="py39-pyobjc-framework-Searc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-0.2.11nb5" [ color = "orange", fontcolor = "orange", label="py39-audio-0.2.1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assets-2.0nb2" [ color = "orange", fontcolor = "orange", label="py39-webassets-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uthentication-sms-6.2.0nb1" [ color = "orange", fontcolor = "orange", label="py39-trytond-authentication-s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doctestplus-0.11.2" [ color = "orange", fontcolor = "orange", label="py39-test-doctestplus-0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8.5.1" [ color = "gray2", fontcolor = "gray2", label="py310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ons-3.1.2nb4" [ color = "orange", fontcolor = "orange", label="py39-scons-3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8.5.1" [ color = "gray2", fontcolor = "gray2", label="py37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asset-6.2.0nb1" [ color = "orange", fontcolor = "orange", label="py39-trytond-account-ass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schema-1.11.3" [ color = "orange", fontcolor = "orange", label="py39-xmlschema-1.1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8.5.1" [ color = "gray2", fontcolor = "gray2", label="py39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gressbar2-4.0.0" [ color = "orange", fontcolor = "orange", label="py39-progressbar2-4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2-1.26.0nb2" [ color = "orange", fontcolor = "orange", label="py39-PDF2-1.2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8.5.1" [ color = "gray2", fontcolor = "gray2", label="py39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es-3.7.0nb1" [ color = "orange", fontcolor = "orange", label="py39-tables-3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iko-2.11.0" [ color = "orange", fontcolor = "orange", label="py39-paramiko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8.5.1" [ color = "gray2", fontcolor = "gray2", label="py37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hviz-0.19.1nb1" [ color = "orange", fontcolor = "orange", label="py39-graphviz-0.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llets-sphinx-themes-2.0.2" [ color = "orange", fontcolor = "orange", label="py39-pallets-sphinx-themes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mcached-1.59nb1" [ color = "orange", fontcolor = "orange", label="py39-memcached-1.5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8.5.1" [ color = "gray2", fontcolor = "gray2", label="py39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5-parser-0.4.10nb3" [ color = "orange", fontcolor = "orange", label="py39-html5-parser-0.4.1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js-asset-1.2.2nb1" [ color = "orange", fontcolor = "orange", label="py39-django-js-asset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8.5.1" [ color = "gray2", fontcolor = "gray2", label="py310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8.5.1" [ color = "gray2", fontcolor = "gray2", label="py38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azoo-2.6.1nb1" [ color = "orange", fontcolor = "orange", label="py39-kazoo-2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sdangerous-2.1.2" [ color = "orange", fontcolor = "orange", label="py39-itsdangerou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hres-1.2.0nb1" [ color = "orange", fontcolor = "orange", label="py39-authr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7" [ color = "orange", fontcolor = "orange", label="py39-matplotlib-venn-0.1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sy-0.5.2nb1" [ color = "orange", fontcolor = "orange", label="py39-patsy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otap-1.2.2nb1" [ color = "orange", fontcolor = "orange", label="py39-pycotap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8.5.1" [ color = "gray2", fontcolor = "gray2", label="py310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xfreeze-5.1.1nb1" [ color = "orange", fontcolor = "orange", label="py39-cxfreeze-5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8.5.1" [ color = "gray2", fontcolor = "gray2", label="py39-pyobjc-framework-CFNetwor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lock-3.2nb1" [ color = "orange", fontcolor = "orange", label="py39-flufl.lock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8.5.1" [ color = "gray2", fontcolor = "gray2", label="py38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-1.4.2nb1" [ color = "orange", fontcolor = "orange", label="py39-dot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8.5.1" [ color = "gray2", fontcolor = "gray2", label="py38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ilKit-8.5.1" [ color = "gray2", fontcolor = "gray2", label="py37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8.5.1" [ color = "gray2", fontcolor = "gray2", label="py38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gedeep-1.3.4" [ color = "orange", fontcolor = "orange", label="py39-mergedeep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Preprocessing-1.1.0nb1" [ color = "orange", fontcolor = "orange", label="py39-Keras-Preprocessing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hash-0.5.0" [ color = "orange", fontcolor = "orange", label="py39-eth-hash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nb1" [ color = "orange", fontcolor = "orange", label="py39-platformdirs-2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2text-2020.1.16nb2" [ color = "orange", fontcolor = "orange", label="py39-html2text-2020.1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git-0.10.0nb1" [ color = "orange", fontcolor = "orange", label="py39-hg-git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tor-22.7.0" [ color = "orange", fontcolor = "orange", label="py39-doctor-2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cript-2.0.6nb1" [ color = "orange", fontcolor = "orange", label="py39-flask-script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omplaint-6.2.0nb1" [ color = "orange", fontcolor = "orange", label="py39-trytond-sale-complai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bject3-3.42.0" [ color = "orange", fontcolor = "orange", label="py39-gobject3-3.4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sitor-0.1.3nb1" [ color = "orange", fontcolor = "orange", label="py39-visitor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mqp-3.0.1nb1" [ color = "orange", fontcolor = "orange", label="py39-pamqp-3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6.2.0nb1" [ color = "orange", fontcolor = "orange", label="py39-trytond-stock-package-ship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8.5.1" [ color = "gray2", fontcolor = "gray2", label="py37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CU-2.9" [ color = "orange", fontcolor = "orange", label="py39-ICU-2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unparse-1.6.3nb1" [ color = "orange", fontcolor = "orange", label="py39-astunparse-1.6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paddedbase64-2.1.0" [ color = "orange", fontcolor = "orange", label="py39-unpaddedbase64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8.5.1" [ color = "gray2", fontcolor = "gray2", label="py38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bibtex-1.0.0nb1" [ color = "orange", fontcolor = "orange", label="py39-sphinxcontrib-bibtex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me-1.30.0" [ color = "orange", fontcolor = "orange", label="py39-acme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owait-0.2nb1" [ color = "orange", fontcolor = "orange", label="py39-iowai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8.5.1" [ color = "gray2", fontcolor = "gray2", label="py39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8.5.1" [ color = "gray2", fontcolor = "gray2", label="py310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addr-0.8.0nb2" [ color = "orange", fontcolor = "orange", label="py39-netaddr-0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8.5.1" [ color = "gray2", fontcolor = "gray2", label="py39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fli-0.2.1" [ color = "orange", fontcolor = "orange", label="py39-zopfli-0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invoice-grouping-6.2.0nb1" [ color = "orange", fontcolor = "orange", label="py39-trytond-sale-invoice-group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bkdf2-1.3nb1" [ color = "orange", fontcolor = "orange", label="py39-pbkdf2-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xtures-3.0.0nb1" [ color = "orange", fontcolor = "orange", label="py39-fixtures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6.2.0nb1" [ color = "orange", fontcolor = "orange", label="py39-trytond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dav-1.1.7nb1" [ color = "orange", fontcolor = "orange", label="py39-webdav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core-1.20.93nb1" [ color = "orange", fontcolor = "orange", label="py39-botocore-1.20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6.2.0nb1" [ color = "orange", fontcolor = "orange", label="py39-trytond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rmEncode-2.0.1nb1" [ color = "orange", fontcolor = "orange", label="py39-FormEncod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-1.2.8" [ color = "orange", fontcolor = "orange", label="py39-smb-1.2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exceptions-4.5" [ color = "orange", fontcolor = "orange", label="py39-zope.exceptions-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lib-2.6.2nb1" [ color = "orange", fontcolor = "orange", label="py39-hglib-2.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nd-0.6.10" [ color = "orange", fontcolor = "orange", label="py39-wand-0.6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di-0.18.1nb1" [ color = "orange", fontcolor = "orange", label="py39-jedi-0.1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pent-1.41" [ color = "orange", fontcolor = "orange", label="py39-serpent-1.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1.48.1" [ color = "orange", fontcolor = "orange", label="py39-grpcio-1.4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stone-0.9.2nb1" [ color = "orange", fontcolor = "orange", label="py39-keystone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mock-1.2.8nb1" [ color = "orange", fontcolor = "orange", label="py39-minimock-1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eviceCheck-8.5.1" [ color = "gray2", fontcolor = "gray2", label="py37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ncount-2.2.3nb1" [ color = "orange", fontcolor = "orange", label="py39-beancount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8.5.1" [ color = "gray2", fontcolor = "gray2", label="py37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8.5.1" [ color = "gray2", fontcolor = "gray2", label="py37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log-0.3.2nb1" [ color = "orange", fontcolor = "orange", label="py39-click-lo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ynampd-1.1.0nb1" [ color = "orange", fontcolor = "orange", label="py39-dynampd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8.5.1" [ color = "gray2", fontcolor = "gray2", label="py310-pyobjc-framework-Meta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8.5.1" [ color = "gray2", fontcolor = "gray2", label="py37-pyobjc-framework-Safari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apache-1.30.0" [ color = "orange", fontcolor = "orange", label="py39-certbot-apache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faddr-0.2.0" [ color = "orange", fontcolor = "orange", label="py39-ifaddr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8.5.1" [ color = "gray2", fontcolor = "gray2", label="py310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plugins-1.1.1nb1" [ color = "orange", fontcolor = "orange", label="py39-click-plugins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dict-6.0.2" [ color = "orange", fontcolor = "orange", label="py39-multidict-6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credit-limit-6.2.0nb1" [ color = "orange", fontcolor = "orange", label="py39-trytond-account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to-3.0.3" [ color = "orange", fontcolor = "orange", label="py39-moto-3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dfrw-0.4nb1" [ color = "orange", fontcolor = "orange", label="py39-pdfrw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on2-cffi-20.1.0nb1" [ color = "orange", fontcolor = "orange", label="py39-argon2-cffi-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log-6.7.0" [ color = "orange", fontcolor = "orange", label="py39-colorlog-6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imonious-0.10.0" [ color = "orange", fontcolor = "orange", label="py39-parsimonious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django-0.1" [ color = "orange", fontcolor = "orange", label="py39-wtforms-django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ylint-0.18.0nb1" [ color = "orange", fontcolor = "orange", label="py39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width-0.2.5nb1" [ color = "orange", fontcolor = "orange", label="py39-wcwidth-0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IP-1.3.2nb1" [ color = "orange", fontcolor = "orange", label="py39-GeoIP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8.5.1" [ color = "gray2", fontcolor = "gray2", label="py310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8.5.1" [ color = "gray2", fontcolor = "gray2", label="py310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storm3-3.5.2nb1" [ color = "orange", fontcolor = "orange", label="py39-distorm3-3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p-1.0.3nb1" [ color = "orange", fontcolor = "orange", label="py39-flu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ckfile-0.12.2nb1" [ color = "orange", fontcolor = "orange", label="py39-lockfile-0.1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8.5.1" [ color = "gray2", fontcolor = "gray2", label="py310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route53-1.30.0" [ color = "orange", fontcolor = "orange", label="py39-certbot-dns-route53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json-3.1.4nb1" [ color = "orange", fontcolor = "orange", label="py39-ijson-3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or-0.8.1nb1" [ color = "orange", fontcolor = "orange", label="py39-astor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di-0.4.2nb2" [ color = "orange", fontcolor = "orange", label="py39-bidi-0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msplugin_gallery-1.1.7nb1" [ color = "orange", fontcolor = "orange", label="py39-django-cmsplugin_gallery-1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8.5.1" [ color = "gray2", fontcolor = "gray2", label="py38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6.2.2nb2" [ color = "orange", fontcolor = "orange", label="py39-trytond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ctdiag-2.0.0nb2" [ color = "orange", fontcolor = "orange", label="py39-act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6.2.0nb1" [ color = "orange", fontcolor = "orange", label="py39-trytond-stock-packag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lpairspy-2.5.0" [ color = "orange", fontcolor = "orange", label="py39-allpairspy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8.5.1" [ color = "gray2", fontcolor = "gray2", label="py39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struct-2.10.68" [ color = "orange", fontcolor = "orange", label="py39-construct-2.10.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menus-3.0.2nb1" [ color = "orange", fontcolor = "orange", label="py39-wagtailmenus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ol_cards-0.14.2nb1" [ color = "orange", fontcolor = "orange", label="py39-pysol_cards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tgraph-0.17.2nb1" [ color = "orange", fontcolor = "orange", label="py39-altgraph-0.1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exclude-0.5.0nb1" [ color = "orange", fontcolor = "orange", label="py39-nose-exclud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web-user-6.2.0nb1" [ color = "orange", fontcolor = "orange", label="py39-trytond-web-us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det-5.0.0" [ color = "orange", fontcolor = "orange", label="py39-chardet-5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stune-0.8.4nb1" [ color = "orange", fontcolor = "orange", label="py39-mistune-0.8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t-1.9.0nb3" [ color = "orange", fontcolor = "orange", label="py39-ptt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size-1.4.1" [ color = "orange", fontcolor = "orange", label="py39-imagesize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essit-3.1.1nb2" [ color = "orange", fontcolor = "orange", label="py39-guessit-3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appelli_safe-0.5.2nb1" [ color = "orange", fontcolor = "orange", label="py39-grappelli_safe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ggy-0.13.1nb2" [ color = "orange", fontcolor = "orange", label="py39-pluggy-0.1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issues-1.2.0nb1" [ color = "orange", fontcolor = "orange", label="py39-sphinx-issues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certainties-3.1.7" [ color = "orange", fontcolor = "orange", label="py39-uncertainties-3.1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httpbin-1.0.2" [ color = "orange", fontcolor = "orange", label="py39-test-httpbin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transit-relay-0.2.1nb1" [ color = "orange", fontcolor = "orange", label="py39-magic-wormhole-transit-relay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opython-1.79" [ color = "orange", fontcolor = "orange", label="py39-biopython-1.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3transfer-0.4.2nb1" [ color = "orange", fontcolor = "orange", label="py39-s3transfer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isort-0.1.0nb1" [ color = "orange", fontcolor = "orange", label="py39-test-isort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8.5.1" [ color = "gray2", fontcolor = "gray2", label="py38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2to1-0.2.12nb1" [ color = "orange", fontcolor = "orange", label="py39-d2to1-0.2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account-6.2.0nb1" [ color = "orange", fontcolor = "orange", label="py39-trytond-analytic-accou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8.5.1" [ color = "gray2", fontcolor = "gray2", label="py38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8.5.1" [ color = "gray2", fontcolor = "gray2", label="py39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8.5.1" [ color = "gray2", fontcolor = "gray2", label="py39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8.5.1" [ color = "gray2", fontcolor = "gray2", label="py38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mpita-0.5.2nb1" [ color = "orange", fontcolor = "orange", label="py39-Tempita-0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8.5.1" [ color = "gray2", fontcolor = "gray2", label="py38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ty-files-0.0.3nb1" [ color = "orange", fontcolor = "orange", label="py39-empty-files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8.5.1" [ color = "gray2", fontcolor = "gray2", label="py310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8.5.1" [ color = "gray2", fontcolor = "gray2", label="py37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pclient-2.2.0nb1" [ color = "orange", fontcolor = "orange", label="py39-imapclient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lm-3.2.10" [ color = "orange", fontcolor = "orange", label="py39-olm-3.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xml2-2.9.14" [ color = "orange", fontcolor = "orange", label="py39-libxml2-2.9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dis-4.3.4" [ color = "orange", fontcolor = "orange", label="py39-redis-4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-6.0.4" [ color = "orange", fontcolor = "orange", label="py39-xdis-6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svg-2.5.2nb2" [ color = "orange", fontcolor = "orange", label="py39-cairosvg-2.5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alog-3.5.3nb1" [ color = "orange", fontcolor = "orange", label="py39-dialog-3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6.5" [ color = "orange", fontcolor = "orange", label="py39-virtualenv-20.16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inotify-0.9.6nb1" [ color = "orange", fontcolor = "orange", label="py39-pyinotify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nicorn-20.1.0nb2" [ color = "orange", fontcolor = "orange", label="py39-gunicorn-20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console-view-2.6.0nb1" [ color = "orange", fontcolor = "orange", label="py39-buildbot-console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8.5.1" [ color = "gray2", fontcolor = "gray2", label="py310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8.5.1" [ color = "gray2", fontcolor = "gray2", label="py37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8.5.1" [ color = "gray2", fontcolor = "gray2", label="py39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mp2version-1.0.1nb2" [ color = "orange", fontcolor = "orange", label="py39-bump2version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8.5.1" [ color = "gray2", fontcolor = "gray2", label="py38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8.5.1" [ color = "gray2", fontcolor = "gray2", label="py38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kdocs-bootstrap-1.1" [ color = "orange", fontcolor = "orange", label="py39-mkdocs-bootstrap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l-1.8.1" [ color = "orange", fontcolor = "orange", label="py39-yarl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assKit-8.5.1" [ color = "gray2", fontcolor = "gray2", label="py37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extensions-3.1.5nb1" [ color = "orange", fontcolor = "orange", label="py39-django-extensions-3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server-1.5.0" [ color = "orange", fontcolor = "orange", label="py39-pypiserver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pkg-2.6.0nb1" [ color = "orange", fontcolor = "orange", label="py39-buildbot-pkg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json-3.17.6nb1" [ color = "orange", fontcolor = "orange", label="py39-simplejson-3.1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giref-3.5.2" [ color = "orange", fontcolor = "orange", label="py39-asgiref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ojson-2.5.0nb1" [ color = "orange", fontcolor = "orange", label="py39-geojson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11-0.13.0" [ color = "orange", fontcolor = "orange", label="py39-h11-0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plan-6.2.0nb1" [ color = "orange", fontcolor = "orange", label="py39-trytond-project-pla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-4.1.0nb1" [ color = "orange", fontcolor = "orange", label="py39-inflec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wavelets-1.0.3nb2" [ color = "orange", fontcolor = "orange", label="py39-pywavelets-1.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dna-2.10nb1" [ color = "orange", fontcolor = "orange", label="py39-idna-2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Time-8.5.1" [ color = "gray2", fontcolor = "gray2", label="py37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django-2.5.3" [ color = "orange", fontcolor = "orange", label="py39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virtualenv-1.7.0nb1" [ color = "orange", fontcolor = "orange", label="py39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8.5.1" [ color = "gray2", fontcolor = "gray2", label="py310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8.5.1" [ color = "gray2", fontcolor = "gray2", label="py310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kgconfig-1.5.5nb1" [ color = "orange", fontcolor = "orange", label="py39-pkgconfig-1.5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llow-1.4.1" [ color = "orange", fontcolor = "orange", label="py39-Willow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8.5.1" [ color = "gray2", fontcolor = "gray2", label="py38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xbox-1.0.5nb1" [ color = "orange", fontcolor = "orange", label="py39-mixbox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endfile-2.0.1nb1" [ color = "gray2", fontcolor = "gray2", label="py39-pysendfile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-2.0.1" [ color = "orange", fontcolor = "orange", label="py39-tomli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ras-Applications-1.0.8nb1" [ color = "orange", fontcolor = "orange", label="py39-Keras-Applications-1.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8.5.1" [ color = "gray2", fontcolor = "gray2", label="py310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time-0.2.0nb2" [ color = "orange", fontcolor = "orange", label="py39-jinja2-time-0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structuredtext_lint-1.4.0" [ color = "orange", fontcolor = "orange", label="py39-restructuredtext_li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Graph-8.5.1" [ color = "gray2", fontcolor = "gray2", label="py37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calendar-0.7.1nb3" [ color = "orange", fontcolor = "orange", label="py39-goocalendar-0.7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8.5.1" [ color = "gray2", fontcolor = "gray2", label="py39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-2.11.0" [ color = "orange", fontcolor = "orange", label="py310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8.5.1" [ color = "gray2", fontcolor = "gray2", label="py38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-parser-1.0.7" [ color = "orange", fontcolor = "orange", label="py39-css-parser-1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ll-0.3.5.1" [ color = "orange", fontcolor = "orange", label="py39-dill-0.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h-1.14.3" [ color = "orange", fontcolor = "orange", label="py39-sh-1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8.5.1" [ color = "gray2", fontcolor = "gray2", label="py38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st-3.2.0nb1" [ color = "orange", fontcolor = "orange", label="py39-last-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ail_validator-1.1.3nb2" [ color = "orange", fontcolor = "orange", label="py39-email_validator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ellyfish-0.7.2nb1" [ color = "orange", fontcolor = "orange", label="py39-jellyfish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encilKit-8.5.1" [ color = "gray2", fontcolor = "gray2", label="py37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athe-4.34.0" [ color = "orange", fontcolor = "orange", label="py39-breathe-4.3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ture-0.18.2nb2" [ color = "orange", fontcolor = "orange", label="py39-future-0.18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archive-c-2.9nb1" [ color = "orange", fontcolor = "orange", label="py39-libarchive-c-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erunfailures-9.1.1nb1" [ color = "orange", fontcolor = "orange", label="py39-test-rerunfailures-9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textlib2-0.6.0nb1" [ color = "orange", fontcolor = "orange", label="py39-contextlib2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8.5.1" [ color = "gray2", fontcolor = "gray2", label="py39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jsonrpc-1.0.0nb1" [ color = "orange", fontcolor = "orange", label="py39-lsp-jsonrpc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trypoints-0.4" [ color = "orange", fontcolor = "orange", label="py39-entrypoints-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8.5.1" [ color = "gray2", fontcolor = "gray2", label="py39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8.5.1" [ color = "gray2", fontcolor = "gray2", label="py310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8.5.1" [ color = "gray2", fontcolor = "gray2", label="py310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8.5.1" [ color = "gray2", fontcolor = "gray2", label="py38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8" [ color = "gray2", fontcolor = "gray2", label="scribus-1.5.6pre2020061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8.5.1" [ color = "gray2", fontcolor = "gray2", label="py37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b-0.1.6nb2" [ color = "orange", fontcolor = "orange", label="py39-kb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nterface-5.4.0nb1" [ color = "orange", fontcolor = "orange", label="py39-ZopeInterface-5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8.5.1" [ color = "gray2", fontcolor = "gray2", label="py310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unner-5.2nb1" [ color = "orange", fontcolor = "orange", label="py39-test-runner-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validate-2.5.2" [ color = "orange", fontcolor = "orange", label="py39-pathvalidate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ch-1.6.0" [ color = "orange", fontcolor = "orange", label="py39-pooch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8.5.1" [ color = "gray2", fontcolor = "gray2", label="py37-pyobjc-framework-MediaPlay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8.5.1" [ color = "gray2", fontcolor = "gray2", label="py39-pyobjc-framework-Inten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config-3.6.0nb2" [ color = "orange", fontcolor = "orange", label="py39-zconfig-3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stme-0.9.0nb1" [ color = "orange", fontcolor = "orange", label="py39-trustme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kies-2.2.1nb1" [ color = "orange", fontcolor = "orange", label="py39-cookies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afka-python-1.4.4nb1" [ color = "orange", fontcolor = "orange", label="py39-kafka-python-1.4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ageio-2.10.5nb2" [ color = "orange", fontcolor = "orange", label="py39-imageio-2.10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fancy-pypi-readme-22.3.0nb1" [ color = "orange", fontcolor = "orange", label="py39-hatch-fancy-pypi-readme-22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reversion-3.0.9nb1" [ color = "orange", fontcolor = "orange", label="py39-django-reversion-3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8.5.1" [ color = "gray2", fontcolor = "gray2", label="py38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xprocess-0.17.1nb1" [ color = "orange", fontcolor = "orange", label="py39-test-xproces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zdata-2020.1nb1" [ color = "orange", fontcolor = "orange", label="py39-tzdata-202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lock-3.7.1" [ color = "orange", fontcolor = "orange", label="py39-filelock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BusinessChat-8.5.1" [ color = "gray2", fontcolor = "gray2", label="py37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complete-1.12.3nb2" [ color = "orange", fontcolor = "orange", label="py39-argcomplete-1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crypto-1.5.1" [ color = "orange", fontcolor = "orange", label="py39-asn1crypto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8.5.1" [ color = "gray2", fontcolor = "gray2", label="py38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ing-inspect-0.8.0" [ color = "orange", fontcolor = "orange", label="py39-typing-inspect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unr-0.6.2" [ color = "orange", fontcolor = "orange", label="py39-lunr-0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lecheck-2021.2.23nb1" [ color = "orange", fontcolor = "orange", label="py39-octoprint-filecheck-2021.2.2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demcu-uploader-1.0.0" [ color = "orange", fontcolor = "orange", label="py39-nodemcu-upload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objinv-2.0.1nb2" [ color = "orange", fontcolor = "orange", label="py39-sphobjinv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8.5.1" [ color = "gray2", fontcolor = "gray2", label="py37-pyobjc-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8.5.1" [ color = "gray2", fontcolor = "gray2", label="py39-pyobjc-framework-CoreMedi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8.5.1" [ color = "gray2", fontcolor = "gray2", label="py37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8.5.1" [ color = "gray2", fontcolor = "gray2", label="py310-pyobjc-framework-OSLo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exbytes-0.3.0" [ color = "orange", fontcolor = "orange", label="py39-hexbytes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style-6.1.1" [ color = "orange", fontcolor = "orange", label="py39-docstyle-6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frame-6.0.1nb1" [ color = "orange", fontcolor = "orange", label="py39-hyperframe-6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python-client-2.58.0" [ color = "orange", fontcolor = "orange", label="py39-google-api-python-client-2.5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-1.3.7nb3" [ color = "orange", fontcolor = "orange", label="py39-nose-1.3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nsifex-client-0.14.4nb3" [ color = "orange", fontcolor = "orange", label="py39-transifex-client-0.1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8.5.1" [ color = "gray2", fontcolor = "gray2", label="py37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[ color = "orange", fontcolor = "orange", label="py39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measurements-6.2.0nb1" [ color = "orange", fontcolor = "orange", label="py39-trytond-product-measuremen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path-0.3.1nb2" [ color = "orange", fontcolor = "orange", label="py39-testpath-0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plint-1.5.5nb2" [ color = "orange", fontcolor = "orange", label="py39-cpplint-1.5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9.0nb1" [ color = "orange", fontcolor = "orange", label="py39-seaborn-0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8.5.1" [ color = "gray2", fontcolor = "gray2", label="py310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invoice-history-6.2.0nb1" [ color = "orange", fontcolor = "orange", label="py39-trytond-account-invoice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339-1.1nb1" [ color = "orange", fontcolor = "orange", label="py39-rfc3339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8.5.1" [ color = "gray2", fontcolor = "gray2", label="py310-pyobjc-framework-Scen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htmlhelp-2.0.0nb1" [ color = "orange", fontcolor = "orange", label="py39-sphinxcontrib-htmlhelp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8.5.1" [ color = "gray2", fontcolor = "gray2", label="py39-pyobjc-framework-NetworkExten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keys-0.4.0" [ color = "orange", fontcolor = "orange", label="py39-eth-key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lib-1.6.1nb1" [ color = "orange", fontcolor = "orange", label="py39-jsonlib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arsing-3.0.9" [ color = "orange", fontcolor = "orange", label="py39-pyparsing-3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newsfeed-0.1.4nb1" [ color = "orange", fontcolor = "orange", label="py39-sphinxcontrib-newsfeed-0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untries-7.2.1nb1" [ color = "orange", fontcolor = "orange", label="py39-django-countries-7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mmonmark-0.9.1nb2" [ color = "orange", fontcolor = "orange", label="py39-commonmark-0.9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8.5.1" [ color = "gray2", fontcolor = "gray2", label="py38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dfpy-1.4.1nb2" [ color = "orange", fontcolor = "orange", label="py39-odfpy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antic-1.9.2" [ color = "orange", fontcolor = "orange", label="py39-pydantic-1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audit-2.4.4" [ color = "orange", fontcolor = "orange", label="py39-pip-audit-2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equirements-parser-31.2.0" [ color = "orange", fontcolor = "orange", label="py39-pip-requirements-parser-3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8.5.1" [ color = "gray2", fontcolor = "gray2", label="py37-pyobjc-framework-InstantMess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lery-5.2.7" [ color = "orange", fontcolor = "orange", label="py39-celery-5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irocffi-0.9.0nb6" [ color = "orange", fontcolor = "orange", label="py39-cairocffi-0.9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ify2-0.3.1" [ color = "orange", fontcolor = "orange", label="py39-notify2-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deferredimport-4.4" [ color = "orange", fontcolor = "orange", label="py39-zope.deferredimport-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8.5.1" [ color = "gray2", fontcolor = "gray2", label="py310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ego-0.1.16nb1" [ color = "orange", fontcolor = "orange", label="py39-protego-0.1.1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ntrees-2.2.0nb1" [ color = "orange", fontcolor = "orange", label="py39-bintrees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cation-sequence-6.2.0nb1" [ color = "orange", fontcolor = "orange", label="py39-trytond-stock-location-sequen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8.5.1" [ color = "gray2", fontcolor = "gray2", label="py39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dmail-admin-1.0nb3" [ color = "orange", fontcolor = "orange", label="py39-sendmail-admin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inspector-0.5.0.dev0nb2" [ color = "orange", fontcolor = "orange", label="py39-gitinspector-0.5.0.dev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nking-0.3.2nb1" [ color = "orange", fontcolor = "orange", label="py39-ranking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ctpath-0.1.3nb1" [ color = "orange", fontcolor = "orange", label="py39-dictpath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p-run-8.8.1" [ color = "orange", fontcolor = "orange", label="py39-pip-run-8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8.5.1" [ color = "gray2", fontcolor = "gray2", label="py310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radicate-2.1.0" [ color = "orange", fontcolor = "orange", label="py39-eradicate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DS-2.28bnb2" [ color = "orange", fontcolor = "orange", label="py39-generateDS-2.28b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utils-0.17.1nb1" [ color = "orange", fontcolor = "orange", label="py39-docutils-0.1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2-3.0.4" [ color = "orange", fontcolor = "orange", label="py39-mpd2-3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8.5.1" [ color = "gray2", fontcolor = "gray2", label="py39-pyobjc-framework-Accou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migrate-0.13.0nb2" [ color = "orange", fontcolor = "orange", label="py39-sqlalchemy-migrate-0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4.3.21nb2" [ color = "orange", fontcolor = "orange", label="py39-isort-4.3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frozen-0.15nb1" [ color = "orange", fontcolor = "orange", label="py39-flask-frozen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8.5.1" [ color = "gray2", fontcolor = "gray2", label="py38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sgpack-1.0.4" [ color = "orange", fontcolor = "orange", label="py39-msgpack-1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0.4" [ color = "orange", fontcolor = "orange", label="py310-astropy-5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2.6.0nb3" [ color = "orange", fontcolor = "orange", label="py39-buildbot-2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8.5.1" [ color = "gray2", fontcolor = "gray2", label="py39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upply-6.2.0nb1" [ color = "orange", fontcolor = "orange", label="py39-trytond-sale-suppl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8.5.1" [ color = "gray2", fontcolor = "gray2", label="py39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ine-4.0.1nb1" [ color = "orange", fontcolor = "orange", label="py39-twine-4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8.5.1" [ color = "gray2", fontcolor = "gray2", label="py37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8.5.1" [ color = "gray2", fontcolor = "gray2", label="py310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mutables-0.18" [ color = "orange", fontcolor = "orange", label="py39-immutables-0.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be-6.2.0nb1" [ color = "orange", fontcolor = "orange", label="py39-trytond-account-b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8.5.1" [ color = "gray2", fontcolor = "gray2", label="py38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8.5.1" [ color = "gray2", fontcolor = "gray2", label="py37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me-1.9.6nb2" [ color = "orange", fontcolor = "orange", label="py39-game-1.9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8.5.1" [ color = "gray2", fontcolor = "gray2", label="py38-pyobjc-framework-DiskArbit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iot-1.13.0nb2" [ color = "orange", fontcolor = "orange", label="py39-eliot-1.1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8.5.1" [ color = "gray2", fontcolor = "gray2", label="py310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news-2.7.1nb1" [ color = "orange", fontcolor = "orange", label="py39-wagtailnews-2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qthelp-1.0.3nb1" [ color = "orange", fontcolor = "orange", label="py39-sphinxcontrib-qthelp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style-0.1.11nb1" [ color = "orange", fontcolor = "orange", label="py39-termstyle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base-1.0.0nb1" [ color = "orange", fontcolor = "orange", label="py39-ruamel-base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phem-3.7.7.1nb1" [ color = "orange", fontcolor = "orange", label="py39-ephem-3.7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6.0.10" [ color = "orange", fontcolor = "orange", label="py39-feedparser-6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rest-framework-proxy-1.6.0nb1" [ color = "orange", fontcolor = "orange", label="py39-django-rest-framework-proxy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ttributes-field-2.0.0nb1" [ color = "orange", fontcolor = "orange", label="py39-djangocms-attributes-fiel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lasticsearch-6.2.0nb1" [ color = "orange", fontcolor = "orange", label="py39-elasticsearch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8.5.1" [ color = "gray2", fontcolor = "gray2", label="py39-pyobjc-framework-Photo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8.5.1" [ color = "gray2", fontcolor = "gray2", label="py37-pyobjc-framework-libdispat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mc-1.6.1nb1" [ color = "orange", fontcolor = "orange", label="py39-libmc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8.5.1" [ color = "gray2", fontcolor = "gray2", label="py310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oze.lru-0.7nb1" [ color = "orange", fontcolor = "orange", label="py39-repoze.lru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qlalchemy-2.5.1nb1" [ color = "orange", fontcolor = "orange", label="py39-flask-sqlalchemy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ne_profiler-3.5.1" [ color = "orange", fontcolor = "orange", label="py39-line_profiler-3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licyd-spf-2.0.2nb2" [ color = "orange", fontcolor = "orange", label="py39-policyd-spf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2toml-0.10" [ color = "orange", fontcolor = "orange", label="py39-ini2toml-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tfy-4.2.0nb2" [ color = "orange", fontcolor = "orange", label="py39-ftfy-4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html2pdf-0.2.5nb2" [ color = "orange", fontcolor = "orange", label="py39-xhtml2pdf-0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8.5.1" [ color = "gray2", fontcolor = "gray2", label="py39-pyobjc-framework-Vis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modules-0.2.8nb1" [ color = "orange", fontcolor = "orange", label="py39-asn1-modules-0.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ex-9.0.7491nb2" [ color = "orange", fontcolor = "orange", label="py39-pyvex-9.0.749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lection-0.3.1nb1" [ color = "orange", fontcolor = "orange", label="py39-inflection-0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mail-0.9.1nb1" [ color = "orange", fontcolor = "orange", label="py39-flask-mail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-0.3.6" [ color = "orange", fontcolor = "orange", label="py39-ansi-0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hafile-0.3.0nb1" [ color = "orange", fontcolor = "orange", label="py39-lhafile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unixsocket-0.3.0" [ color = "orange", fontcolor = "orange", label="py39-requests-unixsocket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s-2.2.1" [ color = "orange", fontcolor = "orange", label="py39-dns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mmission-6.2.0nb1" [ color = "orange", fontcolor = "orange", label="py39-trytond-commiss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8.5.1" [ color = "gray2", fontcolor = "gray2", label="py39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chromecast-4.1.0nb1" [ color = "orange", fontcolor = "orange", label="py39-pychromecast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ed-1.2.13" [ color = "orange", fontcolor = "orange", label="py39-deprecated-1.2.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e-0.8.1" [ color = "orange", fontcolor = "orange", label="py39-pyte-0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8.5.1" [ color = "gray2", fontcolor = "gray2", label="py310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m7360-0.20200727" [ color = "orange", fontcolor = "orange", label="py39-xmm7360-0.202007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8.5.1" [ color = "gray2", fontcolor = "gray2", label="py310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ilsuite-1.9.5nb1" [ color = "orange", fontcolor = "orange", label="py39-mailsuit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wsgi-2.0.20nb1" [ color = "orange", fontcolor = "orange", label="py39-uwsgi-2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artypants-2.0.1nb1" [ color = "orange", fontcolor = "orange", label="py39-smartypant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8.0nb2" [ color = "orange", fontcolor = "orange", label="py39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8.5.1" [ color = "gray2", fontcolor = "gray2", label="py310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parser-1.1.1nb1" [ color = "orange", fontcolor = "orange", label="py39-dateparser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wcrypto-1.3.1" [ color = "orange", fontcolor = "orange", label="py39-jwcrypto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parser-5.2.1nb2" [ color = "orange", fontcolor = "orange", label="py39-feedparser-5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8.5.1" [ color = "gray2", fontcolor = "gray2", label="py310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s-1.6.11" [ color = "orange", fontcolor = "orange", label="py39-gds-1.6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4" [ color = "orange", fontcolor = "orange", label="py39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dioVideoBridging-8.5.1" [ color = "gray2", fontcolor = "gray2", label="py37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pim4-4.14.10nb40" [ color = "red", fontcolor = "red", label="kdepim4-4.14.10nb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serNotifications-8.5.1" [ color = "gray2", fontcolor = "gray2", label="py37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sm-1.2nb2" [ color = "orange", fontcolor = "orange", label="py39-wasm-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Ob-1.8.7nb1" [ color = "orange", fontcolor = "orange", label="py39-WebOb-1.8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diff-5.5.0nb2" [ color = "orange", fontcolor = "orange", label="py39-deepdiff-5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lftools-0.28" [ color = "orange", fontcolor = "orange", label="py39-pyelftools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use-1.6.0nb1" [ color = "orange", fontcolor = "orange", label="py39-confu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8.5.1" [ color = "gray2", fontcolor = "gray2", label="py38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sddb3-6.2.9nb1" [ color = "orange", fontcolor = "orange", label="py39-bsddb3-6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IO-8.5.1" [ color = "gray2", fontcolor = "gray2", label="py37-pyobjc-framework-CoreMedia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inheld-1.0.2nb1" [ color = "orange", fontcolor = "orange", label="py39-meinheld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price-list-6.2.0nb1" [ color = "orange", fontcolor = "orange", label="py39-trytond-sale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User-1.0.1.5nb1" [ color = "orange", fontcolor = "orange", label="py39-Flask-User-1.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purchase-6.2.0nb1" [ color = "orange", fontcolor = "orange", label="py39-trytond-analytic-purcha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timeout-2.1.0" [ color = "orange", fontcolor = "orange", label="py39-test-timeout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chunkio-1.8nb1" [ color = "orange", fontcolor = "orange", label="py39-filechunkio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uru-0.6.0" [ color = "orange", fontcolor = "orange", label="py39-loguru-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config-1.1.1nb1" [ color = "orange", fontcolor = "orange", label="py39-iniconfig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Testing-0.7.1nb1" [ color = "orange", fontcolor = "orange", label="py39-Flask-Testing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python-3.1.27" [ color = "orange", fontcolor = "orange", label="py39-gitpython-3.1.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nenumbers-8.12.46" [ color = "orange", fontcolor = "orange", label="py39-phonenumbers-8.12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weepy-3.10.0nb1" [ color = "orange", fontcolor = "orange", label="py39-tweepy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8" [ color = "orange", fontcolor = "orange", label="kde4-4.14.3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3c-1.4" [ color = "orange", fontcolor = "orange", label="py39-py3c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st-asyncio-1.5.5" [ color = "orange", fontcolor = "orange", label="py39-nest-asyncio-1.5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2ban-0.11.2nb2" [ color = "orange", fontcolor = "orange", label="fail2ban-0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brainz-ngs-0.6nb1" [ color = "orange", fontcolor = "orange", label="py39-musicbrainz-ngs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8.5.1" [ color = "gray2", fontcolor = "gray2", label="py310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ge-6.4.4" [ color = "orange", fontcolor = "orange", label="py39-coverag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KernelManagement-8.5.1" [ color = "gray2", fontcolor = "gray2", label="py37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json-0.1.6nb1" [ color = "orange", fontcolor = "orange", label="py39-ejson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8.5.1" [ color = "gray2", fontcolor = "gray2", label="py37-pyobjc-framework-GameControll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pg-0.26.0" [ color = "orange", fontcolor = "orange", label="py39-asyncpg-0.2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link-3.0.0nb1" [ color = "orange", fontcolor = "orange", label="py39-djangocms-link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ttest2pytest-0.4nb2" [ color = "orange", fontcolor = "orange", label="py39-unittest2pytest-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inidump-0.0.21nb2" [ color = "orange", fontcolor = "orange", label="py39-minidump-0.0.2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stypie-0.14.4" [ color = "orange", fontcolor = "orange", label="py39-django-tastypie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invoice-6.2.0nb1" [ color = "orange", fontcolor = "orange", label="py39-trytond-project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rl-7.45.1" [ color = "orange", fontcolor = "orange", label="py39-curl-7.4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toolbelt-0.9.1nb1" [ color = "orange", fontcolor = "orange", label="py39-requests-toolbelt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apis-common-protos-1.56.4" [ color = "orange", fontcolor = "orange", label="py39-googleapis-common-protos-1.56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8.5.1" [ color = "gray2", fontcolor = "gray2", label="py38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rl-1.5nb1" [ color = "orange", fontcolor = "orange", label="py39-purl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util-4.68nb2" [ color = "orange", fontcolor = "orange", label="py39-gsutil-4.6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socks-0.7.1" [ color = "orange", fontcolor = "orange", label="py39-aiohttp-socks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lp-3.0.0" [ color = "orange", fontcolor = "orange", label="py39-rlp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8.5.1" [ color = "gray2", fontcolor = "gray2", label="py37-pyobjc-framework-AddressBoo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8.5.1" [ color = "gray2", fontcolor = "gray2", label="py310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yperscan-0.0.2nb1" [ color = "orange", fontcolor = "orange", label="py39-hyperscan-0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ifread-2.3.2nb1" [ color = "orange", fontcolor = "orange", label="py39-exifread-2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kerberos-0.12.0nb2" [ color = "orange", fontcolor = "orange", label="py39-requests-kerbero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ok-1.0.2" [ color = "orange", fontcolor = "orange", label="py39-pook-1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bugpy-1.5.1" [ color = "orange", fontcolor = "orange", label="py39-debugpy-1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8.5.1" [ color = "gray2", fontcolor = "gray2", label="py39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socks-2.0.3" [ color = "orange", fontcolor = "orange", label="py39-python-socks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eel-0.37.1nb2" [ color = "orange", fontcolor = "orange", label="py39-wheel-0.3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lassification-6.2.0nb1" [ color = "orange", fontcolor = "orange", label="py39-trytond-product-classific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d-ast-1.5.4" [ color = "orange", fontcolor = "orange", label="py39-typed-ast-1.5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n1-0.4.8nb1" [ color = "orange", fontcolor = "orange", label="py39-asn1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-2.11.0" [ color = "orange", fontcolor = "orange", label="py39-asdf-2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8.5.1" [ color = "gray2", fontcolor = "gray2", label="py310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8.5.1" [ color = "gray2", fontcolor = "gray2", label="py39-pyobjc-framework-LinkPresent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pache-libcloud-3.0.0nb1" [ color = "orange", fontcolor = "orange", label="py39-apache-libcloud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-platform-6.2" [ color = "orange", fontcolor = "orange", label="py39-tryton-platform-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ups-6.2.0nb1" [ color = "orange", fontcolor = "orange", label="py39-trytond-stock-package-shipping-up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8.5.1" [ color = "gray2", fontcolor = "gray2", label="py310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nic-routing-22.3.0" [ color = "orange", fontcolor = "orange", label="py39-sanic-routing-22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dns-3.0.0" [ color = "orange", fontcolor = "orange", label="py39-aiodns-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8.5.1" [ color = "gray2", fontcolor = "gray2", label="py310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-0.3.0nb1" [ color = "orange", fontcolor = "orange", label="py39-color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timesheet-6.2.0nb1" [ color = "orange", fontcolor = "orange", label="py39-trytond-production-work-timeshee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ustoms-6.2.0nb1" [ color = "orange", fontcolor = "orange", label="py39-trytond-custom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8.5.1" [ color = "gray2", fontcolor = "gray2", label="py310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8.5.1" [ color = "gray2", fontcolor = "gray2", label="py38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llow-9.2.0nb1" [ color = "orange", fontcolor = "orange", label="py39-Pillow-9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xpect-4.8.0nb2" [ color = "orange", fontcolor = "orange", label="py39-pexpect-4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8.5.1" [ color = "gray2", fontcolor = "gray2", label="py39-pyobjc-framework-CoreWLA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id-3.0.4nb1" [ color = "orange", fontcolor = "orange", label="py39-pid-3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iparse-0.5nb1" [ color = "orange", fontcolor = "orange", label="py39-iniparse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subtests-0.8.0" [ color = "orange", fontcolor = "orange", label="py39-test-subtests-0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8.5.1" [ color = "gray2", fontcolor = "gray2", label="py38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wsgitop-0.11nb1" [ color = "orange", fontcolor = "orange", label="py39-uwsgitop-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m-1.8.0nb2" [ color = "orange", fontcolor = "orange", label="py39-stem-1.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ozenlist-1.3.1" [ color = "orange", fontcolor = "orange", label="py39-frozenlist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dirsyncer-0.18.0nb2" [ color = "orange", fontcolor = "orange", label="py39-vdirsyncer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ras-1.0.0nb1" [ color = "orange", fontcolor = "orange", label="py39-extras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calendar-4.1.0" [ color = "orange", fontcolor = "orange", label="py39-icalendar-4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Test-2.0.35nb1" [ color = "orange", fontcolor = "orange", label="py39-WebTest-2.0.3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auth2client-4.1.3nb1" [ color = "orange", fontcolor = "orange", label="py39-oauth2client-4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rpcio-testing-1.48.1" [ color = "orange", fontcolor = "orange", label="py39-grpcio-testing-1.4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ss2gen-1.1nb1" [ color = "orange", fontcolor = "orange", label="py39-rss2gen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oauthlib-1.3.1" [ color = "orange", fontcolor = "orange", label="py39-requests-oauthlib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ndulum-2.1.0nb1" [ color = "orange", fontcolor = "orange", label="py39-pendulum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aripy-9.0.7491nb1" [ color = "orange", fontcolor = "orange", label="py39-claripy-9.0.749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8.5.1" [ color = "gray2", fontcolor = "gray2", label="py39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inja2-3.1.2" [ color = "orange", fontcolor = "orange", label="py39-jinja2-3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ttytable-3.3.0" [ color = "orange", fontcolor = "orange", label="py39-prettytable-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-pika-6.7.1nb1" [ color = "orange", fontcolor = "orange", label="py39-aio-pika-6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lite-0.4.9nb1" [ color = "orange", fontcolor = "orange", label="py39-tlslite-0.4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s-10.3" [ color = "orange", fontcolor = "orange", label="py39-websockets-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es-1.6.1nb1" [ color = "orange", fontcolor = "orange", label="py39-aes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8.5.1" [ color = "gray2", fontcolor = "gray2", label="py39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8.5.1" [ color = "gray2", fontcolor = "gray2", label="py39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8.5.1" [ color = "gray2", fontcolor = "gray2", label="py310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8.5.1" [ color = "gray2", fontcolor = "gray2", label="py38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8.5.1" [ color = "gray2", fontcolor = "gray2", label="py38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-6.4.2" [ color = "orange", fontcolor = "orange", label="py39-setuptools_scm-6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python-lib-3.1.0" [ color = "orange", fontcolor = "orange", label="py39-cyclonedx-python-lib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8.5.1" [ color = "gray2", fontcolor = "gray2", label="py37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8.5.1" [ color = "gray2", fontcolor = "gray2", label="py310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django-3.10.0nb1" [ color = "orange", fontcolor = "orange", label="py39-test-django-3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8.5.1" [ color = "gray2", fontcolor = "gray2", label="py37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ppconf-0.6nb1" [ color = "orange", fontcolor = "orange", label="py39-django-appconf-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ulwich-0.20.46" [ color = "orange", fontcolor = "orange", label="py39-dulwich-0.20.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py-1.23.3" [ color = "orange", fontcolor = "orange", label="py39-numpy-1.2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work-6.2.0nb1" [ color = "orange", fontcolor = "orange", label="py39-trytond-production-wor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lectors2-2.0.2nb1" [ color = "orange", fontcolor = "orange", label="py39-selectors2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vice_identity-18.1.0nb1" [ color = "orange", fontcolor = "orange", label="py39-service_identity-18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8.5.1" [ color = "gray2", fontcolor = "gray2", label="py39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inherit-0.2.2nb1" [ color = "orange", fontcolor = "orange", label="py39-djangocms-inherit-0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8.5.1" [ color = "gray2", fontcolor = "gray2", label="py38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8.5.1" [ color = "gray2", fontcolor = "gray2", label="py310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8.5.1" [ color = "gray2", fontcolor = "gray2", label="py39-pyobjc-framework-ScreenCaptur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posit-6.2.0nb1" [ color = "orange", fontcolor = "orange", label="py39-trytond-account-depos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ttest-mixins-1.6nb1" [ color = "orange", fontcolor = "orange", label="py39-unittest-mixins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SubscriberAccount-8.5.1" [ color = "gray2", fontcolor = "gray2", label="py37-pyobjc-framework-VideoSubscriberAccou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cremental-21.3.0nb1" [ color = "orange", fontcolor = "orange", label="py39-incremental-2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8601-1.0.2nb1" [ color = "orange", fontcolor = "orange", label="py39-iso8601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sepa-cfonb-6.2.0nb1" [ color = "orange", fontcolor = "orange", label="py39-trytond-account-payment-sepa-cfonb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8.5.1" [ color = "gray2", fontcolor = "gray2", label="py37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8.5.1" [ color = "gray2", fontcolor = "gray2", label="py38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8.5.1" [ color = "gray2", fontcolor = "gray2", label="py39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reauth-0.1.1" [ color = "orange", fontcolor = "orange", label="py39-google-reauth-0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id-2.12.10" [ color = "orange", fontcolor = "orange", label="py39-astroid-2.12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8.5.1" [ color = "gray2", fontcolor = "gray2", label="py38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8.5.1" [ color = "gray2", fontcolor = "gray2", label="py39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pisupport-2021.3.26.post2nb1" [ color = "orange", fontcolor = "orange", label="py39-octoprint-pisupport-2021.3.26.post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proxy-4.5.1" [ color = "orange", fontcolor = "orange", label="py39-zope.proxy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pi-1.1nb1" [ color = "orange", fontcolor = "orange", label="py39-flask-api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8.5.1" [ color = "gray2", fontcolor = "gray2", label="py38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owballstemmer-2.2.0nb1" [ color = "orange", fontcolor = "orange", label="py39-snowballstemmer-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util-3.3.0nb2" [ color = "orange", fontcolor = "orange", label="py39-pyutil-3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8.5.1" [ color = "gray2", fontcolor = "gray2", label="py310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lib2-2.3.7.1" [ color = "orange", fontcolor = "orange", label="py39-pathlib2-2.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rardll-0.1.5" [ color = "orange", fontcolor = "orange", label="py39-unrardll-0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t-2.1.1nb1" [ color = "orange", fontcolor = "orange", label="py39-rt-2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8.5.1" [ color = "gray2", fontcolor = "gray2", label="py37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fc3986-1.5.0nb1" [ color = "orange", fontcolor = "orange", label="py39-rfc3986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xtile-3.0.4nb2" [ color = "orange", fontcolor = "orange", label="py39-textile-3.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8.5.1" [ color = "gray2", fontcolor = "gray2", label="py39-pyobjc-framework-Clou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8.5.1" [ color = "gray2", fontcolor = "gray2", label="py38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piringdict-1.2.2" [ color = "orange", fontcolor = "orange", label="py39-expiringdict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-api-core-2.10.1" [ color = "orange", fontcolor = "orange", label="py39-google-api-core-2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test-0.1.1nb1" [ color = "orange", fontcolor = "orange", label="py39-wtforms-test-0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o4-4.82" [ color = "orange", fontcolor = "orange", label="py39-Pyro4-4.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gtail-2.12.4nb2" [ color = "orange", fontcolor = "orange", label="py39-wagtail-2.1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nacl-1.6.1nb1" [ color = "orange", fontcolor = "orange", label="py39-libnacl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typing-3.1.0" [ color = "orange", fontcolor = "orange", label="py39-eth-typing-3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8.5.1" [ color = "gray2", fontcolor = "gray2", label="py37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ceptiongroup-1.0.0rc8" [ color = "orange", fontcolor = "orange", label="py39-exceptiongroup-1.0.0rc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2.4nb2" [ color = "orange", fontcolor = "orange", label="py39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inspector-0.4.4nb3" [ color = "orange", fontcolor = "orange", label="py39-gitinspector-0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8.5.1" [ color = "gray2", fontcolor = "gray2", label="py310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8.5.1" [ color = "gray2", fontcolor = "gray2", label="py310-pyobjc-framework-Sync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veralls-3.3.1" [ color = "orange", fontcolor = "orange", label="py39-coveralls-3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string-3.1.9nb1" [ color = "orange", fontcolor = "orange", label="py39-bitstring-3.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0.24.0nb2" [ color = "orange", fontcolor = "orange", label="py39-pybtex-0.2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8.5.1" [ color = "gray2", fontcolor = "gray2", label="py39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eech-8.5.1" [ color = "gray2", fontcolor = "gray2", label="py37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shKit-8.5.1" [ color = "gray2", fontcolor = "gray2", label="py37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hon-0.29.32" [ color = "orange", fontcolor = "orange", label="py39-cython-0.29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vereload-2.6.3nb2" [ color = "orange", fontcolor = "orange", label="py39-livereload-2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mllint-1.28.0" [ color = "orange", fontcolor = "orange", label="py39-yamllint-1.2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blicsuffix2-2.20191221" [ color = "orange", fontcolor = "orange", label="py39-publicsuffix2-2.201912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rich-0.8nb1" [ color = "orange", fontcolor = "orange", label="py39-strich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etend-1.0.9nb1" [ color = "orange", fontcolor = "orange", label="py39-pretend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8.5.1" [ color = "gray2", fontcolor = "gray2", label="py310-pyobjc-framework-P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ast-0.5.3nb1" [ color = "orange", fontcolor = "orange", label="py39-gast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8.5.1" [ color = "gray2", fontcolor = "gray2", label="py310-pyobjc-framework-Notification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afigure-0.6nb2" [ color = "orange", fontcolor = "orange", label="py39-aafigure-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mimeparse-1.6.0nb1" [ color = "orange", fontcolor = "orange", label="py39-python-mimeparse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Extensions-8.5.1" [ color = "gray2", fontcolor = "gray2", label="py37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lKit-8.5.1" [ color = "gray2", fontcolor = "gray2", label="py37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phemeral_port_reserve-1.1.4" [ color = "orange", fontcolor = "orange", label="py39-ephemeral_port_reserve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browser_safe-0.5.0nb1" [ color = "orange", fontcolor = "orange", label="py39-filebrowser_safe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8.5.1" [ color = "gray2", fontcolor = "gray2", label="py310-pyobjc-framework-Web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tree-3.1.0nb1" [ color = "orange", fontcolor = "orange", label="py39-intervaltree-3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nenumber-field-4.0.0nb1" [ color = "orange", fontcolor = "orange", label="py39-django-phonenumber-field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erclip-1.8.2nb1" [ color = "orange", fontcolor = "orange", label="py39-pyperclip-1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gmllib3k-1.0.0nb1" [ color = "orange", fontcolor = "orange", label="py39-sgmllib3k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8.5.1" [ color = "gray2", fontcolor = "gray2", label="py38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_scm_git_archive-1.4" [ color = "orange", fontcolor = "orange", label="py39-setuptools_scm_git_archive-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pp-3.8.1" [ color = "orange", fontcolor = "orange", label="py39-zipp-3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bytes-0.9.10nb1" [ color = "orange", fontcolor = "orange", label="py39-filebytes-0.9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autifulsoup4-4.9.3nb1" [ color = "orange", fontcolor = "orange", label="py39-beautifulsoup4-4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udio-2.0.0nb1" [ color = "orange", fontcolor = "orange", label="py39-djangocms-audio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ise-1.2.2nb1" [ color = "orange", fontcolor = "orange", label="py39-noise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itdb-4.0.9nb1" [ color = "orange", fontcolor = "orange", label="py39-gitdb-4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flake8-1.0.7nb1" [ color = "orange", fontcolor = "orange", label="py39-test-flake8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anium_demangler-1.0nb1" [ color = "orange", fontcolor = "orange", label="py39-itanium_demangler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kit-0.11.4" [ color = "orange", fontcolor = "orange", label="py39-tomlkit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style-3.0.0nb1" [ color = "orange", fontcolor = "orange", label="py39-djangocms-style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8.5.1" [ color = "gray2", fontcolor = "gray2", label="py39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g-0.28" [ color = "orange", fontcolor = "orange", label="py39-xdg-0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8.5.1" [ color = "gray2", fontcolor = "gray2", label="py38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registration-2.4.1nb1" [ color = "orange", fontcolor = "orange", label="py39-django-registration-2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clearing-6.2.0nb1" [ color = "orange", fontcolor = "orange", label="py39-trytond-account-payment-clear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chema-validator-0.2.3" [ color = "orange", fontcolor = "orange", label="py39-openapi-schema-validator-0.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itemplate-4.1.1nb1" [ color = "orange", fontcolor = "orange", label="py39-uritemplate-4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exr-1.3.9" [ color = "orange", fontcolor = "orange", label="py39-openexr-1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6.2.0nb1" [ color = "orange", fontcolor = "orange", label="py39-trytond-carri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8.5.1" [ color = "gray2", fontcolor = "gray2", label="py38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ueskill-0.4.5nb1" [ color = "orange", fontcolor = "orange", label="py39-trueskill-0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8.5.1" [ color = "gray2", fontcolor = "gray2", label="py310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fastimport-0.1.1nb2" [ color = "orange", fontcolor = "orange", label="py39-hg-fastimport-0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threading-0.5.0nb1" [ color = "orange", fontcolor = "orange", label="py39-click-threading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query-1.4.3nb1" [ color = "orange", fontcolor = "orange", label="py39-pyquery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mq-23.2.1" [ color = "orange", fontcolor = "orange", label="py39-zmq-23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ors-headers-3.11.0" [ color = "orange", fontcolor = "orange", label="py39-django-cors-headers-3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sci.distutils-0.3.7nb1" [ color = "orange", fontcolor = "orange", label="py39-stsci.distutils-0.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ekizai-2.0.0nb1" [ color = "orange", fontcolor = "orange", label="py39-django-sekizai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8.5.1" [ color = "gray2", fontcolor = "gray2", label="py310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soap-1.16.2nb1" [ color = "orange", fontcolor = "orange", label="py39-simplesoap-1.1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8.5.1" [ color = "gray2", fontcolor = "gray2", label="py37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account-0.7.0" [ color = "orange", fontcolor = "orange", label="py39-eth-account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8.5.1" [ color = "gray2", fontcolor = "gray2", label="py38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holib-1.16" [ color = "orange", fontcolor = "orange", label="py39-macholib-1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js-1.5.1nb1" [ color = "orange", fontcolor = "orange", label="py39-execj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8.5.1" [ color = "gray2", fontcolor = "gray2", label="py39-pyobjc-framework-Class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7.1.3" [ color = "orange", fontcolor = "orange", label="py39-test-7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uptools-rust-1.5.2" [ color = "orange", fontcolor = "orange", label="py39-setuptools-rust-1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8.5.1" [ color = "gray2", fontcolor = "gray2", label="py39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8.5.1" [ color = "gray2", fontcolor = "gray2", label="py37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andomly-3.12.0" [ color = "orange", fontcolor = "orange", label="py39-test-randomly-3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ftlayer-5.9.9" [ color = "orange", fontcolor = "orange", label="py39-softlayer-5.9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benchmark-3.4.1nb2" [ color = "orange", fontcolor = "orange", label="py39-test-benchmark-3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x-0.5.3nb1" [ color = "orange", fontcolor = "orange", label="py39-mox-0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sapi-1.7.3" [ color = "orange", fontcolor = "orange", label="py39-gssapi-1.7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8.5.1" [ color = "gray2", fontcolor = "gray2", label="py38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gh-0.26.2nb1" [ color = "orange", fontcolor = "orange", label="py39-argh-0.26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have-1.2.6nb2" [ color = "orange", fontcolor = "orange", label="py39-behave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metheus_client-0.14.1" [ color = "orange", fontcolor = "orange", label="py39-prometheus_client-0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calSoup-1.1.0nb1" [ color = "orange", fontcolor = "orange", label="py39-MechanicalSoup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sqlalchemy-0.3" [ color = "orange", fontcolor = "orange", label="py39-wtforms-sqlalchemy-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x-1.16.0nb1" [ color = "orange", fontcolor = "orange", label="py39-six-1.1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gotimegps-2.0.1nb1" [ color = "orange", fontcolor = "orange", label="py39-ligotimegp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tervals-0.9.2nb1" [ color = "orange", fontcolor = "orange", label="py39-intervals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8.5.1" [ color = "gray2", fontcolor = "gray2", label="py310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8.5.1" [ color = "gray2", fontcolor = "gray2", label="py310-pyobjc-framework-Met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8.5.1" [ color = "gray2", fontcolor = "gray2", label="py39-pyobjc-framework-Speec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tenv-0.21.0" [ color = "orange", fontcolor = "orange", label="py39-dotenv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upa-1.9nb1" [ color = "orange", fontcolor = "orange", label="py39-lupa-1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price-list-6.2.0nb1" [ color = "orange", fontcolor = "orange", label="py39-trytond-product-price-li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naio-0.5.1nb1" [ color = "orange", fontcolor = "orange", label="py39-dnaio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8.5.1" [ color = "gray2", fontcolor = "gray2", label="py38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stodon-1.5.0nb1" [ color = "orange", fontcolor = "orange", label="py39-mastodon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ower-1.0.0" [ color = "orange", fontcolor = "orange", label="py39-flower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nyhosts-3.0nb1" [ color = "orange", fontcolor = "orange", label="py39-denyhosts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s.alt-3.1.1nb1" [ color = "orange", fontcolor = "orange", label="py39-keyrings.alt-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bin-0.7.0nb2" [ color = "orange", fontcolor = "orange", label="py39-httpbin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8.5.1" [ color = "gray2", fontcolor = "gray2", label="py310-pyobjc-framework-Socia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cess-tests-2.1.2" [ color = "orange", fontcolor = "orange", label="py39-process-tests-2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rk-parser-1.8.9nb1" [ color = "orange", fontcolor = "orange", label="py39-spark-parser-1.8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8.5.1" [ color = "gray2", fontcolor = "gray2", label="py37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precation-2.1.0nb1" [ color = "orange", fontcolor = "orange", label="py39-deprecation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random-order-1.0.4nb1" [ color = "orange", fontcolor = "orange", label="py39-test-random-order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ujson-5.5.0" [ color = "orange", fontcolor = "orange", label="py39-types-ujso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adapter-0.2.0nb1" [ color = "orange", fontcolor = "orange", label="py39-itemadapter-0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bws-0.8.0nb1" [ color = "orange", fontcolor = "orange", label="py39-sbw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ql-explorer-1.1.3nb1" [ color = "orange", fontcolor = "orange", label="py39-django-sql-explorer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ranscode-0.3nb2" [ color = "orange", fontcolor = "orange", label="gtranscode-0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sctl-0.1nb4" [ color = "orange", fontcolor = "orange", label="py39-sysctl-0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kronos-1.0nb1" [ color = "orange", fontcolor = "orange", label="py39-django-kronos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isition-6.2.0nb1" [ color = "orange", fontcolor = "orange", label="py39-trytond-purchase-requisi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8.5.1" [ color = "gray2", fontcolor = "gray2", label="py37-py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lo-python-0.0.26" [ color = "orange", fontcolor = "orange", label="py39-solo-python-0.0.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8.5.1" [ color = "gray2", fontcolor = "gray2", label="py310-pyobjc-framework-Inten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8.5.1" [ color = "gray2", fontcolor = "gray2", label="py37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aterfall-view-2.6.0nb1" [ color = "orange", fontcolor = "orange", label="py39-buildbot-waterfall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8.5.1" [ color = "gray2", fontcolor = "gray2", label="py39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8.5.1" [ color = "gray2", fontcolor = "gray2", label="py310-pyobjc-framework-Dictionary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8.5.1" [ color = "gray2", fontcolor = "gray2", label="py37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rypy-18.2.0nb2" [ color = "orange", fontcolor = "orange", label="py39-cherrypy-18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decsv-0.14.1nb1" [ color = "orange", fontcolor = "orange", label="py39-unicodecsv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nupg-0.5.0" [ color = "orange", fontcolor = "orange", label="py39-gnupg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iff-match-patch-20200713nb1" [ color = "orange", fontcolor = "orange", label="py39-diff-match-patch-202007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ovh-1.30.0" [ color = "orange", fontcolor = "orange", label="py39-certbot-dns-ovh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lenium-3.141.0nb1" [ color = "orange", fontcolor = "orange", label="py39-selenium-3.14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3lib-1.22.0nb1" [ color = "orange", fontcolor = "orange", label="py39-w3lib-1.2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8.5.1" [ color = "gray2", fontcolor = "gray2", label="py39-pyobjc-framework-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5" [ color = "orange", fontcolor = "orange", label="py39-jupyter_client-7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nginx-1.30.0" [ color = "orange", fontcolor = "orange", label="py39-certbot-nginx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accelerate-3.1.5nb2" [ color = "orange", fontcolor = "orange", label="py39-OpenGL-accelerate-3.1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8.5.1" [ color = "gray2", fontcolor = "gray2", label="py310-pyobjc-framework-Core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8.5.1" [ color = "gray2", fontcolor = "gray2", label="py39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xmlease-1.0.3nb1" [ color = "orange", fontcolor = "orange", label="py39-jxmlease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stools-0.4.8nb1" [ color = "orange", fontcolor = "orange", label="py39-wstools-0.4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ovify-0.9.4" [ color = "orange", fontcolor = "orange", label="py39-markovify-0.9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ltipart-0.2.4nb1" [ color = "orange", fontcolor = "orange", label="py39-multipart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ickLookThumbnailing-8.5.1" [ color = "gray2", fontcolor = "gray2", label="py37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8.5.1" [ color = "gray2", fontcolor = "gray2", label="py310-pyobjc-framework-NetF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tlr4-4.7.1nb1" [ color = "orange", fontcolor = "orange", label="py39-antlr4-4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lcon-2.0.0nb2" [ color = "orange", fontcolor = "orange", label="py39-falcon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ewee-3.15.3" [ color = "orange", fontcolor = "orange", label="py39-peewee-3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diotools-3.1.1nb5" [ color = "orange", fontcolor = "orange", label="py39-audiotools-3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[ color = "orange", fontcolor = "orange", label="py39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scenarios-0.5.0nb1" [ color = "orange", fontcolor = "orange", label="py39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8.5.1" [ color = "gray2", fontcolor = "gray2", label="py310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column-1.11.0nb1" [ color = "orange", fontcolor = "orange", label="py39-djangocms-column-1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luadns-1.30.0" [ color = "orange", fontcolor = "orange", label="py39-certbot-dns-luadns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it-3.7.1" [ color = "orange", fontcolor = "orange", label="py39-flit-3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GL-3.1.5nb5" [ color = "orange", fontcolor = "orange", label="py39-OpenGL-3.1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testmon-1.2.2nb1" [ color = "orange", fontcolor = "orange", label="py39-test-testmon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tils-3.3.3" [ color = "orange", fontcolor = "orange", label="py39-utils-3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8.5.1" [ color = "gray2", fontcolor = "gray2", label="py37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onttools-4.37.2" [ color = "orange", fontcolor = "orange", label="py39-fonttools-4.3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8.5.1" [ color = "gray2", fontcolor = "gray2", label="py38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recaptcha-0.3.2nb1" [ color = "orange", fontcolor = "orange", label="py39-wtforms-recaptcha-0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8.5.1" [ color = "gray2", fontcolor = "gray2", label="py38-pyobjc-framework-Service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etamax-0.8.1nb1" [ color = "orange", fontcolor = "orange", label="py39-betamax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8.5.1" [ color = "gray2", fontcolor = "gray2", label="py310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8.5.1" [ color = "gray2", fontcolor = "gray2", label="py310-pyobjc-framework-Media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badges-2.6.0nb1" [ color = "orange", fontcolor = "orange", label="py39-buildbot-badges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8.5.1" [ color = "gray2", fontcolor = "gray2", label="py39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ck-3.0.5nb1" [ color = "orange", fontcolor = "orange", label="py39-mock-3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so-0.8.3nb1" [ color = "orange", fontcolor = "orange", label="py39-parso-0.8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nfinity-1.5nb1" [ color = "orange", fontcolor = "orange", label="py39-infinity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ck-0.01nb3" [ color = "orange", fontcolor = "orange", label="py39-crack-0.0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iletype-1.1.0" [ color = "orange", fontcolor = "orange", label="py39-filetype-1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sqlite-0.17.0nb1" [ color = "orange", fontcolor = "orange", label="py39-aiosqlite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onedx-bom-1.5.3nb2" [ color = "orange", fontcolor = "orange", label="py39-cyclonedx-bom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cache-1.0nb1" [ color = "orange", fontcolor = "orange", label="py39-test-cache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eroot-6.5.8nb2" [ color = "orange", fontcolor = "orange", label="py39-cheroot-6.5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wscli-1.19.93nb1" [ color = "orange", fontcolor = "orange", label="py39-awscli-1.19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iffio-1.2.0nb1" [ color = "orange", fontcolor = "orange", label="py39-sniffio-1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bootstrap-3.3.7.1nb1" [ color = "orange", fontcolor = "orange", label="py39-flask-bootstrap-3.3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8.5.1" [ color = "gray2", fontcolor = "gray2", label="py37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Limiter-1.0.1nb1" [ color = "orange", fontcolor = "orange", label="py39-Flask-Limiter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f-nested-routers-0.93.4" [ color = "orange", fontcolor = "orange", label="py39-drf-nested-routers-0.9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core-0.14.2nb1" [ color = "orange", fontcolor = "orange", label="py39-openapi-core-0.1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nn2-1.0.7nb1" [ color = "orange", fontcolor = "orange", label="py39-fann2-1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8.5.1" [ color = "gray2", fontcolor = "gray2", label="py310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ServicePlugIn-8.5.1" [ color = "gray2", fontcolor = "gray2", label="py37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grid-view-2.6.0nb1" [ color = "orange", fontcolor = "orange", label="py39-buildbot-grid-vie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enerate-2.8nb1" [ color = "orange", fontcolor = "orange", label="py39-generate-2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xminddb-2.2.0" [ color = "orange", fontcolor = "orange", label="py39-maxminddb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8.5.1" [ color = "gray2", fontcolor = "gray2", label="py39-pyobjc-framework-CoreAud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8.5.1" [ color = "gray2", fontcolor = "gray2", label="py310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Foundation-8.5.1" [ color = "gray2", fontcolor = "gray2", label="py37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8.5.1" [ color = "gray2", fontcolor = "gray2", label="py310-pyobjc-framework-Photo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8.5.1" [ color = "gray2", fontcolor = "gray2", label="py39-pyobjc-framework-FileProvid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rgbackup-1.2.2" [ color = "orange", fontcolor = "orange", label="py39-borgbackup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8.5.1" [ color = "gray2", fontcolor = "gray2", label="py39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arty-relationship-6.2.0nb1" [ color = "orange", fontcolor = "orange", label="py39-trytond-party-relationship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lib-pelix-0.4.2nb1" [ color = "orange", fontcolor = "orange", label="py39-jsonrpclib-pelix-0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coinrpc-1.0nb1" [ color = "orange", fontcolor = "orange", label="py39-bitcoinrpc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updater-3.1.1" [ color = "orange", fontcolor = "orange", label="py39-configupdater-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inline-ordering-1.0.2nb1" [ color = "orange", fontcolor = "orange", label="py39-django-inline-ordering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ors-0.20.0" [ color = "orange", fontcolor = "orange", label="py39-validators-0.2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expr-2.8.3" [ color = "orange", fontcolor = "orange", label="py39-numexpr-2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red-1.4.3nb1" [ color = "orange", fontcolor = "orange", label="py39-colored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yaml-0.17.21" [ color = "orange", fontcolor = "orange", label="py39-ruamel-yaml-0.17.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r.config-2.2.3nb1" [ color = "orange", fontcolor = "orange", label="py39-lazr.config-2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ountry-6.2.0nb2" [ color = "orange", fontcolor = "orange", label="py39-trytond-country-6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mits-1.5.1nb1" [ color = "orange", fontcolor = "orange", label="py39-limits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slib-1.7.4nb1" [ color = "orange", fontcolor = "orange", label="py39-passlib-1.7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itarray-2.5.1" [ color = "orange", fontcolor = "orange", label="py39-bitarray-2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uamel-yaml-clib-0.2.6nb1" [ color = "orange", fontcolor = "orange", label="py39-ruamel-yaml-clib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ramUnittest-0.2nb1" [ color = "orange", fontcolor = "orange", label="py39-ParamUnittest-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utcome-1.2.0" [ color = "orange", fontcolor = "orange", label="py39-outcome-1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8.5.1" [ color = "gray2", fontcolor = "gray2", label="py39-pyobjc-framework-InstallerPlugi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ufl.bounce-3.0nb1" [ color = "orange", fontcolor = "orange", label="py39-flufl.bounce-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tache-0.5.4nb2" [ color = "orange", fontcolor = "orange", label="py39-pystache-0.5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2.2.28" [ color = "orange", fontcolor = "orange", label="py39-django-2.2.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8.5.1" [ color = "gray2", fontcolor = "gray2", label="py310-pyobjc-framework-IMServicePlugI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8.5.1" [ color = "gray2", fontcolor = "gray2", label="py39-pyobjc-framework-Quartz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carrier-weight-6.2.0nb1" [ color = "orange", fontcolor = "orange", label="py39-trytond-carrier-weigh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dome-3.15.0" [ color = "orange", fontcolor = "orange", label="py39-cryptodome-3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json-5.5.0" [ color = "orange", fontcolor = "orange", label="py39-ujson-5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8.5.1" [ color = "gray2", fontcolor = "gray2", label="py38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unittest-1.4.2" [ color = "orange", fontcolor = "orange", label="py39-aiounittes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ion-routing-6.2.0nb1" [ color = "orange", fontcolor = "orange", label="py39-trytond-production-routin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gr-9.0.7491nb4" [ color = "orange", fontcolor = "orange", label="py39-angr-9.0.749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control-0.12.11" [ color = "orange", fontcolor = "orange", label="py39-cachecontrol-0.12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-builder-1.12.2" [ color = "orange", fontcolor = "orange", label="py39-qt-builder-1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sqlclient-1.4.6nb2" [ color = "orange", fontcolor = "orange", label="py39-mysqlclient-1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8.5.1" [ color = "gray2", fontcolor = "gray2", label="py310-pyobjc-framework-Map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2.93.5nb9" [ color = "orange", fontcolor = "orange", label="blender-2.93.5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4.1nb1" [ color = "orange", fontcolor = "orange", label="py39-ipyparallel-8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socket-client-1.3.3" [ color = "orange", fontcolor = "orange", label="py39-websocket-client-1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8.5.1" [ color = "gray2", fontcolor = "gray2", label="py39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ropbox-11.32.0" [ color = "orange", fontcolor = "orange", label="py39-dropbox-11.3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sexcover-1.0.11nb1" [ color = "orange", fontcolor = "orange", label="py39-nosexcover-1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tension-helpers-0.1nb2" [ color = "orange", fontcolor = "orange", label="py39-extension-helpers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url-2.1.3nb1" [ color = "orange", fontcolor = "orange", label="py39-furl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8.5.1" [ color = "gray2", fontcolor = "gray2", label="py39-pyobjc-framework-Penc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8.5.1" [ color = "gray2", fontcolor = "gray2", label="py310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8.5.1" [ color = "gray2", fontcolor = "gray2", label="py37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mmutabledict-2.2.1nb1" [ color = "orange", fontcolor = "orange", label="py39-immutabledict-2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z4-3.1.10nb1" [ color = "orange", fontcolor = "orange", label="py39-lz4-3.1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eole-1.3.2nb2" [ color = "orange", fontcolor = "orange", label="py39-creole-1.3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rdtool-1.7.2nb9" [ color = "orange", fontcolor = "orange", label="py39-rrdtool-1.7.2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kefs-4.5.6" [ color = "orange", fontcolor = "orange", label="py39-fakefs-4.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srt-1.1.2nb2" [ color = "orange", fontcolor = "orange", label="py39-pysrt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inker-1.5" [ color = "orange", fontcolor = "orange", label="py39-blinker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rial-3.5nb2" [ color = "orange", fontcolor = "orange", label="py39-serial-3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8.5.1" [ color = "gray2", fontcolor = "gray2", label="py310-pyobjc-framework-ModelIO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mh3-2.5.1nb1" [ color = "orange", fontcolor = "orange", label="py39-mmh3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celery-0.3nb1" [ color = "orange", fontcolor = "orange", label="py39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8.5.1" [ color = "gray2", fontcolor = "gray2", label="py37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2.2.2" [ color = "orange", fontcolor = "orange", label="py39-flask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8.5.1" [ color = "gray2", fontcolor = "gray2", label="py38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saudiotag3k-1.1.3nb1" [ color = "orange", fontcolor = "orange", label="py39-hsaudiotag3k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8.5.1" [ color = "gray2", fontcolor = "gray2", label="py39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8.5.1" [ color = "gray2", fontcolor = "gray2", label="py38-pyobjc-framework-AutomaticAssessment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th-rlp-0.3.0" [ color = "orange", fontcolor = "orange", label="py39-eth-rlp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8.5.1" [ color = "gray2", fontcolor = "gray2", label="py38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ulir-telethon-1.25.0a7" [ color = "orange", fontcolor = "orange", label="py39-tulir-telethon-1.25.0a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agging-0.4.3nb1" [ color = "orange", fontcolor = "orange", label="py39-django-tagging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8-0.10.1nb2" [ color = "orange", fontcolor = "orange", label="py39-doc8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adprog-0.1.11nb1" [ color = "orange", fontcolor = "orange", label="py39-quadprog-0.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3solver-4.8.9.0nb2" [ color = "orange", fontcolor = "orange", label="py39-z3solver-4.8.9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beautifier-1.13.13nb2" [ color = "orange", fontcolor = "orange", label="py39-jsbeautifier-1.13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8.5.1" [ color = "gray2", fontcolor = "gray2", label="py310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VDPlayback-8.5.1" [ color = "gray2", fontcolor = "gray2", label="py37-pyobjc-framework-DVDPlayba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sl-py-0.14.1nb1" [ color = "orange", fontcolor = "orange", label="py39-absl-py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ombu-5.2.4" [ color = "orange", fontcolor = "orange", label="py39-kombu-5.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Kit-8.5.1" [ color = "gray2", fontcolor = "gray2", label="py37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8.5.1" [ color = "gray2", fontcolor = "gray2", label="py37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wid-2.1.2nb1" [ color = "orange", fontcolor = "orange", label="py39-urwid-2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rkdown2-2.3.10nb1" [ color = "orange", fontcolor = "orange", label="py39-markdown2-2.3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8.5.1" [ color = "gray2", fontcolor = "gray2", label="py38-pyobjc-framework-SystemExtens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c_dhcp_leases-0.9.1nb3" [ color = "orange", fontcolor = "orange", label="py39-isc_dhcp_leases-0.9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ditorconfig-core-0.12.3nb2" [ color = "orange", fontcolor = "orange", label="py39-editorconfig-core-0.1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object-0.9.6.1nb2" [ color = "orange", fontcolor = "orange", label="py39-vobject-0.9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LCompute-8.5.1" [ color = "gray2", fontcolor = "gray2", label="py37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8.5.1" [ color = "gray2", fontcolor = "gray2", label="py310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ml2rfc-3.12.4" [ color = "orange", fontcolor = "orange", label="py39-xml2rfc-3.1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classy-tags-2.0.0nb1" [ color = "orange", fontcolor = "orange", label="py39-django-classy-tags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pika-0.48.9" [ color = "orange", fontcolor = "orange", label="py39-pypika-0.4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db-1.3.0nb2" [ color = "orange", fontcolor = "orange", label="py39-adb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websupport-1.1.2nb1" [ color = "orange", fontcolor = "orange", label="py39-sphinxcontrib-websupport-1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8.5.1" [ color = "gray2", fontcolor = "gray2", label="py38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sxwriter-1.4.5nb1" [ color = "orange", fontcolor = "orange", label="py39-xlsxwriter-1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8.5.1" [ color = "gray2", fontcolor = "gray2", label="py38-pyobjc-framework-ScreenSav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nsone-1.30.0" [ color = "orange", fontcolor = "orange", label="py39-certbot-dns-nsone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UniformTypeIdentifiers-8.5.1" [ color = "gray2", fontcolor = "gray2", label="py37-pyobjc-framework-UniformTypeIdentifi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y-3.0.11nb1" [ color = "orange", fontcolor = "orange", label="py39-simpy-3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orker-2.6.0nb2" [ color = "orange", fontcolor = "orange", label="py39-buildbot-worker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re-2.0.0" [ color = "orange", fontcolor = "orange", label="py39-su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net-1.9.0nb1" [ color = "orange", fontcolor = "orange", label="py39-execnet-1.9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timesheet-cost-6.2.0nb1" [ color = "orange", fontcolor = "orange", label="py39-trytond-timeshee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8.5.1" [ color = "gray2", fontcolor = "gray2", label="py310-pyobjc-framework-QuickLookThumbnai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Testrunner-5.5.1" [ color = "orange", fontcolor = "orange", label="py39-ZopeTestrunner-5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crypt-3.2.2" [ color = "orange", fontcolor = "orange", label="py39-bcrypt-3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8.5.1" [ color = "gray2", fontcolor = "gray2", label="py38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debug-toolbar-2.2nb1" [ color = "orange", fontcolor = "orange", label="py39-django-debug-toolbar-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repository-0.0.20nb1" [ color = "orange", fontcolor = "orange", label="py39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schema-4.16.0" [ color = "orange", fontcolor = "orange", label="py39-jsonschema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yf-0.2.0" [ color = "orange", fontcolor = "orange", label="py39-pydyf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8.5.1" [ color = "gray2", fontcolor = "gray2", label="py37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3" [ color = "orange", fontcolor = "orange", label="py39-ipykernel-6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8.5.1" [ color = "gray2", fontcolor = "gray2", label="py38-pyobjc-framework-Push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requests-0.9.6nb1" [ color = "orange", fontcolor = "orange", label="py39-txrequests-0.9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8.5.1" [ color = "gray2", fontcolor = "gray2", label="py37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rminator-2.1.0nb1" [ color = "orange", fontcolor = "orange", label="py39-terminator-2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hotologue-3.13nb1" [ color = "orange", fontcolor = "orange", label="py39-django-photologue-3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y-0.3.0" [ color = "orange", fontcolor = "orange", label="py39-cachy-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ecuting-0.8.3" [ color = "orange", fontcolor = "orange", label="py39-executing-0.8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8.5.1" [ color = "gray2", fontcolor = "gray2", label="py310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usable_homoglyphs-3.2.0nb2" [ color = "orange", fontcolor = "orange", label="py39-confusable_homoglyphs-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4.5.0" [ color = "orange", fontcolor = "orange", label="py39-sphinx-4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chanize-0.4.8" [ color = "orange", fontcolor = "orange", label="py39-mechanize-0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shipment-cost-6.2.0nb1" [ color = "orange", fontcolor = "orange", label="py39-trytond-purchas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naptime-0.2.4nb1" [ color = "orange", fontcolor = "orange", label="py39-snaptime-0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emonize-2.5.0nb1" [ color = "orange", fontcolor = "orange", label="py39-daemonize-2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8.5.1" [ color = "gray2", fontcolor = "gray2", label="py39-pyobjc-framework-MultipeerConnectiv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8.5.1" [ color = "gray2", fontcolor = "gray2", label="py38-pyobjc-framework-Cal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stropy-1.7.0" [ color = "orange", fontcolor = "orange", label="py39-sphinx-astropy-1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8.5.1" [ color = "gray2", fontcolor = "gray2", label="py39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6.2.0nb1" [ color = "orange", fontcolor = "orange", label="py39-trytond-stoc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8.5.1" [ color = "gray2", fontcolor = "gray2", label="py39-pyobjc-framework-ImageCaptureC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mjson-2.2.4nb1" [ color = "orange", fontcolor = "orange", label="py39-demjson-2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cRecordingUI-8.5.1" [ color = "gray2", fontcolor = "gray2", label="py37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ptt-0.12.0nb1" [ color = "orange", fontcolor = "orange", label="py39-django-mptt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ments-2.13.0" [ color = "orange", fontcolor = "orange", label="py39-pygments-2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math-1.2.1nb1" [ color = "orange", fontcolor = "orange", label="py39-mpmath-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domaindump-0.9.3nb1" [ color = "orange", fontcolor = "orange", label="py39-ldapdomaindump-0.9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ho-mqtt-1.6.1nb1" [ color = "orange", fontcolor = "orange", label="py39-paho-mqtt-1.6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restframework-3.13.1" [ color = "orange", fontcolor = "orange", label="py39-djangorestframework-3.1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8.5.1" [ color = "gray2", fontcolor = "gray2", label="py310-pyobjc-framework-AV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1.0nb1" [ color = "orange", fontcolor = "orange", label="py39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ftime-1.5.0nb1" [ color = "orange", fontcolor = "orange", label="py39-cftime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omicwrites-1.4.1" [ color = "orange", fontcolor = "orange", label="py39-atomicwrites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ysql-0.10.1nb1" [ color = "orange", fontcolor = "orange", label="py39-pymysql-0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xml-4.9.1" [ color = "orange", fontcolor = "orange", label="py39-lxml-4.9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jsmath-1.0.1nb1" [ color = "orange", fontcolor = "orange", label="py39-sphinxcontrib-jsmath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8.5.1" [ color = "gray2", fontcolor = "gray2", label="py37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8.5.1" [ color = "gray2", fontcolor = "gray2", label="py310-pyobjc-framework-LatentSemanticMapp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-1.11.0" [ color = "orange", fontcolor = "orange", label="py39-py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ibre-5.44.0" [ color = "orange", fontcolor = "orange", label="calibre-5.4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files-0.8.0nb1" [ color = "orange", fontcolor = "orange", label="py39-aiofiles-0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ympy-1.9nb3" [ color = "orange", fontcolor = "orange", label="py39-sympy-1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lections-extended-2.0.2" [ color = "orange", fontcolor = "orange", label="py39-collections-extended-2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8.5.1" [ color = "gray2", fontcolor = "gray2", label="py38-pyobjc-framework-Finde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tic-compile-0.1.9nb2" [ color = "orange", fontcolor = "orange", label="py39-crytic-compile-0.1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ib-0.29nb1" [ color = "orange", fontcolor = "orange", label="py39-Xlib-0.2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wt-1.3.0nb1" [ color = "orange", fontcolor = "orange", label="py39-xlw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serializinghtml-1.1.5nb1" [ color = "orange", fontcolor = "orange", label="py39-sphinxcontrib-serializinghtml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set-0.1.3nb1" [ color = "orange", fontcolor = "orange", label="py39-oset-0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public-2.3nb1" [ color = "orange", fontcolor = "orange", label="py39-atpublic-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8.5.1" [ color = "gray2", fontcolor = "gray2", label="py37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uickbooks-0.6.0nb1" [ color = "orange", fontcolor = "orange", label="py39-quickbooks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text-ckeditor-4.0.0nb1" [ color = "orange", fontcolor = "orange", label="py39-djangocms-text-ckeditor-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8.5.1" [ color = "gray2", fontcolor = "gray2", label="py38-pyobjc-framework-PreferencePan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deoToolbox-8.5.1" [ color = "gray2", fontcolor = "gray2", label="py37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lick-8.1.3" [ color = "orange", fontcolor = "orange", label="py39-click-8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de-4.0.0nb2" [ color = "orange", fontcolor = "orange", label="py39-jade-4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guard-2.13.3" [ color = "orange", fontcolor = "orange", label="py39-typeguard-2.1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sale-6.2.0nb1" [ color = "orange", fontcolor = "orange", label="py39-trytond-analytic-sal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8.1nb2" [ color = "orange", fontcolor = "orange", label="py39-pandas-datareader-0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ypes-setuptools-63.2.0" [ color = "orange", fontcolor = "orange", label="py39-types-setuptools-6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rcurial-6.2.2" [ color = "orange", fontcolor = "orange", label="py39-mercurial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8.5.1" [ color = "gray2", fontcolor = "gray2", label="py310-pyobjc-framework-DiscRecording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ervices-8.5.1" [ color = "gray2", fontcolor = "gray2", label="py37-pyobjc-framework-Ad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caroons-0.13.0nb1" [ color = "orange", fontcolor = "orange", label="py39-macaroons-0.1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IDI-8.5.1" [ color = "gray2", fontcolor = "gray2", label="py37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8.5.1" [ color = "gray2", fontcolor = "gray2", label="py38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rt-5.10.1nb2" [ color = "orange", fontcolor = "orange", label="py39-isort-5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8.5.1" [ color = "gray2", fontcolor = "gray2", label="py39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8.5.1" [ color = "gray2", fontcolor = "gray2", label="py310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mruwhois-1.6nb2" [ color = "orange", fontcolor = "orange", label="py39-cymruwhois-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Support-8.5.1" [ color = "gray2", fontcolor = "gray2", label="py37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.deprecation-4.4.0nb1" [ color = "orange", fontcolor = "orange", label="py39-zope.deprecation-4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8.5.1" [ color = "gray2", fontcolor = "gray2", label="py310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contrib-log-cabinet-1.0.1nb1" [ color = "orange", fontcolor = "orange", label="py39-sphinxcontrib-log-cabinet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static-digest-0.2.1nb1" [ color = "orange", fontcolor = "orange", label="py39-flask-static-digest-0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8.5.1" [ color = "gray2", fontcolor = "gray2", label="py39-pyobjc-framework-iTunesLibra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8.5.1" [ color = "gray2", fontcolor = "gray2", label="py310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8.5.1" [ color = "gray2", fontcolor = "gray2", label="py37-pyobjc-framework-SecurityInte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lazy-fixture-0.6.3" [ color = "orange", fontcolor = "orange", label="py39-test-lazy-fixture-0.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cx-0.8.11nb1" [ color = "orange", fontcolor = "orange", label="py39-docx-0.8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bugzilla-3.2.0" [ color = "orange", fontcolor = "orange", label="py39-python-bugzilla-3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haracteristic-14.3.0nb1" [ color = "orange", fontcolor = "orange", label="py39-characteristic-14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pstone-4.0.2nb2" [ color = "orange", fontcolor = "orange", label="py39-capstone-4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opportunity-6.2.0nb1" [ color = "orange", fontcolor = "orange", label="py39-trytond-sale-opportunit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nng-0.7.1nb2" [ color = "orange", fontcolor = "orange", label="py39-pynng-0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8.5.1" [ color = "gray2", fontcolor = "gray2", label="py38-pyobjc-framework-LocalAuthenti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8.5.1" [ color = "gray2", fontcolor = "gray2", label="py310-pyobjc-framework-Video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tools-4.2.4nb1" [ color = "orange", fontcolor = "orange", label="py39-cachetools-4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localserver-0.5.1" [ color = "orange", fontcolor = "orange", label="py39-test-localserver-0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ominate-2.6.0nb1" [ color = "orange", fontcolor = "orange", label="py39-dominate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lour-0.1.5nb1" [ color = "orange", fontcolor = "orange", label="py39-colour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trio-0.7.0" [ color = "orange", fontcolor = "orange", label="py39-test-trio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8.5.1" [ color = "gray2", fontcolor = "gray2", label="py37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ard-2.0.3" [ color = "orange", fontcolor = "orange", label="py39-scard-2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box-2.1.0.21nb1" [ color = "orange", fontcolor = "orange", label="py39-cybox-2.1.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vdrip-0.98.11nb12" [ color = "orange", fontcolor = "orange", label="dvdrip-0.98.1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ontab-2.6.0nb1" [ color = "orange", fontcolor = "orange", label="py39-crontab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http-cors-0.7.0nb1" [ color = "orange", fontcolor = "orange", label="py39-aiohttp-cors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c2instanceconnectcli-1.0.2nb1" [ color = "orange", fontcolor = "orange", label="py39-ec2instanceconnectcli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8.5.1" [ color = "gray2", fontcolor = "gray2", label="py310-pyobjc-framework-SecurityFound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sic21-7.3.3" [ color = "orange", fontcolor = "orange", label="py39-music21-7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res-4.2.2" [ color = "orange", fontcolor = "orange", label="py39-cares-4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nkres-1.1.4" [ color = "orange", fontcolor = "orange", label="py39-munkres-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ezzanine-4.3.1nb2" [ color = "orange", fontcolor = "orange", label="py39-mezzanine-4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intree-4.16.0" [ color = "orange", fontcolor = "orange", label="py39-braintree-4.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nicorn-1.0.2nb1" [ color = "orange", fontcolor = "orange", label="py39-unicorn-1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lativetimebuilder-1.0.0nb1" [ color = "orange", fontcolor = "orange", label="py39-relativetimebuilder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8.1nb2" [ color = "orange", fontcolor = "orange", label="py39-scikit-image-0.1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8.5.1" [ color = "gray2", fontcolor = "gray2", label="py310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nalytic-invoice-6.2.0nb1" [ color = "orange", fontcolor = "orange", label="py39-trytond-analytic-invoic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workx-2.5.1nb1" [ color = "orange", fontcolor = "orange", label="py39-networkx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8.5.1" [ color = "gray2", fontcolor = "gray2", label="py38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8.5.1" [ color = "gray2", fontcolor = "gray2", label="py310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_util-11.0nb2" [ color = "orange", fontcolor = "orange", label="py39-jaraco_util-1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iorpcX-0.22.1nb1" [ color = "orange", fontcolor = "orange", label="py39-aiorpcX-0.2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oman-3.3nb2" [ color = "orange", fontcolor = "orange", label="py39-roman-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8.5.1" [ color = "gray2", fontcolor = "gray2", label="py38-pyobjc-framework-DataDetec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8.5.1" [ color = "gray2", fontcolor = "gray2", label="py310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blib-1.1.0nb1" [ color = "orange", fontcolor = "orange", label="py39-joblib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xmpp-2.0.4" [ color = "orange", fontcolor = "orange", label="py39-nbxmpp-2.0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cler-0.11.0nb1" [ color = "orange", fontcolor = "orange", label="py39-cycler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_ece-1.0.5nb1" [ color = "orange", fontcolor = "orange", label="py39-http_ece-1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leProviderUI-8.5.1" [ color = "gray2", fontcolor = "gray2", label="py37-pyobjc-framework-FileProvider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etifaces-0.11.0nb1" [ color = "orange", fontcolor = "orange", label="py39-netifaces-0.1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do-0.7.1" [ color = "orange", fontcolor = "orange", label="py39-mando-0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8.5.1" [ color = "gray2", fontcolor = "gray2", label="py39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eyring-21.2.1nb2" [ color = "orange", fontcolor = "orange", label="py39-keyring-21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andom2-1.0.1nb1" [ color = "orange", fontcolor = "orange", label="py39-random2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streamer1-1.20.3" [ color = "orange", fontcolor = "orange", label="py39-gstreamer1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8.5.1" [ color = "gray2", fontcolor = "gray2", label="py310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8.5.1" [ color = "gray2", fontcolor = "gray2", label="py37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tex-docutils-1.0.1" [ color = "orange", fontcolor = "orange", label="py39-pybtex-docutils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xam-0.10.6nb1" [ color = "orange", fontcolor = "orange", label="py39-exam-0.1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t-spi2-2.38.1nb1" [ color = "orange", fontcolor = "orange", label="py39-at-spi2-2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reezegun-1.2.2" [ color = "orange", fontcolor = "orange", label="py39-freezegun-1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ntlm-1.1.0nb1" [ color = "orange", fontcolor = "orange", label="py39-requests-ntlm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ups-1.9.73nb18" [ color = "orange", fontcolor = "orange", label="py39-cups-1.9.7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supply-production-6.2.0nb1" [ color = "orange", fontcolor = "orange", label="py39-trytond-stock-supply-produc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caching-1.10.1" [ color = "orange", fontcolor = "orange", label="py39-flask-caching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be-0.0.3" [ color = "orange", fontcolor = "orange", label="py39-xbe-0.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pickle-2.0.0nb1" [ color = "orange", fontcolor = "orange", label="py39-jsonpickle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vy-2.0.0nb1" [ color = "orange", fontcolor = "orange", label="py39-kivy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tchdog-0.10.4nb2" [ color = "orange", fontcolor = "orange", label="py39-watchdog-0.10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ync-timeout-4.0.2" [ color = "orange", fontcolor = "orange", label="py39-async-timeout-4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fr-6.2.0nb1" [ color = "orange", fontcolor = "orange", label="py39-trytond-account-f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Haptics-8.5.1" [ color = "gray2", fontcolor = "gray2", label="py37-pyobjc-framework-CoreHaptic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ngups-0.4.13nb2" [ color = "orange", fontcolor = "orange", label="py39-hangups-0.4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ctoprint-firmwarecheck-2021.2.4nb1" [ color = "orange", fontcolor = "orange", label="py39-octoprint-firmwarecheck-2021.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ndikos-0.2.6nb1" [ color = "orange", fontcolor = "orange", label="py39-xandikos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so3166-2.1.1" [ color = "orange", fontcolor = "orange", label="py39-iso3166-2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helpers-4.0.1" [ color = "orange", fontcolor = "orange", label="py39-astropy-helpers-4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zy-object-proxy-1.7.1nb1" [ color = "orange", fontcolor = "orange", label="py39-lazy-object-proxy-1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envs-2.4.0" [ color = "orange", fontcolor = "orange", label="py39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8.5.1" [ color = "gray2", fontcolor = "gray2", label="py310-pyobjc-framework-CoreSpotligh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bank-6.2.0nb1" [ color = "orange", fontcolor = "orange", label="py39-trytond-bank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modelcluster-5.1nb1" [ color = "orange", fontcolor = "orange", label="py39-django-modelcluster-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yptography_vectors-38.0.1" [ color = "orange", fontcolor = "orange", label="py39-cryptography_vectors-38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8.5.1" [ color = "gray2", fontcolor = "gray2", label="py38-pyobjc-framework-UserNotification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ched-property-1.5.2nb1" [ color = "orange", fontcolor = "orange", label="py39-cached-property-1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8.5.1" [ color = "gray2", fontcolor = "gray2", label="py310-pyobjc-framework-CoreAudio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nos-eznc-2.1.7nb2" [ color = "orange", fontcolor = "orange", label="py39-junos-eznc-2.1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-0.971" [ color = "orange", fontcolor = "orange", label="py39-mypy-0.97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im-0.74.3nb2" [ color = "orange", fontcolor = "orange", label="py39-zim-0.7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8.5.1" [ color = "gray2", fontcolor = "gray2", label="py38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8.5.1" [ color = "gray2", fontcolor = "gray2", label="py39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opeI18NMessageid-5.0.1nb1" [ color = "orange", fontcolor = "orange", label="py39-ZopeI18NMessageid-5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8.5.1" [ color = "gray2", fontcolor = "gray2", label="py37-pyobjc-framework-ColorSyn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8.5.1" [ color = "gray2", fontcolor = "gray2", label="py37-pyobjc-framework-ExceptionHandl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oji-0.6.0nb1" [ color = "orange", fontcolor = "orange", label="py39-emoji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gapp-2.5.1nb1" [ color = "orange", fontcolor = "orange", label="py39-cogapp-2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ersioningit-1.1.1nb1" [ color = "orange", fontcolor = "orange", label="py39-versioningit-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ricKit-8.5.1" [ color = "gray2", fontcolor = "gray2", label="py37-pyobjc-framework-Metric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arqlwrapper-1.8.5nb1" [ color = "orange", fontcolor = "orange", label="py39-sparqlwrapper-1.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admin-style-2.0.2nb1" [ color = "orange", fontcolor = "orange", label="py39-djangocms-admin-style-2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2-0.7.0" [ color = "orange", fontcolor = "orange", label="py39-cssselect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8.5.1" [ color = "gray2", fontcolor = "gray2", label="py310-pyobjc-framework-MediaAccessibil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letter-6.2.0nb1" [ color = "orange", fontcolor = "orange", label="py39-trytond-account-dunning-lette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8.5.1" [ color = "gray2", fontcolor = "gray2", label="py310-pyobjc-framework-NaturalLangua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al-3.5.2" [ color = "orange", fontcolor = "orange", label="py39-gdal-3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restful-0.3.9nb1" [ color = "orange", fontcolor = "orange", label="py39-flask-restful-0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dateutil-0.1" [ color = "orange", fontcolor = "orange", label="py39-wtforms-dateuti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p-0.14.4" [ color = "orange", fontcolor = "orange", label="py39-scp-0.1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RTL-0.10.1nb2" [ color = "orange", fontcolor = "orange", label="py39-PyRTL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credit-limit-6.2.0nb1" [ color = "orange", fontcolor = "orange", label="py39-trytond-sale-credit-limi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geas-1.1.0nb6" [ color = "orange", fontcolor = "orange", label="py39-augeas-1.1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atement-6.2.0nb1" [ color = "orange", fontcolor = "orange", label="py39-trytond-account-state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unning-fee-6.2.0nb1" [ color = "orange", fontcolor = "orange", label="py39-trytond-account-dunning-fe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path-3.3.1nb1" [ color = "orange", fontcolor = "orange", label="py39-jaraco.path-3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request-6.2.0nb1" [ color = "orange", fontcolor = "orange", label="py39-trytond-purchase-reque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table-0.9.2nb2" [ color = "orange", fontcolor = "orange", label="py39-ptable-0.9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ask-assets-2.0nb1" [ color = "orange", fontcolor = "orange", label="py39-flask-assets-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8.5.1" [ color = "gray2", fontcolor = "gray2", label="py39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steScript-2.0.2nb2" [ color = "orange", fontcolor = "orange", label="py39-PasteScript-2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nfigobj-5.0.6nb4" [ color = "orange", fontcolor = "orange", label="py39-configobj-5.0.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ure-eval-0.2.2" [ color = "orange", fontcolor = "orange", label="py39-pure-eval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umbum-1.7.2nb1" [ color = "orange", fontcolor = "orange", label="py39-plumbum-1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stock-anglo-saxon-6.2.0nb1" [ color = "orange", fontcolor = "orange", label="py39-trytond-account-stock-anglo-sax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upsieve-1.9.5nb1" [ color = "orange", fontcolor = "orange", label="py39-soupsiev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8.5.1" [ color = "gray2", fontcolor = "gray2", label="py38-pyobjc-framework-AdSuppor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rayons-0.4.0nb1" [ color = "orange", fontcolor = "orange", label="py39-crayons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8.5.1" [ color = "gray2", fontcolor = "gray2", label="py37-pyobjc-framework-CoreBluetoot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0.12.0nb4" [ color = "orange", fontcolor = "orange", label="py39-magic-wormhole-0.12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ReplayKit-8.5.1" [ color = "gray2", fontcolor = "gray2", label="py37-pyobjc-framework-R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ckageurl-0.10.3" [ color = "orange", fontcolor = "orange", label="py39-packageurl-0.1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8.5.1" [ color = "gray2", fontcolor = "gray2", label="py39-pyobjc-framework-Even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thtools-0.1.2nb1" [ color = "orange", fontcolor = "orange", label="py39-pathtools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8.5.1" [ color = "gray2", fontcolor = "gray2", label="py39-pyobjc-framework-CalendarStor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PerformanceShaders-8.5.1" [ color = "gray2", fontcolor = "gray2", label="py37-pyobjc-framework-MetalPerformanceShader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-0.15nb1" [ color = "orange", fontcolor = "orange", label="py39-X-0.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8.5.1" [ color = "gray2", fontcolor = "gray2", label="py38-pyobjc-framework-DiscRecord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core-0.15.0" [ color = "orange", fontcolor = "orange", label="py39-httpcore-0.1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yo-0.5.0nb1" [ color = "orange", fontcolor = "orange", label="py39-poyo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penapi-spec-validator-0.4.0" [ color = "orange", fontcolor = "orange", label="py39-openapi-spec-validator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ewer2mpl-1.4.1nb1" [ color = "orange", fontcolor = "orange", label="py39-brewer2mpl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bble-4.5.3nb1" [ color = "orange", fontcolor = "orange", label="py39-pebble-4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pd-0.3.0nb1" [ color = "orange", fontcolor = "orange", label="py39-mpd-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utagen-1.45.1nb2" [ color = "orange", fontcolor = "orange", label="py39-mutagen-1.45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8.5.1" [ color = "gray2", fontcolor = "gray2", label="py38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xamqp-0.8.2nb1" [ color = "orange", fontcolor = "orange", label="py39-txamqp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[ color = "orange", fontcolor = "orange", label="py39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olz-0.12.0" [ color = "orange", fontcolor = "orange", label="py39-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urchase-invoice-line-standalone-6.2.0nb1" [ color = "orange", fontcolor = "orange", label="py39-trytond-purchase-invoice-line-standalon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ayment-6.2.0nb1" [ color = "orange", fontcolor = "orange", label="py39-trytond-account-paymen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lican-4.5.0nb2" [ color = "orange", fontcolor = "orange", label="py39-pelican-4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lexmock-0.10.10nb1" [ color = "orange", fontcolor = "orange", label="py39-flexmock-0.10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8.5.1" [ color = "gray2", fontcolor = "gray2", label="py37-pyobjc-framework-Gam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rnl-1.9.8nb3" [ color = "orange", fontcolor = "orange", label="py39-jrnl-1.9.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alidate-pyproject-0.9" [ color = "orange", fontcolor = "orange", label="py39-validate-pyproject-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rtd-theme-0.4.3nb1" [ color = "orange", fontcolor = "orange", label="py39-sphinx-rtd-theme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fusedxml-0.7.1nb1" [ color = "orange", fontcolor = "orange", label="py39-defusedxml-0.7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-vcs-0.2.0" [ color = "orange", fontcolor = "orange", label="py39-hatch-vcs-0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ertbot-dns-google-1.30.0" [ color = "orange", fontcolor = "orange", label="py39-certbot-dns-google-1.3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nuel-1.10.1nb1" [ color = "orange", fontcolor = "orange", label="py39-manuel-1.1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bind11-2.9.2" [ color = "orange", fontcolor = "orange", label="py39-pybind11-2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0.22.1nb2" [ color = "orange", fontcolor = "orange", label="py39-scikit-learn-0.2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3.2.15" [ color = "orange", fontcolor = "orange", label="py39-django-3.2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nchant-2.0.0nb1" [ color = "orange", fontcolor = "orange", label="py39-enchant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temloaders-1.0.4nb1" [ color = "orange", fontcolor = "orange", label="py39-itemloaders-1.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fxparse-0.21nb1" [ color = "orange", fontcolor = "orange", label="py39-ofxparse-0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core-1.0.8" [ color = "orange", fontcolor = "orange", label="py39-poetry-core-1.0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lein-20.6.0nb3" [ color = "orange", fontcolor = "orange", label="py39-klein-2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8.5.1" [ color = "gray2", fontcolor = "gray2", label="py38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ck-data-0.5.0" [ color = "orange", fontcolor = "orange", label="py39-stack-data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8.5.1" [ color = "gray2", fontcolor = "gray2", label="py39-pyobjc-framework-CoreML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utobahn-20.1.2nb3" [ color = "orange", fontcolor = "orange", label="py39-autobahn-20.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mock-3.7.0" [ color = "orange", fontcolor = "orange", label="py39-test-mock-3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deep-0.4nb1" [ color = "orange", fontcolor = "orange", label="py39-pydeep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ulture-2.4" [ color = "orange", fontcolor = "orange", label="py39-vulture-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8.5.1" [ color = "gray2", fontcolor = "gray2", label="py38-pyobjc-framework-CoreLoc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SAKit-8.5.1" [ color = "gray2", fontcolor = "gray2", label="py37-pyobjc-framework-OSA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mbpasswd-1.0.1nb1" [ color = "orange", fontcolor = "orange", label="py39-smbpasswd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duct-cost-history-6.2.0nb1" [ color = "orange", fontcolor = "orange", label="py39-trytond-product-cost-histo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uppy3-3.1.2nb1" [ color = "orange", fontcolor = "orange", label="py39-guppy3-3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Alchemy-i18n-1.0.3nb1" [ color = "orange", fontcolor = "orange", label="py39-SQLAlchemy-i18n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8.5.1" [ color = "gray2", fontcolor = "gray2", label="py39-pyobjc-framework-PubSub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8.5.1" [ color = "gray2", fontcolor = "gray2", label="py310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8.5.1" [ color = "gray2", fontcolor = "gray2", label="py38-pyobjc-framework-MLComput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dap3-2.9.1nb1" [ color = "orange", fontcolor = "orange", label="py39-ldap3-2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ebencodings-0.5.1nb1" [ color = "orange", fontcolor = "orange", label="py39-webencodings-0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erfa-2.0.0.1" [ color = "orange", fontcolor = "orange", label="py39-pyerfa-2.0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ytoolz-0.12.0" [ color = "orange", fontcolor = "orange", label="py39-cytoolz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oml-0.1.21nb1" [ color = "orange", fontcolor = "orange", label="py39-pytoml-0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theme-cloud-1.10.0nb1" [ color = "orange", fontcolor = "orange", label="py39-sphinx-theme-cloud-1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8.5.1" [ color = "gray2", fontcolor = "gray2", label="py37-pyobjc-framework-OpenDirect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iso8601-9.0.1nb1" [ color = "orange", fontcolor = "orange", label="py39-aniso8601-9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oto3-1.17.93nb1" [ color = "orange", fontcolor = "orange", label="py39-boto3-1.17.9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8.5.1" [ color = "gray2", fontcolor = "gray2", label="py39-pyobjc-framework-KernelManagemen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cms-icon-2.0.0nb1" [ color = "orange", fontcolor = "orange", label="py39-djangocms-icon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yjson-0.3.3nb1" [ color = "orange", fontcolor = "orange", label="py39-anyjson-0.3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nsible-compat-2.2.1" [ color = "orange", fontcolor = "orange", label="py39-ansible-compat-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sphinx-theme-1.1" [ color = "orange", fontcolor = "orange", label="py39-astropy-sphinx-theme-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8.5.1" [ color = "gray2", fontcolor = "gray2", label="py310-pyobjc-framework-Securit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tpx-0.23.0" [ color = "orange", fontcolor = "orange", label="py39-httpx-0.2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[ color = "orange", fontcolor = "orange", label="py39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jgraph-3.5.0nb1" [ color = "orange", fontcolor = "orange", label="py39-objgraph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ti1p3-1.11.0" [ color = "orange", fontcolor = "orange", label="py39-lti1p3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ntry-sdk-1.1.0nb1" [ color = "orange", fontcolor = "orange", label="py39-sentry-sdk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8.5.1" [ color = "gray2", fontcolor = "gray2", label="py310-pyobjc-framework-MetalPerformanceShadersGraph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mespath-0.10.0nb1" [ color = "orange", fontcolor = "orange", label="py39-jmespath-0.1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ran-0.11.0" [ color = "orange", fontcolor = "orange", label="py39-pythran-0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puinfo-8.0.0nb2" [ color = "orange", fontcolor = "orange", label="py39-cpuinfo-8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stbencode-0.0.12" [ color = "orange", fontcolor = "orange", label="py39-fastbencode-0.0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8.5.1" [ color = "gray2", fontcolor = "gray2", label="py39-pyobjc-framework-CryptoToken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ru-dict-1.1.8" [ color = "orange", fontcolor = "orange", label="py39-lru-dict-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file-1.5.1nb1" [ color = "orange", fontcolor = "orange", label="py39-requests-file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lrd-2.0.1nb1" [ color = "orange", fontcolor = "orange", label="py39-xlrd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ko-1.1.6nb2" [ color = "orange", fontcolor = "orange", label="py39-mako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sutil-5.9.2" [ color = "orange", fontcolor = "orange", label="py39-psutil-5.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abic-reshaper-2.1.3nb3" [ color = "orange", fontcolor = "orange", label="py39-arabic-reshaper-2.1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ibtaxii-1.1.119nb2" [ color = "orange", fontcolor = "orange", label="py39-libtaxii-1.1.11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treebeard-4.5.1nb1" [ color = "orange", fontcolor = "orange", label="py39-django-treebeard-4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dashboard-6.2.0nb1" [ color = "orange", fontcolor = "orange", label="py39-trytond-dashboar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onotonic-1.6nb1" [ color = "orange", fontcolor = "orange", label="py39-monotonic-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z-2022.2.1" [ color = "orange", fontcolor = "orange", label="py39-pytz-2022.2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tml-sanitizer-1.6.4nb1" [ color = "orange", fontcolor = "orange", label="py39-html-sanitizer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TrackingTransparency-8.5.1" [ color = "gray2", fontcolor = "gray2", label="py37-pyobjc-framework-AppTrackingTransparen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rapt-1.14.1" [ color = "orange", fontcolor = "orange", label="py39-wrapt-1.1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8.5.1" [ color = "gray2", fontcolor = "gray2", label="py38-pyobjc-framework-ScriptingBridg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osepy-1.13.0" [ color = "orange", fontcolor = "orange", label="py39-josepy-1.1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open-1.6.0" [ color = "orange", fontcolor = "orange", label="py39-xopen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2r-0.2.1nb2" [ color = "orange", fontcolor = "orange", label="py39-m2r-0.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hitenoise-4.1.4nb1" [ color = "orange", fontcolor = "orange", label="py39-whitenoise-4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admin-rangefilter-0.8.2nb1" [ color = "orange", fontcolor = "orange", label="py39-django-admin-rangefilter-0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se58-2.1.1nb2" [ color = "orange", fontcolor = "orange", label="py39-base58-2.1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ortedcontainers-2.4.0nb1" [ color = "orange", fontcolor = "orange", label="py39-sortedcontainer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implegeneric-0.8.1nb1" [ color = "orange", fontcolor = "orange", label="py39-simplegeneric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-0.10.2nb1" [ color = "orange", fontcolor = "orange", label="py39-toml-0.1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gnotify-0.1nb5" [ color = "orange", fontcolor = "orange", label="py39-pgnotify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8.5.1" [ color = "gray2", fontcolor = "gray2", label="py39-pyobjc-framework-DeviceCheck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atchling-1.10.0" [ color = "orange", fontcolor = "orange", label="py39-hatchling-1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8.5.1" [ color = "gray2", fontcolor = "gray2", label="py38-pyobjc-framework-Appl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teutil-2.8.2nb1" [ color = "orange", fontcolor = "orange", label="py39-dateutil-2.8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8.5.1" [ color = "gray2", fontcolor = "gray2", label="py37-pyobjc-framework-InputMethod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quests-2.28.1" [ color = "orange", fontcolor = "orange", label="py39-requests-2.2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ciinema-2.2.0" [ color = "orange", fontcolor = "orange", label="py39-asciinema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8.5.1" [ color = "gray2", fontcolor = "gray2", label="py39-pyobjc-framework-AppleScript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hellingham-1.5.0" [ color = "orange", fontcolor = "orange", label="py39-shellingham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ports_abc-0.5nb1" [ color = "orange", fontcolor = "orange", label="py39-backports_abc-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8.5.1" [ color = "gray2", fontcolor = "gray2", label="py38-pyobjc-framework-CoreTex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arge-0.1.7nb1" [ color = "orange", fontcolor = "orange", label="py39-sarge-0.1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8.5.1" [ color = "gray2", fontcolor = "gray2", label="py37-pyobjc-framework-Collabo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lib-2.0.0nb1" [ color = "orange", fontcolor = "orange", label="py39-tablib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uildbot-www-2.6.0nb1" [ color = "orange", fontcolor = "orange", label="py39-buildbot-www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ale-shipment-cost-6.2.0nb1" [ color = "orange", fontcolor = "orange", label="py39-trytond-sale-shipment-cos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8.5.1" [ color = "gray2", fontcolor = "gray2", label="py37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covr-4.1nb4" [ color = "orange", fontcolor = "orange", label="py39-gcovr-4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8.5.1" [ color = "gray2", fontcolor = "gray2", label="py38-pyobjc-framework-AudioVideoBridging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g-evolve-10.5.2" [ color = "orange", fontcolor = "orange", label="py39-hg-evolve-10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vasapi-2.2.0" [ color = "orange", fontcolor = "orange", label="py39-canvasapi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asyncio-0.19.0" [ color = "orange", fontcolor = "orange", label="py39-test-asyncio-0.1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rclib-11.1.1nb1" [ color = "orange", fontcolor = "orange", label="py39-irclib-11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8.5.1" [ color = "gray2", fontcolor = "gray2", label="py37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qlsoup-0.9.1nb1" [ color = "orange", fontcolor = "orange", label="py39-sqlsoup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hkdf-0.0.3nb1" [ color = "orange", fontcolor = "orange", label="py39-hkdf-0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henticationServices-8.5.1" [ color = "gray2", fontcolor = "gray2", label="py37-pyobjc-framework-Authentication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8.5.1" [ color = "gray2", fontcolor = "gray2", label="py38-pyobjc-framework-IOSurfac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ooldict-1.4nb1" [ color = "orange", fontcolor = "orange", label="py39-cooldict-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product-6.2.0nb1" [ color = "orange", fontcolor = "orange", label="py39-trytond-account-produ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8.5.1" [ color = "gray2", fontcolor = "gray2", label="py38-pyobjc-framework-CoreMo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sonrpc-server-0.4.0nb1" [ color = "orange", fontcolor = "orange", label="py39-jsonrpc-server-0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xdist-2.5.0" [ color = "orange", fontcolor = "orange", label="py39-test-xdist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8.5.1" [ color = "gray2", fontcolor = "gray2", label="py310-pyobjc-framework-ScreenTime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imeout-decorator-0.5.0" [ color = "orange", fontcolor = "orange", label="py39-timeout-decorator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ooglemaps-4.6.0" [ color = "orange", fontcolor = "orange", label="py39-googlemaps-4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undAnalysis-8.5.1" [ color = "gray2", fontcolor = "gray2", label="py37-pyobjc-framework-SoundAnalysi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lot-sled-6.2.0nb1" [ color = "orange", fontcolor = "orange", label="py39-trytond-stock-lot-sle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8.5.1" [ color = "gray2", fontcolor = "gray2", label="py310-pyobjc-framework-LaunchService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8.5.1" [ color = "gray2", fontcolor = "gray2", label="py310-pyobjc-framework-Mail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ash-4.7.6nb1" [ color = "orange", fontcolor = "orange", label="py39-dash-4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lsh-3.4.5nb1" [ color = "orange", fontcolor = "orange", label="py39-tlsh-3.4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ubprocess-tee-0.3.5" [ color = "orange", fontcolor = "orange", label="py39-subprocess-tee-0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tforms-alchemy-0.17.0nb1" [ color = "orange", fontcolor = "orange", label="py39-wtforms-alchemy-0.1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gic-wormhole-mailbox-server-0.4.1nb1" [ color = "orange", fontcolor = "orange", label="py39-magic-wormhole-mailbox-server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8.5.1" [ color = "gray2", fontcolor = "gray2", label="py38-pyobjc-framework-CoreMID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wdiag-2.0.0nb2" [ color = "orange", fontcolor = "orange", label="py39-nwdiag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ssselect-1.1.0nb1" [ color = "orange", fontcolor = "orange", label="py39-cssselect-1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abulate-0.8.10" [ color = "orange", fontcolor = "orange", label="py39-tabulate-0.8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URLObject-2.4.3nb1" [ color = "orange", fontcolor = "orange", label="py39-URLObject-2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tax-rule-country-6.2.0nb1" [ color = "orange", fontcolor = "orange", label="py39-trytond-account-tax-rule-country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our-0.38.2nb3" [ color = "orange", fontcolor = "orange", label="py39-scour-0.38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8.5.1" [ color = "gray2", fontcolor = "gray2", label="py39-pyobjc-framework-UserNotification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8.5.1" [ color = "gray2", fontcolor = "gray2", label="py38-pyobjc-framework-Gameplay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8.5.1" [ color = "gray2", fontcolor = "gray2", label="py37-pyobjc-framework-Sprite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8.5.1" [ color = "gray2", fontcolor = "gray2", label="py37-pyobjc-framework-AppleScriptObjC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dstk-0.9.0" [ color = "orange", fontcolor = "orange", label="py39-gdstk-0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mli_w-1.0.0" [ color = "orange", fontcolor = "orange", label="py39-tomli_w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tproctitle-1.3.2" [ color = "orange", fontcolor = "orange", label="py39-setproctitl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reparser-1.4.3nb1" [ color = "orange", fontcolor = "orange", label="py39-reparser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8.5.1" [ color = "gray2", fontcolor = "gray2", label="py37-pyobjc-framework-GameCenter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ep8-1.7.1nb2" [ color = "orange", fontcolor = "orange", label="py39-pep8-1.7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account-de-skr03-6.2.0nb1" [ color = "orange", fontcolor = "orange", label="py39-trytond-account-de-skr03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embic-1.7.7" [ color = "orange", fontcolor = "orange", label="py39-alembic-1.7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ix-1.2.0.11nb1" [ color = "orange", fontcolor = "orange", label="py39-stix-1.2.0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andslide-1.1.8nb2" [ color = "orange", fontcolor = "orange", label="py39-landslide-1.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ogilab-common-1.8.1nb2" [ color = "orange", fontcolor = "orange", label="py39-logilab-common-1.8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8.5.1" [ color = "gray2", fontcolor = "gray2", label="py38-pyobjc-framework-AVKi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polymorphic-3.0.0nb1" [ color = "orange", fontcolor = "orange", label="py39-django-polymorphic-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multipart-0.0.5nb1" [ color = "orange", fontcolor = "orange", label="py39-python-multipart-0.0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ypy_extensions-0.4.3nb1" [ color = "orange", fontcolor = "orange", label="py39-mypy_extensions-0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8.5.1" [ color = "gray2", fontcolor = "gray2", label="py39-pyobjc-framework-BusinessChat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kiwisolver-1.3.2nb1" [ color = "orange", fontcolor = "orange", label="py39-kiwisolver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jango-sortedm2m-3.0.2nb1" [ color = "orange", fontcolor = "orange", label="py39-django-sortedm2m-3.0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8.5.1" [ color = "gray2", fontcolor = "gray2", label="py38-pyobjc-framework-ExternalAccessor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EmbeddedUI-8.5.1" [ color = "gray2", fontcolor = "gray2", label="py37-pyobjc-framework-LocalAuthenticationEmbedded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8.5.1" [ color = "gray2", fontcolor = "gray2", label="py39-pyobjc-framework-CoreDat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actory_boy-3.2.1nb1" [ color = "orange", fontcolor = "orange", label="py39-factory_boy-3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atsort-8.2.0" [ color = "orange", fontcolor = "orange", label="py39-natsort-8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8.5.1" [ color = "gray2", fontcolor = "gray2", label="py38-pyobjc-framework-Cocoa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rotobuf-4.21.5" [ color = "orange", fontcolor = "orange", label="py39-protobuf-4.2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utrix-0.16.3" [ color = "orange", fontcolor = "orange", label="py39-mautrix-0.16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git2-1.10.1" [ color = "orange", fontcolor = "orange", label="py39-pygit2-1.1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otli-1.0.9nb1" [ color = "orange", fontcolor = "orange", label="py39-brotli-1.0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aitress-1.4.3nb2" [ color = "orange", fontcolor = "orange", label="py39-waitress-1.4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Toolbox-8.5.1" [ color = "gray2", fontcolor = "gray2", label="py37-pyobjc-framework-MediaToolbox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8.5.1" [ color = "gray2", fontcolor = "gray2", label="py38-pyobjc-framework-Contacts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evedore-3.5.0nb1" [ color = "orange", fontcolor = "orange", label="py39-stevedore-3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5.3" [ color = "orange", fontcolor = "orange", label="py39-pylint-2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canonicaljson-1.6.2" [ color = "orange", fontcolor = "orange", label="py39-canonicaljson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8.5.1" [ color = "gray2", fontcolor = "gray2", label="py39-pyobjc-framework-ContactsUI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project-6.2.0nb1" [ color = "orange", fontcolor = "orange", label="py39-trytond-project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ecutionPolicy-8.5.1" [ color = "gray2", fontcolor = "gray2", label="py37-pyobjc-framework-ExecutionPolicy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ceback2-1.4.0nb1" [ color = "orange", fontcolor = "orange", label="py39-traceback2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8.5.1" [ color = "gray2", fontcolor = "gray2", label="py310-pyobjc-framework-SystemConfiguration-8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phinx-automodapi-0.14.1nb1" [ color = "orange", fontcolor = "orange", label="py39-sphinx-automodapi-0.1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