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[ color = "red", fontcolor = "red", label="thunderbird68-6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