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1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[ color = "red", fontcolor = "red", label="thunderbird68-6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1" [ color = "red", fontcolor = "red", label="emacs25-25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[ color = "gray2", fontcolor = "gray2", label="scribus-1.5.6pre202006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