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3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Pantomime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back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ProjectCenter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examples-1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-&gt; "pdal-lib-2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kampi-5.0.4.3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-&gt; "boost-1.7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ImageViewer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unarchiver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Renaissance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edcommon-3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ObjectiveLib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enon-3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gromacs-4.5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8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boost-mpi-1.7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8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workspace-0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orm-1.2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passphras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calapac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2.3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4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preferences-1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puzzle-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gui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8" [ color = "red", fontcolor = "red", label="thunderbird68-68.1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[ color = "gray2", fontcolor = "gray2", label="lldb-1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[ color = "orange", fontcolor = "orange", label="Pantomime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[ color = "orange", fontcolor = "orange", label="gnustep-back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[ color = "orange", fontcolor = "orange", label="ProjectCenter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[ color = "orange", fontcolor = "orange", label="gnustep-examples-1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7" [ color = "orange", fontcolor = "orange", label="pdal-lib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[ color = "orange", fontcolor = "orange", label="Addresses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mpi-5.0.4.355" [ color = "orange", fontcolor = "orange", label="skampi-5.0.4.3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[ color = "orange", fontcolor = "orange", label="boost-1.7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[ color = "orange", fontcolor = "orange", label="ImageViewer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2" [ color = "orange", fontcolor = "orange", label="unarchiver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[ color = "orange", fontcolor = "orange", label="Renaissance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[ color = "orange", fontcolor = "orange", label="GNUMail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9" [ color = "orange", fontcolor = "orange", label="edcommon-3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3" [ color = "gray2", fontcolor = "gray2", label="libdrm-2.4.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3" [ color = "orange", fontcolor = "orange", label="ObjectiveLib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4" [ color = "gray2", fontcolor = "gray2", label="qore-glut-module-0.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2" [ color = "orange", fontcolor = "orange", label="Cenon-3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acs-4.5.5nb17" [ color = "orange", fontcolor = "orange", label="gromacs-4.5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8" [ color = "gray2", fontcolor = "gray2", label="scribus-1.5.6pre2020061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[ color = "orange", fontcolor = "orange", label="boost-mpi-1.7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[ color = "orange", fontcolor = "orange", label="gworkspace-0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[ color = "orange", fontcolor = "orange", label="cddb-bundle-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[ color = "orange", fontcolor = "orange", label="gnustep-base-1.2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[ color = "gray2", fontcolor = "gray2", label="zig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[ color = "orange", fontcolor = "orange", label="Gorm-1.2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[ color = "red", fontcolor = "red", label="pcl-1.1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lightgray", fontcolor = "lightgray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[ color = "gray2", fontcolor = "gray2", label="evolution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[ color = "red", fontcolor = "red", label="mpich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pack-2.2.0" [ color = "orange", fontcolor = "orange", label="scalapac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[ color = "orange", fontcolor = "orange", label="gnustep-2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3" [ color = "orange", fontcolor = "orange", label="SOPE-2.3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0" [ color = "orange", fontcolor = "orange", label="SOPE-4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orange", fontcolor = "orange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-5.2" [ color = "orange", fontcolor = "orange", label="puzzl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[ color = "gray2", fontcolor = "gray2", label="pocl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orange", fontcolor = "orange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[ color = "orange", fontcolor = "orange", label="gnustep-gui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