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2" -&gt; "p5-Net-CUPS-0.64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kampi-5.0.4.3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-&gt; "boost-1.7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gromacs-4.5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8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boost-mpi-1.7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8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calapac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2" -&gt; "cups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puzzle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8" [ color = "red", fontcolor = "red", label="thunderbird68-68.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23" [ color = "orange", fontcolor = "orange", label="p5-Net-CUPS-0.6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[ color = "orange", fontcolor = "orange", label="boost-1.7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[ color = "gray2", fontcolor = "gray2", label="libdrm-2.4.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17" [ color = "orange", fontcolor = "orange", label="gromacs-4.5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gray2", fontcolor = "gray2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8" [ color = "gray2", fontcolor = "gray2", label="scribus-1.5.6pre2020061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[ color = "orange", fontcolor = "orange", label="boost-mpi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[ color = "red", fontcolor = "red", label="mpich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pack-2.2.0" [ color = "orange", fontcolor = "orange", label="scalapac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" [ color = "orange", fontcolor = "orange", label="cups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2" [ color = "red", fontcolor = "red", label="cups-filters-1.28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