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3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5nb2" -&gt; "p5-Net-CUPS-0.64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Pantomime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back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ProjectCenter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examples-1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-&gt; "pdal-lib-2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skampi-5.0.4.3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ns-1.8.3" -&gt; "opendnssec-1.4.1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78.0" -&gt; "boost-1.7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ImageViewer-0.6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ns-1.8.3" -&gt; "p5-DNS-LDNS-0.0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unarchiver-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Renaissance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edcommon-3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ObjectiveLib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enon-3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" -&gt; "adobeps-win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gromacs-4.5.5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8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78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ns-1.8.3" -&gt; "opendnssec2-2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boost-mpi-1.7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8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workspace-0.9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orm-1.2.2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-&gt; "mingw-w64-x86_64-gcc-winpthreads-1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passphras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ns-1.8.3" -&gt; "drill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scalapac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5nb2" -&gt; "cups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2.3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ns-1.8.3" -&gt; "enma-1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4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preferences-1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puzzle-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5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-&gt; "radare2-cutter-1.8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gui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8" [ color = "red", fontcolor = "red", label="thunderbird68-68.1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4nb23" [ color = "orange", fontcolor = "orange", label="p5-Net-CUPS-0.6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[ color = "red", fontcolor = "red", label="mingw-w64-x86_64-winpthreads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[ color = "gray2", fontcolor = "gray2", label="lldb-14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[ color = "orange", fontcolor = "orange", label="Pantomime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[ color = "orange", fontcolor = "orange", label="gnustep-back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[ color = "orange", fontcolor = "orange", label="ProjectCenter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[ color = "orange", fontcolor = "orange", label="gnustep-examples-1.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7" [ color = "orange", fontcolor = "orange", label="pdal-lib-2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[ color = "orange", fontcolor = "orange", label="Addresses-0.4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ampi-5.0.4.355" [ color = "orange", fontcolor = "orange", label="skampi-5.0.4.3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[ color = "red", fontcolor = "red", label="radare2-5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nssec-1.4.14nb8" [ color = "orange", fontcolor = "orange", label="opendnssec-1.4.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78.0nb1" [ color = "orange", fontcolor = "orange", label="boost-1.7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[ color = "orange", fontcolor = "orange", label="ImageViewer-0.6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NS-LDNS-0.06nb10" [ color = "orange", fontcolor = "orange", label="p5-DNS-LDNS-0.0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2" [ color = "orange", fontcolor = "orange", label="unarchiver-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[ color = "orange", fontcolor = "orange", label="Renaissance-0.9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[ color = "orange", fontcolor = "orange", label="GNUMail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9" [ color = "orange", fontcolor = "orange", label="edcommon-3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3" [ color = "gray2", fontcolor = "gray2", label="libdrm-2.4.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3" [ color = "orange", fontcolor = "orange", label="ObjectiveLib-1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4" [ color = "gray2", fontcolor = "gray2", label="qore-glut-module-0.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2" [ color = "orange", fontcolor = "orange", label="Cenon-3.9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5" [ color = "orange", fontcolor = "orange", label="adobeps-win-1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acs-4.5.5nb17" [ color = "orange", fontcolor = "orange", label="gromacs-4.5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8" [ color = "gray2", fontcolor = "gray2", label="scribus-1.5.6pre2020061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nssec2-2.1.10" [ color = "orange", fontcolor = "orange", label="opendnssec2-2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78.0" [ color = "orange", fontcolor = "orange", label="boost-mpi-1.7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[ color = "orange", fontcolor = "orange", label="gworkspace-0.9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[ color = "orange", fontcolor = "orange", label="cddb-bundle-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[ color = "orange", fontcolor = "orange", label="gnustep-base-1.2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[ color = "gray2", fontcolor = "gray2", label="zig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[ color = "orange", fontcolor = "orange", label="Gorm-1.2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[ color = "red", fontcolor = "red", label="pcl-1.1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[ color = "orange", fontcolor = "orange", label="mingw-w64-x86_64-gcc-winpthreads-1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lightgray", fontcolor = "lightgray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ll-1.7.1" [ color = "orange", fontcolor = "orange", label="drill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[ color = "gray2", fontcolor = "gray2", label="evolution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[ color = "red", fontcolor = "red", label="mpich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pack-2.2.0" [ color = "orange", fontcolor = "orange", label="scalapac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" [ color = "orange", fontcolor = "orange", label="cups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ns-1.8.3" [ color = "red", fontcolor = "red", label="ldns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[ color = "orange", fontcolor = "orange", label="gnustep-2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3" [ color = "orange", fontcolor = "orange", label="SOPE-2.3.2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ma-1.2.0nb5" [ color = "orange", fontcolor = "orange", label="enma-1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0" [ color = "orange", fontcolor = "orange", label="SOPE-4.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orange", fontcolor = "orange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lightgray", fontcolor = "lightgray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-5.2" [ color = "orange", fontcolor = "orange", label="puzzl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[ color = "gray2", fontcolor = "gray2", label="pocl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orange", fontcolor = "orange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5" [ color = "gray2", fontcolor = "gray2", label="radare2-cutter-1.8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[ color = "orange", fontcolor = "orange", label="gnustep-gui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5nb2" [ color = "red", fontcolor = "red", label="cups-filters-1.28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