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vloop-0.17.0" -&gt; "py310-uvicorn-0.1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3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x-0.23.0" -&gt; "py310-httpx-socks-0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core-0.15.0" -&gt; "py310-httpx-socks-0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ws-1.3.0.202205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Pantomime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gnustep-back-0.2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ProjectCenter-0.6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examples-1.3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14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deforaos-coder-0.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yio-3.6.1" -&gt; "py310-httpcor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8" -&gt; "pdal-lib-2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Addresses-0.4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Addresses-0.4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skampi-5.0.4.35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3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mpi-1.78.0" -&gt; "boost-1.7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ImageViewer-0.6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unarchiver-3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vloop-0.17.0" -&gt; "py310-anyio-3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Go-4.0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4.0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Renaissance-0.9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2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2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edcommon-3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-&gt; "geneweb-5.0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ObjectiveLib-1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-&gt; "wbm-cyrus-imapd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ffb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6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Cenon-3.9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mmouse-13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gromacs-4.5.5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oodoo-1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8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1.78.0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elographics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Go-2.3.2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2.3.2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ouse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ogle_gui-0.9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boost-mpi-1.7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8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workspace-0.9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cddb-bundle-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cddb-bundle-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-&gt; "gnustep-base-1.27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orm-1.2.2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128-6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goggles-0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-&gt; "mingw-w64-x86_64-gcc-winpthreads-10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-&gt; "passphras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core-0.15.0" -&gt; "py310-httpx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scalapack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0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2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7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7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3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2.3.2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6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es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aws-3.1.0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4.0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preferences-1.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joystick-1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mdgpu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4.0.6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2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oid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puzzle-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5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leo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vloop-0.17.0" -&gt; "py310-tortoise-orm-0.16.2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x-0.23.0" -&gt; "py310-respx-0.1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modular-xorg-apps-1.14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5" -&gt; "radare2-cutter-1.8.3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tcx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gnustep-gui-0.2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vloop-0.17.0" -&gt; "py310-sanic-2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st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vicorn-0.18.3" [ color = "orange", fontcolor = "orange", label="py310-uvicorn-0.1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8" [ color = "red", fontcolor = "red", label="thunderbird68-68.1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[ color = "red", fontcolor = "red", label="mingw-w64-x86_64-winpthreads-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4" [ color = "lightgray", fontcolor = "lightgray", label="driconf-0.9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4.0.6" [ color = "gray2", fontcolor = "gray2", label="lldb-14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x-socks-0.7.4" [ color = "orange", fontcolor = "orange", label="py310-httpx-socks-0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[ color = "red", fontcolor = "red", label="ogle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[ color = "gray2", fontcolor = "gray2", label="xf86-input-ws-1.3.0.202205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[ color = "gray2", fontcolor = "gray2", label="libX11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2" [ color = "orange", fontcolor = "orange", label="Pantomime-1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[ color = "orange", fontcolor = "orange", label="gnustep-back-0.2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7" [ color = "orange", fontcolor = "orange", label="ProjectCenter-0.6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4" [ color = "orange", fontcolor = "orange", label="gnustep-examples-1.3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2nb5" [ color = "gray2", fontcolor = "gray2", label="xf86-video-suncg14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[ color = "orange", fontcolor = "orange", label="deforaos-coder-0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core-0.15.0" [ color = "orange", fontcolor = "orange", label="py310-httpcore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7" [ color = "orange", fontcolor = "orange", label="pdal-lib-2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2" [ color = "orange", fontcolor = "orange", label="Addresses-0.4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ampi-5.0.4.355" [ color = "orange", fontcolor = "orange", label="skampi-5.0.4.3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5" [ color = "red", fontcolor = "red", label="radare2-5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5" [ color = "orange", fontcolor = "orange", label="spago-0.2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2nb5" [ color = "gray2", fontcolor = "gray2", label="xf86-video-suncg3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3" [ color = "gray2", fontcolor = "gray2", label="gst-plugins1-egl-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1.78.0nb1" [ color = "orange", fontcolor = "orange", label="boost-1.7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0" [ color = "orange", fontcolor = "orange", label="ImageViewer-0.6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2" [ color = "orange", fontcolor = "orange", label="unarchiver-3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[ color = "gray2", fontcolor = "gray2", label="camlp5-7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yio-3.6.1" [ color = "orange", fontcolor = "orange", label="py310-anyio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3" [ color = "orange", fontcolor = "orange", label="SOGo-4.0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3" [ color = "orange", fontcolor = "orange", label="Renaissance-0.9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2" [ color = "orange", fontcolor = "orange", label="GNUMail-1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29" [ color = "orange", fontcolor = "orange", label="edcommon-3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web-5.01nb19" [ color = "lightgray", fontcolor = "lightgray", label="geneweb-5.0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3" [ color = "gray2", fontcolor = "gray2", label="libdrm-2.4.1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3" [ color = "orange", fontcolor = "orange", label="ObjectiveLib-1.0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.2" [ color = "orange", fontcolor = "orange", label="wbm-cyrus-imapd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[ color = "gray2", fontcolor = "gray2", label="modular-xorg-server-2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2nb5" [ color = "gray2", fontcolor = "gray2", label="xf86-video-sunffb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4" [ color = "gray2", fontcolor = "gray2", label="qore-glut-module-0.0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[ color = "orange", fontcolor = "orange", label="cdplayer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2" [ color = "orange", fontcolor = "orange", label="Cenon-3.9.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macs-4.5.5nb17" [ color = "orange", fontcolor = "orange", label="gromacs-4.5.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vloop-0.17.0" [ color = "red", fontcolor = "red", label="py310-uvloop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[ color = "gray2", fontcolor = "gray2", label="creduce-2.1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lightgray", fontcolor = "lightgray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lightgray", fontcolor = "lightgray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[ color = "lightgray", fontcolor = "lightgray", label="bulk-medium-202206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[ color = "red", fontcolor = "red", label="xmlada-4.4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lightgray", fontcolor = "lightgray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8" [ color = "gray2", fontcolor = "gray2", label="scribus-1.5.6pre2020061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3" [ color = "orange", fontcolor = "orange", label="SOGo-2.3.2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6" [ color = "orange", fontcolor = "orange", label="ogle_gui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mpi-1.78.0" [ color = "orange", fontcolor = "orange", label="boost-mpi-1.7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[ color = "orange", fontcolor = "orange", label="gworkspace-0.9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[ color = "red", fontcolor = "red", label="xenstoretools-4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6" [ color = "orange", fontcolor = "orange", label="cddb-bundle-0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[ color = "orange", fontcolor = "orange", label="gnustep-base-1.27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[ color = "gray2", fontcolor = "gray2", label="zig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[ color = "red", fontcolor = "red", label="modular-xorg-xephyr-2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[ color = "gray2", fontcolor = "gray2", label="xentools415-4.1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7" [ color = "orange", fontcolor = "orange", label="Gorm-1.2.2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0" [ color = "gray2", fontcolor = "gray2", label="xf86-video-r128-6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8" [ color = "red", fontcolor = "red", label="pcl-1.1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1" [ color = "orange", fontcolor = "orange", label="goggles-0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[ color = "red", fontcolor = "red", label="cyrus-imapd-2.4.2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[ color = "orange", fontcolor = "orange", label="mingw-w64-x86_64-gcc-winpthreads-1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2nb1" [ color = "lightgray", fontcolor = "lightgray", label="passphras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3" [ color = "gray2", fontcolor = "gray2", label="gst-plugins1-egl-open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6" [ color = "gray2", fontcolor = "gray2", label="evolution-3.34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[ color = "red", fontcolor = "red", label="mpich-3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x-0.23.0" [ color = "orange", fontcolor = "orange", label="py310-httpx-0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pack-2.2.0" [ color = "orange", fontcolor = "orange", label="scalapack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4" [ color = "orange", fontcolor = "orange", label="burn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2" [ color = "orange", fontcolor = "orange", label="gnustep-2.6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3" [ color = "orange", fontcolor = "orange", label="SOPE-2.3.2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2nb2" [ color = "gray2", fontcolor = "gray2", label="xf86-video-suncg6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[ color = "gray2", fontcolor = "gray2", label="aws-3.1.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4.0.8nb10" [ color = "orange", fontcolor = "orange", label="SOPE-4.0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[ color = "orange", fontcolor = "orange", label="gnustep-preferences-1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lightgray", fontcolor = "lightgray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[ color = "red", fontcolor = "red", label="gnustep-objc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[ color = "gray2", fontcolor = "gray2", label="xf86-video-amdgpu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nb1" [ color = "lightgray", fontcolor = "lightgray", label="bulk-test-llvm-202111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[ color = "lightgray", fontcolor = "lightgray", label="xf86-input-void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3" [ color = "orange", fontcolor = "orange", label="sqlrelay-nodej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orange", fontcolor = "orange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zzle-5.2" [ color = "orange", fontcolor = "orange", label="puzzle-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2" [ color = "gray2", fontcolor = "gray2", label="pocl-1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[ color = "orange", fontcolor = "orange", label="SOPE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2nb1" [ color = "gray2", fontcolor = "gray2", label="xf86-video-sunleo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rtoise-orm-0.16.21nb1" [ color = "orange", fontcolor = "orange", label="py310-tortoise-orm-0.16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spx-0.19.2" [ color = "orange", fontcolor = "orange", label="py310-respx-0.1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cutter-1.8.3nb15" [ color = "gray2", fontcolor = "gray2", label="radare2-cutter-1.8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2nb2" [ color = "gray2", fontcolor = "gray2", label="xf86-video-suntcx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[ color = "orange", fontcolor = "orange", label="gnustep-gui-0.2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anic-22.6.2" [ color = "orange", fontcolor = "orange", label="py310-sanic-2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