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11.0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kampi-5.0.4.3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-&gt; "boost-1.7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gromacs-4.5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8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boost-mpi-1.7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8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z4-3.1.10nb1" -&gt; "py39-asdf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11.0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calapac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puzzle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8" [ color = "red", fontcolor = "red", label="thunderbird68-68.1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[ color = "orange", fontcolor = "orange", label="py39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[ color = "orange", fontcolor = "orange", label="boost-1.7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[ color = "gray2", fontcolor = "gray2", label="libdrm-2.4.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17" [ color = "orange", fontcolor = "orange", label="gromacs-4.5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8" [ color = "gray2", fontcolor = "gray2", label="scribus-1.5.6pre2020061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[ color = "orange", fontcolor = "orange", label="boost-mpi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11.0" [ color = "orange", fontcolor = "orange", label="py39-asdf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[ color = "red", fontcolor = "red", label="mpich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pack-2.2.0" [ color = "orange", fontcolor = "orange", label="scalapac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z4-3.1.10nb1" [ color = "red", fontcolor = "red", label="py39-lz4-3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