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matrix-synapse-1.6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-&gt; "py38-tortoisehg-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-&gt; "py37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flask-restplu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4.0" -&gt; "py310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-&gt; "py310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-fancy-pypi-readme-22.3.0" -&gt; "py38-jsonschema-4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2.3" -&gt; "py38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4.0" -&gt; "py38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11.0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11.0" -&gt; "py310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-fancy-pypi-readme-22.3.0" -&gt; "py310-jsonschema-4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nb1" -&gt; "gnuradio-3.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fancy-pypi-readme-22.3.0" -&gt; "py39-jsonschema-4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-&gt; "py38-qwt-qt5-1.02.0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-&gt; "py37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-&gt; "py38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2.3" -&gt; "py38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-&gt; "py39-ansible-compa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gns3-server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.2.0" -&gt; "ansible-lint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-&gt; "ansible-lint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fancy-pypi-readme-22.3.0" -&gt; "py37-jsonschema-4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1.5nb5" [ color = "orange", fontcolor = "orange", label="py38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[ color = "orange", fontcolor = "orange", label="py39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[ color = "orange", fontcolor = "orange", label="py39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[ color = "orange", fontcolor = "orange", label="py310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66.0" [ color = "orange", fontcolor = "orange", label="matrix-synapse-1.6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[ color = "orange", fontcolor = "orange", label="py38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1.1nb1" [ color = "orange", fontcolor = "orange", label="py38-tortoisehg-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[ color = "orange", fontcolor = "orange", label="py38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core-0.14.2nb1" [ color = "orange", fontcolor = "orange", label="py37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4" [ color = "orange", fontcolor = "orange", label="spag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phobjinv-2.0.1nb2" [ color = "orange", fontcolor = "orange", label="py37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4.2nb1" [ color = "orange", fontcolor = "orange", label="py310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chema-validator-0.2.3" [ color = "orange", fontcolor = "orange", label="py37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ok-1.0.2" [ color = "orange", fontcolor = "orange", label="py37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atch-fancy-pypi-readme-22.3.0" [ color = "red", fontcolor = "red", label="py37-hatch-fancy-pypi-readme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4.0" [ color = "orange", fontcolor = "orange", label="py310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objinv-2.0.1nb2" [ color = "orange", fontcolor = "orange", label="py38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5.0" [ color = "orange", fontcolor = "orange", label="py38-jsonschema-4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rix-nio-0.18.7" [ color = "orange", fontcolor = "orange", label="py37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[ color = "orange", fontcolor = "orange", label="py38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.2.0" [ color = "orange", fontcolor = "orange", label="py310-ansible-comp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2.3" [ color = "orange", fontcolor = "orange", label="py38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core-0.14.2nb1" [ color = "orange", fontcolor = "orange", label="py38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11.0" [ color = "orange", fontcolor = "orange", label="py310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0.1nb2" [ color = "orange", fontcolor = "orange", label="py39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0.1nb2" [ color = "orange", fontcolor = "orange", label="py310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[ color = "orange", fontcolor = "orange", label="py310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tch-fancy-pypi-readme-22.3.0" [ color = "red", fontcolor = "red", label="py38-hatch-fancy-pypi-readme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5nb5" [ color = "red", fontcolor = "red", label="py38-qt5-5.1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0.2" [ color = "orange", fontcolor = "orange", label="py39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[ color = "orange", fontcolor = "orange", label="py39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15.0" [ color = "orange", fontcolor = "orange", label="py310-jsonschema-4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[ color = "orange", fontcolor = "orange", label="py310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2.0nb1" [ color = "red", fontcolor = "red", label="gnuradio-utils-3.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sible-compat-2.2.0" [ color = "orange", fontcolor = "orange", label="py38-ansible-comp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df-2.11.0" [ color = "orange", fontcolor = "orange", label="py37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[ color = "orange", fontcolor = "orange", label="py39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fancy-pypi-readme-22.3.0" [ color = "red", fontcolor = "red", label="py39-hatch-fancy-pypi-readme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[ color = "orange", fontcolor = "orange", label="py39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4.2nb1" [ color = "orange", fontcolor = "orange", label="py39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0.2" [ color = "orange", fontcolor = "orange", label="py310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5.0" [ color = "orange", fontcolor = "orange", label="py39-jsonschema-4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1" [ color = "orange", fontcolor = "orange", label="py38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0nb4" [ color = "orange", fontcolor = "orange", label="py38-qwt-qt5-1.02.0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2.3" [ color = "orange", fontcolor = "orange", label="py310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tch-fancy-pypi-readme-22.3.0" [ color = "red", fontcolor = "red", label="py310-hatch-fancy-pypi-readme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penapi-spec-validator-0.4.0" [ color = "orange", fontcolor = "orange", label="py37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4.0" [ color = "orange", fontcolor = "orange", label="py38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[ color = "orange", fontcolor = "orange", label="py38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[ color = "orange", fontcolor = "orange", label="py39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[ color = "orange", fontcolor = "orange", label="py310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2.2.0" [ color = "orange", fontcolor = "orange", label="py39-ansible-compa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1nb5" [ color = "orange", fontcolor = "orange", label="gns3-server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5.2" [ color = "orange", fontcolor = "orange", label="ansible-lint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sonschema-4.15.0" [ color = "orange", fontcolor = "orange", label="py37-jsonschema-4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