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-&gt; "py310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" -&gt; "emacs-packages-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nb1" -&gt; "xfce4-thunar-archive-plugin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9" -&gt; "dolphin-plugins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1" -&gt; "py39-ipyparallel-8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-&gt; "py27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4.11" -&gt; "py310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kampi-5.0.4.3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-&gt; "py39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-&gt; "boost-1.7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5.1" -&gt; "py310-jupyter-console-6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1" -&gt; "py39-notebook-6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14" -&gt; "dolphin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4.11" -&gt; "py39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gromacs-4.5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nb1" -&gt; "xfce4-thunar-media-tags-plugin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1" -&gt; "py39-ipywidgets-7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3.6.0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5.1" -&gt; "py310-ipywidgets-7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dgetsnbextension-3.6.0" -&gt; "py310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7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-&gt; "bulk-medium-202206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5.1" -&gt; "py38-ipywidgets-7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-&gt; "py38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boost-mpi-1.7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0nb1" -&gt; "xfce4-extras-4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2" -&gt; "xfce4-extras-4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7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cmatch-8.4" -&gt; "ansible-lint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1" -&gt; "py39-jupyter-console-6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-&gt; "py38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5.1" -&gt; "py38-notebook-6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5.1" -&gt; "py310-notebook-6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-&gt; "kio-extras-20.12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-&gt; "gvfs-1.6.7nb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calapac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59" -&gt; "xfce4-thunar-4.16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5.1" -&gt; "py38-ipyparallel-8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7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6.1" -&gt; "xfce4-4.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nb1" -&gt; "xfce4-4.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5.1" -&gt; "py38-jupyter-console-6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-&gt; "backuppc-4.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tex-3.17.63519" -&gt; "texlive-collection-langarabic-20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5.1" -&gt; "py310-ipyparallel-8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nb1" -&gt; "xfce4-thunar-vcs-plugin-0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puzzle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-&gt; "gnome-control-center-4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-&gt; "py37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nb1" -&gt; "xfce4-desktop-4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ker-14.2.0" -&gt; "py39-factory_boy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tex-3.17.63519" [ color = "red", fontcolor = "red", label="tex-arabtex-3.17.635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7" [ color = "red", fontcolor = "red", label="thunderbird68-68.1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mbc-1.0.23nb5" [ color = "orange", fontcolor = "orange", label="py310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0nb1" [ color = "orange", fontcolor = "orange", label="xfce4-thunar-archive-plugin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8" [ color = "orange", fontcolor = "orange", label="dolphin-plugins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parallel-8.4.1" [ color = "orange", fontcolor = "orange", label="py39-ipyparallel-8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mbc-1.0.23nb5" [ color = "orange", fontcolor = "orange", label="py27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dgetsnbextension-3.6.0" [ color = "orange", fontcolor = "orange", label="py310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4" [ color = "orange", fontcolor = "orange", label="spago-0.2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bc-1.0.23nb5" [ color = "orange", fontcolor = "orange", label="py39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[ color = "orange", fontcolor = "orange", label="boost-1.7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console-6.4.4" [ color = "orange", fontcolor = "orange", label="py310-jupyter-console-6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[ color = "gray2", fontcolor = "gray2", label="libdrm-2.4.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ker-14.2.0" [ color = "red", fontcolor = "red", label="py39-faker-1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4.11" [ color = "orange", fontcolor = "orange", label="py39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4" [ color = "gray2", fontcolor = "gray2", label="qore-glut-module-0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9" [ color = "orange", fontcolor = "orange", label="dolphin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3.6.0" [ color = "orange", fontcolor = "orange", label="py39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17" [ color = "orange", fontcolor = "orange", label="gromacs-4.5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1" [ color = "red", fontcolor = "red", label="auctex-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2" [ color = "orange", fontcolor = "orange", label="xfce4-thunar-media-tags-plugin-0.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widgets-7.7.0" [ color = "orange", fontcolor = "orange", label="py39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widgets-7.7.0" [ color = "orange", fontcolor = "orange", label="py310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2pre1" [ color = "orange", fontcolor = "orange", label="texlive-collection-all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cmatch-8.4" [ color = "red", fontcolor = "red", label="py310-wcmatch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widgets-7.7.0" [ color = "orange", fontcolor = "orange", label="py38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[ color = "red", fontcolor = "red", label="samba-4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[ color = "gray2", fontcolor = "gray2", label="scribus-1.5.6pre202006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[ color = "orange", fontcolor = "orange", label="py38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[ color = "orange", fontcolor = "orange", label="boost-mpi-1.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3" [ color = "orange", fontcolor = "orange", label="xfce4-extras-4.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lint-6.2.1nb1" [ color = "orange", fontcolor = "orange", label="ansible-li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console-6.4.4" [ color = "orange", fontcolor = "orange", label="py39-jupyter-console-6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mbc-1.0.23nb5" [ color = "orange", fontcolor = "orange", label="py38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[ color = "orange", fontcolor = "orange", label="py38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4.11" [ color = "orange", fontcolor = "orange", label="py310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[ color = "red", fontcolor = "red", label="thunderbird-78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14" [ color = "orange", fontcolor = "orange", label="kio-extras-20.12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59" [ color = "orange", fontcolor = "orange", label="gvfs-1.6.7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[ color = "red", fontcolor = "red", label="mpich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pack-2.2.0" [ color = "orange", fontcolor = "orange", label="scalapac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nb1" [ color = "orange", fontcolor = "orange", label="xfce4-thunar-4.16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parallel-8.4.1" [ color = "orange", fontcolor = "orange", label="py38-ipyparallel-8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" [ color = "orange", fontcolor = "orange", label="gnome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7" [ color = "orange", fontcolor = "orange", label="xfce4-4.1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-console-6.4.4" [ color = "orange", fontcolor = "orange", label="py38-jupyter-console-6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pc-4.4.0nb4" [ color = "orange", fontcolor = "orange", label="backuppc-4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1" [ color = "red", fontcolor = "red", label="py39-ipykernel-6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2" [ color = "orange", fontcolor = "orange", label="texlive-collection-langarabic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parallel-8.4.1" [ color = "orange", fontcolor = "orange", label="py310-ipyparallel-8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5.1" [ color = "red", fontcolor = "red", label="py38-ipykernel-6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15" [ color = "orange", fontcolor = "orange", label="xfce4-thunar-vcs-plugin-0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5.1" [ color = "red", fontcolor = "red", label="py310-ipykernel-6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7" [ color = "orange", fontcolor = "orange", label="gnome-control-center-4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mbc-1.0.23nb5" [ color = "orange", fontcolor = "orange", label="py37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6.1" [ color = "orange", fontcolor = "orange", label="xfce4-desktop-4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ctory_boy-3.2.1nb1" [ color = "orange", fontcolor = "orange", label="py39-factory_boy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