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0" -&gt; "py39-postfix-mta-sts-resolv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5.0" -&gt; "py310-pylint-plugin-util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cex-2.3" -&gt; "py38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py310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nbclien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5.0" -&gt; "py310-pylint-django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plugin-utils-0.7" -&gt; "py310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6.6" -&gt; "py310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thunar-archive-plugin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9" -&gt; "dolphin-plugins-20.12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0" -&gt; "py39-python-language-server-0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ipyparallel-8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py2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-&gt; "py310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5.0" -&gt; "py310-postfix-mta-sts-resolv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5.0" -&gt; "py310-test-pylint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2" -&gt; "spago-0.2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5.0" -&gt; "py310-lsp-server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py39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0" -&gt; "py37-pylint-plugin-util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-&gt; "py310-jupyter-console-6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5.0" -&gt; "py310-pylint-celery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plugin-utils-0.7" -&gt; "py310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0" -&gt; "py37-pylint-celery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0" -&gt; "py39-pylint-plugin-util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5.0.1nb3" -&gt; "hs-hls-fourmolu-plugin-1.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4" -&gt; "dolphin-20.12.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-&gt; "py39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thunar-media-tags-plugin-0.3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-&gt; "py38-nbclien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0" -&gt; "py39-test-pylint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bulk-medium-202206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cex-2.3" -&gt; "py310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0" -&gt; "py39-pylint-django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-&gt; "py39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" -&gt; "py39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nb1" -&gt; "xfce4-extras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2" -&gt; "xfce4-extras-4.1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5.0" -&gt; "py38-pylint-django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plugin-utils-0.7" -&gt; "py38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-&gt; "py37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cmatch-8.4" -&gt; "ansible-li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5.0" -&gt; "py38-pylint-celery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plugin-utils-0.7" -&gt; "py38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jupyter-console-6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py38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8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0" -&gt; "py37-pylint-django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-&gt; "py38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0" -&gt; "py37-postfix-mta-sts-resolv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-&gt; "py310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6.5.0nb1" -&gt; "py310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5.0" -&gt; "py38-test-pylint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0" -&gt; "py39-lsp-server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kio-extras-20.12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gvfs-1.6.7nb5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-&gt; "xfce4-thunar-4.1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5.0" -&gt; "py38-lsp-server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-&gt; "py38-ipyparallel-8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7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1" -&gt; "xfce4-4.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4.1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-&gt; "py38-jupyter-console-6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backuppc-4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5.0" -&gt; "py38-pylint-plugin-util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0" -&gt; "py39-pylint-celery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-&gt; "py39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4" -&gt; "py37-nbclien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5.0" -&gt; "py310-python-language-server-0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ipykernel-6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0" -&gt; "py37-python-language-server-0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5.0" -&gt; "py38-postfix-mta-sts-resolv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-&gt; "py310-ipyparallel-8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-&gt; "py38-ipykernel-6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thunar-vcs-plugin-0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-&gt; "py310-ipykernel-6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0" -&gt; "py37-test-pylint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-&gt; "py310-nbclien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gnome-control-center-40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-&gt; "py37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-&gt; "xfce4-desktop-4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5.0" -&gt; "py38-python-language-server-0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1.3" [ color = "orange", fontcolor = "orange", label="py39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plugin-utils-0.7" [ color = "orange", fontcolor = "orange", label="py310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cmatch-8.4" [ color = "orange", fontcolor = "orange", label="py38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[ color = "red", fontcolor = "red", label="thunderbird68-68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3nb5" [ color = "orange", fontcolor = "orange", label="py310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[ color = "orange", fontcolor = "orange", label="py39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django-2.5.3" [ color = "orange", fontcolor = "orange", label="py310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[ color = "orange", fontcolor = "orange", label="py39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6.5.0nb1" [ color = "orange", fontcolor = "orange", label="py310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nb1" [ color = "orange", fontcolor = "orange", label="xfce4-thunar-archive-plugin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0.12.3nb8" [ color = "orange", fontcolor = "orange", label="dolphin-plugins-20.12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language-server-0.36.2nb2" [ color = "orange", fontcolor = "orange", label="py39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4.1" [ color = "orange", fontcolor = "orange", label="py39-ipyparallel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3nb5" [ color = "orange", fontcolor = "orange", label="py2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cex-2.3" [ color = "red", fontcolor = "red", label="py310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[ color = "orange", fontcolor = "orange", label="py310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1.3" [ color = "orange", fontcolor = "orange", label="py310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pylint-0.18.0nb1" [ color = "orange", fontcolor = "orange", label="py310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4" [ color = "orange", fontcolor = "orange", label="spago-0.2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-server-1.2.4nb2" [ color = "orange", fontcolor = "orange", label="py310-lsp-server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4" [ color = "red", fontcolor = "red", label="py37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3nb5" [ color = "orange", fontcolor = "orange", label="py39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[ color = "red", fontcolor = "red", label="py310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[ color = "orange", fontcolor = "orange", label="py37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4.4" [ color = "orange", fontcolor = "orange", label="py310-jupyter-consol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5.0" [ color = "red", fontcolor = "red", label="py37-pylint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celery-0.3nb1" [ color = "orange", fontcolor = "orange", label="py310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[ color = "orange", fontcolor = "orange", label="py39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celery-0.3nb1" [ color = "orange", fontcolor = "orange", label="py37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[ color = "orange", fontcolor = "orange", label="py39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3" [ color = "orange", fontcolor = "orange", label="hs-hls-fourmolu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5.0" [ color = "red", fontcolor = "red", label="py310-pylint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0.12.3nb9" [ color = "orange", fontcolor = "orange", label="dolphin-20.12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[ color = "orange", fontcolor = "orange", label="py39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2" [ color = "orange", fontcolor = "orange", label="xfce4-thunar-media-tags-plugin-0.3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[ color = "orange", fontcolor = "orange", label="py38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pylint-0.18.0nb1" [ color = "orange", fontcolor = "orange", label="py39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cmatch-8.4" [ color = "orange", fontcolor = "orange", label="py310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6.4" [ color = "red", fontcolor = "red", label="samba-4.1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django-2.5.3" [ color = "orange", fontcolor = "orange", label="py39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match-8.4" [ color = "orange", fontcolor = "orange", label="py39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[ color = "red", fontcolor = "red", label="py38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6.0nb3" [ color = "orange", fontcolor = "orange", label="xfce4-extras-4.1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django-2.5.3" [ color = "orange", fontcolor = "orange", label="py38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match-8.4" [ color = "orange", fontcolor = "orange", label="py37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6.2.1nb1" [ color = "orange", fontcolor = "orange", label="ansible-li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celery-0.3nb1" [ color = "orange", fontcolor = "orange", label="py38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4.4" [ color = "orange", fontcolor = "orange", label="py39-jupyter-consol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3nb5" [ color = "orange", fontcolor = "orange", label="py38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django-2.5.3" [ color = "orange", fontcolor = "orange", label="py37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orange", fontcolor = "orange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stfix-mta-sts-resolver-1.1.3" [ color = "orange", fontcolor = "orange", label="py37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[ color = "orange", fontcolor = "orange", label="py310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2" [ color = "red", fontcolor = "red", label="dhall-1.4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[ color = "red", fontcolor = "red", label="thunderbird-78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pylint-0.18.0nb1" [ color = "orange", fontcolor = "orange", label="py38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server-1.2.4nb2" [ color = "orange", fontcolor = "orange", label="py39-lsp-server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0.12.3nb14" [ color = "orange", fontcolor = "orange", label="kio-extras-20.12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6.1.1nb4" [ color = "orange", fontcolor = "orange", label="haskell-language-server-1.6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[ color = "red", fontcolor = "red", label="py37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59" [ color = "orange", fontcolor = "orange", label="gvfs-1.6.7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6.11nb1" [ color = "orange", fontcolor = "orange", label="xfce4-thunar-4.16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sp-server-1.2.4nb2" [ color = "orange", fontcolor = "orange", label="py38-lsp-server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5.0" [ color = "red", fontcolor = "red", label="py38-pylint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parallel-8.4.1" [ color = "orange", fontcolor = "orange", label="py38-ipyparallel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[ color = "red", fontcolor = "red", label="py39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6.5.0nb1" [ color = "orange", fontcolor = "orange", label="py37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7" [ color = "orange", fontcolor = "orange", label="xfce4-4.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-console-6.4.4" [ color = "orange", fontcolor = "orange", label="py38-jupyter-consol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4.4.0nb4" [ color = "orange", fontcolor = "orange", label="backuppc-4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plugin-utils-0.7" [ color = "orange", fontcolor = "orange", label="py38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celery-0.3nb1" [ color = "orange", fontcolor = "orange", label="py39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[ color = "orange", fontcolor = "orange", label="py37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on-language-server-0.36.2nb2" [ color = "orange", fontcolor = "orange", label="py310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[ color = "orange", fontcolor = "orange", label="py39-ipykernel-6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cex-2.3" [ color = "red", fontcolor = "red", label="py38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language-server-0.36.2nb2" [ color = "orange", fontcolor = "orange", label="py37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5.0.1nb3" [ color = "red", fontcolor = "red", label="fourmolu-0.5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1.3" [ color = "orange", fontcolor = "orange", label="py38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4.1" [ color = "orange", fontcolor = "orange", label="py310-ipyparallel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[ color = "orange", fontcolor = "orange", label="py38-ipykernel-6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5" [ color = "orange", fontcolor = "orange", label="xfce4-thunar-vcs-plugin-0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[ color = "orange", fontcolor = "orange", label="py38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[ color = "orange", fontcolor = "orange", label="py310-ipykernel-6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lint-0.18.0nb1" [ color = "orange", fontcolor = "orange", label="py37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6.6" [ color = "orange", fontcolor = "orange", label="py310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7" [ color = "orange", fontcolor = "orange", label="gnome-control-center-40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smbc-1.0.23nb5" [ color = "orange", fontcolor = "orange", label="py37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6.1" [ color = "orange", fontcolor = "orange", label="xfce4-desktop-4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hon-language-server-0.36.2nb2" [ color = "orange", fontcolor = "orange", label="py38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" [ color = "red", fontcolor = "red", label="py39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0" [ color = "red", fontcolor = "red", label="py39-pylint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