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acecad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openchrome-0.6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-&gt; "matrix-synapse-1.6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-&gt; "py38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ga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-&gt; "MesaLib-21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thunderbird-l10n-7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plugin-utils-0.7" -&gt; "py310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2.6.0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-&gt; "py39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thon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-&gt; "p5-Mac-AppleScript-Glue-0.0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ore-4.10.0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-&gt; "driconf-0.9.1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1.0nb1" -&gt; "py310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black-2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-&gt; "emacs-packages-0.1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eomagic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-&gt; "mingw-w64-9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ore-4.10.0" -&gt; "py38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ws-1.3.0.2022051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irtualenv-20.15.1" -&gt; "py310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ruby30-iruby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4.0" -&gt; "py38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endition-4.2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128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ruby26-iruby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Pantomime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irrus-1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back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ProjectCenter-0.6.2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-&gt; "py310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x-3.24.5" -&gt; "py310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examples-1.3.0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-&gt; "py38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14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deforaos-coder-0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-&gt; "pdal-lib-2.2.0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Addresses-0.4.8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kampi-5.0.4.35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tformdirs-2.5.2" -&gt; "py310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-&gt; "spago-0.20.7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py310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lient-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x-3.24.5" -&gt; "py310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3-1.1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atformdirs-2.5.2" -&gt; "py38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dummy-0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-&gt; "boost-1.7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ImageViewer-0.6.3nb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v-2.1.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-&gt; "modular-xorg-drivers-1.19.0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penmount-1.5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nouveau-1.0.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unarchiver-3.1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irtualenv-20.15.1" -&gt; "py310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atformdirs-2.5.2" -&gt; "py38-black-2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ga-2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ore-4.10.0" -&gt; "py310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jupyter_client-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-&gt; "ghc-bootstrap-6.8.3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4.0.8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py310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Renaissance-0.9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Mail-1.2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liconmotion-1.7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edcommon-32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-&gt; "geneweb-5.01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pylint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ObjectiveLib-1.0.0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fpit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plugin-utils-0.7" -&gt; "py310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1.0nb1" -&gt; "py39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tformdirs-2.5.2" -&gt; "py310-pylint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ffb-1.2.2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-&gt; "qore-glut-module-0.0.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-&gt; "hs-hls-fourmolu-plugin-1.0.2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-&gt; "cdplayer-0.5.1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Cenon-3.9.6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-&gt; "py39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mmouse-13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-0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gromacs-4.5.5nb1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-&gt; "py39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-&gt; "xe-guest-utilities-7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-&gt; "py310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ack-22.6.0" -&gt; "py310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inline-0.1.3" -&gt; "py310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ipython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oodoo-1.2.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4.0" -&gt; "py38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-&gt; "bulk-test-boost-202205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740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-&gt; "py37-black-2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tformdirs-2.5.2" -&gt; "py310-virtualenv-20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-&gt; "bulk-medium-202206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-&gt; "py310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chips-1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x-3.24.5" -&gt; "py38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irtualenv-20.15.1" -&gt; "py38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mach64-6.9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ipywidgets-7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-&gt; "py38-ipywidgets-7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elographics-1.4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avage-2.3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-&gt; "py39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ore-4.10.0" -&gt; "py38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jupyter_client-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-&gt; "SOGo-2.3.23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ouse-1.9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6-6.14.6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ogle_gui-0.9.2nb4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-&gt; "py37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-&gt; "py38-widgetsnbextension-3.6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boost-mpi-1.78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atformdirs-2.5.2" -&gt; "py38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ti-19.1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xgi-1.6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plugin-utils-0.7" -&gt; "py38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seng-1.2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-&gt; "thunderbird68-l10n-68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workspace-0.9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-&gt; "py37-wcmatch-8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cddb-bundle-0.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glint-1.2.9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-&gt; "ansible-lint-6.2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plugin-utils-0.7" -&gt; "py38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-&gt; "gnustep-base-1.27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-&gt; "xdriinfo-1.0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-&gt; "py37-pylint-django-2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orm-1.2.2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ore-4.10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3virge-1.1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r128-6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pm-1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ore-4.10.0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otebook-6.4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notebook-6.4.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mutouch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wsfb-0.4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-&gt; "collectd-xen-5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x-3.24.5" -&gt; "py38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ore-4.10.0" -&gt; "py310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jupyter_core-4.1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-&gt; "goggles-0.9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irtualenv-20.15.1" -&gt; "py38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irtualenv-20.15.1" -&gt; "py310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-&gt; "mingw-w64-x86_64-gcc-winpthreads-10.3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mware-13.3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passphrase-1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honggfuzz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-&gt; "haskell-language-server-1.6.1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ack-22.6.0" -&gt; "py38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inline-0.1.3" -&gt; "py38-ipython-8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ipython-8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0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-&gt; "mingw-w64-i686-gcc-winpthreads-10.3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atformdirs-2.5.2" -&gt; "py38-pylint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scalapack-2.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lsp-server-1.2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4.0" -&gt; "py38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rk-0.7.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x-3.24.5" -&gt; "py310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irtualenv-20.15.1" -&gt; "py310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jupyter_client-7.3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jupyter_client-7.3.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accerciser-3.38.0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-&gt; "py39-nbformat-5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nbformat-5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burn-0.4.1nb2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-&gt; "gnustep-2.6.2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ruby31-iruby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dfx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2.3.23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-&gt; "py37-feed2exec-0.18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ruby27-iruby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cg6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4.0" -&gt; "py38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-&gt; "py38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jupyter-console-6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esa-2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-&gt; "py37-test-virtualenv-1.7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pylint-plugin-utils-0.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-&gt; "py39-pylint-celery-0.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-&gt; "py37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-&gt; "py310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irtualenv-20.15.1" -&gt; "py38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py310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-&gt; "aws-3.1.0.0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-&gt; "py39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ipykernel-6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zeep-4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afl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-&gt; "py37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tformdirs-2.5.2" -&gt; "py310-black-22.6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4.0.8nb1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-&gt; "gnustep-preferences-1.2.0nb4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joystick-1.6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x-3.24.5" -&gt; "py38-postfix-mta-sts-resolver-1.1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mdgpu-2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hyperpen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-&gt; "bulk-test-llvm-2021112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-&gt; "bulk-test-llvm-202111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-&gt; "py310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py310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ipyparallel-8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ipyparallel-8.4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void-1.4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-&gt; "sqlrelay-nodejs-1.8.0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4.0" -&gt; "py38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-&gt; "py38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inline-0.1.3" -&gt; "py38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ipykernel-6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jaraco.envs-2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irtualenv-20.15.1" -&gt; "py38-poetry-1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-&gt; "puzzle-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deepstate-libfuzzer-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ore-4.10.0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-&gt; "py38-nbconvert-6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-&gt; "py38-nbconvert-6.5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-&gt; "py310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inline-0.1.3" -&gt; "py310-ipykernel-6.15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ipykernel-6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SOPE-5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is-0.12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-&gt; "py39-matplotlib-inline-0.1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-&gt; "py37-test-pylint-0.18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vboxvideo-1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input-keyboard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qxl-0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1.0nb1" -&gt; "py38-trytond-stock-package-shipping-dpd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leo-1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-&gt; "py310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-&gt; "py310-nbclient-0.6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-&gt; "py310-nbclient-0.6.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-&gt; "py39-alphalen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-&gt; "py39-tox-3.2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-&gt; "R-Rcmdr-2.7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-&gt; "modular-xorg-apps-1.14.1.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-&gt; "modular-xorg-apps-1.14.1.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-&gt; "py38-python-language-server-0.36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-&gt; "radare2-cutter-1.8.3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-&gt; "py39-numba-0.55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suntcx-1.1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-&gt; "gnustep-gui-0.28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-&gt; "py39-pylint-2.14.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ast-1.1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intel-2.99.917.202101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fbdev-0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-&gt; "libXi-1.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-&gt; "xf86-video-trident-1.3.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stfix-mta-sts-resolver-1.1.3" [ color = "orange", fontcolor = "orange", label="py39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4" [ color = "gray2", fontcolor = "gray2", label="libXext-1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lightgray", fontcolor = "lightgray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gray2", fontcolor = "gray2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plugin-utils-0.7" [ color = "orange", fontcolor = "orange", label="py310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rix-synapse-1.63.1" [ color = "orange", fontcolor = "orange", label="matrix-synapse-1.6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cmatch-8.4" [ color = "orange", fontcolor = "orange", label="py38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68.12.0nb7" [ color = "red", fontcolor = "red", label="thunderbird68-68.1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gray2", fontcolor = "gray2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1" [ color = "lightgray", fontcolor = "lightgray", label="MesaLib-21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pm-8.15.1" [ color = "red", fontcolor = "red", label="npm-8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lient-0.6.6" [ color = "orange", fontcolor = "orange", label="py39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78.12.0" [ color = "orange", fontcolor = "orange", label="thunderbird-l10n-7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django-2.5.3" [ color = "orange", fontcolor = "orange", label="py310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thon-8.4.0" [ color = "orange", fontcolor = "orange", label="py39-ipython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convert-6.5.0nb1" [ color = "orange", fontcolor = "orange", label="py39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3" [ color = "gray2", fontcolor = "gray2", label="p5-Mac-AppleScript-Glue-0.0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winpthreads-9.0.0nb1" [ color = "red", fontcolor = "red", label="mingw-w64-x86_64-winpthreads-9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onvert-6.5.0nb1" [ color = "orange", fontcolor = "orange", label="py310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iconf-0.9.1nb14" [ color = "lightgray", fontcolor = "lightgray", label="driconf-0.9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araco.envs-2.4.0" [ color = "orange", fontcolor = "orange", label="py37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4.0.6" [ color = "gray2", fontcolor = "gray2", label="lldb-14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ytond-stock-package-shipping-dpd-6.2.0nb1" [ color = "orange", fontcolor = "orange", label="py310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virtualenv-20.15.1" [ color = "orange", fontcolor = "orange", label="py37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lack-22.6.0" [ color = "orange", fontcolor = "orange", label="py39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ore-4.10.0" [ color = "orange", fontcolor = "orange", label="py310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aitlets-5.3.0" [ color = "red", fontcolor = "red", label="py39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1" [ color = "lightgray", fontcolor = "lightgray", label="emacs-packages-0.1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gray2", fontcolor = "gray2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4" [ color = "red", fontcolor = "red", label="ogle-0.9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9.0.0" [ color = "orange", fontcolor = "orange", label="mingw-w64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format-5.4.0" [ color = "orange", fontcolor = "orange", label="py38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1" [ color = "gray2", fontcolor = "gray2", label="xf86-input-ws-1.3.0.2022051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ox-3.24.5" [ color = "orange", fontcolor = "orange", label="py310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0-iruby-0.7.0nb2" [ color = "orange", fontcolor = "orange", label="ruby30-iruby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1" [ color = "gray2", fontcolor = "gray2", label="libX11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thon-language-server-0.36.2nb2" [ color = "orange", fontcolor = "orange", label="py39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lphalens-0.4.0" [ color = "orange", fontcolor = "orange", label="py38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parallel-8.4.1" [ color = "orange", fontcolor = "orange", label="py39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1" [ color = "gray2", fontcolor = "gray2", label="xinit-1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" [ color = "lightgray", fontcolor = "lightgray", label="xf86-video-rendition-4.2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racex-2.3" [ color = "red", fontcolor = "red", label="py310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gray2", fontcolor = "gray2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iruby-0.7.0nb2" [ color = "orange", fontcolor = "orange", label="ruby26-iruby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tomime-1.2.0nb22" [ color = "orange", fontcolor = "orange", label="Pantomime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" [ color = "gray2", fontcolor = "gray2", label="xf86-video-cirrus-1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ck-0.28.0nb4" [ color = "orange", fontcolor = "orange", label="gnustep-back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Center-0.6.2nb17" [ color = "orange", fontcolor = "orange", label="ProjectCenter-0.6.2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idgetsnbextension-3.6.0" [ color = "orange", fontcolor = "orange", label="py310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zeep-4.1.0nb1" [ color = "orange", fontcolor = "orange", label="py37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stfix-mta-sts-resolver-1.1.3" [ color = "orange", fontcolor = "orange", label="py310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4" [ color = "orange", fontcolor = "orange", label="gnustep-examples-1.3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5.2" [ color = "lightgray", fontcolor = "lightgray", label="py38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2nb5" [ color = "gray2", fontcolor = "gray2", label="xf86-video-suncg14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6" [ color = "orange", fontcolor = "orange", label="deforaos-coder-0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pylint-0.18.0nb1" [ color = "orange", fontcolor = "orange", label="py310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6" [ color = "gray2", fontcolor = "gray2", label="xentools413-4.13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7" [ color = "orange", fontcolor = "orange", label="pdal-lib-2.2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es-0.4.8nb22" [ color = "orange", fontcolor = "orange", label="Addresses-0.4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ampi-5.0.4.355" [ color = "orange", fontcolor = "orange", label="skampi-5.0.4.35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5.1.1nb5" [ color = "red", fontcolor = "red", label="radare2-5.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zeep-4.1.0nb1" [ color = "orange", fontcolor = "orange", label="py310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go-0.20.7nb4" [ color = "orange", fontcolor = "orange", label="spago-0.20.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sp-server-1.2.4nb2" [ color = "orange", fontcolor = "orange", label="py310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lphalens-0.4.0" [ color = "orange", fontcolor = "orange", label="py310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lient-7.3.4" [ color = "orange", fontcolor = "orange", label="py37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feed2exec-0.18.0nb2" [ color = "orange", fontcolor = "orange", label="py310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2nb5" [ color = "gray2", fontcolor = "gray2", label="xf86-video-suncg3-1.1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virtualenv-20.15.1" [ color = "orange", fontcolor = "orange", label="py38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lightgray", fontcolor = "lightgray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20.3" [ color = "gray2", fontcolor = "gray2", label="gst-plugins1-egl-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1.78.0nb1" [ color = "orange", fontcolor = "orange", label="boost-1.7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ageViewer-0.6.3nb30" [ color = "orange", fontcolor = "orange", label="ImageViewer-0.6.3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2" [ color = "gray2", fontcolor = "gray2", label="xf86-video-nv-2.1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7" [ color = "lightgray", fontcolor = "lightgray", label="modular-xorg-drivers-1.19.0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lightgray", fontcolor = "lightgray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3" [ color = "gray2", fontcolor = "gray2", label="ghc-6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gray2", fontcolor = "gray2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oetry-1.1.15" [ color = "orange", fontcolor = "orange", label="py39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archiver-3.10nb2" [ color = "orange", fontcolor = "orange", label="unarchiver-3.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5-7.13nb2" [ color = "gray2", fontcolor = "gray2", label="camlp5-7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-virtualenv-1.7.0nb1" [ color = "orange", fontcolor = "orange", label="py310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lack-22.6.0" [ color = "orange", fontcolor = "orange", label="py38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" [ color = "gray2", fontcolor = "gray2", label="xf86-video-mga-2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_client-7.3.4" [ color = "orange", fontcolor = "orange", label="py310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plugin-utils-0.7" [ color = "orange", fontcolor = "orange", label="py37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8" [ color = "lightgray", fontcolor = "lightgray", label="ghc-bootstrap-6.8.3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4.0.8nb13" [ color = "orange", fontcolor = "orange", label="SOGo-4.0.8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upyter-console-6.4.4" [ color = "orange", fontcolor = "orange", label="py310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naissance-0.9.0nb23" [ color = "orange", fontcolor = "orange", label="Renaissance-0.9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Mail-1.2.0nb22" [ color = "orange", fontcolor = "orange", label="GNUMail-1.2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gray2", fontcolor = "gray2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dcommon-32nb29" [ color = "orange", fontcolor = "orange", label="edcommon-32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" [ color = "gray2", fontcolor = "gray2", label="modular-xorg-xquartz-1.20.99.1.2021040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eweb-5.01nb19" [ color = "lightgray", fontcolor = "lightgray", label="geneweb-5.0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12" [ color = "gray2", fontcolor = "gray2", label="libdrm-2.4.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2.14.5" [ color = "orange", fontcolor = "orange", label="py37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bjectiveLib-1.0.0nb23" [ color = "orange", fontcolor = "orange", label="ObjectiveLib-1.0.0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4nb1" [ color = "gray2", fontcolor = "gray2", label="modular-xorg-server-21.1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lightgray", fontcolor = "lightgray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aitlets-5.3.0" [ color = "red", fontcolor = "red", label="py38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matplotlib-inline-0.1.3" [ color = "orange", fontcolor = "orange", label="py38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celery-0.3nb1" [ color = "orange", fontcolor = "orange", label="py310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raitlets-5.3.0" [ color = "red", fontcolor = "red", label="py310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rytond-stock-package-shipping-dpd-6.2.0nb1" [ color = "orange", fontcolor = "orange", label="py39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otebook-6.4.11" [ color = "orange", fontcolor = "orange", label="py39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6" [ color = "gray2", fontcolor = "gray2", label="p5-DBD-Oracle-1.7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lint-2.14.5" [ color = "orange", fontcolor = "orange", label="py310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celery-0.3nb1" [ color = "orange", fontcolor = "orange", label="py37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2nb5" [ color = "gray2", fontcolor = "gray2", label="xf86-video-sunffb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glut-module-0.0.3nb14" [ color = "gray2", fontcolor = "gray2", label="qore-glut-module-0.0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with-utf8-1.0.2.3nb1" [ color = "red", fontcolor = "red", label="hs-with-utf8-1.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plugin-utils-0.7" [ color = "orange", fontcolor = "orange", label="py39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fourmolu-plugin-1.0.2.0nb3" [ color = "orange", fontcolor = "orange", label="hs-hls-fourmolu-plugin-1.0.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2" [ color = "orange", fontcolor = "orange", label="cdplayer-0.5.1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enon-3.9.6nb22" [ color = "orange", fontcolor = "orange", label="Cenon-3.9.6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idgetsnbextension-3.6.0" [ color = "orange", fontcolor = "orange", label="py39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winpthreads-9.0.0" [ color = "red", fontcolor = "red", label="mingw-w64-i686-winpthreads-9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gray2", fontcolor = "gray2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0" [ color = "gray2", fontcolor = "gray2", label="omxplayer-20170112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gray2", fontcolor = "gray2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omacs-4.5.5nb17" [ color = "orange", fontcolor = "orange", label="gromacs-4.5.5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widgets-7.7.0" [ color = "orange", fontcolor = "orange", label="py39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lient-0.6.6" [ color = "orange", fontcolor = "orange", label="py38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-guest-utilities-7.0.0nb1" [ color = "orange", fontcolor = "orange", label="xe-guest-utilities-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widgets-7.7.0" [ color = "orange", fontcolor = "orange", label="py310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thon-8.4.0" [ color = "orange", fontcolor = "orange", label="py310-ipython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1" [ color = "gray2", fontcolor = "gray2", label="creduce-2.10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lightgray", fontcolor = "lightgray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latformdirs-2.5.2" [ color = "red", fontcolor = "red", label="py37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folio-0.9.2nb1" [ color = "orange", fontcolor = "orange", label="py38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20524" [ color = "lightgray", fontcolor = "lightgray", label="bulk-test-boost-202205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pylint-0.18.0nb1" [ color = "orange", fontcolor = "orange", label="py39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gray2", fontcolor = "gray2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virtualenv-20.15.1" [ color = "orange", fontcolor = "orange", label="py39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lack-22.6.0" [ color = "orange", fontcolor = "orange", label="py37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virtualenv-20.15.1" [ color = "orange", fontcolor = "orange", label="py310-virtualenv-20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20615" [ color = "lightgray", fontcolor = "lightgray", label="bulk-medium-202206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format-5.4.0" [ color = "orange", fontcolor = "orange", label="py37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cmatch-8.4" [ color = "orange", fontcolor = "orange", label="py310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gray2", fontcolor = "gray2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araco.envs-2.4.0" [ color = "orange", fontcolor = "orange", label="py38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" [ color = "gray2", fontcolor = "gray2", label="xf86-video-mach64-6.9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widgets-7.7.0" [ color = "orange", fontcolor = "orange", label="py38-ipywidgets-7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6" [ color = "red", fontcolor = "red", label="xmlada-4.4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django-2.5.3" [ color = "orange", fontcolor = "orange", label="py39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est-virtualenv-1.7.0nb1" [ color = "orange", fontcolor = "orange", label="py39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matplotlib-inline-0.1.3" [ color = "orange", fontcolor = "orange", label="py310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lightgray", fontcolor = "lightgray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gray2", fontcolor = "gray2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cmatch-8.4" [ color = "orange", fontcolor = "orange", label="py39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aitlets-5.3.0" [ color = "red", fontcolor = "red", label="py37-traitlets-5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lient-7.3.4" [ color = "orange", fontcolor = "orange", label="py38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6pre20200611nb27" [ color = "gray2", fontcolor = "gray2", label="scribus-1.5.6pre20200611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Go-2.3.23nb23" [ color = "orange", fontcolor = "orange", label="SOGo-2.3.23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gray2", fontcolor = "gray2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7" [ color = "lightgray", fontcolor = "lightgray", label="xf86-video-ati6-6.14.6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6" [ color = "orange", fontcolor = "orange", label="ogle_gui-0.9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rytond-stock-package-shipping-dpd-6.2.0nb1" [ color = "orange", fontcolor = "orange", label="py37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ore-4.10.0" [ color = "orange", fontcolor = "orange", label="py39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ore-opengl-module-0.0.3nb11" [ color = "gray2", fontcolor = "gray2", label="qore-opengl-module-0.0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widgetsnbextension-3.6.0" [ color = "orange", fontcolor = "orange", label="py38-widgetsnbextension-3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ost-mpi-1.78.0" [ color = "orange", fontcolor = "orange", label="boost-mpi-1.78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zeep-4.1.0nb1" [ color = "orange", fontcolor = "orange", label="py38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2" [ color = "gray2", fontcolor = "gray2", label="xf86-video-ati-19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2" [ color = "lightgray", fontcolor = "lightgray", label="xf86-video-xgi-1.6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django-2.5.3" [ color = "orange", fontcolor = "orange", label="py38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gray2", fontcolor = "gray2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68-l10n-68.12.0" [ color = "orange", fontcolor = "orange", label="thunderbird68-l10n-68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workspace-0.9.1nb23" [ color = "orange", fontcolor = "orange", label="gworkspace-0.9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storetools-4.15.3" [ color = "red", fontcolor = "red", label="xenstoretools-4.1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wcmatch-8.4" [ color = "orange", fontcolor = "orange", label="py37-wcmatch-8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db-bundle-0.2nb26" [ color = "orange", fontcolor = "orange", label="cddb-bundle-0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1" [ color = "lightgray", fontcolor = "lightgray", label="xf86-video-glint-1.2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ble-lint-6.2.1nb1" [ color = "orange", fontcolor = "orange", label="ansible-lint-6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celery-0.3nb1" [ color = "orange", fontcolor = "orange", label="py38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base-1.27.0nb9" [ color = "orange", fontcolor = "orange", label="gnustep-base-1.27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ig-0.9.1nb1" [ color = "gray2", fontcolor = "gray2", label="zig-0.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feed2exec-0.18.0nb2" [ color = "orange", fontcolor = "orange", label="py39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_core-4.10.0" [ color = "orange", fontcolor = "orange", label="py38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driinfo-1.0.6" [ color = "lightgray", fontcolor = "lightgray", label="xdriinfo-1.0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-console-6.4.4" [ color = "orange", fontcolor = "orange", label="py39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latformdirs-2.5.2" [ color = "red", fontcolor = "red", label="py38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4" [ color = "red", fontcolor = "red", label="modular-xorg-xephyr-21.1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5-4.15.3nb1" [ color = "gray2", fontcolor = "gray2", label="xentools415-4.1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lint-django-2.5.3" [ color = "orange", fontcolor = "orange", label="py37-pylint-django-2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rm-1.2.20nb17" [ color = "orange", fontcolor = "orange", label="Gorm-1.2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otebook-6.4.11" [ color = "orange", fontcolor = "orange", label="py38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etry-1.1.15" [ color = "orange", fontcolor = "orange", label="py37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lightgray", fontcolor = "lightgray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ostfix-mta-sts-resolver-1.1.3" [ color = "orange", fontcolor = "orange", label="py37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0" [ color = "gray2", fontcolor = "gray2", label="xf86-video-r128-6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" [ color = "lightgray", fontcolor = "lightgray", label="xf86-video-apm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otebook-6.4.11" [ color = "orange", fontcolor = "orange", label="py310-notebook-6.4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lightgray", fontcolor = "lightgray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gray2", fontcolor = "gray2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hall-1.40.2nb2" [ color = "red", fontcolor = "red", label="dhall-1.4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llectd-xen-5.12.0" [ color = "lightgray", fontcolor = "lightgray", label="collectd-xen-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feed2exec-0.18.0nb2" [ color = "orange", fontcolor = "orange", label="py38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format-5.4.0" [ color = "orange", fontcolor = "orange", label="py310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8" [ color = "red", fontcolor = "red", label="pcl-1.11.1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jupyter_core-4.10.0" [ color = "orange", fontcolor = "orange", label="py37-jupyter_core-4.1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1" [ color = "orange", fontcolor = "orange", label="goggles-0.9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virtualenv-1.7.0nb1" [ color = "orange", fontcolor = "orange", label="py38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20" [ color = "red", fontcolor = "red", label="cyrus-imapd-2.4.2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oetry-1.1.15" [ color = "orange", fontcolor = "orange", label="py310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78.12.0nb6" [ color = "red", fontcolor = "red", label="thunderbird-78.12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est-pylint-0.18.0nb1" [ color = "orange", fontcolor = "orange", label="py38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sp-server-1.2.4nb2" [ color = "orange", fontcolor = "orange", label="py39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ox-3.24.5" [ color = "orange", fontcolor = "orange", label="py37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x86_64-gcc-winpthreads-10.3.0nb1" [ color = "orange", fontcolor = "orange", label="mingw-w64-x86_64-gcc-winpthreads-10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gray2", fontcolor = "gray2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phrase-1.2nb1" [ color = "lightgray", fontcolor = "lightgray", label="passphrase-1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nb1" [ color = "lightgray", fontcolor = "lightgray", label="deepstate-honggfuzz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1.6.1.1nb4" [ color = "orange", fontcolor = "orange", label="haskell-language-server-1.6.1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thon-8.4.0" [ color = "orange", fontcolor = "orange", label="py38-ipython-8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bracex-2.3" [ color = "red", fontcolor = "red", label="py37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0.3" [ color = "gray2", fontcolor = "gray2", label="gst-plugins1-egl-opengl-1.20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gw-w64-i686-gcc-winpthreads-10.3.0" [ color = "orange", fontcolor = "orange", label="mingw-w64-i686-gcc-winpthreads-10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2.14.5" [ color = "orange", fontcolor = "orange", label="py38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6" [ color = "gray2", fontcolor = "gray2", label="evolution-3.34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pich-3.4.3" [ color = "red", fontcolor = "red", label="mpich-3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pack-2.2.0" [ color = "orange", fontcolor = "orange", label="scalapack-2.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8.1" [ color = "gray2", fontcolor = "gray2", label="py39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sp-server-1.2.4nb2" [ color = "orange", fontcolor = "orange", label="py38-lsp-server-1.2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2" [ color = "gray2", fontcolor = "gray2", label="xauth-1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parallel-8.4.1" [ color = "orange", fontcolor = "orange", label="py38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5nb5" [ color = "lightgray", fontcolor = "lightgray", label="xf86-video-ark-0.7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jaraco.envs-2.4.0" [ color = "orange", fontcolor = "orange", label="py310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upyter_client-7.3.4" [ color = "orange", fontcolor = "orange", label="py39-jupyter_client-7.3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erciser-3.38.0nb5" [ color = "orange", fontcolor = "orange", label="accerciser-3.38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0" [ color = "gray2", fontcolor = "gray2", label="libXfixes-6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bformat-5.4.0" [ color = "orange", fontcolor = "orange", label="py39-nbformat-5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4" [ color = "orange", fontcolor = "orange", label="burn-0.4.1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2" [ color = "orange", fontcolor = "orange", label="gnustep-2.6.2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latformdirs-2.5.2" [ color = "red", fontcolor = "red", label="py39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iruby-0.7.0nb2" [ color = "orange", fontcolor = "orange", label="ruby31-iruby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latformdirs-2.5.2" [ color = "red", fontcolor = "red", label="py310-platformdirs-2.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gray2", fontcolor = "gray2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onvert-6.5.0nb1" [ color = "orange", fontcolor = "orange", label="py37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2.3.23nb13" [ color = "orange", fontcolor = "orange", label="SOPE-2.3.2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feed2exec-0.18.0nb2" [ color = "orange", fontcolor = "orange", label="py37-feed2exec-0.18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7-iruby-0.7.0nb2" [ color = "orange", fontcolor = "orange", label="ruby27-iruby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2nb2" [ color = "gray2", fontcolor = "gray2", label="xf86-video-suncg6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jupyter-console-6.4.4" [ color = "orange", fontcolor = "orange", label="py38-jupyter-console-6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gray2", fontcolor = "gray2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virtualenv-1.7.0nb1" [ color = "orange", fontcolor = "orange", label="py37-test-virtualenv-1.7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lint-plugin-utils-0.7" [ color = "orange", fontcolor = "orange", label="py38-pylint-plugin-utils-0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celery-0.3nb1" [ color = "orange", fontcolor = "orange", label="py39-pylint-celery-0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bclient-0.6.6" [ color = "orange", fontcolor = "orange", label="py37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thon-language-server-0.36.2nb2" [ color = "orange", fontcolor = "orange", label="py310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3" [ color = "gray2", fontcolor = "gray2", label="R-tcltk2-1.2.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ox-3.24.5" [ color = "orange", fontcolor = "orange", label="py38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5.2" [ color = "lightgray", fontcolor = "lightgray", label="py310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1" [ color = "gray2", fontcolor = "gray2", label="aws-3.1.0.0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ipykernel-6.15.1" [ color = "orange", fontcolor = "orange", label="py39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4" [ color = "orange", fontcolor = "orange", label="p5-Parallel-Pvm-1.4.0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zeep-4.1.0nb1" [ color = "orange", fontcolor = "orange", label="py39-zeep-4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bracex-2.3" [ color = "red", fontcolor = "red", label="py38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nb1" [ color = "lightgray", fontcolor = "lightgray", label="deepstate-afl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matplotlib-inline-0.1.3" [ color = "orange", fontcolor = "orange", label="py37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black-22.6.0" [ color = "orange", fontcolor = "orange", label="py310-black-22.6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thon-language-server-0.36.2nb2" [ color = "orange", fontcolor = "orange", label="py37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4.0.8nb10" [ color = "orange", fontcolor = "orange", label="SOPE-4.0.8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2" [ color = "orange", fontcolor = "orange", label="gnustep-preferences-1.2.0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urmolu-0.5.0.1nb3" [ color = "red", fontcolor = "red", label="fourmolu-0.5.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lightgray", fontcolor = "lightgray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stfix-mta-sts-resolver-1.1.3" [ color = "orange", fontcolor = "orange", label="py38-postfix-mta-sts-resolver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1.8.1" [ color = "red", fontcolor = "red", label="gnustep-objc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2.0.0" [ color = "gray2", fontcolor = "gray2", label="xf86-video-amdgpu-2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lightgray", fontcolor = "lightgray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nb1" [ color = "lightgray", fontcolor = "lightgray", label="bulk-test-llvm-202111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8.1" [ color = "gray2", fontcolor = "gray2", label="py38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parallel-8.4.1" [ color = "orange", fontcolor = "orange", label="py310-ipyparallel-8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lightgray", fontcolor = "lightgray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qlrelay-nodejs-1.8.0nb3" [ color = "orange", fontcolor = "orange", label="sqlrelay-nodejs-1.8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ipykernel-6.15.1" [ color = "orange", fontcolor = "orange", label="py38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8" [ color = "gray2", fontcolor = "gray2", label="emacs-ilisp-2002122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jaraco.envs-2.4.0" [ color = "orange", fontcolor = "orange", label="py39-jaraco.envs-2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3" [ color = "gray2", fontcolor = "gray2", label="deepstate-0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orange", fontcolor = "orange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oetry-1.1.15" [ color = "orange", fontcolor = "orange", label="py38-poetry-1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uzzle-5.2" [ color = "orange", fontcolor = "orange", label="puzzle-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1" [ color = "lightgray", fontcolor = "lightgray", label="deepstate-libfuzzer-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cl-1.8nb2" [ color = "gray2", fontcolor = "gray2", label="pocl-1.8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bconvert-6.5.0nb1" [ color = "orange", fontcolor = "orange", label="py38-nbconvert-6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ipykernel-6.15.1" [ color = "orange", fontcolor = "orange", label="py310-ipykernel-6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PE-5.5.0nb1" [ color = "orange", fontcolor = "orange", label="SOPE-5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gray2", fontcolor = "gray2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matplotlib-inline-0.1.3" [ color = "orange", fontcolor = "orange", label="py39-matplotlib-inlin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test-pylint-0.18.0nb1" [ color = "orange", fontcolor = "orange", label="py37-test-pylint-0.18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gray2", fontcolor = "gray2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" [ color = "lightgray", fontcolor = "lightgray", label="xf86-input-keyboard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lightgray", fontcolor = "lightgray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trytond-stock-package-shipping-dpd-6.2.0nb1" [ color = "orange", fontcolor = "orange", label="py38-trytond-stock-package-shipping-dpd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2nb1" [ color = "gray2", fontcolor = "gray2", label="xf86-video-sunleo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bclient-0.6.6" [ color = "orange", fontcolor = "orange", label="py310-nbclient-0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lphalens-0.4.0" [ color = "orange", fontcolor = "orange", label="py39-alphalen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ox-3.24.5" [ color = "orange", fontcolor = "orange", label="py39-tox-3.2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lightgray", fontcolor = "lightgray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5" [ color = "gray2", fontcolor = "gray2", label="tamago-20020909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8.1" [ color = "gray2", fontcolor = "gray2", label="py310-llvmlite-0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4" [ color = "lightgray", fontcolor = "lightgray", label="modular-xorg-apps-1.14.1.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thon-language-server-0.36.2nb2" [ color = "orange", fontcolor = "orange", label="py38-python-language-server-0.36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dare2-cutter-1.8.3nb15" [ color = "gray2", fontcolor = "gray2", label="radare2-cutter-1.8.3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bracex-2.3" [ color = "red", fontcolor = "red", label="py39-bracex-2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5.2" [ color = "lightgray", fontcolor = "lightgray", label="py39-numba-0.5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2nb2" [ color = "gray2", fontcolor = "gray2", label="xf86-video-suntcx-1.1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gui-0.28.0nb4" [ color = "orange", fontcolor = "orange", label="gnustep-gui-0.28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3" [ color = "gray2", fontcolor = "gray2", label="p5-Mac-AppleScript-0.04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lint-2.14.5" [ color = "orange", fontcolor = "orange", label="py39-pylint-2.1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gray2", fontcolor = "gray2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" [ color = "gray2", fontcolor = "gray2", label="xf86-video-intel-2.99.917.202101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" [ color = "gray2", fontcolor = "gray2", label="xf86-video-fbdev-0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" [ color = "gray2", fontcolor = "gray2", label="libXi-1.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gray2", fontcolor = "gray2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