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s-hls-plugin-api-1.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1.3nb2" -&gt; "hs-hls-plugin-api-1.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actionpack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refine-import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s-hls-refine-import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refine-import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0.2.0nb3" -&gt; "hs-hls-refine-import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52-5.2.8.1" -&gt; "ruby30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70-7.0.3.1" -&gt; "ruby30-rails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70-7.0.3.1" -&gt; "ruby30-rails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70-7.0.3.1" -&gt; "ruby30-rails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70-7.0.3.1" -&gt; "ruby30-rails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3.1" -&gt; "ruby30-rails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3.5.1nb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3.5.1nb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3.5.1nb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3.5.1nb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webkit-gtk-3.5.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nb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3.5.1nb2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semverse-3.0.2" -&gt; "ruby26-inspec-core-4.5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urescript-cst-0.4.0.0nb2" -&gt; "purescript-0.14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capybara-3.3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xpath-3.2.0" -&gt; "ruby30-capybara-3.3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-&gt; "ruby30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-&gt; "ruby30-gio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5.1" -&gt; "ruby30-activestorage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" -&gt; "ruby30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4nb2" -&gt; "hs-stm-hamt-1.2.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3.5.1" -&gt; "ruby30-gdk_pixbuf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3.5.1" -&gt; "ruby30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-&gt; "ruby30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3.5.1" -&gt; "ruby30-clutter-gtk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3.5.1nb1" -&gt; "ruby30-clutter-gtk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nb1" -&gt; "ruby30-clutter-gtk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module-name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module-name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nokogumbo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-&gt; "remmina-1.4.2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0.2nb2" -&gt; "spago-0.2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html-sanitizer-1.4.3" -&gt; "ruby30-actionview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" -&gt; "ruby30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3.5.1" -&gt; "ruby30-gobject-introspection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24.1nb3" -&gt; "hledger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0-6.0.5.1" -&gt; "ruby30-rails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0-6.0.5.1" -&gt; "ruby30-rails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0-6.0.5.1" -&gt; "ruby30-rails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0-6.0.5.1" -&gt; "ruby30-rails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0-6.0.5.1" -&gt; "ruby30-rails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kg-config-1.4.9" -&gt; "ruby30-nokogiri-1.1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selection-range-plugin-1.0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selection-range-plugin-1.0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3.1" -&gt; "ruby30-actionmailer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3.1" -&gt; "ruby30-actionmailer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pragmas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pragmas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-&gt; "ruby30-gdk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3.5.1" -&gt; "ruby30-gdk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-&gt; "ruby30-gdk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roadi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" -&gt; "ruby30-rspec-rails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rspec-rails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3.1" -&gt; "ruby30-actionpack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0-6.0.5.1" -&gt; "ruby30-metasploit-concern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o-2.8.3" -&gt; "ruby30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3.5.1" -&gt; "ruby30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1" -&gt; "ruby30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c-rails-2.1.2" -&gt; "ruby30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megaparsec-2.0.4nb3" -&gt; "hledger-lib-1.2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loofah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nb2" -&gt; "hs-hls-graph-1.6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html-sanitizer-1.4.3" -&gt; "ruby30-actionview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5.0.1nb3" -&gt; "hs-hls-fourmolu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fourmolu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fourmolu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7nb2" -&gt; "hs-stm-containers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5.1" -&gt; "ruby30-actionmailer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5.1" -&gt; "ruby30-actionmailer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3.1" -&gt; "ruby30-railties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-&gt; "ruby30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1.17.7" -&gt; "ruby30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-&gt; "ruby30-rsvg2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5.1" -&gt; "ruby30-actionpack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kg-config-1.4.9" -&gt; "ruby30-cairo-1.1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6.1" -&gt; "ruby30-activestorage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approvaltests-0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mechanize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webrobots-0.1.2" -&gt; "ruby30-mechanize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3.1" -&gt; "ruby30-actionmailbox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3.1" -&gt; "ruby30-actiontext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actiontext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3.1" -&gt; "ruby30-actioncable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3.5.1" -&gt; "ruby30-cairo-gobjec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1.17.7" -&gt; "ruby30-cairo-gobjec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" -&gt; "ruby30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-&gt; "krdc-20.12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umbo-2.0.5" -&gt; "ruby30-html-proofer-3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alternate-number-format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s-hls-alternate-number-format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alternate-number-format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1-6.1.6.1" -&gt; "ruby30-rails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1-6.1.6.1" -&gt; "ruby30-rails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1-6.1.6.1" -&gt; "ruby30-rails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1-6.1.6.1" -&gt; "ruby30-rails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6.1" -&gt; "ruby30-rails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recog-2.3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5.1" -&gt; "ruby30-railties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html-sanitizer-1.4.3" -&gt; "ruby30-actionview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4.2.6" -&gt; "ruby31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5.1" -&gt; "ruby30-actiontext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actiontext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5.1" -&gt; "ruby30-actioncable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6.1" -&gt; "ruby30-actionmailer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6.1" -&gt; "ruby30-actionmailer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3.5.1" -&gt; "ruby30-gtk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3.5.1" -&gt; "ruby30-gtk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3.5.1" -&gt; "ruby30-gtk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3.5.1nb1" -&gt; "ruby30-gtk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-&gt; "ruby30-gtk3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s-ghcide-1.6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nb2" -&gt; "hs-ghcide-1.6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ghcide-1.6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0nb3" -&gt; "hs-ghcide-1.6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activemerchant-1.1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3.0nb2" -&gt; "dhall-1.4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6.1" -&gt; "ruby30-actionpack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-&gt; "guacamole-server-1.0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kg-config-1.4.9" -&gt; "ruby30-glib2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5.1" -&gt; "ruby30-actionmailbox60-6.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0.2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2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0.2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0.2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1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0.1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2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0.1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1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election-range-plugin-1.0.0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1.0.1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roadie-rails5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adie-4.0.0" -&gt; "ruby30-roadie-rails5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" -&gt; "ruby30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-&gt; "ruby30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3.5.1" -&gt; "ruby30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-&gt; "ruby30-clutt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nb1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1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3.5.1nb1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call-hierarchy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call-hierarchy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6.1" -&gt; "ruby30-railties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loofah-2.13.0" -&gt; "ruby30-rails-html-sanitizer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nb1" -&gt; "ruby30-webkit-g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" -&gt; "ruby30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3.5.1" -&gt; "ruby30-atk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3.5.1" -&gt; "ruby30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-&gt; "ruby30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3.5.1" -&gt; "ruby30-clutter-gstreamer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6.1" -&gt; "ruby30-actiontext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actiontext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-&gt; "ruby30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-&gt; "ruby30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1.17.7" -&gt; "ruby30-pango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0-6.0.5.1" -&gt; "ruby30-metasploit-model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explicit-imports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s-hls-explicit-imports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explicit-imports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aeson-0.2.0.1nb2" -&gt; "fourmolu-0.5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qualify-imported-name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-&gt; "hs-hls-qualify-imported-name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qualify-imported-names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-&gt; "ruby30-gtksourceview3-3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nb1" -&gt; "ruby30-gtksourceview3-3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1" -&gt; "ruby30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6.1" -&gt; "ruby30-actionmailbox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6.1" -&gt; "ruby30-actioncable61-6.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mikutter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nb1" -&gt; "ruby30-mikutter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rails-dom-testing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3.5.1" -&gt; "ruby30-clutter-gdk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3.5.1nb1" -&gt; "ruby30-clutter-gdk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jquery-rail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jquery-rail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0.6nb3" -&gt; "hs-hls-floskell-plugin-1.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floskell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floskell-plugin-1.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-&gt; "ruby30-roo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html-sanitizer-1.4.3" -&gt; "ruby30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-&gt; "hs-hls-ormolu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-&gt; "hs-hls-ormolu-plugin-1.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3.1" -&gt; "ruby30-activestorage70-7.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4.2.6" [ color = "red", fontcolor = "red", label="ruby31-RMagick-4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52-5.2.8.1" [ color = "orange", fontcolor = "orange", label="ruby30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[ color = "red", fontcolor = "red", label="thunderbird68-68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2" [ color = "orange", fontcolor = "orange", label="hs-hls-plugin-api-1.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" [ color = "orange", fontcolor = "orange", label="ruby30-actionpack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1.0nb3" [ color = "orange", fontcolor = "orange", label="hs-hls-refine-imports-plugin-1.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ettext-rails-2.1.0nb2" [ color = "orange", fontcolor = "orange", label="ruby30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70-7.0.3.1" [ color = "orange", fontcolor = "orange", label="ruby30-rails70-7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3.5.1" [ color = "orange", fontcolor = "orange", label="ruby30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inspec-core-4.50.3" [ color = "orange", fontcolor = "orange", label="ruby26-inspec-core-4.5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4.5nb4" [ color = "orange", fontcolor = "orange", label="purescript-0.1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pybara-3.36.0" [ color = "orange", fontcolor = "orange", label="ruby30-capybara-3.3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3.0nb2" [ color = "red", fontcolor = "red", label="hs-cborg-json-0.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1.3nb2" [ color = "red", fontcolor = "red", label="hs-lens-aeson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streamer-3.5.1" [ color = "orange", fontcolor = "orange", label="ruby30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io2-3.5.1" [ color = "orange", fontcolor = "orange", label="ruby30-gio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5.1" [ color = "orange", fontcolor = "orange", label="ruby30-activestorage60-6.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[ color = "orange", fontcolor = "orange", label="ruby30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7nb2" [ color = "orange", fontcolor = "orange", label="hs-stm-hamt-1.2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_pixbuf2-3.5.1" [ color = "orange", fontcolor = "orange", label="ruby30-gdk_pixbuf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3.5.1nb1" [ color = "orange", fontcolor = "orange", label="ruby30-poppler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tk-3.5.1nb1" [ color = "orange", fontcolor = "orange", label="ruby30-clutter-gtk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0.1.0nb3" [ color = "orange", fontcolor = "orange", label="hs-hls-module-name-plugin-1.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umbo-2.0.5" [ color = "orange", fontcolor = "orange", label="ruby30-nokogumbo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5" [ color = "orange", fontcolor = "orange", label="remmina-1.4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4" [ color = "orange", fontcolor = "orange", label="spago-0.2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3.1" [ color = "orange", fontcolor = "orange", label="ruby30-actionview70-7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52-5.2.8.1" [ color = "orange", fontcolor = "orange", label="ruby30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object-introspection-3.5.1" [ color = "orange", fontcolor = "orange", label="ruby30-gobject-introspection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1.24.1nb3" [ color = "orange", fontcolor = "orange", label="hledger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0-6.0.5.1" [ color = "orange", fontcolor = "orange", label="ruby30-rails60-6.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nokogiri-1.13.8" [ color = "orange", fontcolor = "orange", label="ruby30-nokogiri-1.1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election-range-plugin-1.0.0.0nb3" [ color = "orange", fontcolor = "orange", label="hs-hls-selection-range-plugin-1.0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70-7.0.3.1" [ color = "orange", fontcolor = "orange", label="ruby30-actionmailer70-7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2.0nb3" [ color = "orange", fontcolor = "orange", label="hs-hls-pragmas-plugin-1.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dk3-3.5.1nb1" [ color = "orange", fontcolor = "orange", label="ruby30-gdk3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adie-4.0.0" [ color = "orange", fontcolor = "orange", label="ruby30-roadie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pec-rails-5.1.2" [ color = "orange", fontcolor = "orange", label="ruby30-rspec-rails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3.1" [ color = "orange", fontcolor = "orange", label="ruby30-actionpack70-7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etasploit-concern-4.0.3" [ color = "orange", fontcolor = "orange", label="ruby30-metasploit-concern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quib-0.18.0" [ color = "orange", fontcolor = "orange", label="ruby30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-rails-6.0.0" [ color = "orange", fontcolor = "orange", label="ruby30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24.1nb3" [ color = "orange", fontcolor = "orange", label="hledger-lib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xpath-3.2.0" [ color = "orange", fontcolor = "orange", label="ruby30-xpath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loofah-2.13.0" [ color = "orange", fontcolor = "orange", label="ruby30-loofah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2" [ color = "orange", fontcolor = "orange", label="hs-hls-graph-1.6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5.1" [ color = "orange", fontcolor = "orange", label="ruby30-actionview60-6.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webrobots-0.1.2" [ color = "orange", fontcolor = "orange", label="ruby30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0.2.0nb3" [ color = "orange", fontcolor = "orange", label="hs-hls-fourmolu-plugin-1.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nb2" [ color = "orange", fontcolor = "orange", label="hs-stm-containers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0-6.0.5.1" [ color = "orange", fontcolor = "orange", label="ruby30-actionmailer60-6.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[ color = "red", fontcolor = "red", label="freerdp2-2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3.1" [ color = "orange", fontcolor = "orange", label="ruby30-railties70-7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1" [ color = "orange", fontcolor = "orange", label="ruby30-rsvg2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5.1" [ color = "orange", fontcolor = "orange", label="ruby30-actionpack60-6.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1.17.7" [ color = "orange", fontcolor = "orange", label="ruby30-cairo-1.1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6.1" [ color = "orange", fontcolor = "orange", label="ruby30-activestorage61-6.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pprovaltests-0.0.25" [ color = "orange", fontcolor = "orange", label="ruby30-approvaltests-0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echanize-2.8.3" [ color = "orange", fontcolor = "orange", label="ruby30-mechanize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70-7.0.3.1" [ color = "orange", fontcolor = "orange", label="ruby30-actionmailbox70-7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70-7.0.3.1" [ color = "orange", fontcolor = "orange", label="ruby30-actiontext70-7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70-7.0.3.1" [ color = "orange", fontcolor = "orange", label="ruby30-actioncable70-7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airo-gobject-3.5.1" [ color = "orange", fontcolor = "orange", label="ruby30-cairo-gobject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xml_parser-2.0.1" [ color = "orange", fontcolor = "orange", label="ruby30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semverse-3.0.2" [ color = "red", fontcolor = "red", label="ruby26-semvers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10" [ color = "orange", fontcolor = "orange", label="krdc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html-proofer-3.19.3" [ color = "orange", fontcolor = "orange", label="ruby30-html-proofer-3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0.1.0nb3" [ color = "orange", fontcolor = "orange", label="hs-hls-alternate-number-format-plugin-1.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1-6.1.6.1" [ color = "orange", fontcolor = "orange", label="ruby30-rails61-6.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cog-2.3.22nb1" [ color = "orange", fontcolor = "orange", label="ruby30-recog-2.3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0-6.0.5.1" [ color = "orange", fontcolor = "orange", label="ruby30-railties60-6.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kg-config-1.4.9" [ color = "red", fontcolor = "red", label="ruby30-pkg-config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6.1" [ color = "orange", fontcolor = "orange", label="ruby30-actionview61-6.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0-6.0.5.1" [ color = "orange", fontcolor = "orange", label="ruby30-actiontext60-6.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0-6.0.5.1" [ color = "orange", fontcolor = "orange", label="ruby30-actioncable60-6.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1-6.1.6.1" [ color = "orange", fontcolor = "orange", label="ruby30-actionmailer61-6.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3-3.5.1nb1" [ color = "orange", fontcolor = "orange", label="ruby30-gtk3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4" [ color = "orange", fontcolor = "orange", label="hs-ghcide-1.6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erchant-1.126.0" [ color = "orange", fontcolor = "orange", label="ruby30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0.2nb2" [ color = "orange", fontcolor = "orange", label="dhall-1.4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6.1" [ color = "orange", fontcolor = "orange", label="ruby30-actionpack61-6.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19" [ color = "orange", fontcolor = "orange", label="guacamole-server-1.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[ color = "red", fontcolor = "red", label="thunderbird-78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ib2-3.5.1" [ color = "orange", fontcolor = "orange", label="ruby30-glib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0-6.0.5.1" [ color = "orange", fontcolor = "orange", label="ruby30-actionmailbox60-6.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6.1.1nb4" [ color = "orange", fontcolor = "orange", label="haskell-language-server-1.6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adie-rails52-2.2.0" [ color = "orange", fontcolor = "orange", label="ruby30-roadie-rails5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urescript-cst-0.4.0.0nb2" [ color = "red", fontcolor = "red", label="hs-purescript-cst-0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[ color = "orange", fontcolor = "orange", label="ruby30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3.5.1" [ color = "orange", fontcolor = "orange", label="ruby30-clutt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[ color = "orange", fontcolor = "orange", label="ruby30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0.2.0nb3" [ color = "orange", fontcolor = "orange", label="hs-hls-call-hierarchy-plugin-1.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6.1" [ color = "orange", fontcolor = "orange", label="ruby30-railties61-6.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html-sanitizer-1.4.3" [ color = "orange", fontcolor = "orange", label="ruby30-rails-html-sanitizer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webkit-gtk-3.5.1" [ color = "orange", fontcolor = "orange", label="ruby30-webkit-g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52-5.2.8.1" [ color = "orange", fontcolor = "orange", label="ruby30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tk-3.5.1" [ color = "orange", fontcolor = "orange", label="ruby30-atk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streamer-3.5.1" [ color = "orange", fontcolor = "orange", label="ruby30-clutter-gstream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megaparsec-2.0.4nb3" [ color = "red", fontcolor = "red", label="hs-cassava-megaparsec-2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1-6.1.6.1" [ color = "orange", fontcolor = "orange", label="ruby30-actiontext61-6.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ango-3.5.1" [ color = "orange", fontcolor = "orange", label="ruby30-pango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etasploit-model-4.0.3" [ color = "orange", fontcolor = "orange", label="ruby30-metasploit-model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0.2.0nb3" [ color = "orange", fontcolor = "orange", label="hs-hls-explicit-imports-plugin-1.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52-5.2.8.1" [ color = "orange", fontcolor = "orange", label="ruby30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0nb3" [ color = "red", fontcolor = "red", label="hs-implicit-hie-cradle-0.5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5.0.1nb3" [ color = "orange", fontcolor = "orange", label="fourmolu-0.5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0.6nb3" [ color = "red", fontcolor = "red", label="floskell-0.1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1.0nb3" [ color = "orange", fontcolor = "orange", label="hs-hls-qualify-imported-names-plugin-1.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aeson-0.2.0.1nb2" [ color = "red", fontcolor = "red", label="hs-HsYAML-aeson-0.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tksourceview3-3.5.1nb2" [ color = "orange", fontcolor = "orange", label="ruby30-gtksourceview3-3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plugins-twitter-5.0nb1" [ color = "orange", fontcolor = "orange", label="ruby30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4nb2" [ color = "red", fontcolor = "red", label="hs-primitive-extras-0.10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1-6.1.6.1" [ color = "orange", fontcolor = "orange", label="ruby30-actionmailbox61-6.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1-6.1.6.1" [ color = "orange", fontcolor = "orange", label="ruby30-actioncable61-6.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ikutter-5.0.4nb1" [ color = "orange", fontcolor = "orange", label="ruby30-mikutter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[ color = "orange", fontcolor = "orange", label="ruby30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lutter-gdk-3.5.1nb1" [ color = "orange", fontcolor = "orange", label="ruby30-clutter-gdk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c-rails-2.1.2" [ color = "orange", fontcolor = "orange", label="ruby30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query-rails-4.4.0" [ color = "orange", fontcolor = "orange", label="ruby30-jquery-rail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1.0.1.0nb3" [ color = "orange", fontcolor = "orange", label="hs-hls-floskell-plugin-1.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o-2.8.3" [ color = "orange", fontcolor = "orange", label="ruby30-roo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[ color = "orange", fontcolor = "orange", label="ruby30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2.0nb3" [ color = "orange", fontcolor = "orange", label="hs-hls-ormolu-plugin-1.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3.1" [ color = "orange", fontcolor = "orange", label="ruby30-activestorage70-7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