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hls-plugin-api-1.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s-hls-plugin-api-1.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1.3nb2" -&gt; "hs-hls-plugin-api-1.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plugin-api-1.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refine-import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hls-refine-import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refine-import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refine-import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3" -&gt; "hs-hls-refine-import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hs-citeproc-0.6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1nb3" -&gt; "hs-citeproc-0.6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urescript-cst-0.4.0.0nb2" -&gt; "purescript-0.1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4.0nb2" -&gt; "purescript-0.14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purescript-0.14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hs-cborg-json-0.2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s-lens-aeson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1nb3" -&gt; "hs-commonmark-pandoc-0.2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1nb2" -&gt; "hs-stm-hamt-1.2.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4nb2" -&gt; "hs-stm-hamt-1.2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4nb3" -&gt; "pandoc-2.17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pandoc-2.17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6.0.1nb4" -&gt; "pandoc-2.17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1nb3" -&gt; "pandoc-2.17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pandoc-0.2.1.2nb3" -&gt; "pandoc-2.17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aeson-2.1.0nb3" -&gt; "pandoc-2.17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1.4nb3" -&gt; "pandoc-2.17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module-name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module-name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module-name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remmina-1.4.2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spago-0.2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2" -&gt; "spago-0.2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4.1nb3" -&gt; "hledger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selection-range-plugin-1.0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selection-range-plugin-1.0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selection-range-plugin-1.0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pragma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pragma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s-hls-pragmas-plugin-1.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pragma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hledger-lib-1.2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0.4nb3" -&gt; "hledger-lib-1.2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nb2" -&gt; "hs-hls-graph-1.6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5.0.1nb3" -&gt; "hs-hls-fou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fou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fou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s-hls-fourmolu-plugin-1.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fou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2nb1" -&gt; "kdenlive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1nb2" -&gt; "hs-stm-containers-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7nb2" -&gt; "hs-stm-containers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krdc-20.12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alternate-number-format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hls-alternate-number-format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alternate-number-format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s-hls-alternate-number-format-plugin-1.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alternate-number-format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s-lsp-types-1.4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s-lsp-1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1.4.0.1nb2" -&gt; "hs-lsp-1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1nb3" -&gt; "hs-texmath-0.1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ghcide-1.6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nb2" -&gt; "hs-ghcide-1.6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ghcide-1.6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s-ghcide-1.6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ghcide-1.6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1.4.0.1nb2" -&gt; "hs-ghcide-1.6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hs-ghcide-1.6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8.1nb4" -&gt; "hs-ghcide-1.6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0nb3" -&gt; "hs-ghcide-1.6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dhall-1.4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4.0nb2" -&gt; "dhall-1.4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3.0nb2" -&gt; "dhall-1.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guacamole-server-1.0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askell-language-server-1.6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haskell-language-server-1.6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8.1nb4" -&gt; "haskell-language-server-1.6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1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0.1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0.1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1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election-range-plugin-1.0.0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1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4.0nb2" -&gt; "hs-purescript-cst-0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call-hierarchy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call-hierarchy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s-hls-call-hierarchy-plugin-1.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call-hierarchy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explicit-import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hls-explicit-import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explicit-import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explicit-import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8.1nb4" -&gt; "hs-implicit-hie-cradle-0.5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aeson-0.2.0.1nb2" -&gt; "fourmolu-0.5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floskell-0.1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qualify-imported-name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hls-qualify-imported-name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qualify-imported-name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qualify-imported-name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1nb2" -&gt; "hs-primitive-extras-0.10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0.6nb3" -&gt; "hs-hls-floskell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floskell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floskell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1.4.0.1nb2" -&gt; "hs-hls-floskell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1nb3" -&gt; "hs-pandoc-lua-marshal-0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o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o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-&gt; "hs-hls-ormolu-plugin-1.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o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4.0nb2" [ color = "red", fontcolor = "red", label="hs-serialise-0.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[ color = "red", fontcolor = "red", label="thunderbird68-68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[ color = "orange", fontcolor = "orange", label="hs-hls-plugin-api-1.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1.0nb3" [ color = "orange", fontcolor = "orange", label="hs-hls-refine-imports-plugin-1.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1nb3" [ color = "red", fontcolor = "red", label="hs-pandoc-types-1.2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6.0.1nb4" [ color = "orange", fontcolor = "orange", label="hs-citeproc-0.6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[ color = "red", fontcolor = "red", label="hs-aeson-pretty-0.8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4.5nb4" [ color = "orange", fontcolor = "orange", label="purescript-0.1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red", fontcolor = "red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3.0nb2" [ color = "orange", fontcolor = "orange", label="hs-cborg-json-0.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1.3nb2" [ color = "orange", fontcolor = "orange", label="hs-lens-aeson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pandoc-0.2.1.2nb3" [ color = "orange", fontcolor = "orange", label="hs-commonmark-pandoc-0.2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[ color = "red", fontcolor = "red", label="deforaos-libdatabase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7nb2" [ color = "orange", fontcolor = "orange", label="hs-stm-hamt-1.2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2.17.1.1nb5" [ color = "orange", fontcolor = "orange", label="pandoc-2.17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0.1.0nb3" [ color = "orange", fontcolor = "orange", label="hs-hls-module-name-plugin-1.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5" [ color = "orange", fontcolor = "orange", label="remmina-1.4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4" [ color = "orange", fontcolor = "orange", label="spago-0.2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24.1nb3" [ color = "orange", fontcolor = "orange", label="hledger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election-range-plugin-1.0.0.0nb3" [ color = "orange", fontcolor = "orange", label="hs-hls-selection-range-plugin-1.0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2.0nb3" [ color = "orange", fontcolor = "orange", label="hs-hls-pragmas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4.1nb3" [ color = "orange", fontcolor = "orange", label="hledger-lib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8.1nb4" [ color = "red", fontcolor = "red", label="hs-hie-bios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[ color = "orange", fontcolor = "orange", label="hs-hls-graph-1.6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3" [ color = "orange", fontcolor = "orange", label="hs-hls-fourmolu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0.12.3nb9" [ color = "orange", fontcolor = "orange", label="kdenlive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nb2" [ color = "orange", fontcolor = "orange", label="hs-stm-containers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[ color = "red", fontcolor = "red", label="freerdp2-2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10" [ color = "orange", fontcolor = "orange", label="krdc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0.1.0nb3" [ color = "orange", fontcolor = "orange", label="hs-hls-alternate-number-format-plugin-1.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1.4.0.1nb2" [ color = "orange", fontcolor = "orange", label="hs-lsp-types-1.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[ color = "orange", fontcolor = "orange", label="deforaos-asm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[ color = "orange", fontcolor = "orange", label="hs-lsp-1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4nb3" [ color = "orange", fontcolor = "orange", label="hs-texmath-0.1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[ color = "orange", fontcolor = "orange", label="hs-ghcide-1.6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2" [ color = "orange", fontcolor = "orange", label="dhall-1.4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19" [ color = "orange", fontcolor = "orange", label="guacamole-server-1.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[ color = "red", fontcolor = "red", label="thunderbird-7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6.1.1nb4" [ color = "orange", fontcolor = "orange", label="haskell-language-server-1.6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urescript-cst-0.4.0.0nb2" [ color = "orange", fontcolor = "orange", label="hs-purescript-cst-0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1nb2" [ color = "red", fontcolor = "red", label="hs-deferred-folds-0.9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0.2.0nb3" [ color = "orange", fontcolor = "orange", label="hs-hls-call-hierarchy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0.4nb3" [ color = "red", fontcolor = "red", label="hs-cassava-megaparsec-2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3" [ color = "orange", fontcolor = "orange", label="hs-hls-explicit-imports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1nb2" [ color = "red", fontcolor = "red", label="hs-lens-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0nb3" [ color = "orange", fontcolor = "orange", label="hs-implicit-hie-cradle-0.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5.0.1nb3" [ color = "orange", fontcolor = "orange", label="fourmolu-0.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0.6nb3" [ color = "orange", fontcolor = "orange", label="floskell-0.1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1.0nb3" [ color = "orange", fontcolor = "orange", label="hs-hls-qualify-imported-names-plugin-1.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aeson-0.2.0.1nb2" [ color = "red", fontcolor = "red", label="hs-HsYAML-aeson-0.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aeson-2.1.0nb3" [ color = "red", fontcolor = "red", label="hs-hslua-aeson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4nb2" [ color = "orange", fontcolor = "orange", label="hs-primitive-extras-0.10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2nb1" [ color = "red", fontcolor = "red", label="ffplay4-4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1.0nb3" [ color = "orange", fontcolor = "orange", label="hs-hls-floskell-plugin-1.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1.4nb3" [ color = "orange", fontcolor = "orange", label="hs-pandoc-lua-marshal-0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2.0nb3" [ color = "orange", fontcolor = "orange", label="hs-hls-ormolu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