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-&gt; "deforaos-coder-0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remmina-1.4.2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z4-3.1.10nb1" -&gt; "py38-asdf-2.8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.0nb2" -&gt; "firefox102-l10n-10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krdc-20.12.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-&gt; "deforaos-asm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-&gt; "guacamole-server-1.0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-&gt; "py38-astropy-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.0nb2" -&gt; "firefox-esr-1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pp-0.0.6nb1" [ color = "red", fontcolor = "red", label="deforaos-cpp-0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libdatabase-0.0.2nb7" [ color = "red", fontcolor = "red", label="deforaos-libdatabase-0.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5" [ color = "orange", fontcolor = "orange", label="remmina-1.4.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8.3nb2" [ color = "orange", fontcolor = "orange", label="py38-asdf-2.8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.0nb2" [ color = "red", fontcolor = "red", label="firefox102-10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.0" [ color = "orange", fontcolor = "orange", label="firefox102-l10n-10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rdp2-2.3.2nb6" [ color = "red", fontcolor = "red", label="freerdp2-2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z4-3.1.10nb1" [ color = "red", fontcolor = "red", label="py38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dc-20.12.3nb10" [ color = "orange", fontcolor = "orange", label="krdc-20.12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" [ color = "gray2", fontcolor = "gray2", label="xentools415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asm-0.2.6nb1" [ color = "orange", fontcolor = "orange", label="deforaos-asm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acamole-server-1.0.0nb19" [ color = "orange", fontcolor = "orange", label="guacamole-server-1.0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4.2nb2" [ color = "orange", fontcolor = "orange", label="py38-astropy-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red", fontcolor = "red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