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4.17nb3" -&gt; "squidclamav-6.1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2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6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9" -&gt; "kdeplasma-addons4-4.14.3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Pantomime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back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ProjectCenter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examples-1.3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0.2nb7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asm-0.2.6nb1" -&gt; "deforaos-coder-0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-2.8.3nb2" -&gt; "py310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-&gt; "pdal-lib-2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9" -&gt; "kdeartwork4-15.08.3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3.2nb6" -&gt; "remmina-1.4.2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ImageViewer-0.6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unarchiver-3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4.2nb2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Renaissance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edcommon-3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9" -&gt; "kdevelop4-4.7.0nb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ObjectiveLib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enon-3.9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9" -&gt; "kde-baseapps4-15.12.0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7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6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5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4" -&gt; "kget-15.1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3.2nb6" -&gt; "krdc-20.12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4.2nb2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4.0.6nb1" -&gt; "libcxx-14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4.2nb2" -&gt; "py310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-2.8.3nb2" -&gt; "py310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7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workspace-0.9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pp-0.0.6nb1" -&gt; "deforaos-asm-0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9" -&gt; "kdepim4-4.14.10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0.12.3nb1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3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9" -&gt; "kde4-4.14.3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2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4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orm-1.2.2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4.17nb3" -&gt; "sqtop-2013121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3.2nb6" -&gt; "guacamole-server-1.0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-&gt; "mingw-w64-x86_64-gcc-winpthreads-1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passphras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2.3.2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9" -&gt; "kde-wallpapers4-15.08.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4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preferences-1.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2" -&gt; "dvdrip-0.98.1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6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4.0.6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4.0.6nb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4.0.6nb1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l-clang-13.0.0nb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rv-llvm-translator-13.0.0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7" -&gt; "p5-RT-Extension-ArticleTemplates-1.0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z4-3.1.10nb1" -&gt; "py310-asdf-2.8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5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1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-&gt; "radare2-cutter-1.8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gui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rv-llvm-translator-13.0.0" -&gt; "opencl-clang-13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clamav-6.16nb6" [ color = "orange", fontcolor = "orange", label="squidclamav-6.1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2" [ color = "red", fontcolor = "red", label="xine-ui-0.99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7" [ color = "red", fontcolor = "red", label="thunderbird68-68.1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[ color = "red", fontcolor = "red", label="mingw-w64-x86_64-winpthreads-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37" [ color = "orange", fontcolor = "orange", label="kdeplasma-addons4-4.14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4.0.6" [ color = "red", fontcolor = "red", label="polly-14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pp-0.0.6nb1" [ color = "red", fontcolor = "red", label="deforaos-cpp-0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[ color = "gray2", fontcolor = "gray2", label="libX11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[ color = "orange", fontcolor = "orange", label="Pantomime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0.2nb7" [ color = "red", fontcolor = "red", label="deforaos-libdatabase-0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[ color = "orange", fontcolor = "orange", label="gnustep-back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z4-3.1.10nb1" [ color = "red", fontcolor = "red", label="py310-lz4-3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[ color = "orange", fontcolor = "orange", label="ProjectCenter-0.6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[ color = "orange", fontcolor = "orange", label="gnustep-examples-1.3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orange", fontcolor = "orange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4.2nb2" [ color = "orange", fontcolor = "orange", label="py310-astropy-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5" [ color = "gray2", fontcolor = "gray2", label="xentools413-4.13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7" [ color = "orange", fontcolor = "orange", label="pdal-lib-2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[ color = "orange", fontcolor = "orange", label="Addresses-0.4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[ color = "red", fontcolor = "red", label="radare2-5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2" [ color = "orange", fontcolor = "orange", label="kdeartwork4-15.08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25nb5" [ color = "orange", fontcolor = "orange", label="remmina-1.4.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4.0.6nb1" [ color = "red", fontcolor = "red", label="libcxxabi-14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[ color = "orange", fontcolor = "orange", label="ImageViewer-0.6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2" [ color = "orange", fontcolor = "orange", label="unarchiver-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[ color = "orange", fontcolor = "orange", label="Renaissance-0.9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[ color = "orange", fontcolor = "orange", label="GNUMail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29" [ color = "orange", fontcolor = "orange", label="edcommon-3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4-4.7.0nb50" [ color = "orange", fontcolor = "orange", label="kdevelop4-4.7.0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2" [ color = "gray2", fontcolor = "gray2", label="libdrm-2.4.1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3" [ color = "orange", fontcolor = "orange", label="ObjectiveLib-1.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4" [ color = "gray2", fontcolor = "gray2", label="qore-glut-module-0.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2" [ color = "orange", fontcolor = "orange", label="Cenon-3.9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3.2nb6" [ color = "red", fontcolor = "red", label="freerdp2-2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rv-llvm-translator-13.0.0" [ color = "red", fontcolor = "red", label="spirv-llvm-translator-1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4" [ color = "orange", fontcolor = "orange", label="kde-baseapps4-15.12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[ color = "lightgray", fontcolor = "lightgray", label="bulk-medium-202206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0" [ color = "orange", fontcolor = "orange", label="kget-15.12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0.12.3nb10" [ color = "orange", fontcolor = "orange", label="krdc-20.12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lightgray", fontcolor = "lightgray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7" [ color = "gray2", fontcolor = "gray2", label="scribus-1.5.6pre2020061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4.0.6nb1" [ color = "orange", fontcolor = "orange", label="libcxx-14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" [ color = "gray2", fontcolor = "gray2", label="xentools415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[ color = "orange", fontcolor = "orange", label="py310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[ color = "orange", fontcolor = "orange", label="gworkspace-0.9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asm-0.2.6nb1" [ color = "orange", fontcolor = "orange", label="deforaos-asm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[ color = "orange", fontcolor = "orange", label="cddb-bundle-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4.17nb3" [ color = "red", fontcolor = "red", label="squid-4.1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[ color = "orange", fontcolor = "orange", label="gnustep-base-1.2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[ color = "red", fontcolor = "red", label="zig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0" [ color = "orange", fontcolor = "orange", label="kdepim4-4.14.1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[ color = "orange", fontcolor = "orange", label="Gorm-1.2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top-20131217nb4" [ color = "orange", fontcolor = "orange", label="sqtop-201312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[ color = "red", fontcolor = "red", label="pcl-1.1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acamole-server-1.0.0nb19" [ color = "orange", fontcolor = "orange", label="guacamole-server-1.0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[ color = "red", fontcolor = "red", label="cyrus-imapd-2.4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6" [ color = "red", fontcolor = "red", label="thunderbird-78.1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[ color = "orange", fontcolor = "orange", label="mingw-w64-x86_64-gcc-winpthreads-1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orange", fontcolor = "orange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[ color = "gray2", fontcolor = "gray2", label="evolution-3.3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red", fontcolor = "red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[ color = "orange", fontcolor = "orange", label="gnustep-2.6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3" [ color = "orange", fontcolor = "orange", label="SOPE-2.3.2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29" [ color = "orange", fontcolor = "orange", label="kde-wallpapers4-15.08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orange", fontcolor = "orange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[ color = "gray2", fontcolor = "gray2", label="aws-3.1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7" [ color = "red", fontcolor = "red", label="rt4-4.2.1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0" [ color = "orange", fontcolor = "orange", label="SOPE-4.0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orange", fontcolor = "orange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rip-0.98.11nb12" [ color = "orange", fontcolor = "orange", label="dvdrip-0.98.1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red", fontcolor = "red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lightgray", fontcolor = "lightgray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Extension-ArticleTemplates-1.02nb3" [ color = "orange", fontcolor = "orange", label="p5-RT-Extension-ArticleTemplates-1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-2.8.3nb2" [ color = "orange", fontcolor = "orange", label="py310-asdf-2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[ color = "red", fontcolor = "red", label="pocl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orange", fontcolor = "orange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9" [ color = "red", fontcolor = "red", label="kde-runtime4-15.12.0nb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red", fontcolor = "red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5" [ color = "gray2", fontcolor = "gray2", label="radare2-cutter-1.8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orange", fontcolor = "orange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[ color = "orange", fontcolor = "orange", label="gnustep-gui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l-clang-13.0.0nb2" [ color = "orange", fontcolor = "orange", label="opencl-clang-13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