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ance-Quote-1.49nb2" -&gt; "gkrellm-stock-0.5.1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App-cpanoutdated-0.2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Text-WordDiff-0.0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fcitx5-kkc-5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3" -&gt; "fcitx5-kkc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4" -&gt; "p5-Catalyst-Plugin-Authorization-ACL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2" -&gt; "p5-Catalyst-Plugin-Authorization-ACL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3" -&gt; "p5-Catalyst-Plugin-Authorization-ACL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9" -&gt; "p5-Catalyst-Plugin-Authorization-ACL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1" -&gt; "p5-Catalyst-Plugin-Authorization-ACL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Authorization-ACL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atalyst-Plugin-Authorization-ACL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HTML-Tree-5.0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Cookies-6.10nb2" -&gt; "p5-Dancer-Session-Cookie-0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Dancer-Session-Cookie-0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PSGI-0.39nb3" -&gt; "p5-Dancer-Session-Cookie-0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1.3513nb3" -&gt; "p5-Dancer-Session-Cookie-0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p5-Curses-UI-POE-0.0400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zeal-0.6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103.6" -&gt; "squidclamav-6.1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4.17nb3" -&gt; "squidclamav-6.1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HG-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okular-20.12.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0.12.3nb3" -&gt; "okular-20.1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okular-20.1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okular-20.1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3.0" -&gt; "okular-20.1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3.0nb1" -&gt; "okular-20.1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3.0nb1" -&gt; "okular-20.1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93.0" -&gt; "okular-20.1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3.0nb1" -&gt; "okular-20.1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3.0nb2" -&gt; "okular-20.1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3.0nb1" -&gt; "okular-20.1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0.12.3nb7" -&gt; "okular-20.1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Fixtures-1.00103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5" -&gt; "p5-DBIx-Class-Fixtures-1.00103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FS-0.01007nb9" -&gt; "p5-DBIx-Class-Fixtures-1.00103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1nb2" -&gt; "p5-DBIx-Class-Fixtures-1.00103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Pg-0.16014nb2" -&gt; "p5-DBIx-Class-Fixtures-1.00103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Session-Store-DBIC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elegate-0.06nb14" -&gt; "p5-Catalyst-Plugin-Session-Store-DBIC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Catalyst-Plugin-Session-Store-DBIC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Oracle-0.06nb9" -&gt; "p5-Rose-DB-0.78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Pg-0.16014nb2" -&gt; "p5-Rose-DB-0.78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Function-Parameters-2.0010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Singleton-0.3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Geo-Weather-1.4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Options-4.103nb7" -&gt; "p5-MooX-Cmd-0.0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algebra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algebra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algebra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0.12.3nb7" -&gt; "kalgebra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-&gt; "xine-ui-0.99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" -&gt; "xfce4-thunar-archive-plugin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4" -&gt; "p5-XML-Filter-DOMFilter-LibXML-0.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Template-Toolkit-Simple-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Types-LogAny-0.00100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MooseX-Types-LogAny-0.00100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ompile-Tester-0.91nb5" -&gt; "p5-XML-Compile-Cache-1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Simple-1.01nb2" -&gt; "p5-XML-Compile-Cache-1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Report-1.33nb1" -&gt; "p5-XML-Compile-Cache-1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ompile-1.63nb3" -&gt; "p5-XML-Compile-Cache-1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-Autobox-0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Devel-CheckCompiler-0.0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6nb1" -&gt; "p5-Search-Elasticsearch-7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Search-Elasticsearch-7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GitLab-API-v3-1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st-Fast-0.014nb9" -&gt; "p5-GitLab-API-v3-1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REST-Client-0.23nb4" -&gt; "p5-GitLab-API-v3-1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3nb6" -&gt; "xpdf-chinese-simplified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HTTP-Server-Simple-0.11nb13" -&gt; "p5-HTTP-Async-0.3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Padre-Plugin-Nopaste-0.0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Nopaste-1.013nb3" -&gt; "p5-Padre-Plugin-Nopaste-0.0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Nopaste-0.0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iriki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irik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irik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Scode-0.0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doctools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3.0" -&gt; "kdoctool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3.0nb1" -&gt; "kdoctool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Static-Simple-0.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atalyst-Plugin-Static-Simple-0.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StrictConstructor-0.2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Data-Visitor-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bins-1.1.29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emplate-2.97nb6" -&gt; "bins-1.1.2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age-Info-1.42nb2" -&gt; "bins-1.1.2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SVN-Notify-2.8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Trac-0.24nb4" -&gt; "p5-SVN-Notify-2.8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py310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InflateColumn-IP-0.020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Rose-DBx-Garden-Catalyst-0.18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1" -&gt; "p5-Rose-DBx-Garden-Catalyst-0.18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6" -&gt; "p5-Rose-DBx-Garden-Catalyst-0.18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8" -&gt; "p5-Rose-DBx-Garden-Catalyst-0.18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8" -&gt; "p5-Rose-DBx-Garden-Catalyst-0.18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9nb2" -&gt; "p5-Rose-DBx-Garden-Catalyst-0.18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AutoReconnect-0.04nb9" -&gt; "p5-Rose-DBx-Garden-Catalyst-0.18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0.193nb6" -&gt; "p5-Rose-DBx-Garden-Catalyst-0.18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8" -&gt; "p5-Rose-DBx-Garden-Catalyst-0.18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8" -&gt; "p5-Rose-DBx-Garden-Catalyst-0.18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12nb8" -&gt; "p5-Module-Signature-0.8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kgse-0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-&gt; "xine-alsa-1.2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LaTeX-Table-1.0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FollowPBP-0.05nb11" -&gt; "p5-LaTeX-Table-1.0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LaTeX-Table-1.0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1" -&gt; "p5-LaTeX-Table-1.0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Encode-0.092.0nb5" -&gt; "p5-LaTeX-Table-1.0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Data-Password-passwdqc-0.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Aliases-0.1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5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AMF-0.09nb11" -&gt; "get-flash-videos-0.0.2015033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get-flash-videos-0.0.2015033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2.06nb1" -&gt; "get-flash-videos-0.0.2015033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Plack-App-Proxy-0.2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App-Proxy-0.2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DateTime-Format-HTTP-0.4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pimtextedit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3.0nb1" -&gt; "kpimtextedi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pimtextedi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3.0" -&gt; "kpimtextedi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3.0nb2" -&gt; "kpimtextedi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0.52nb6" -&gt; "p5-Test-HTTP-Server-Simple-0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9nb2" -&gt; "p5-MasonX-Request-WithApacheSession-0.3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ance-Quote-1.49nb2" -&gt; "gnucash-4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fourinline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fourinlin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fourinlin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-&gt; "xine-v4l-1.2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6nb6" -&gt; "p5-AddressBook-0.1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Spoon-0.2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pavucontrol-qt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HTML-Element-Extended-1.1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Zipcode-0.1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atalyst-DispatchType-Regex-5.9003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6nb1" -&gt; "p5-HTTP-Body-1.2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Geo-Distance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st-Fast-0.014nb9" -&gt; "p5-Geo-Distance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S-Distance-0.19nb2" -&gt; "p5-Geo-Distance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archive-5.9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-&gt; "kdeplasma-addons4-4.14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ig-20.12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ig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nb2" -&gt; "kig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HTTP-Request-Form-0.9.5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HTTP-Request-Form-0.9.5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Edit-RequireUserName-0.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Test-DNS-0.2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27nb5" -&gt; "bioperl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bioperl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ray-Compare-3.0.8nb1" -&gt; "bioperl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ag-0.14nb9" -&gt; "bioperl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bioperl-1.7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bleExtract-2.15nb6" -&gt; "bioperl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bioperl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6nb6" -&gt; "bioperl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calc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calc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3.0nb1" -&gt; "kcalc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calc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CPAN-FindDependencies-3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CPAN-Packages-2.40nb8" -&gt; "p5-CPAN-FindDependencies-3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p5-Finance-Quote-1.4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bleExtract-2.15nb6" -&gt; "p5-Finance-Quote-1.4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Util-1.32nb2" -&gt; "p5-Finance-Quote-1.4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Finance-Quote-1.4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MooseX-Types-Path-Class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Types-Path-Class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MooseX-Types-Path-Class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libkdcraw-20.12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RPC-1.06nb8" -&gt; "kgb-bot-1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kgb-bot-1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IRC-6.90nb5" -&gt; "kgb-bot-1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OAP-1.14nb9" -&gt; "kgb-bot-1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27nb5" -&gt; "kgb-bot-1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Shorten-3.094nb1" -&gt; "kgb-bot-1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Server-0.2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PC-XML-0.82nb1" -&gt; "p5-Catalyst-Plugin-Server-0.2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smtp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smtp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0.12.3nb3" -&gt; "ksmtp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xcb-imdkit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DataWalker-0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4" -&gt; "p5-MARC-XML-1.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5nb2" -&gt; "Bastille-3.0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Method-Signatures-0.4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11nb8" -&gt; "p5-MooseX-Method-Signatures-0.4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a-TypeConstraint-ForceCoercion-0.01nb14" -&gt; "p5-MooseX-Method-Signatures-0.4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MooseX-Method-Signatures-0.4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6nb5" -&gt; "p5-MooseX-Method-Signatures-0.4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9nb6" -&gt; "p5-MooseX-Method-Signatures-0.4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4nb8" -&gt; "p5-MooseX-Method-Signatures-0.4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HtmlBlocks-0.1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Build-2.38nb2" -&gt; "p5-Alien-GMP-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Web-Scraper-0.3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Web-Scraper-0.3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Web-Scraper-0.3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XPath-0.14nb11" -&gt; "p5-Web-Scraper-0.3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Web-Scraper-0.3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LibXML-0.26nb6" -&gt; "p5-Web-Scraper-0.3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Report-Optional-1.07nb1" -&gt; "p5-Log-Report-1.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libkdegames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3.0nb1" -&gt; "libkdegam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3.0nb1" -&gt; "libkdegam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libkdegam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utils-0.32.3nb5" -&gt; "teeworlds-0.7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Redis-1.99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Tagger-0.31nb3" -&gt; "p5-Lingua-EN-Inflect-Phrase-0.2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gbuildfarm-4.15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ModPerl-0.0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contacts-5.9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3.0nb1" -&gt; "kcontacts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3.0nb1" -&gt; "kcontacts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3.0nb1" -&gt; "kcontacts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3.0nb1" -&gt; "kcontacts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snakeduel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snakeduel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snakeduel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CLI-Osprey-0.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1.0nb2" -&gt; "lxqt-runner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3.0nb1" -&gt; "liblxq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HTTP-DAV-0.4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6nb6" -&gt; "p5-HTTP-DAV-0.4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LWP-Authen-Negotiate-0.0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URI-Fetch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dolphin-plugins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dolphin-plugin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0.12.3nb8" -&gt; "dolphin-plugin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nb2" -&gt; "dolphin-plugin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pamd-1.6.0nb9" -&gt; "nagios-4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Meta-TypeConstraint-ForceCoercion-0.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StackTrace-0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desu-5.9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3.0" -&gt; "kdesu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3.0" -&gt; "kdesu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libkscreen-5.18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93.0" -&gt; "libkscreen-5.18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FormValidator-4.88nb5" -&gt; "p5-HTMLObject-2.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Tk-804.03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utils-0.32.3nb5" -&gt; "7kaa-2.15.4p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Lingua-EN-Tagger-0.3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biblatex-biber-2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HanExtra-0.23nb6" -&gt; "p5-biblatex-biber-2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Simple-1.01nb2" -&gt; "p5-biblatex-biber-2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4" -&gt; "p5-biblatex-biber-2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SLT-1.99nb6" -&gt; "p5-biblatex-biber-2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Test-DependentModules-0.2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arch-Elasticsearch-7.30nb2" -&gt; "p5-Test-DependentModules-0.2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de-dev-scripts-20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de-dev-script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0" -&gt; "p5-DBICx-MapMaker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Cx-MapMaker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DBICx-MapMaker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-&gt; "xine-v4l2-1.2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amera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amera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amera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6nb6" -&gt; "p5-XML-Generator-1.0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mines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min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min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4.6nb2" -&gt; "claws-mail-spamassassin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AttributeHelpers-0.2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umber-WithError-1.01nb5" -&gt; "p5-Dumbbench-0.1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5nb2" -&gt; "p5-Net-Dict-2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MethodAttributes-0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Tempdir-0.101nb4" -&gt; "p5-Git-CPAN-Patch-2.3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Git-CPAN-Patch-2.3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2nb8" -&gt; "p5-Git-CPAN-Patch-2.3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API-0.51nb5" -&gt; "p5-Git-CPAN-Patch-2.3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Git-CPAN-Patch-2.3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1.42nb1" -&gt; "p5-Git-CPAN-Patch-2.3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Cmd-0.34nb1" -&gt; "p5-Git-CPAN-Patch-2.3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10nb8" -&gt; "p5-Git-CPAN-Patch-2.3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Array-Compare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py27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MIME-Lite-HTML-1.2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MIME-Lite-HTML-1.2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fcitx5-chinese-addons-5.0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lua-5.0.3" -&gt; "fcitx5-chinese-addons-5.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3" -&gt; "fcitx5-chinese-addons-5.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5" -&gt; "fcitx5-chinese-addons-5.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6nb1" -&gt; "opendmarc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Zabbix-Sender-0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TryCatch-1.00300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TryCatch-1.00300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9nb6" -&gt; "p5-TryCatch-1.00300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Component-InstancePerContext-0.0010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atalyst-Component-InstancePerContext-0.0010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Report-1.33nb1" -&gt; "p5-XML-Compile-Tester-0.9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Report-Optional-1.07nb1" -&gt; "p5-XML-Compile-Tester-0.9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Component-ACCEPT_CONTEXT-0.0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XML-Atom-0.4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4" -&gt; "p5-XML-Atom-0.4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XML-Atom-0.4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Authen-Wsse-0.05nb15" -&gt; "p5-XML-Atom-0.4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XML-Atom-0.4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quickcharts-5.9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Business-UPS-2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sendymail-0.5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fcitx5-gtk-5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Test-LWP-UserAgent-0.03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Text-MultiMarkdown-1.00003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Text-MultiMarkdown-1.00003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SH-2.14nb6" -&gt; "p5-Net-SFTP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2" -&gt; "p5-Data-ICal-DateTime-0.8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donly-2.05nb6" -&gt; "p5-Text-Sass-1.0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3nb6" -&gt; "xpdf-turkish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wallet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wallet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3.0nb1" -&gt; "kwallet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3.0" -&gt; "kwallet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3.0nb1" -&gt; "kwallet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Test-WWW-Selenium-1.3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6nb6" -&gt; "p5-XML-XSLT-0.4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XML-XSLT-0.4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StatusMessage-1.00200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Engine-HTTP-Prefork-0.5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Body-1.22nb8" -&gt; "p5-Catalyst-Engine-HTTP-Prefork-0.5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people-5.9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3.0" -&gt; "kpeople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3.0nb1" -&gt; "kpeople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3.0nb1" -&gt; "kpeople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breeze-icons-5.9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p5-Test-POE-Server-TCP-1.2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p5-CGI-Fast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lxqt-powermanagemen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93.0" -&gt; "lxqt-powermanagemen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3.0nb1" -&gt; "lxqt-powermanagemen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1.0nb2" -&gt; "lxqt-powermanagemen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4" -&gt; "p5-Catalyst-Plugin-Session-Store-Delegate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atalyst-Plugin-Session-Store-Delegate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5" -&gt; "p5-Catalyst-Plugin-Session-Store-Delegate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Archive-Cvs-0.10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gpgmepp-15.12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hare-0.27" -&gt; "p5-Crypt-HSXKPasswd-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donly-2.05nb6" -&gt; "p5-Crypt-HSXKPasswd-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dav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dav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Template-Plugin-Subst-0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SimpleConfig-0.1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nfigFromFile-0.14nb7" -&gt; "p5-MooseX-SimpleConfig-0.1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sirk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sirk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sirk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7" -&gt; "ksirk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" -&gt; "xfce4-desktop-4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p5-HTML-Template-2.9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Application-4.61nb5" -&gt; "p5-CGI-Application-Plugin-DBH-4.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4.6nb2" -&gt; "nagios-plugin-spamd-1.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rt-mysql-2.0.1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9nb2" -&gt; "rt-mysql-2.0.1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onsole-20.12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onsole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3.0nb1" -&gt; "konsole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3.0nb1" -&gt; "konsole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konsole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3.0" -&gt; "konsole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onsole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Template-Multilingual-1.0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Simple-0.31nb8" -&gt; "p5-Vroom-0.3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0.2nb7" -&gt; "deforaos-coder-0.3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asm-0.2.6nb1" -&gt; "deforaos-coder-0.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-2.8.3nb2" -&gt; "py310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doctk-0.6.0.62186" -&gt; "texlive-collection-binextra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dnssd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XML-TreePP-0.4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globalaccel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3.0nb1" -&gt; "kglobalaccel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3.0" -&gt; "kglobalaccel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3.0" -&gt; "kglobalaccel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3.0nb1" -&gt; "kglobalaccel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3nb6" -&gt; "xpdf-cyrillic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-&gt; "pdal-lib-2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2" -&gt; "p5-DBIx-Class-0.0828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DBD-Mock-1.5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PerlTidy-0.2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lxqt-sudo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ulledpork-0.7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6nb1" -&gt; "pulledpork-0.7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6" -&gt; "p5-MooseX-App-Cmd-0.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App-Cmd-0.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5nb1" -&gt; "p5-MooseX-App-Cmd-0.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Getopt-0.38nb4" -&gt; "p5-MooseX-App-Cmd-0.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XSUtil-0.19nb5" -&gt; "p5-Data-MessagePack-1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CheckCompiler-0.07nb6" -&gt; "p5-Data-MessagePack-1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MooseX-Role-Parameterized-1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Role-Parameterized-1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ParallelUserAgent-2.6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Module-CPANTS-Analyse-1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donly-2.05nb6" -&gt; "p5-Module-CPANTS-Analyse-1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0.52nb6" -&gt; "p5-Test-WWW-Declare-0.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54nb1" -&gt; "p5-Test-WWW-Declare-0.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p5-Test-WWW-Declare-0.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Emulate-Class-Accessor-Fast-0.00903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Thin-0.006nb7" -&gt; "p5-Role-REST-Client-0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Role-REST-Client-0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Role-REST-Client-0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tuberling-20.12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tuberling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tuberling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6" -&gt; "p5-CatalystX-CRUD-Controller-REST-0.0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ST-1.21nb5" -&gt; "p5-CatalystX-CRUD-Controller-REST-0.0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1" -&gt; "p5-CatalystX-CRUD-Controller-REST-0.0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I18N-0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-&gt; "kdeartwork4-15.08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5nb7" -&gt; "p5-Devel-REPL-1.003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5nb1" -&gt; "p5-Devel-REPL-1.003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4nb8" -&gt; "p5-Devel-REPL-1.003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Nopaste-1.013nb3" -&gt; "p5-Devel-REPL-1.003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LaTeX-Driver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30nb6" -&gt; "p5-LaTeX-Driver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donly-2.05nb6" -&gt; "p5-LaTeX-Driver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lxqt-policyki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html2ps-1.0b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3.2nb5" -&gt; "remmina-1.4.2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3.0nb1" -&gt; "remmina-1.4.2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3.0nb1" -&gt; "k3b-20.1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3b-20.12.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3b-20.1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3.0nb1" -&gt; "k3b-20.1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3b-20.1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0.12.3nb9" -&gt; "k3b-20.1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3.0nb2" -&gt; "k3b-20.1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CPAN-Mini-1.1110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okeParser-Simple-3.16nb9" -&gt; "p5-IMDB-Film-0.5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IMDB-Film-0.5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HTTP-Cache-Transparent-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PerlIO-via-symlink-0.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donly-XS-1.05nb13" -&gt; "p5-Perl-Critic-1.1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QuoteLike-0.022nb1" -&gt; "p5-Perl-Critic-1.1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Utilities-1.001.000nb11" -&gt; "p5-Perl-Critic-1.1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donly-2.05nb6" -&gt; "p5-Perl-Critic-1.1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Crypt-OpenPGP-1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Rose-HTML-Objects-0.62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parts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part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1nb1" -&gt; "p5-PAR-1.0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5nb2" -&gt; "p5-Data-Stag-0.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SLT-1.99nb6" -&gt; "p5-Data-Stag-0.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py39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Starman-0.40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erver-SS-PreFork-0.05nb14" -&gt; "p5-Starman-0.40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Starman-0.40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Starman-0.40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Template-Plugin-Number-Format-1.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coreaddons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UUIDColumns-0.0200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2" -&gt; "MesaLib-2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anagram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anagram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3.0nb1" -&gt; "kanagram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0.12.3nb7" -&gt; "kanagram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anagram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Class-Measure-0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HTML-Format-2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widgetsaddons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ParagraphBlocks-0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HTTP-Entity-Parser-0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bump-2.15nb3" -&gt; "pkg_developer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XSUtil-0.19nb5" -&gt; "p5-Compiler-Lexer-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squares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squar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squar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4" -&gt; "p5-Net-DRI-0.9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rsibreak-0.12.1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rsibreak-0.12.1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93.0" -&gt; "rsibreak-0.12.1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3.0nb1" -&gt; "rsibreak-0.12.1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plotting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calutils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0.12.3nb7" -&gt; "kcalutil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93.0" -&gt; "kcalutil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xygen-icons-5.93.0" -&gt; "ktorrent-4.3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blackbox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blackbox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blackbox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Olson-Abbreviations-0.0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5nb7" -&gt; "p5-Olson-Abbreviations-0.0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9nb7" -&gt; "p5-Olson-Abbreviations-0.0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AMQP-0.06nb9" -&gt; "p5-AnyEvent-RabbitMQ-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donly-2.05nb6" -&gt; "p5-AnyEvent-RabbitMQ-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4" -&gt; "p5-AnyEvent-RabbitMQ-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6nb1" -&gt; "p5-CPAN-Uploader-0.103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CPAN-Uploader-0.103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-&gt; "xine-pulse-1.2.1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sitescooper-2.2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otmgr-1.109nb11" -&gt; "sitescooper-2.2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age-Info-1.42nb2" -&gt; "Apache-Gallery-1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Apache-Gallery-1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p5-POE-Component-Schedule-0.9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oxygen-fonts-5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Inflect-Phrase-0.20nb5" -&gt; "p5-String-ToIdentifier-EN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Middleware-MethodOverride-0.2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6.025" -&gt; "p5-Dist-Zilla-Plugin-PodWeaver-4.0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Dist-Zilla-Plugin-PodWeaver-4.0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6nb7" -&gt; "p5-Dist-Zilla-Plugin-PodWeaver-4.0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5nb2" -&gt; "p5-Dist-Zilla-Plugin-PodWeaver-4.0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PerlMunger-0.200006nb7" -&gt; "p5-Dist-Zilla-Plugin-PodWeaver-4.0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Weaver-4.018nb1" -&gt; "p5-Dist-Zilla-Plugin-PodWeaver-4.0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Digest-MD5-File-0.0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REPL-1.003029" -&gt; "p5-Carp-REPL-0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9" -&gt; "p5-Catalyst-Plugin-Authentication-Store-RDBO-0.0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9nb2" -&gt; "p5-Catalyst-Plugin-Authentication-Store-RDBO-0.0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utils-0.32.3nb5" -&gt; "dosbox-0.7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libksane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3.0nb1" -&gt; "libksan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3.0nb1" -&gt; "libksan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0.783nb2" -&gt; "p5-Rose-DBx-AutoReconnect-0.0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activities5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activities5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Role-Identifiable-0.00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Base-ModuleBuild-1.15nb2" -&gt; "p5-Alien-LibGumbo-0.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Build-2.38nb2" -&gt; "p5-Alien-LibGumbo-0.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Middleware-ReverseProxy-0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Types-DateTime-ButMaintained-0.1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MooseX-Types-DateTime-ButMaintained-0.1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lson-Abbreviations-0.04nb9" -&gt; "p5-MooseX-Types-DateTime-ButMaintained-0.1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Revisions-0.1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ompile-Tester-0.91nb5" -&gt; "p5-XML-Compile-SOAP12-3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Report-1.33nb1" -&gt; "p5-XML-Compile-SOAP12-3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ompile-1.63nb3" -&gt; "p5-XML-Compile-SOAP12-3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ompile-Cache-1.06nb5" -&gt; "p5-XML-Compile-SOAP12-3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ompile-SOAP-3.27nb1" -&gt; "p5-XML-Compile-SOAP12-3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6" -&gt; "p5-CatalystX-CRUD-View-Excel-0.0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xcel-Template-Plus-0.04nb7" -&gt; "p5-CatalystX-CRUD-View-Excel-0.0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XML-Catalog-1.0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2.06nb1" -&gt; "p5-App-Nopaste-1.0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Pastebin-PastebinCom-Create-1.003nb8" -&gt; "p5-App-Nopaste-1.0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View-Jemplate-0.0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emplate-0.30nb5" -&gt; "p5-Catalyst-View-Jemplate-0.0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config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xmlgui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93.0" -&gt; "kxmlgui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93.0nb1" -&gt; "kxmlgui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3.0nb1" -&gt; "kxmlgui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ocsinventory-agent-1.1.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bookmarks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3.0nb1" -&gt; "kbookmark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plasma-framework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plasma-framework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93.0" -&gt; "plasma-framework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3.0nb1" -&gt; "plasma-framework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3.0nb1" -&gt; "plasma-framework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3.0nb1" -&gt; "plasma-framework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1nb2" -&gt; "p5-XML-Rabbit-0.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XML-Rabbit-0.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3" -&gt; "p5-XML-Rabbit-0.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4" -&gt; "p5-XML-Rabbit-0.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Authorization-Roles-0.0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9" -&gt; "p5-Catalyst-Plugin-Authorization-Roles-0.0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Starlet-0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-2.8.3nb2" -&gt; "py39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2" -&gt; "p5-Catalyst-Plugin-Authentication-0.1002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atalyst-Plugin-Authentication-0.1002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3" -&gt; "p5-Catalyst-Plugin-Authentication-0.1002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4" -&gt; "p5-Catalyst-Plugin-Authentication-0.1002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Authentication-0.1002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GitLab-API-v4-0.2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st-Fast-0.014nb9" -&gt; "p5-GitLab-API-v4-0.2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REST-Client-0.23nb4" -&gt; "p5-GitLab-API-v4-0.2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4.2nb2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Cookies-6.10nb2" -&gt; "p5-libwww-6.6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Daemon-6.14nb1" -&gt; "p5-libwww-6.6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Negotiate-6.01nb11" -&gt; "p5-libwww-6.6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6nb1" -&gt; "p5-libwww-6.6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libwww-6.6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reePP-0.43nb8" -&gt; "p5-XML-RPC-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0.783nb2" -&gt; "p5-Rose-DB-Object-0.8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4.2nb2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RequireSSL-0.0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Encrypt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fcitx5-5.0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imdkit-1.0.2" -&gt; "fcitx5-5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Autoformat-2.77nb8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Handy-0.003nb13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8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5nb6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7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8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1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2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1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5nb2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6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HTMLO-0.20nb13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View-Excel-0.07nb13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8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88nb1" -&gt; "p5-PAR-Dist-0.5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PAR-Dist-0.5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libkomparediff2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libkomparediff2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View-JSON-0.3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XSUtil-0.19nb5" -&gt; "p5-Mouse-2.5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6nb6" -&gt; "dtdparse-2.0beta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HTML-TreeBuilder-XPath-0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dragon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drago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drago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PerlCritic-0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Critic-1.140nb1" -&gt; "p5-Padre-Plugin-PerlCritic-0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kg_notify-0.4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3nb6" -&gt; "xpdf-chinese-traditional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Template-Stash-HTML-Entities-1.3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Template-Stash-HTML-Entities-1.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granatier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granati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granati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p5-WWW-Mechanize-2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WWW-Mechanize-2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WWW-Mechanize-2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Daemon-6.14nb1" -&gt; "p5-WWW-Mechanize-2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6nb1" -&gt; "p5-WWW-Mechanize-2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0.52nb6" -&gt; "p5-WWW-Mechanize-2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WWW-Mechanize-2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2nb7" -&gt; "p5-WWW-Mechanize-2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icoutils-0.3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14" -&gt; "fcitx-configtool-0.4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crash-5.9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3.0nb1" -&gt; "kcrash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3.0nb1" -&gt; "kcrash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1.0nb2" -&gt; "lxqt-panel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3.0nb1" -&gt; "lxqt-panel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3.0nb1" -&gt; "lxqt-panel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93.0" -&gt; "lxqt-panel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GithubMeta-0.30nb8" -&gt; "p5-Test-Spelling-0.2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jobwidgets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3.0nb1" -&gt; "kjobwidget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3.0nb1" -&gt; "kjobwidget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Cursor-Cached-1.1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HTTP-Daemon-6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6nb1" -&gt; "p5-HTTP-Daemon-6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9nb7" -&gt; "p5-MooX-ClassAttribute-0.0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ldap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ldap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ldap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3.0nb1" -&gt; "kldap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TimeStamp-0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4nb9" -&gt; "p5-DBIx-Class-TimeStamp-0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-&gt; "kdevelop4-4.7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CPANTS-Analyse-1.01nb3" -&gt; "p5-Test-Kwalitee-1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AuthCAS-1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Middleware-Test-StashWarnings-0.0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WWW-Amazon-Wishlist-2.0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WWW-Amazon-Wishlist-2.0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0.09nb5" -&gt; "p5-Devel-Events-Objects-0.0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jumpingcube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jumpingcub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jumpingcub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vcheck-1.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6nb1" -&gt; "p5-GeoIP2-2.0060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GeoIP2-2.0060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ompile-Tester-0.91nb5" -&gt; "p5-XML-Compile-SOAP-3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Report-1.33nb1" -&gt; "p5-XML-Compile-SOAP-3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ompile-1.63nb3" -&gt; "p5-XML-Compile-SOAP-3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ompile-Cache-1.06nb5" -&gt; "p5-XML-Compile-SOAP-3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6nb1" -&gt; "p5-XML-Compile-SOAP-3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XML-Compile-SOAP-3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axMind-DB-Writer-0.3000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s-Validate-0.21nb8" -&gt; "p5-MaxMind-DB-Writer-0.3000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21nb6" -&gt; "p5-MaxMind-DB-Writer-0.3000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olourpaint-20.12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olourpaint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olourpaint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0.12.3nb7" -&gt; "kolourpaint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Middleware-RemoveRedundantBody-0.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activities-stats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3.0nb1" -&gt; "kactivities-stat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Kwiki-0.29nb14" -&gt; "p5-Kwiki-Simple-Server-HTTP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Simple-Server-HTTP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1.0nb2" -&gt; "lxqt-admin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3.0nb1" -&gt; "lxqt-admin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lxqt-admin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5nb2" -&gt; "mgm-1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js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j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Application-4.61nb5" -&gt; "p5-CGI-Application-Plugin-ValidateRM-2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illInForm-2.22nb1" -&gt; "p5-CGI-Application-Plugin-ValidateRM-2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FormValidator-4.88nb5" -&gt; "p5-CGI-Application-Plugin-ValidateRM-2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DigestColumns-0.0600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VMethods-0.03nb14" -&gt; "p5-Template-Plugin-HashMerge-0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Template-Plugin-HashMerge-0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Pod-Elemental-PerlMunger-0.2000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5nb2" -&gt; "p5-Pod-Elemental-PerlMunger-0.2000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6nb6" -&gt; "p5-XML-XQL-0.6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XML-XQL-0.6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Action-REST-1.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Taxi-0.96nb11" -&gt; "p5-Catalyst-Action-REST-1.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atalyst-Action-REST-1.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Catalyst-Action-REST-1.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fcitx5-anthy-5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anthy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bug-ShowStuff-1.16nb7" -&gt; "p5-Data-Taxi-0.9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Util-1.32nb2" -&gt; "p5-Data-Taxi-0.9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itemviews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0" -&gt; "p5-DBIx-Class-InflateColumn-FS-0.0100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InflateColumn-FS-0.0100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1" -&gt; "p5-DBIx-Class-InflateColumn-FS-0.0100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shisen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shise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shise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0.12.3nb3" -&gt; "kshise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Mail-Webmail-Gmail-1.0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nlo-1.9019nb5" -&gt; "p5-Menlo-Legacy-1.90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Cookies-6.10nb2" -&gt; "p5-HTTP-CookieMonster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LWP-Protocol-PSGI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LWP-Protocol-PSGI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LWP-Protocol-PSGI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picmi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picm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picm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cantor-20.12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cantor-20.1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3.0" -&gt; "cantor-20.1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nb2" -&gt; "cantor-20.1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0.12.3nb7" -&gt; "cantor-20.1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cantor-20.1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3nb7" -&gt; "p5-Rose-HTMLx-Form-Field-Serial-0.0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SetOnce-0.2000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crubber-0.19nb3" -&gt; "p5-HTML-FormFu-2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okeParser-Simple-3.16nb9" -&gt; "p5-HTML-FormFu-2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cha-reCAPTCHA-0.97nb7" -&gt; "p5-HTML-FormFu-2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HTML-FormFu-2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-Chained-1.0.3nb6" -&gt; "p5-HTML-FormFu-2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liases-0.11nb9" -&gt; "p5-HTML-FormFu-2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1nb2" -&gt; "p5-HTML-FormFu-2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0002nb8" -&gt; "p5-HTML-FormFu-2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donly-2.05nb6" -&gt; "p5-HTML-FormFu-2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HTML-FormFu-2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HTML-FormFu-2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9nb2" -&gt; "p5-Rose-HTMLx-Form-Related-0.2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8" -&gt; "p5-Rose-HTMLx-Form-Related-0.2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Rose-HTMLx-Form-Related-0.2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7" -&gt; "p5-Rose-HTMLx-Form-Related-0.2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3nb7" -&gt; "p5-Rose-HTMLx-Form-Related-0.2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Autocomplete-0.02nb14" -&gt; "p5-Rose-HTMLx-Form-Related-0.2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Boolean-0.03nb14" -&gt; "p5-Rose-HTMLx-Form-Related-0.2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PopUpMenuNumeric-0.001nb13" -&gt; "p5-Rose-HTMLx-Form-Related-0.2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Serial-0.002nb14" -&gt; "p5-Rose-HTMLx-Form-Related-0.2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p5-POE-Component-IRC-6.9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yndicator-0.06nb11" -&gt; "p5-POE-Component-IRC-6.9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IRCD-2.44nb9" -&gt; "p5-POE-Component-IRC-6.9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mimedefang-2.7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4.6nb2" -&gt; "mimedefang-2.7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mousetool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mousetool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3.0nb1" -&gt; "kmousetool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3.0nb1" -&gt; "kmousetool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HTML-TokeParser-Simple-3.1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lxqt-openssh-askpass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Text-Trac-0.2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BreadCrumbs-0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HTML-StripScripts-Parser-1.0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MooseX-MultiInitArg-0.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MultiInitArg-0.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FormBuilder-3.1000nb6" -&gt; "p5-Catalyst-Controller-FormBuilder-0.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Controller-FormBuilder-0.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3" -&gt; "p5-Catalyst-Controller-FormBuilder-0.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5nb2" -&gt; "p5-Catalyst-Controller-FormBuilder-0.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Middleware-Deflater-0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Catalyst-Authentication-Credential-HTTP-1.0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9" -&gt; "p5-Catalyst-Authentication-Credential-HTTP-1.0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Authentication-Credential-HTTP-1.0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Cx-TestDatabase-0.0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2" -&gt; "p5-DBICx-TestDatabase-0.0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5.10nb3" -&gt; "p5-MouseX-Types-0.0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htmllint-2011112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1.3513nb3" -&gt; "p5-Dancer-Plugin-Auth-RBAC-1.110.72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fcitx5-chewing-5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chewing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2.06nb1" -&gt; "p5-WWW-Mechanize-Cached-1.5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layCode-0.12nb13" -&gt; "p5-Acme-Padre-PlayCode-0.1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Acme-Padre-PlayCode-0.1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attica-qt5-5.9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texteditor-5.9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ktexteditor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3.0nb2" -&gt; "ktexteditor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2nb1" -&gt; "p5-Pod-Weaver-4.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4nb1" -&gt; "p5-Pod-Weaver-4.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Pod-Weaver-4.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5nb2" -&gt; "p5-Pod-Weaver-4.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bovo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bovo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bovo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X-Component-Traits-0.1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Pluggable-0.12nb9" -&gt; "p5-CatalystX-Component-Traits-0.1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i18n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3nb6" -&gt; "xpdf-greek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pty-5.9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3.0nb1" -&gt; "kpty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3.0nb1" -&gt; "kpty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igo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igo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igo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6" -&gt; "p5-MouseX-NativeTraits-1.0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5.10nb3" -&gt; "p5-MouseX-NativeTraits-1.0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diff3-1.9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3.0nb1" -&gt; "kdiff3-1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3.0" -&gt; "kdiff3-1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diff3-1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3.0nb1" -&gt; "kdiff3-1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diff3-1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3.0nb1" -&gt; "kdiff3-1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3.0nb1" -&gt; "kdiff3-1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kdiff3-1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LibGumbo-0.05nb1" -&gt; "p5-HTML-Gumbo-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fcitx-qt5-1.2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14" -&gt; "fcitx-qt5-1.2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mobiperl-0.0.4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Apache2-AuthCookie-3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5.10nb3" -&gt; "p5-MouseX-Types-Path-Class-0.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Types-0.06nb11" -&gt; "p5-MouseX-Types-Path-Class-0.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Number-WithError-1.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dolphin-20.12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dolphin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0.12.3nb13" -&gt; "dolphin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3.0nb1" -&gt; "dolphin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3.0nb1" -&gt; "dolphin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dolphin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dolphin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0.12.3nb7" -&gt; "dolphin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3.0nb1" -&gt; "dolphin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MooseX-Types-Perl-0.10134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denlive-20.12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denlive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denlive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3.0nb2" -&gt; "kdenlive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3.0nb1" -&gt; "kdenlive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3.0nb1" -&gt; "kdenlive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3.0nb1" -&gt; "kdenlive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step-20.12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step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3.0nb1" -&gt; "step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step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3.0nb2" -&gt; "step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p5-Dancer-1.35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Dancer-1.35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Body-1.22nb8" -&gt; "p5-Dancer-1.35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PSGI-0.16nb8" -&gt; "p5-Dancer-1.35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helpcenter-20.12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helpcenter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3.0nb1" -&gt; "khelpcenter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helpcenter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3.0nb2" -&gt; "khelpcenter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GMP-2.25" -&gt; "p5-Net-SSH-2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GMP-1.16nb2" -&gt; "p5-Math-GMP-2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whohas-0.29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Params-Validate-0.2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3nb6" -&gt; "doc2html-3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Jemplate-0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HTML-Display-0.4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okeParser-Simple-3.16nb9" -&gt; "p5-HTML-Display-0.4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fcitx5-table-extra-5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table-extra-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5" -&gt; "fcitx5-table-extra-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Model-DBIC-Schema-0.6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omponent-Traits-0.19nb10" -&gt; "p5-Catalyst-Model-DBIC-Schema-0.6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Catalyst-Model-DBIC-Schema-0.6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atalyst-Model-DBIC-Schema-0.6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8" -&gt; "p5-Catalyst-Model-DBIC-Schema-0.6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Catalyst-Model-DBIC-Schema-0.6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5nb5" -&gt; "p5-Catalyst-Model-DBIC-Schema-0.6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2" -&gt; "p5-Catalyst-Model-DBIC-Schema-0.6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5" -&gt; "p5-Catalyst-Model-DBIC-Schema-0.6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1.4nb6" -&gt; "p5-Catalyst-Model-DBIC-Schema-0.6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ile-2.9.9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ile-2.9.9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3.0nb1" -&gt; "kile-2.9.9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nb2" -&gt; "kile-2.9.9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0.12.3nb16" -&gt; "kile-2.9.9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3.0nb2" -&gt; "kile-2.9.9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ream-Bulk-0.11nb11" -&gt; "p5-Net-Amazon-S3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HTTP-0.42nb8" -&gt; "p5-Net-Amazon-S3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gest-MD5-File-0.08nb11" -&gt; "p5-Net-Amazon-S3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Net-Amazon-S3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UserAgent-Determined-1.07nb8" -&gt; "p5-Net-Amazon-S3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Net-Amazon-S3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3" -&gt; "p5-Net-Amazon-S3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21nb6" -&gt; "p5-Net-Amazon-S3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3nb7" -&gt; "p5-Net-Amazon-S3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MoreCoercions-0.15nb5" -&gt; "p5-Net-Amazon-S3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4" -&gt; "p5-Net-Amazon-S3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103.6" -&gt; "ecap_clamav_adapter-2.0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Encode-HanExtra-0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6" -&gt; "p5-CatalystX-CRUD-Model-RDBO-0.3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X-CRUD-Model-RDBO-0.3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9nb2" -&gt; "p5-CatalystX-CRUD-Model-RDBO-0.3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13" -&gt; "p5-CatalystX-CRUD-Model-RDBO-0.3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8" -&gt; "p5-CatalystX-CRUD-Model-RDBO-0.3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LWP-Online-1.0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Module-Install-ReadmeFromPod-0.3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ODF-lpOD-1.12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Net-Amazon-0.6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2.06nb1" -&gt; "p5-WWW-Pastebin-PastebinCom-Create-1.00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WWW-Pastebin-PastebinCom-Create-1.00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TheSchwartz-1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ObjectDriver-0.21nb1" -&gt; "p5-TheSchwartz-1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Template-Plugin-Clickable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fcitx5-zhuyin-5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zhuyin-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bruch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bruch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3.0nb1" -&gt; "kbruch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4" -&gt; "gcompris-17.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SOAP-Lite-1.2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wordquiz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wordquiz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3.0nb1" -&gt; "kwordquiz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0.12.3nb7" -&gt; "kwordquiz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wordquiz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phonon-qt5-backend-vlc-0.11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7" -&gt; "phonon-qt5-backend-vlc-0.1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12" -&gt; "sound-juicer-3.2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turtle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turtl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turtl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HTML-Quoted-0.0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Middleware-File-Sass-0.0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Sass-1.0.4nb6" -&gt; "p5-Plack-Middleware-File-Sass-0.0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" -&gt; "xfce4-thunar-media-tags-plugin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WWW-Facebook-API-0.4.1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donly-2.05nb6" -&gt; "p5-WWW-Facebook-API-0.4.1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degraphics-mobipocket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degraphics-mobipocke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p5-HTTP-Server-Simple-0.5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apman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apma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apma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HTTP-Parser-0.0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5.10nb3" -&gt; "p5-BackPAN-Index-0.4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ache-0.37nb13" -&gt; "p5-BackPAN-Index-0.4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BackPAN-Index-0.4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5" -&gt; "p5-BackPAN-Index-0.4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BackPAN-Index-0.4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analitza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Model-RDBO-0.0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9nb2" -&gt; "p5-Catalyst-Model-RDBO-0.0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Net-GitHub-1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olf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olf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olf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Middleware-Header-0.0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rfb-20.12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rfb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3.0nb1" -&gt; "krfb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3.0nb1" -&gt; "krfb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3.0nb1" -&gt; "krfb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Git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Request-AsCGI-1.2nb13" -&gt; "p5-Catalyst-Action-RenderView-0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Action-RenderView-0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1nb2" -&gt; "p5-Catalyst-Action-RenderView-0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chive-Peek-0.35nb12" -&gt; "p5-Parse-CPAN-Packages-2.4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Parse-CPAN-Packages-2.4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Attributes-Curried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emplate-2.97nb6" -&gt; "postgresql_autodoc-1.3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-&gt; "kde-baseapps4-15.1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Session-0.4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atalyst-Plugin-Session-0.4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5" -&gt; "p5-Catalyst-Plugin-Session-0.4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syntax-highlighting-5.9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Web-Machine-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Headers-ActionPack-0.09nb1" -&gt; "p5-Web-Machine-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12" -&gt; "rhythmbox-3.4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3.0nb1" -&gt; "lxqt-session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lxqt-session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donly-2.05nb6" -&gt; "imapsync-2.1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imapsync-2.14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imapsync-2.1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Packer-1.052nb1" -&gt; "imapsync-2.1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Padre-Plugin-SpellCheck-1.3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SpellCheck-1.3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31nb4" -&gt; "p5-Test-Continuous-0.7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illInForm-2.22nb1" -&gt; "p5-Apache-ASP-2.6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XSLT-0.48nb18" -&gt; "p5-Apache-ASP-2.6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Apache-ASP-2.6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1pre1nb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0pre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4" -&gt; "p5-DBIWrapper-0.2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Plack-Handler-AnyEvent-HTTPD-0.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Handler-AnyEvent-HTTPD-0.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View-Excel-Template-Plus-0.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l-Template-Plus-0.06nb7" -&gt; "p5-Catalyst-View-Excel-Template-Plus-0.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2" -&gt; "p5-Padre-Plugin-Catalyst-0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Padre-Plugin-Catalyst-0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Catalyst-0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4nb3" -&gt; "p5-Padre-Plugin-Catalyst-0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3" -&gt; "p5-Padre-Plugin-Catalyst-0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4" -&gt; "get_iplayer-3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get_iplayer-3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Template-DBI-2.6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Convert-NLS_DATE_FORMAT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HTML-RewriteAttributes-0.05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6" -&gt; "p5-MetaCPAN-API-0.5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4" -&gt; "p5-XML-XUpdate-LibXML-0.6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Iterator-1.06nb2" -&gt; "p5-XML-XUpdate-LibXML-0.6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4nb8" -&gt; "p5-DBIx-Class-Helpers-2.0360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Helpers-2.0360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5003nb5" -&gt; "p5-DBIx-Class-Helpers-2.0360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completion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3.0nb1" -&gt; "kcompletion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3.0nb1" -&gt; "kcompletion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Net-Twitter-4.0104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1nb2" -&gt; "p5-Net-Twitter-4.0104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Net-Twitter-4.0104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Net-Twitter-4.0104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3" -&gt; "p5-Net-Twitter-4.0104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fcitx5-sayura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sayura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myrepos-1.2018072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myrepos-1.2018072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identitymanagement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0.12.3nb7" -&gt; "kidentitymanagemen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4.11nb1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10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7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17" -&gt; "tex-biblatex-ieee-1.3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lickety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lickety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lickety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Net-Cassandra-0.3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21nb6" -&gt; "p5-Net-Cassandra-0.3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HTML-FillInForm-2.2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Template-Plugin-YAML-1.2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lassAttribute-0.011nb6" -&gt; "p5-Data-SimplePassword-0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Data-SimplePassword-0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Session-State-Cookie-0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4" -&gt; "p5-Catalyst-Plugin-Session-State-Cookie-0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atalyst-Plugin-Session-State-Cookie-0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DBIx-Class-Schema-Loader-0.0704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Schema-Loader-0.0704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arkAsMethods-0.15nb11" -&gt; "p5-DBIx-Class-Schema-Loader-0.0704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8" -&gt; "p5-DBIx-Class-Schema-Loader-0.0704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Inflect-Phrase-0.20nb5" -&gt; "p5-DBIx-Class-Schema-Loader-0.0704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Tagger-0.31nb3" -&gt; "p5-DBIx-Class-Schema-Loader-0.0704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ToIdentifier-EN-0.12nb5" -&gt; "p5-DBIx-Class-Schema-Loader-0.0704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WikiConverter-0.68nb13" -&gt; "p5-HTML-WikiConverter-DokuWiki-0.5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POE-1.37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Application-4.61nb5" -&gt; "p5-CGI-Application-Plugin-Session-1.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cachegrind-20.12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cachegrind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cachegrind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developer-1.2.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6.0nb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6.0nb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5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HTML-Restrict-3.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HTML-Restrict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2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5nb2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4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14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1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2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14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Currency-0.06000nb10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illInForm-2.22nb1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ance-Currency-Convert-WebserviceX-0.07001nb14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2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Devel-Events-0.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Devel-Events-0.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5nb7" -&gt; "p5-Devel-Events-0.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ollision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ollisio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ollisio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Excel-Template-Plus-0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-0.02nb14" -&gt; "p5-Excel-Template-Plus-0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Excel-Template-Plus-0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8" -&gt; "p5-CatalystX-CRUD-ModelAdapter-DBIC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6" -&gt; "p5-CatalystX-CRUD-ModelAdapter-DBIC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CatalystX-CRUD-ModelAdapter-DBIC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7" -&gt; "p5-CatalystX-CRUD-ModelAdapter-DBIC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EST-0.005nb7" -&gt; "p5-CatalystX-CRUD-ModelAdapter-DBIC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Cx-Deploy-0.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2" -&gt; "p5-DBICx-Deploy-0.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declarative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declarative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3.0nb1" -&gt; "kdeclarative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Geo-Gpx-0.2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ross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kros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onquest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onques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onques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4.6nb2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bulk-medium-202206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3nb6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5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3nb30" -&gt; "bulk-medium-202206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3nb7" -&gt; "p5-Rose-HTMLx-Form-Field-PopUpMenuNumeric-0.0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SemiAffordanceAccessor-0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4" -&gt; "kget-15.1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Net-OpenID-Consumer-1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guiaddons-5.9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libkipi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0.12.3nb3" -&gt; "libkip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3.0nb1" -&gt; "libkip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HTML-Entities-Interpolate-1.1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designerplugin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designerplugin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3.0nb1" -&gt; "kdesignerplugin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3.0nb1" -&gt; "kdesignerplugin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HTML-Lint-2.3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HTML-Lint-2.3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3" -&gt; "p5-MooseX-Traits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Traits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Cookie-Baker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svgpart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svgpar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Notify-Mail-0.0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Application-4.61nb5" -&gt; "p5-CGI-Application-PSGI-1.0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Pod-POM-Web-1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clare-Constraints-Simple-0.03nb14" -&gt; "p5-Moose-2.22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6nb1" -&gt; "p5-Moose-2.22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phonon-qt5-4.1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ototype-1.48nb14" -&gt; "p5-HTML-Prototype-Useful-0.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Template-Plugin-DateTime-0.06.0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lines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lin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lin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wApua-0.05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5nb2" -&gt; "wApua-0.05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wApua-0.05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irigami2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6nb1" -&gt; "rt4-cli-4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rt4-cli-4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Finance-Currency-Convert-WebserviceX-0.070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3.0nb1" -&gt; "screengrab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Daemonize-0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5nb1" -&gt; "p5-MooseX-Daemonize-0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6" -&gt; "p5-MooseX-Daemonize-0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qtquickcharts-20.1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utils-0.32.3nb5" -&gt; "cannonball-0.3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imageformats-5.9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3.0" -&gt; "kimageformats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4" -&gt; "p5-Catalyst-Plugin-Session-Store-FastMmap-0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5" -&gt; "p5-Catalyst-Plugin-Session-Store-FastMmap-0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Session-Store-FastMmap-0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Print-0.94nb3" -&gt; "p5-Log-Report-Optional-1.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HTML-StickyQuery-0.1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ded-5.9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ded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3.0nb1" -&gt; "kded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3.0" -&gt; "kded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X-Options-4.1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utils-0.32.3nb5" -&gt; "fasttracker2-1.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4" -&gt; "p5-RPC-XML-0.8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RPC-XML-0.8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6nb6" -&gt; "p5-XML-Checker-0.1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baloo-widgets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baloo-widget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3.0nb1" -&gt; "baloo-widget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Template-Extract-0.4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6nb6" -&gt; "p5-Template-Extract-0.4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62nb2" -&gt; "p5-Template-Extract-0.4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emplate-2.97nb6" -&gt; "p5-CGI-Application-4.6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Handler-SCGI-0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CGI-Compile-0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zoneminder-1.29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6nb7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Uploader-0.103016nb1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11nb8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3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2nb1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4nb1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0002nb8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6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3nb8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PrereqScanner-1.024nb1" -&gt; "p5-Dist-Zilla-6.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17" -&gt; "tex-biblatex-nature-1.3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Readonly-2.0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Data-UUID-Base64URLSafe-0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spaceduel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spaceduel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spaceduel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3nb7" -&gt; "p5-MooseX-Types-Structured-0.3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PartialDump-0.20nb5" -&gt; "p5-MooseX-Types-Structured-0.3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Types-Structured-0.3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MooseX-Types-Structured-0.3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imagemapeditor-19.08.3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imagemapeditor-19.08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kimagemapeditor-19.08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3.0nb2" -&gt; "kimagemapeditor-19.08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6.025" -&gt; "p5-Dist-Zooky-0.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Dist-Zooky-0.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Dist-Zooky-0.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3nb8" -&gt; "p5-Dist-Zooky-0.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UserAgent-2.62nb6" -&gt; "p5-LWP-Protocol-Net-Curl-0.0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z4-3.1.10nb1" -&gt; "py39-asdf-2.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cmutils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3.0nb1" -&gt; "kcmutil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threadweaver-5.9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Test-Agent-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54nb1" -&gt; "p5-Plack-Test-Agent-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PSGI-0.16nb8" -&gt; "p5-Plack-Test-Agent-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Critic-1.140nb1" -&gt; "p5-Test-Perl-Critic-1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4.2nb2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fcitx5-m17n-5.0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m17n-5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14" -&gt; "fcitx-skk-0.1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qt5-1.2.3nb15" -&gt; "fcitx-skk-0.1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Types-LoadableClass-0.0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MooseX-Types-LoadableClass-0.0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jsembed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jsembed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3.0nb1" -&gt; "kjsembed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3.0nb1" -&gt; "kjsembed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Build-2.38nb2" -&gt; "p5-Alien-Base-ModuleBuild-1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LinkExtractor-0.13nb14" -&gt; "p5-Alien-Base-ModuleBuild-1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ompile-Tester-0.91nb5" -&gt; "p5-XML-Compile-1.6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4" -&gt; "p5-XML-Compile-1.6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Report-1.33nb1" -&gt; "p5-XML-Compile-1.6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Report-Optional-1.07nb1" -&gt; "p5-XML-Compile-1.6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8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5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2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9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ACL-0.16nb8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1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4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2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astMmap-0.16nb11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ckTrace-0.12nb9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5nb2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sudoku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sudoku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sudoku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purpose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purpose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3.0nb1" -&gt; "purpose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3.0nb1" -&gt; "purpose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0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11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Perl-LanguageServer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mpiler-Lexer-0.23nb3" -&gt; "p5-Perl-LanguageServer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checkbot-1.8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POSIX-strftime-Compiler-0.4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utils-0.32.3nb5" -&gt; "openjk-0.0.0.201910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3" -&gt; "p5-MooseX-Role-Tempdir-0.1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PagePrivacy-0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4.2nb2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-2.8.3nb2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rdc-20.12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rdc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3.0nb1" -&gt; "krdc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3.0nb1" -&gt; "krdc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3.2nb5" -&gt; "krdc-20.12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3.0nb1" -&gt; "krdc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OneArgNew-0.0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3" -&gt; "p5-MooseX-OneArgNew-0.0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4" -&gt; "p5-XML-LibXML-Iterator-1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NodeFilter-0.01nb19" -&gt; "p5-XML-LibXML-Iterator-1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MooseX-Getopt-0.7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Getopt-0.7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3" -&gt; "p5-MooseX-Getopt-0.7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reePP-0.43nb8" -&gt; "p5-XML-FeedPP-0.9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Attribute-Chained-1.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utils-0.32.3nb5" -&gt; "icebreaker-1.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mahjongg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mahjongg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mahjongg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0.12.3nb3" -&gt; "kmahjongg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Pod-Elemental-0.1030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Pod-Elemental-0.1030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init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init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init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6nb1" -&gt; "p5-HTTP-Cookies-6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utils-0.32.3nb5" -&gt; "asc-2.6.1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Feed-Find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Feed-Find-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6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Autoformat-1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en-CAS-Client-0.08nb6" -&gt; "p5-Apache2-AuthCASSimple-0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HTML-Mason-PSGIHandler-0.5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9nb2" -&gt; "p5-HTML-Mason-PSGIHandler-0.5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marble-20.12.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marble-2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marble-2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7" -&gt; "marble-2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3.0nb1" -&gt; "marble-2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marble-2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spectacle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spectacl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3.0nb1" -&gt; "spectacl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93.0" -&gt; "spectacl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3.0nb1" -&gt; "spectacl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0.12.3nb7" -&gt; "spectacl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spectacl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Text-Microformat-0.0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reeBuilder-5.4nb8" -&gt; "p5-Text-Microformat-0.0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4" -&gt; "p5-Net-AMQP-0.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alzium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alzium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3.0nb1" -&gt; "kalzium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3.0" -&gt; "kalzium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3.0nb2" -&gt; "kalzium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3.0nb1" -&gt; "kalzium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3.0nb1" -&gt; "kalzium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bug-0.64nb1" -&gt; "p5-Padre-Plugin-Debugger-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Debugger-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mouth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mouth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mouth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pp-0.0.6nb1" -&gt; "deforaos-asm-0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Net-Jifty-0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6" -&gt; "p5-Net-Jifty-0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Net-Jifty-0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donly-2.05nb6" -&gt; "p5-File-BOM-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p5-RT-Client-REST-0.6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0.52nb6" -&gt; "p5-RT-Client-REST-0.6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RT-Client-REST-0.6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df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df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3.0nb1" -&gt; "kdf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df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libkcompactdisc-20.1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3.0nb1" -&gt; "libkcompactdisc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3.0nb1" -&gt; "libkcompactdisc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7" -&gt; "libkcompactdisc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3.0nb1" -&gt; "libkcompactdisc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Lite-HTML-1.24nb8" -&gt; "sympa-6.2.5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CAS-1.7nb6" -&gt; "sympa-6.2.5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sympa-6.2.5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Fast-2.16nb1" -&gt; "sympa-6.2.5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2nb7" -&gt; "sympa-6.2.5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tripScripts-Parser-1.03nb13" -&gt; "sympa-6.2.5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sympa-6.2.5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27nb5" -&gt; "sympa-6.2.5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sympa-6.2.5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4" -&gt; "sympa-6.2.5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sympa-6.2.5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3.0nb1" -&gt; "kvantum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Template-Plugin-CSV-0.0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Kate-0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MessagePack-1.01nb3" -&gt; "p5-Text-Xslate-3.5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5.10nb3" -&gt; "p5-Text-Xslate-3.5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Plack-Middleware-Auth-Digest-0.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Middleware-Auth-Digest-0.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1" -&gt; "p5-Catalyst-Authentication-Store-DBIx-Class-0.15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8" -&gt; "p5-Catalyst-Authentication-Store-DBIx-Class-0.15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9" -&gt; "p5-Catalyst-Authentication-Store-DBIx-Class-0.15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Authentication-Store-DBIx-Class-0.15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Catalyst-Authentication-Store-DBIx-Class-0.15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atalyst-Authentication-Store-DBIx-Class-0.15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POEx-Types-1.10091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6nb5" -&gt; "p5-POEx-Types-1.10091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p5-POEx-Types-1.10091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iconthemes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3.0" -&gt; "kicontheme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3.0nb2" -&gt; "kicontheme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3.0nb1" -&gt; "kicontheme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diamond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diamond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3.0nb1" -&gt; "kdiamond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diamond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Favorites-0.1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Archive-Rcs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html-5.9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3.0nb1" -&gt; "khtml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khtml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p5-Test-HTTP-LocalServer-0.7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Test-HTTP-LocalServer-0.7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Request-AsCGI-1.2nb13" -&gt; "p5-Test-HTTP-LocalServer-0.7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6nb1" -&gt; "p5-Apache-LogFormat-Compiler-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Apache-LogFormat-Compiler-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SIX-strftime-Compiler-0.44nb2" -&gt; "p5-Apache-LogFormat-Compiler-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6nb1" -&gt; "p5-HTTP-Server-EV-0.6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configwidgets-5.9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configwidgets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3.0nb1" -&gt; "kconfigwidgets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3.0nb1" -&gt; "kconfigwidgets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93.0nb1" -&gt; "kconfigwidgets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3.0nb1" -&gt; "kconfigwidgets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93.0" -&gt; "kconfigwidgets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3.0nb1" -&gt; "kconfigwidgets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ate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at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3.0nb1" -&gt; "kat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nb2" -&gt; "kat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93.0" -&gt; "kat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at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3.0nb1" -&gt; "kat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3.0nb1" -&gt; "kat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Module-Install-1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1nb1" -&gt; "p5-Module-Install-1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Test-LoadAllModules-0.0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-&gt; "kdepim4-4.14.1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porter-Declare-0.114nb2" -&gt; "p5-Mock-Quick-1.1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MarkAsMethods-0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Module-Install-XSUtil-0.4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netsurf-3.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3nb6" -&gt; "xpdf-korean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Search-0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Autodia-2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charselect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charselec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3.0nb1" -&gt; "kcharselec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gitweb-2.3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gwenview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3.0nb1" -&gt; "gwenview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gwenview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3.0nb1" -&gt; "gwenview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93.0" -&gt; "gwenview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3.0nb1" -&gt; "gwenview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gwenview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3.0nb1" -&gt; "gwenview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0.12.3nb4" -&gt; "gwenview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0.12.3nb7" -&gt; "gwenview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py38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mag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mag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mag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ipi-plugins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ipi-plugin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3.0nb1" -&gt; "kipi-plugin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0.12.3nb7" -&gt; "kipi-plugin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18" -&gt; "kipi-plugin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0" -&gt; "kipi-plugin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0.12.3nb8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0.12.3nb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0.12.3nb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3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0.12.3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0.12.3nb1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0.12.3nb1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0.12.3nb4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xygen-icons-5.93.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2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0.12.3nb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4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0.12.3nb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19.08.3nb1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0.12.3nb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0.12.3nb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0.12.3nb1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0.12.3nb8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0.12.3nb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0.12.3nb18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8nb5" -&gt; "p5-Catalyst-Authentication-Credential-HTTP-Proxy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9" -&gt; "p5-Catalyst-Authentication-Credential-HTTP-Proxy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Authentication-Credential-HTTP-Proxy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Catalyst-Authentication-Credential-HTTP-Proxy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54nb1" -&gt; "p5-WWW-Mechanize-GZip-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UserAgent-2.62nb6" -&gt; "webnew-1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p5-POE-Component-Client-DNS-1.05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4" -&gt; "p5-XML-LibXML-Simple-1.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iblatex-biber-2.17nb1" -&gt; "texlive-collection-bibtexextra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17" -&gt; "texlive-collection-bibtexextra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ieee-1.3f" -&gt; "texlive-collection-bibtexextra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nature-1.3d" -&gt; "texlive-collection-bibtexextra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netdisco-1.3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sonX-Request-WithApacheSession-0.31nb14" -&gt; "netdisco-1.3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netdisco-1.3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p5-Data-FormValidator-4.8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notifyconfig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notifyconfig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Report-1.33nb1" -&gt; "p5-Hash-Case-1.05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Types-DateTime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MooseX-Types-DateTime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juk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juk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juk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9nb2" -&gt; "p5-Rose-DBx-Garden-0.19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13" -&gt; "p5-Rose-DBx-Garden-0.19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3nb7" -&gt; "p5-Rose-DBx-Garden-0.19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Autocomplete-0.02nb14" -&gt; "p5-Rose-DBx-Garden-0.19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Boolean-0.03nb14" -&gt; "p5-Rose-DBx-Garden-0.19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Serial-0.002nb14" -&gt; "p5-Rose-DBx-Garden-0.19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spamassassin-3.4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spamassassin-3.4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Online-1.08nb11" -&gt; "p5-pip-1.1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1nb1" -&gt; "p5-pip-1.1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pip-1.1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ConfigLoader-0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1nb2" -&gt; "p5-Catalyst-Plugin-ConfigLoader-0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Build-2.38nb2" -&gt; "p5-XML-LibXML-2.02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Libxml2-0.17nb4" -&gt; "p5-XML-LibXML-2.02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-1.20.0" -&gt; "zathura-pdf-mupdf-0.3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0.52nb6" -&gt; "p5-HTTP-Server-Simple-PSGI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Net-Akismet-0.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Helpers-0.026nb6" -&gt; "p5-Menlo-1.901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p5-POE-Component-Server-SOAP-1.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impleHTTP-2.28nb4" -&gt; "p5-POE-Component-Server-SOAP-1.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27nb5" -&gt; "p5-POE-Component-Server-SOAP-1.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4nb8" -&gt; "p5-Exporter-Declare-0.1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NewPage-0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Types-JSON-1.0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MooseX-Types-JSON-1.0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Devel-ebug-0.6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CompileTime-Traits-1.10257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eclare-0.43nb7" -&gt; "p5-MooseX-CompileTime-Traits-1.10257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ubrick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ubrick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ubrick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HTTP-OAI-4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4" -&gt; "p5-HTTP-OAI-4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HTTP-OAI-4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donly-2.05nb6" -&gt; "p5-File-Share-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3nb6" -&gt; "xpdf-japanese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Template-Plugin-Autoformat-2.7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Server-TCP-1.20nb6" -&gt; "p5-POE-Component-Client-Ident-1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p5-POE-Component-Client-Ident-1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Archive-Peek-0.3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6" -&gt; "p5-Archive-Peek-0.3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libkexiv2-20.1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9nb2" -&gt; "p5-HTTP-Server-Simple-Mason-0.1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0.52nb6" -&gt; "p5-HTTP-Server-Simple-Mason-0.1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lxqt-notificationd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4.17nb3" -&gt; "sqtop-2013121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4.2nb2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4" -&gt; "p5-Catalyst-Plugin-Session-Store-File-0.1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Session-Store-File-0.1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lskat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lska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lska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6nb1" -&gt; "p5-Dancer2-0.400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PSGI-0.11nb3" -&gt; "p5-Dancer2-0.400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Dancer2-0.400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Dancer2-0.400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I-Osprey-0.08nb3" -&gt; "p5-Dancer2-0.400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hare-0.27" -&gt; "p5-Dancer2-0.400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Body-1.22nb8" -&gt; "p5-Dancer2-0.400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FixMissingBodyInRedirect-0.12nb8" -&gt; "p5-Dancer2-0.400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RemoveRedundantBody-0.09nb3" -&gt; "p5-Dancer2-0.400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Dancer2-0.400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Headers-Fast-0.22nb4" -&gt; "p5-Dancer2-0.400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SLT-1.99nb6" -&gt; "docbook2odf-0.24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LWP-UserAgent-Determined-1.0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0" -&gt; "p5-DBIx-Class-DynamicDefault-0.0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DynamicDefault-0.0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fcitx5-libthai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libthai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Types-Common-0.0010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MooseX-Types-Common-0.0010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ClassAttribute-0.2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JSONSchema-Validator-0.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bomber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bomb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bomb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3.2nb5" -&gt; "guacamole-server-1.0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imap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imap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0.12.3nb3" -&gt; "kimap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lokalize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lokaliz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93.0nb1" -&gt; "lokaliz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0" -&gt; "p5-DBIx-Class-RDBOHelpers-0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RDBOHelpers-0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HTTP-Response-Encoding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3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2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4nb8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3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15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14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8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2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I18N-0.10nb13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1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5nb2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URI-0.09nb1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Common-0.001014nb6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3nb7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32nb2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2nb7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Lint-2.32nb5" -&gt; "p5-Template-Declare-0.4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drawpile-2.1.1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3.0" -&gt; "drawpile-2.1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hare-0.27" -&gt; "p5-PDF-Create-1.4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6nb1" -&gt; "p5-HTTP-Headers-ActionPack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tools-backends-2.6.1nb22" -&gt; "liboobs-2.2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4" -&gt; "xsh-1.8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Iterator-1.06nb2" -&gt; "xsh-1.8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NodeFilter-0.01nb19" -&gt; "xsh-1.8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DateTime-Format-Pg-0.16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4.2nb2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-2.8.3nb2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Data-ObjectDriver-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freecell-solver-5.1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HTTP-Proxy-0.3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bugzilla-3.6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bugzilla-3.6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unitconversion-5.9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3.0nb1" -&gt; "kunitconversion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ance-Currency-Convert-WebserviceX-0.07001nb14" -&gt; "p5-Data-Currency-0.0600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teatime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teatim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3.0nb1" -&gt; "kteatim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6" -&gt; "p5-CatalystX-CRUD-Controller-RHTMLO-0.2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3nb7" -&gt; "p5-CatalystX-CRUD-Controller-RHTMLO-0.2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1" -&gt; "p5-Catalyst-Devel-1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2" -&gt; "p5-Catalyst-Devel-1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1" -&gt; "p5-Catalyst-Devel-1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Devel-1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31nb4" -&gt; "p5-Catalyst-Devel-1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Catalyst-Devel-1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atalyst-Devel-1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5" -&gt; "p5-Catalyst-Devel-1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Catalyst-Devel-1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Helpers-0.026nb6" -&gt; "p5-Module-Build-Tiny-0.039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6" -&gt; "p5-Net-Trac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Net-Trac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2.06nb1" -&gt; "p5-Net-Trac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smokeping-2.7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Fast-2.16nb1" -&gt; "smokeping-2.7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smokeping-2.7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4" -&gt; "brasero-3.1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Has-Options-0.0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timer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tim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tim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Vi-0.23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Test-WWW-Mechanize-1.5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Test-WWW-Mechanize-1.5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0.52nb6" -&gt; "p5-Test-WWW-Mechanize-1.5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Test-WWW-Mechanize-1.5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2.06nb1" -&gt; "p5-Test-WWW-Mechanize-1.5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donly-2.05nb6" -&gt; "p5-App-ClusterSSH-4.03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5nb2" -&gt; "p5-App-ClusterSSH-4.03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-&gt; "mingw-w64-x86_64-gcc-winpthreads-1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nlo-Legacy-1.9022nb5" -&gt; "p5-Carton-1.0.3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3nb7" -&gt; "p5-Rose-HTMLx-Form-Field-Autocomplete-0.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rusader-2.7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xygen-icons-5.93.0" -&gt; "krusader-2.7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krusader-2.7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3.0nb1" -&gt; "krusader-2.7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MooseX-Types-Stringlike-0.00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navalbattle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navalbattl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navalbattl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Fsdb-2.6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deedu-data-20.1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libmediawiki-5.37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3.0nb1" -&gt; "libmediawiki-5.3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VMethods-0.03nb14" -&gt; "p5-Template-Plugin-ListUtil-0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Template-Plugin-ListUtil-0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io-extras-20.12.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io-extras-2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kio-extras-20.12.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3.0nb2" -&gt; "kio-extras-2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3.0nb2" -&gt; "kio-extras-2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3.0nb1" -&gt; "kio-extras-2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93.0nb1" -&gt; "kio-extras-2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3.0" -&gt; "kio-extras-2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3.0nb1" -&gt; "kio-extras-2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p5-POE-Component-Cron-0.02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chedule-0.95nb12" -&gt; "p5-POE-Component-Cron-0.02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4" -&gt; "gnome-nettool-3.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vert-NLS_DATE_FORMAT-0.06nb6" -&gt; "p5-DateTime-Format-Oracle-0.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MouseX-Getopt-0.3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5.10nb3" -&gt; "p5-MouseX-Getopt-0.3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p5-MooseX-POE-0.2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POE-0.2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HTML-Scrubber-0.1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lxqt-abou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0.52nb6" -&gt; "p5-Net-Server-SS-PreFork-0.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Net-Server-SS-PreFork-0.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donly-2.05nb6" -&gt; "p5-LaTeX-Encode-0.09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Role-HasMessage-0.0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3" -&gt; "p5-Role-HasMessage-0.0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service-5.9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service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3.0nb1" -&gt; "kservice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3.0" -&gt; "kservice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3.0nb1" -&gt; "kservice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3.0nb1" -&gt; "kservice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TAP-Formatter-HTML-0.1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codecs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Headers-Fast-0.22nb4" -&gt; "p5-Plack-1.004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Compile-0.25nb2" -&gt; "p5-Plack-1.004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Plack-1.004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6nb1" -&gt; "p5-Plack-1.004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Entity-Parser-0.25nb2" -&gt; "p5-Plack-1.004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LogFormat-Compiler-0.36nb2" -&gt; "p5-Plack-1.004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okie-Baker-0.11nb3" -&gt; "p5-Plack-1.004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Wikiwyg-0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frameworkintegration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3.0nb1" -&gt; "frameworkintegration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frameworkintegration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Util-1.32nb2" -&gt; "p5-Debug-ShowStuff-1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gvfs-1.6.7nb5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6" -&gt; "p5-Tatsumaki-0.101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5.10nb3" -&gt; "p5-Tatsumaki-0.101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Tatsumaki-0.101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wiggy-0.1025nb8" -&gt; "p5-Tatsumaki-0.101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LWP-Authen-Wsse-0.0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fcitx5-lua-5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lua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p5-CGI-Emulate-PSGI-0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CGI-Emulate-PSGI-0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3" -&gt; "p5-Catalyst-Authentication-Store-Htpasswd-1.0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Catalyst-Authentication-Store-Htpasswd-1.0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9" -&gt; "p5-Catalyst-Authentication-Store-Htpasswd-1.0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package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package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3.0" -&gt; "kpackage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3.0nb1" -&gt; "kpackage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3.0nb1" -&gt; "kpackage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3.0nb1" -&gt; "kpackage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IntrospectableM2M-0.00100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Build-2.38nb2" -&gt; "p5-Alien-Libxml2-0.1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Twiggy-0.10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Twiggy-0.10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3nb6" -&gt; "xpdf-latin2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p5-CGI-FormBuilder-3.10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emplate-2.97nb6" -&gt; "p5-CGI-FormBuilder-3.10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iblatex-biber-2.17nb1" -&gt; "tex-biblatex-3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HTTP-Headers-Fast-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VMethods-0.03nb14" -&gt; "p5-Template-Plugin-ListMoreUtils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Template-Plugin-ListMoreUtils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4nb8" -&gt; "p5-Declare-Constraints-Simpl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HTML-Template-Compiled-1.00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ancer-Plugin-DBIC-0.21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1.3513nb3" -&gt; "p5-Dancer-Plugin-DBIC-0.21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Sugar-0.0200nb5" -&gt; "p5-Dancer-Plugin-DBIC-0.21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5" -&gt; "p5-Dancer-Plugin-DBIC-0.21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Text-VisualWidth-PP-0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4" -&gt; "p5-XML-NodeFilter-0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3nb6" -&gt; "xpdf-arabic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ConfigFromFile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MooseX-ConfigFromFile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Tiny-0.012nb5" -&gt; "p5-MooseX-ConfigFromFile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Icons-Gnome-0.1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onfig-MVP-2.2000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neArgNew-0.005nb7" -&gt; "p5-Config-MVP-2.2000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HasMessage-0.006nb8" -&gt; "p5-Config-MVP-2.2000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Identifiable-0.007nb8" -&gt; "p5-Config-MVP-2.2000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fcitx5-table-other-5.0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table-other-5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5" -&gt; "fcitx5-table-other-5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-&gt; "gxine-0.5.91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p5-POE-Component-Syndicator-0.0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Devel-Cover-1.3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Devel-Cover-1.3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Template-Plugin-VMethods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hangman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hangma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3.0nb1" -&gt; "khangma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0.12.3nb7" -&gt; "khangma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hangma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Any-Moose-0.2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5.10nb3" -&gt; "p5-Any-Moose-0.2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Any-Moose-0.2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idox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3.0nb2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3.0nb2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xygen-icons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3.0nb2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nb2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ruler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rul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3.0nb1" -&gt; "krul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3.0nb1" -&gt; "krul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6nb1" -&gt; "p5-HTTP-Thin-0.0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PreformattedBlocks-0.1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6nb6" -&gt; "p5-SVN-Web-0.6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62nb2" -&gt; "p5-SVN-Web-0.6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Clickable-0.06nb13" -&gt; "p5-SVN-Web-0.6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SVN-Web-0.6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Number-Format-1.06nb8" -&gt; "p5-SVN-Web-0.6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Diff-HTML-0.08nb4" -&gt; "p5-SVN-Web-0.6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SVN-Web-0.6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54nb1" -&gt; "p5-SVN-Web-0.6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Clickable-Email-0.01nb13" -&gt; "p5-SVN-Web-0.6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Subst-0.02nb13" -&gt; "p5-SVN-Web-0.6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Hijk-0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Hijk-0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Captcha-reCAPTCHA-0.9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HTML-PrettyPrinter-0.0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Data-ICal-0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Template-Stash-EscapeHTML-0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FCGI-Client-0.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6" -&gt; "p5-FCGI-Client-0.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Template-Plugin-Clickable-Email-0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Types-URI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MooseX-Types-URI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donly-2.05nb6" -&gt; "p5-Text-RecordParser-1.6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donly-XS-1.05nb13" -&gt; "p5-Text-RecordParser-1.6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x-TimedHTTP-1.8nb11" -&gt; "p5-WWW-Mechanize-Timed-0.4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2.06nb1" -&gt; "p5-WWW-Mechanize-Timed-0.4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OE-Component-Server-PSGI-0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POE-Component-Server-PSGI-0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p5-POE-Component-Server-PSGI-0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HTTP-Parser-1.08nb7" -&gt; "p5-POE-Component-Server-PSGI-0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9nb2" -&gt; "p5-Rose-DBx-Object-MoreHelpers-0.10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13" -&gt; "p5-Rose-DBx-Object-MoreHelpers-0.10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6" -&gt; "p5-Data-AMF-0.0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27nb5" -&gt; "amtterm-1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Perl-PrereqScanner-1.0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SVN-0.0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Traits-Pluggable-0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3nb7" -&gt; "p5-MooseX-Traits-Pluggable-0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String-Util-1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Types-DateTimeX-0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MooseX-Types-DateTimeX-0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ButMaintained-0.16nb10" -&gt; "p5-MooseX-Types-DateTimeX-0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0.783nb2" -&gt; "p5-Rose-DBx-TestDB-0.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-Policy-0.0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p5-RT-Authen-ExternalAuth-0.1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6" -&gt; "p5-Net-Google-Code-0.1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Net-Google-Code-0.1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2.06nb1" -&gt; "p5-Net-Google-Code-0.1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FeedPP-0.95nb5" -&gt; "p5-Net-Google-Code-0.1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s-Validate-0.21nb8" -&gt; "p5-File-ChangeNotify-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10nb8" -&gt; "p5-File-ChangeNotify-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103.6" -&gt; "c-icap-modules-0.5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newstuff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newstuff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3.0nb1" -&gt; "knewstuff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93.0nb1" -&gt; "knewstuff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3.0nb1" -&gt; "knewstuff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Devel-PartialDump-0.2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2nb1" -&gt; "p5-Config-MVP-Reader-INI-2.10146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onfig-MVP-Reader-INI-2.10146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6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apidox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prison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prison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WWW-Mechanize-Shell-0.5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2.06nb1" -&gt; "p5-WWW-Mechanize-Shell-0.5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Display-0.40nb8" -&gt; "p5-WWW-Mechanize-Shell-0.5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okeParser-Simple-3.16nb9" -&gt; "p5-WWW-Mechanize-Shell-0.5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phonon-qt5-backend-gstreamer-4.1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7" -&gt; "phonon-qt5-backend-gstreamer-4.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6nb1" -&gt; "p5-Perlbal-1.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1.0" -&gt; "firefox91-l10n-9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system-tools-backends-2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Template-Timer-1.0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runner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3.0nb1" -&gt; "krunner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93.0" -&gt; "krunner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Loader-0.2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fcitx5-qt-5.0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qt-5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4" -&gt; "p5-Authen-CAS-Client-0.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Authen-CAS-Client-0.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6.0nb1" -&gt; "xfce4-4.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" -&gt; "xfce4-4.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6" -&gt; "p5-MooseX-App-1.4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5nb2" -&gt; "p5-MooseX-App-1.4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blocks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block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block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8nb5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8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Htpasswd-1.006nb5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2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8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File-0.10nb9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9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SON-0.37nb3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5nb2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20nb3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5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13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reePP-0.43nb8" -&gt; "p5-FusionInventory-Agent-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Proxy-0.304nb7" -&gt; "p5-FusionInventory-Agent-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0.52nb6" -&gt; "p5-FusionInventory-Agent-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itemmodels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rocs-20.12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rocs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3.0nb1" -&gt; "rocs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nb2" -&gt; "rocs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XML-TreeBuilder-5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atalog-1.0.3nb8" -&gt; "p5-XML-TreeBuilder-5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backuppc-4.4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backuppc-4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UserName-0.1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Preferences-0.13nb15" -&gt; "p5-Kwiki-UserName-0.1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XML-RSS-1.6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WWW-Shorten-3.09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syndication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3.0nb1" -&gt; "syndication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Acme-PlayCode-0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4nb8" -&gt; "p5-Acme-PlayCode-0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Validation-0.020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FormValidator-4.88nb5" -&gt; "p5-DBIx-Class-Validation-0.020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utils-0.32.3nb5" -&gt; "xpdf-4.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lettres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lettr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lettr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XSUtil-0.45nb8" -&gt; "p5-File-MMagic-XS-0.0900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File-MMagic-XS-0.0900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kaa-2.15.4p1nb6" -&gt; "7kaa-music-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ExtUtils-ModuleMaker-TT-0.9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Client-TCP-1.26nb4" -&gt; "p5-POE-Filter-HTTP-Parser-1.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Server-TCP-1.20nb6" -&gt; "p5-POE-Filter-HTTP-Parser-1.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Parser-0.06nb11" -&gt; "p5-POE-Filter-HTTP-Parser-1.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POE-Filter-HTTP-Parser-1.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p5-POE-Filter-HTTP-Parser-1.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textwidgets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3.0" -&gt; "ktextwidget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3.0nb1" -&gt; "ktextwidget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3.0nb1" -&gt; "ktextwidget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93.0nb1" -&gt; "ktextwidget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LaTeXML-0.8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4" -&gt; "LaTeXML-0.8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SLT-1.99nb6" -&gt; "LaTeXML-0.8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5" -&gt; "p5-DBICx-Sugar-0.020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5nb5" -&gt; "p5-DBICx-Sugar-0.020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Cx-Sugar-0.020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2" -&gt; "p5-DBICx-Sugar-0.020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-&gt; "kde-wallpapers4-15.08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libkvkontakte-5.0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3.0nb1" -&gt; "libkvkontakte-5.0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idletime-5.9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VMethods-0.03nb14" -&gt; "p5-Template-Plugin-Handy-0.0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plasma-wayland-protocols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Email-Obfuscate-1.00nb13" -&gt; "p5-Authen-PluggableCaptcha-0.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4" -&gt; "p5-Image-Info-1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breakout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breakou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breakou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App-Sqitch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donly-2.05nb6" -&gt; "p5-PPIx-Utilities-1.001.00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donly-XS-1.05nb13" -&gt; "p5-PPIx-Utilities-1.001.00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p5-Test-POE-Client-TCP-1.2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oon-0.24nb15" -&gt; "p5-Kwiki-0.3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eed-Find-0.12nb1" -&gt; "p5-XML-Feed-0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XML-Feed-0.6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XML-Feed-0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etch-0.15nb1" -&gt; "p5-XML-Feed-0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3nb2" -&gt; "p5-XML-Feed-0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4" -&gt; "p5-XML-Feed-0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62nb2" -&gt; "p5-XML-Feed-0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Build-2.38nb2" -&gt; "p5-Alien-Hunspell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LinkExtractor-0.13nb14" -&gt; "p5-Alien-Hunspell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CGI-4.5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27nb5" -&gt; "p5-XMLRPC-Lite-0.7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HTML-TreeBuilder-LibXML-0.2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XPath-0.14nb11" -&gt; "p5-HTML-TreeBuilder-LibXML-0.2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4" -&gt; "p5-HTML-TreeBuilder-LibXML-0.2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MooseX-Declare-0.4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Declare-0.4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-Signatures-0.49nb7" -&gt; "p5-MooseX-Declare-0.4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3" -&gt; "p5-MooseX-Declare-0.4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MooseX-Declare-0.4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1.017nb1" -&gt; "p5-PAR-Packer-1.0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p5-App-MrShell-2.020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Template-GD-2.6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HTTP-Parser-1.08nb7" -&gt; "p5-POE-Component-Server-SimpleHTTP-2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Client-TCP-1.26nb4" -&gt; "p5-POE-Component-Server-SimpleHTTP-2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p5-POE-Component-Server-SimpleHTTP-2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6nb1" -&gt; "p5-POE-Component-Server-SimpleHTTP-2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POE-Component-Server-SimpleHTTP-2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OE-0.215nb9" -&gt; "p5-POE-Component-Server-SimpleHTTP-2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Param-0.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Parser-0.06nb11" -&gt; "collectd-web-0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collectd-web-0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notifications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3.0nb1" -&gt; "knotification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3.0nb1" -&gt; "knotification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7" -&gt; "knotification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3.0nb1" -&gt; "knotification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3.0nb1" -&gt; "knotification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Restrict-3.0.0nb4" -&gt; "p5-LWP-ConsoleLogger-0.00004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Body-1.22nb8" -&gt; "p5-LWP-ConsoleLogger-0.00004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CookieMonster-0.11nb3" -&gt; "p5-LWP-ConsoleLogger-0.00004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ark-20.12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ark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3.0nb1" -&gt; "ark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ark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3.0" -&gt; "ark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emoticons-5.9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3.0" -&gt; "kemoticons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3.0" -&gt; "kemoticons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de-dev-utils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kde-dev-util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p5-POE-Component-Pluggable-1.2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0.15nb8" -&gt; "rt4-4.2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rt4-4.2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AndTables-0.07nb6" -&gt; "rt4-4.2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Emulate-PSGI-0.23nb6" -&gt; "rt4-4.2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PSGIHandler-0.53nb9" -&gt; "rt4-4.2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Quoted-0.04nb9" -&gt; "rt4-4.2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2" -&gt; "rt4-4.2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rt4-4.2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rlet-0.31nb5" -&gt; "rt4-4.2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62nb2" -&gt; "rt4-4.2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9nb2" -&gt; "rt4-4.2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rt4-4.2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6nb1" -&gt; "rt4-4.2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RewriteAttributes-0.05nb10" -&gt; "rt4-4.2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crubber-0.19nb3" -&gt; "rt4-4.2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delibs4support-5.9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delibs4support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93.0" -&gt; "kdelibs4support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3.0nb1" -&gt; "kdelibs4support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3.0" -&gt; "kdelibs4support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3.0nb1" -&gt; "kdelibs4support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3.0" -&gt; "kdelibs4support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kdelibs4support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Fast-2.16nb1" -&gt; "munin-master-2.0.6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emplate-2.97nb6" -&gt; "munin-master-2.0.6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Role-WithOverloading-0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MooseX-Role-WithOverloading-0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4nb8" -&gt; "p5-MooseX-Role-WithOverloading-0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Math-Random-MT-Auto-6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floppy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floppy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3.0nb1" -&gt; "kfloppy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degraphics-thumbnailers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degraphics-thumbnailer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0.12.3nb4" -&gt; "kdegraphics-thumbnailer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0.12.3nb3" -&gt; "kdegraphics-thumbnailer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colorchooser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3.0nb1" -&gt; "kcolorchoos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MooseX-Types-Path-Tiny-0.0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Types-Path-Tiny-0.0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5nb1" -&gt; "p5-MooseX-Types-Path-Tiny-0.0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MooseX-Types-Path-Tiny-0.0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inglike-0.003nb8" -&gt; "p5-MooseX-Types-Path-Tiny-0.0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6" -&gt; "p5-AnyEvent-ReverseHTTP-0.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AnyEvent-ReverseHTTP-0.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windowsystem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ookie-3.30nb2" -&gt; "p5-Apache2-AuthCookieDBI-2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LazyRequire-0.1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4nb8" -&gt; "p5-MooseX-LazyRequire-0.1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2.06nb1" -&gt; "p5-xmltv-0.5.6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xmltv-0.5.6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xmltv-0.5.6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4" -&gt; "p5-xmltv-0.5.6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xmltv-0.5.6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Cache-Transparent-1.4nb5" -&gt; "p5-xmltv-0.5.6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27nb5" -&gt; "p5-xmltv-0.5.6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SLT-1.99nb6" -&gt; "p5-xmltv-0.5.6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6nb6" -&gt; "p5-xmltv-0.5.6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bleExtract-2.15nb6" -&gt; "p5-xmltv-0.5.6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reversi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revers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revers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HTML-FormatText-WithLinks-0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2nb7" -&gt; "p5-HTML-FormatText-WithLinks-0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touch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touch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20.12.3nb3" -&gt; "ktouch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3.0nb1" -&gt; "ktouch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GMail-IMAPD-0.9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Webmail-Gmail-1.09nb14" -&gt; "p5-GMail-IMAPD-0.9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x-ParanoidAgent-1.12nb5" -&gt; "ikiwiki-3.2020020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ikiwiki-3.2020020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FormBuilder-3.1000nb6" -&gt; "ikiwiki-3.2020020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ikiwiki-3.20200202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emplate-2.97nb6" -&gt; "ikiwiki-3.2020020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ikiwiki-3.2020020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crubber-0.19nb3" -&gt; "ikiwiki-3.2020020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PC-XML-0.82nb1" -&gt; "ikiwiki-3.2020020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3nb2" -&gt; "ikiwiki-3.2020020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Feed-0.63nb1" -&gt; "ikiwiki-3.2020020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62nb2" -&gt; "ikiwiki-3.2020020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2nb7" -&gt; "p5-Net-eBay-0.6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ettyPrinter-0.03nb16" -&gt; "p5-Net-eBay-0.6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Net-eBay-0.6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Net-eBay-0.6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Const-Fast-0.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HTML-Email-Obfuscate-1.0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4nb8" -&gt; "p5-Parse-Method-Signatures-1.0030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Parse-Method-Signatures-1.0030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3nb7" -&gt; "p5-Parse-Method-Signatures-1.0030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Parse-Method-Signatures-1.0030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6nb5" -&gt; "p5-Parse-Method-Signatures-1.0030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XML-Atom-Stream-0.1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3nb2" -&gt; "p5-XML-Atom-Stream-0.1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Hunspell-0.16nb2" -&gt; "p5-Text-Hunspell-2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Daemon-6.14nb1" -&gt; "p5-JSON-RPC-1.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JSON-RPC-1.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JSON-RPC-1.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mbox-20.1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0.12.3nb3" -&gt; "kmbox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bounce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bounc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bounc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X-LeakChecker-0.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atalystX-LeakChecker-0.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CatalystX-LeakChecker-0.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mime-20.1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3.0nb1" -&gt; "kmime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3.0nb1" -&gt; "kmime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2" -&gt; "dvdrip-0.98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donly-2.05nb6" -&gt; "p5-PPIx-QuoteLike-0.0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lxqt-config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18.5nb6" -&gt; "lxqt-config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HTTP-Message-6.3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String-Print-0.9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cervisia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cervisia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3.0nb1" -&gt; "cervisia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cervisia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93.0" -&gt; "cervisia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Test-WWW-Mechanize-Catalyst-0.6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Test-WWW-Mechanize-Catalyst-0.6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54nb1" -&gt; "p5-Test-WWW-Mechanize-Catalyst-0.6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2.06nb1" -&gt; "p5-Test-WWW-Mechanize-Catalyst-0.6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Test-WWW-Mechanize-Catalyst-0.6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AndTables-0.07nb6" -&gt; "p5-Publican-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0.15nb8" -&gt; "p5-Publican-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2nb7" -&gt; "p5-Publican-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Cover-1.36nb3" -&gt; "p5-Publican-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reeBuilder-5.4nb8" -&gt; "p5-Publican-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SLT-1.99nb6" -&gt; "p5-Publican-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4" -&gt; "p5-Publican-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Publican-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Publican-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fcitx5-unikey-5.0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3" -&gt; "fcitx5-unikey-5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59" -&gt; "xfce4-thunar-4.1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5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1" -&gt; "p5-Catalyst-Controller-HTML-FormFu-2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2" -&gt; "p5-Catalyst-Controller-HTML-FormFu-2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4" -&gt; "p5-Catalyst-Controller-HTML-FormFu-2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2" -&gt; "p5-Catalyst-Controller-HTML-FormFu-2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14" -&gt; "p5-Catalyst-Controller-HTML-FormFu-2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5nb2" -&gt; "p5-Catalyst-Controller-HTML-FormFu-2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Catalyst-Controller-HTML-FormFu-2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54nb1" -&gt; "p5-Catalyst-Controller-HTML-FormFu-2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3" -&gt; "p5-Catalyst-Controller-HTML-FormFu-2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14" -&gt; "p5-Catalyst-Controller-HTML-FormFu-2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Controller-HTML-FormFu-2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Fu-2.07nb4" -&gt; "p5-Catalyst-Controller-HTML-FormFu-2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atalyst-Controller-HTML-FormFu-2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wayland-5.9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6.0" -&gt; "kwayland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xmlrpcclient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xmlrpcclient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oxygen-icons-5.9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Test-WWW-Mechanize-PSGI-0.3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54nb1" -&gt; "p5-Test-WWW-Mechanize-PSGI-0.3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calendarcore-5.9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audiocd-kio-20.12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3.0nb1" -&gt; "audiocd-kio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0.12.3nb9" -&gt; "audiocd-kio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0.12.3nb3" -&gt; "audiocd-kio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3.0" -&gt; "krita-4.4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3.0nb1" -&gt; "krita-4.4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rita-4.4.8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3.0nb1" -&gt; "krita-4.4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3.0nb1" -&gt; "krita-4.4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rita-4.4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3.0nb1" -&gt; "krita-4.4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3.0" -&gt; "krita-4.4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3.0nb1" -&gt; "krita-4.4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3.0nb1" -&gt; "krita-4.4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93.0" -&gt; "krita-4.4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3.0nb1" -&gt; "krita-4.4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3.0nb1" -&gt; "krita-4.4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NonMoose-0.2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ompare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ompar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0.12.3nb7" -&gt; "kompar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nb2" -&gt; "kompar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fcitx5-rime-5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rime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systemlog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systemlog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systemlog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Path-Dispatcher-1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15" -&gt; "p5-CatalystX-CRUD-0.5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X-CRUD-0.5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atalystX-CRUD-0.5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5" -&gt; "p5-CatalystX-CRUD-0.5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Static-0.14nb5" -&gt; "p5-HTTP-Server-Simple-Kwiki-0.2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HTTP-Server-Simple-Kwiki-0.2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age-Info-1.42nb2" -&gt; "p5-Template-Toolkit-3.0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p5-Template-Toolkit-3.0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App-perlbrew-0.9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0.52nb6" -&gt; "p5-HTTP-Server-Simple-Static-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CheckCompiler-0.07nb6" -&gt; "p5-Module-Build-XSUtil-0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mediaplayer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kmediaplayer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Plack-Handler-AnyEvent-SCGI-0.0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Handler-AnyEvent-SCGI-0.0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" -&gt; "xfce4-thunar-vcs-plugin-0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Middleware-JSConcat-0.2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Mason-0.19nb8" -&gt; "p5-Catalyst-View-Email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5nb2" -&gt; "p5-Catalyst-View-Email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View-Email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atalyst-View-Email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Tx-0.42nb2" -&gt; "p5-RT-Extension-ArticleTemplates-1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30nb6" -&gt; "p5-RT-Extension-ArticleTemplates-1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RT-Extension-ArticleTemplates-1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7" -&gt; "p5-RT-Extension-ArticleTemplates-1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everseHTTP-0.05nb13" -&gt; "p5-Plack-Handler-AnyEvent-ReverseHTTP-0.0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Handler-AnyEvent-ReverseHTTP-0.0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filelight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fileligh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fileligh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palapeli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palapel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palapel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GIS-Distance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st-Fast-0.014nb9" -&gt; "p5-GIS-Distance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Measure-0.08nb2" -&gt; "p5-GIS-Distance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z4-3.1.10nb1" -&gt; "py310-asdf-2.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p5-HTML-Mason-1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HTML-Mason-1.5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libkmahjongg-20.1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3.0nb1" -&gt; "libkmahjongg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3.0nb2" -&gt; "libkmahjongg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aliased-0.3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LWPx-ParanoidAgent-1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5nb2" -&gt; "tex-texdoctk-0.6.0.62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Module-Install-PadrePlugin-0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1nb1" -&gt; "p5-Module-Install-PadrePlugin-0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Plack-Middleware-ConsoleLogger-0.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Middleware-ConsoleLogger-0.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DBIx-Class-EncodedColumn-0.00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EncodedColumn-0.00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12nb8" -&gt; "p5-DBIx-Class-EncodedColumn-0.00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Text-Diff-HTML-0.0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sonnet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baloo5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baloo5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93.0" -&gt; "baloo5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baloo5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3.0nb2" -&gt; "baloo5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-&gt; "p5-POE-Filter-IRCD-2.4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Module-Install-Substitut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App-Prove-Plugin-ProgressBar-Each-0.0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6" -&gt; "p5-Method-Signatures-201702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st-Fast-0.014nb9" -&gt; "p5-Method-Signatures-201702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5.10nb3" -&gt; "p5-Method-Signatures-201702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rovider-Encoding-0.10nb13" -&gt; "p5-Catalyst-View-TT-0.4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View-TT-0.4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atalyst-View-TT-0.4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Catalyst-View-TT-0.4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imer-1.00nb13" -&gt; "p5-Catalyst-View-TT-0.4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walletmanager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walletmanag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3.0nb1" -&gt; "kwalletmanag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walletmanag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pcmanfm-q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Plack-Middleware-Debug-0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Middleware-Debug-0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Template-Plugin-Latex-3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1" -&gt; "p5-Template-Plugin-Latex-3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Encode-0.092.0nb5" -&gt; "p5-Template-Plugin-Latex-3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12" -&gt; "p5-Template-Plugin-Latex-3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1.1nb1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1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1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1.0nb3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1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4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1.0nb3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1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1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1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1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1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1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1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5.93.0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1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Padre-1.0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p5-Padre-1.0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Padre-1.0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donly-XS-1.05nb13" -&gt; "p5-Padre-1.0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filemetadata5-5.9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3.0" -&gt; "kfilemetadata5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3.0nb1" -&gt; "kfilemetadata5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3.0nb1" -&gt; "kfilemetadata5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0.12.3nb7" -&gt; "kfilemetadata5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Middleware-FixMissingBodyInRedirect-0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demime-1.1d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2nb7" -&gt; "demime-1.1d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demime-1.1d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io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3.0" -&gt; "kio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3.0nb1" -&gt; "kio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io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3.0nb1" -&gt; "kio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3.0nb1" -&gt; "kio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93.0nb1" -&gt; "kio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pat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pa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ell-solver-5.14.0nb5" -&gt; "kpa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pa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Types-DateTime-MoreCoercions-0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-&gt; "p5-MooseX-Types-DateTime-MoreCoercions-0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dewebkit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kdewebkit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blinken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blinke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7" -&gt; "blinke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3.0nb1" -&gt; "blinke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4" -&gt; "log2timeline-0.6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log2timeline-0.65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crubber-0.19nb3" -&gt; "log2timeline-0.6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RecentChanges-0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digikam-6.4.0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0.12.3nb7" -&gt; "digikam-6.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3.0nb1" -&gt; "digikam-6.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3.0nb1" -&gt; "digikam-6.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3.0nb1" -&gt; "digikam-6.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18" -&gt; "digikam-6.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0.12.3nb13" -&gt; "digikam-6.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3.0nb2" -&gt; "digikam-6.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93.0" -&gt; "digikam-6.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93.0" -&gt; "digikam-6.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-&gt; "kde-runtime4-15.12.0nb6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xygen-icons-5.93.0" -&gt; "kde-runtime4-15.12.0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Template-Generate-0.0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6nb6" -&gt; "p5-Template-Generate-0.0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62nb2" -&gt; "p5-Template-Generate-0.0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3nb7" -&gt; "p5-Rose-HTMLx-Form-Field-Boolean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empDir-0.11nb2" -&gt; "p5-Data-Stream-Bulk-0.1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ock-1.59nb1" -&gt; "p5-Data-Stream-Bulk-0.1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Data-Stream-Bulk-0.1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fcitx-4.2.9.6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HTTP-Request-AsCGI-1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SQL-Translator-1.6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6.5nb8" -&gt; "p5-SQL-Translator-1.6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4" -&gt; "p5-SQL-Translator-1.6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Ecliptic-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Net-Google-AuthSub-0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Engine-JobQueue-POE-0.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Cron-0.021nb12" -&gt; "p5-Catalyst-Engine-JobQueue-POE-0.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rt-pgsql-2.0.1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9nb2" -&gt; "rt-pgsql-2.0.1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fcitx5-skk-5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3" -&gt; "fcitx5-skk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Test-Fixture-DBIC-Schema-0.0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Users-Remote-0.0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Name-0.14nb15" -&gt; "p5-Kwiki-Users-Remote-0.0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gnome-control-center-4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Catalyst-Engine-PSGI-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Catalyst-Engine-PSGI-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1" -&gt; "p5-Catalyst-Engine-PSGI-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Engine-PSGI-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WWW-Pastebin-RafbNet-Create-0.0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HTTP-Server-Simple-0.11nb13" -&gt; "p5-HTTP-Server-Simple-Recorder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0.52nb6" -&gt; "p5-HTTP-Server-Simple-Recorder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6nb1" -&gt; "p5-HTTP-Negotiate-6.0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4.6nb2" -&gt; "spamass-milter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mix-20.12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mix-20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3.0nb1" -&gt; "kmix-20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3.0nb1" -&gt; "kmix-20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Plack-Test-ExternalServer-0.0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Test-ExternalServer-0.0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6nb1" -&gt; "p5-Plack-Test-ExternalServer-0.0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owncloudclient-2.7.6.326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GD-2.66nb15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0.15nb8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heSchwartz-1.15nb2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27nb5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RPC-Lite-0.717nb6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RPC-1.06nb8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bugzilla-5.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crubber-0.19nb3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HTML-Prototype-1.4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Module-Install-GithubMeta-0.3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3nb6" -&gt; "xpdf-thai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27nb5" -&gt; "p5-WordPress-XMLRPC-2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InsideOut-0.10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Controller-BindLex-0.0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LinkExtractor-0.13nb14" -&gt; "p5-Alien-Build-2.3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py37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HTML-TableExtract-2.1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HTML-TableExtract-2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Element-Extended-1.18nb13" -&gt; "p5-HTML-TableExtract-2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0.15nb8" -&gt; "p5-HTML-FormatText-WithLinks-AndTables-0.0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AutoRestart-0.9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3nb6" -&gt; "xpdf-hebrew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6nb6" -&gt; "p5-Parse-Dia-SQL-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Lint-2.32nb5" -&gt; "p5-Parse-Dia-SQL-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-&gt; "p5-Template-Provider-Encoding-0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iten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ite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3.0nb2" -&gt; "kite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XML-DOM-1.4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mplayer-0.12.0b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mplayer-0.12.0b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3.0nb2" -&gt; "kmplayer-0.12.0b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3.0nb1" -&gt; "kmplayer-0.12.0b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93.0nb1" -&gt; "kmplayer-0.12.0b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7" -&gt; "kmplayer-0.12.0b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Plack-Middleware-Session-0.3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Middleware-Session-0.3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okie-Baker-0.11nb3" -&gt; "p5-Plack-Middleware-Session-0.3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fcitx5-configtool-5.0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3" -&gt; "fcitx5-configtool-5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3.0nb1" -&gt; "fcitx5-configtool-5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3.0nb1" -&gt; "fcitx5-configtool-5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Candy-0.0050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html2wml-0.4.8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4" -&gt; "html2wml-0.4.8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Module-Install-RTx-0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donly-2.05nb6" -&gt; "p5-Readonly-XS-1.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XS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Weather-0.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o-Weather-1.41nb14" -&gt; "p5-Kwiki-Weather-0.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Zipcode-0.12nb14" -&gt; "p5-Kwiki-Weather-0.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View-Mason-0.1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9nb2" -&gt; "p5-Catalyst-View-Mason-0.1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fcitx5-hangul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hangul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Daemon-6.14nb1" -&gt; "p5-LWPx-TimedHTTP-1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LWPx-TimedHTTP-1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1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libkeduvocdocument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libkeduvocdocumen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data-20.12.3nb3" -&gt; "libkeduvocdocumen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libkeduvocdocumen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-&gt; "radare2-cutter-1.8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libkcddb-20.12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libkcddb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libkcddb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goldrunner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goldrunn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goldrunn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qqc2-desktop-style-5.9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3.0nb1" -&gt; "qqc2-desktop-style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3.0nb1" -&gt; "qqc2-desktop-style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poxml-20.1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poxml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Monitoring-Plugin-0.4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UserPreferences-0.1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5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5nb1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MethodOverride-0.20nb5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RemoveRedundantBody-0.09nb3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32nb2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5nb5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Catalyst-Runtime-5.9012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Body-1.22nb8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6nb1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ReverseProxy-0.16nb3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Test-ExternalServer-0.02nb7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ispatchType-Regex-5.90035nb7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FixMissingBodyInRedirect-0.12nb8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geography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geography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3.0nb1" -&gt; "kgeography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holidays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Model-File-0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14" -&gt; "p5-Catalyst-Model-File-0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mozc-2.26.4276.10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4" -&gt; "p5-XML-LibXSLT-1.9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Xslate-3.5.8nb2" -&gt; "p5-GraphViz2-2.6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Entities-Interpolate-1.10nb6" -&gt; "p5-GraphViz2-2.6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GraphViz2-2.6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Object-Pluggable-0.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Model-Adaptor-0.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apptemplate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apptemplat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apptemplat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lxqt-globalkeys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illbots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illbot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illbot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Test-TempDir-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Test-TempDir-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6" -&gt; "p5-Test-TempDir-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dbusaddons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5nb2" -&gt; "pilotmgr-1.10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HTML-WikiConverter-0.6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-&gt; "p5-HTML-WikiConverter-0.6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WebService-Google-Reader-0.2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3nb2" -&gt; "p5-WebService-Google-Reader-0.2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4" -&gt; "p5-WebService-Google-Reader-0.2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MooseX-Types-0.5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Types-0.5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-&gt; "p5-MooseX-FollowPBP-0.0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donly-2.05nb6" -&gt; "p5-Image-Sane-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netwalk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netwalk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netwalk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-&gt; "p5-HTML-LinkExtractor-0.1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-&gt; "p5-App-Cache-0.3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ajongg-20.12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ajongg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0.12.3nb3" -&gt; "kajongg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libime-1.0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libime-1.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umbrello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umbrello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nb2" -&gt; "umbrello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3.0nb2" -&gt; "umbrello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auth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3.0nb1" -&gt; "kauth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katomic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atomic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atomic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-&gt; "solid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6" -&gt; "p5-Path-Dispatcher-Declarative-0.0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Dispatcher-1.08nb2" -&gt; "p5-Path-Dispatcher-Declarative-0.0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tock-0.5.1nb56" [ color = "orange", fontcolor = "orange", label="gkrellm-stock-0.5.1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panoutdated-0.24nb9" [ color = "orange", fontcolor = "orange", label="p5-App-cpanoutdated-0.2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WordDiff-0.09nb1" [ color = "orange", fontcolor = "orange", label="p5-Text-WordDiff-0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kkc-5.0.4nb3" [ color = "orange", fontcolor = "orange", label="fcitx5-kkc-5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ACL-0.16nb8" [ color = "orange", fontcolor = "orange", label="p5-Catalyst-Plugin-Authorization-ACL-0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7nb5" [ color = "orange", fontcolor = "orange", label="p5-HTML-Tree-5.0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Session-Cookie-0.30nb5" [ color = "orange", fontcolor = "orange", label="p5-Dancer-Session-Cookie-0.3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UI-POE-0.04000nb8" [ color = "orange", fontcolor = "orange", label="p5-Curses-UI-POE-0.0400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al-0.6.1nb6" [ color = "orange", fontcolor = "orange", label="zeal-0.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clamav-6.16nb6" [ color = "orange", fontcolor = "orange", label="squidclamav-6.1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HG-0.17nb5" [ color = "orange", fontcolor = "orange", label="p5-Padre-Plugin-HG-0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0.12.3nb16" [ color = "orange", fontcolor = "orange", label="okular-20.12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Fixtures-1.001039nb5" [ color = "orange", fontcolor = "orange", label="p5-DBIx-Class-Fixtures-1.00103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BIC-0.14nb7" [ color = "orange", fontcolor = "orange", label="p5-Catalyst-Plugin-Session-Store-DBIC-0.1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0.783nb2" [ color = "orange", fontcolor = "orange", label="p5-Rose-DB-0.78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bump-2.15nb3" [ color = "red", fontcolor = "red", label="revbump-2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nction-Parameters-2.001003nb5" [ color = "orange", fontcolor = "orange", label="p5-Function-Parameters-2.00100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ingleton-0.30nb6" [ color = "orange", fontcolor = "orange", label="p5-MooseX-Singleton-0.3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o-Weather-1.41nb14" [ color = "orange", fontcolor = "orange", label="p5-Geo-Weather-1.4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md-0.017nb5" [ color = "orange", fontcolor = "orange", label="p5-MooX-Cmd-0.0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0.12.3nb7" [ color = "orange", fontcolor = "orange", label="kalgebra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2" [ color = "orange", fontcolor = "orange", label="xine-ui-0.99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0" [ color = "orange", fontcolor = "orange", label="xfce4-thunar-archive-plugin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Filter-DOMFilter-LibXML-0.04nb7" [ color = "orange", fontcolor = "orange", label="p5-XML-Filter-DOMFilter-LibXML-0.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Simple-0.31nb8" [ color = "orange", fontcolor = "orange", label="p5-Template-Toolkit-Simple-0.3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gAny-0.001003nb8" [ color = "orange", fontcolor = "orange", label="p5-MooseX-Types-LogAny-0.00100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ompile-Cache-1.06nb5" [ color = "orange", fontcolor = "orange", label="p5-XML-Compile-Cache-1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6nb7" [ color = "orange", fontcolor = "orange", label="p5-Moose-Autobox-0.1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CheckCompiler-0.07nb6" [ color = "orange", fontcolor = "orange", label="p5-Devel-CheckCompiler-0.0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arch-Elasticsearch-7.30nb2" [ color = "orange", fontcolor = "orange", label="p5-Search-Elasticsearch-7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Lab-API-v3-1.05nb4" [ color = "orange", fontcolor = "orange", label="p5-GitLab-API-v3-1.0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simplified-20110902nb1" [ color = "orange", fontcolor = "orange", label="xpdf-chinese-simplified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Async-0.33nb6" [ color = "orange", fontcolor = "orange", label="p5-HTTP-Async-0.3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Nopaste-0.08nb5" [ color = "orange", fontcolor = "orange", label="p5-Padre-Plugin-Nopaste-0.0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0.12.3nb7" [ color = "orange", fontcolor = "orange", label="kiriki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code-0.03nb16" [ color = "orange", fontcolor = "orange", label="p5-Kwiki-Scode-0.0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[ color = "orange", fontcolor = "orange", label="kdoctools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1" [ color = "orange", fontcolor = "orange", label="p5-Catalyst-Plugin-Static-Simple-0.3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6" [ color = "red", fontcolor = "red", label="thunderbird68-68.1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21nb6" [ color = "orange", fontcolor = "orange", label="p5-MooseX-StrictConstructor-0.2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1nb2" [ color = "orange", fontcolor = "orange", label="p5-Data-Visitor-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s-1.1.29nb15" [ color = "orange", fontcolor = "orange", label="bins-1.1.2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Notify-2.87nb5" [ color = "orange", fontcolor = "orange", label="p5-SVN-Notify-2.8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mbc-1.0.23nb5" [ color = "orange", fontcolor = "orange", label="py310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IP-0.02003nb9" [ color = "orange", fontcolor = "orange", label="p5-DBIx-Class-InflateColumn-IP-0.0200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Catalyst-0.180nb8" [ color = "orange", fontcolor = "orange", label="p5-Rose-DBx-Garden-Catalyst-0.18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88nb1" [ color = "orange", fontcolor = "orange", label="p5-Module-Signature-0.8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e-0.3nb11" [ color = "orange", fontcolor = "orange", label="pkgse-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alsa-1.2.12nb2" [ color = "orange", fontcolor = "orange", label="xine-alsa-1.2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12" [ color = "orange", fontcolor = "orange", label="p5-LaTeX-Table-1.0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assword-passwdqc-0.09nb5" [ color = "orange", fontcolor = "orange", label="p5-Data-Password-passwdqc-0.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liases-0.11nb9" [ color = "orange", fontcolor = "orange", label="p5-MooseX-Aliases-0.1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-flash-videos-0.0.20150331nb7" [ color = "orange", fontcolor = "orange", label="get-flash-videos-0.0.2015033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App-Proxy-0.29nb9" [ color = "orange", fontcolor = "orange", label="p5-Plack-App-Proxy-0.2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HTTP-0.42nb8" [ color = "orange", fontcolor = "orange", label="p5-DateTime-Format-HTTP-0.4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0.12.3nb7" [ color = "orange", fontcolor = "orange", label="kpimtextedit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HTTP-Server-Simple-0.11nb13" [ color = "orange", fontcolor = "orange", label="p5-Test-HTTP-Server-Simple-0.1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sonX-Request-WithApacheSession-0.31nb14" [ color = "orange", fontcolor = "orange", label="p5-MasonX-Request-WithApacheSession-0.3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[ color = "red", fontcolor = "red", label="mingw-w64-x86_64-winpthreads-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4.11nb1" [ color = "orange", fontcolor = "orange", label="gnucash-4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0.12.3nb7" [ color = "orange", fontcolor = "orange", label="kfourinlin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-1.2.12nb2" [ color = "gray2", fontcolor = "gray2", label="xine-v4l-1.2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ddressBook-0.16nb19" [ color = "orange", fontcolor = "orange", label="p5-AddressBook-0.1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oon-0.24nb15" [ color = "orange", fontcolor = "orange", label="p5-Spoon-0.2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3nb30" [ color = "red", fontcolor = "red", label="emacs25-25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1.0nb3" [ color = "orange", fontcolor = "orange", label="pavucontrol-qt-1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Element-Extended-1.18nb13" [ color = "orange", fontcolor = "orange", label="p5-HTML-Element-Extended-1.1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Zipcode-0.12nb14" [ color = "orange", fontcolor = "orange", label="p5-Kwiki-Zipcode-0.1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ispatchType-Regex-5.90035nb7" [ color = "orange", fontcolor = "orange", label="p5-Catalyst-DispatchType-Regex-5.9003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Body-1.22nb8" [ color = "orange", fontcolor = "orange", label="p5-HTTP-Body-1.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o-Distance-0.25nb1" [ color = "orange", fontcolor = "orange", label="p5-Geo-Distance-0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3.0" [ color = "orange", fontcolor = "orange", label="karchive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37" [ color = "orange", fontcolor = "orange", label="kdeplasma-addons4-4.14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0.12.3nb8" [ color = "orange", fontcolor = "orange", label="kig-20.1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Request-Form-0.9.5.2nb15" [ color = "orange", fontcolor = "orange", label="p5-HTTP-Request-Form-0.9.5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Edit-RequireUserName-0.02nb14" [ color = "orange", fontcolor = "orange", label="p5-Kwiki-Edit-RequireUserName-0.0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NS-0.203nb3" [ color = "orange", fontcolor = "orange", label="p5-Test-DNS-0.2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operl-1.7.7nb3" [ color = "orange", fontcolor = "orange", label="bioperl-1.7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0.12.3nb7" [ color = "orange", fontcolor = "orange", label="kcalc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FindDependencies-3.10nb1" [ color = "orange", fontcolor = "orange", label="p5-CPAN-FindDependencies-3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ance-Quote-1.49nb2" [ color = "orange", fontcolor = "orange", label="p5-Finance-Quote-1.4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6" [ color = "orange", fontcolor = "orange", label="p5-MooseX-Types-Path-Class-0.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0.12.3nb4" [ color = "orange", fontcolor = "orange", label="libkdcraw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b-bot-1.31nb10" [ color = "orange", fontcolor = "orange", label="kgb-bot-1.3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rver-0.28nb11" [ color = "orange", fontcolor = "orange", label="p5-Catalyst-Plugin-Server-0.2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0.12.3nb7" [ color = "orange", fontcolor = "orange", label="ksmtp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imdkit-1.0.2" [ color = "orange", fontcolor = "orange", label="xcb-imdkit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ataWalker-0.04nb5" [ color = "orange", fontcolor = "orange", label="p5-Padre-Plugin-DataWalker-0.0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XML-1.0.4nb5" [ color = "orange", fontcolor = "orange", label="p5-MARC-XML-1.0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tille-3.0.9nb11" [ color = "orange", fontcolor = "orange", label="Bastille-3.0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-Signatures-0.49nb7" [ color = "orange", fontcolor = "orange", label="p5-MooseX-Method-Signatures-0.4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HtmlBlocks-0.11nb15" [ color = "orange", fontcolor = "orange", label="p5-Kwiki-HtmlBlocks-0.1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GMP-1.16nb2" [ color = "orange", fontcolor = "orange", label="p5-Alien-GMP-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eb-Scraper-0.38nb8" [ color = "orange", fontcolor = "orange", label="p5-Web-Scraper-0.3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Report-1.33nb1" [ color = "orange", fontcolor = "orange", label="p5-Log-Report-1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[ color = "orange", fontcolor = "orange", label="libkdegame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eworlds-0.7.5nb4" [ color = "orange", fontcolor = "orange", label="teeworlds-0.7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dis-1.998nb2" [ color = "orange", fontcolor = "orange", label="p5-Redis-1.99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Inflect-Phrase-0.20nb5" [ color = "orange", fontcolor = "orange", label="p5-Lingua-EN-Inflect-Phrase-0.2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buildfarm-4.15.1nb6" [ color = "orange", fontcolor = "orange", label="pgbuildfarm-4.15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ModPerl-0.09nb15" [ color = "orange", fontcolor = "orange", label="p5-Kwiki-ModPerl-0.0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93.0" [ color = "orange", fontcolor = "orange", label="kcontacts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0.12.3nb7" [ color = "orange", fontcolor = "orange", label="ksnakeduel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I-Osprey-0.08nb3" [ color = "orange", fontcolor = "orange", label="p5-CLI-Osprey-0.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1.0nb2" [ color = "orange", fontcolor = "orange", label="lxqt-runner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[ color = "orange", fontcolor = "orange", label="liblxqt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pp-0.0.6nb1" [ color = "red", fontcolor = "red", label="deforaos-cpp-0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DAV-0.49nb4" [ color = "orange", fontcolor = "orange", label="p5-HTTP-DAV-0.4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Authen-Negotiate-0.08nb14" [ color = "orange", fontcolor = "orange", label="p5-LWP-Authen-Negotiate-0.0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etch-0.15nb1" [ color = "orange", fontcolor = "orange", label="p5-URI-Fetch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0.12.3nb7" [ color = "orange", fontcolor = "orange", label="dolphin-plugin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4.0.8nb1" [ color = "orange", fontcolor = "orange", label="nagios-4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a-TypeConstraint-ForceCoercion-0.01nb14" [ color = "orange", fontcolor = "orange", label="p5-MooseX-Meta-TypeConstraint-ForceCoercion-0.0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ckTrace-0.12nb9" [ color = "orange", fontcolor = "orange", label="p5-Catalyst-Plugin-StackTrace-0.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93.0" [ color = "orange", fontcolor = "orange", label="kdesu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18.5nb6" [ color = "orange", fontcolor = "orange", label="libkscreen-5.18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Object-2.30nb3" [ color = "orange", fontcolor = "orange", label="p5-HTMLObject-2.3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5nb2" [ color = "orange", fontcolor = "orange", label="p5-Tk-804.03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kaa-2.15.4p1nb6" [ color = "orange", fontcolor = "orange", label="7kaa-2.15.4p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Tagger-0.31nb3" [ color = "orange", fontcolor = "orange", label="p5-Lingua-EN-Tagger-0.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[ color = "gray2", fontcolor = "gray2", label="libX11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iblatex-biber-2.17nb1" [ color = "orange", fontcolor = "orange", label="p5-biblatex-biber-2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ependentModules-0.27nb4" [ color = "orange", fontcolor = "orange", label="p5-Test-DependentModules-0.2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0.12.3nb6" [ color = "orange", fontcolor = "orange", label="kde-dev-scripts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MapMaker-0.03nb12" [ color = "orange", fontcolor = "orange", label="p5-DBICx-MapMaker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2-1.2.12nb2" [ color = "orange", fontcolor = "orange", label="xine-v4l2-1.2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0.12.3nb7" [ color = "orange", fontcolor = "orange", label="kamera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Generator-1.04nb11" [ color = "orange", fontcolor = "orange", label="p5-XML-Generator-1.0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0.12.3nb7" [ color = "orange", fontcolor = "orange", label="kmine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assassin-4.0.0nb3" [ color = "orange", fontcolor = "orange", label="claws-mail-spamassassin-4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5nb7" [ color = "orange", fontcolor = "orange", label="p5-MooseX-AttributeHelpers-0.2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umbbench-0.111nb5" [ color = "orange", fontcolor = "orange", label="p5-Dumbbench-0.1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Dict-2.22nb1" [ color = "orange", fontcolor = "orange", label="p5-Net-Dict-2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32nb2" [ color = "orange", fontcolor = "orange", label="p5-MooseX-MethodAttributes-0.3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CPAN-Patch-2.3.4nb4" [ color = "orange", fontcolor = "orange", label="p5-Git-CPAN-Patch-2.3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ray-Compare-3.0.8nb1" [ color = "orange", fontcolor = "orange", label="p5-Array-Compare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mbc-1.0.23nb5" [ color = "orange", fontcolor = "orange", label="py27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Lite-HTML-1.24nb8" [ color = "orange", fontcolor = "orange", label="p5-MIME-Lite-HTML-1.2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0.4nb7" [ color = "orange", fontcolor = "orange", label="fcitx5-chinese-addons-5.0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marc-1.4.2nb1" [ color = "orange", fontcolor = "orange", label="opendmarc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Zabbix-Sender-0.07nb5" [ color = "orange", fontcolor = "orange", label="p5-Zabbix-Sender-0.0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Catch-1.003002nb9" [ color = "orange", fontcolor = "orange", label="p5-TryCatch-1.00300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14" [ color = "orange", fontcolor = "orange", label="p5-Catalyst-Component-InstancePerContext-0.00100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ompile-Tester-0.91nb5" [ color = "orange", fontcolor = "orange", label="p5-XML-Compile-Tester-0.9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15" [ color = "orange", fontcolor = "orange", label="p5-Catalyst-Component-ACCEPT_CONTEXT-0.0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3nb2" [ color = "orange", fontcolor = "orange", label="p5-XML-Atom-0.4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93.0" [ color = "orange", fontcolor = "orange", label="kquickcharts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usiness-UPS-2.02nb1" [ color = "orange", fontcolor = "orange", label="p5-Business-UPS-2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ymail-0.5.8nb11" [ color = "orange", fontcolor = "orange", label="sendymail-0.5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gtk-5.0.4nb1" [ color = "orange", fontcolor = "orange", label="fcitx5-gtk-5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LWP-UserAgent-0.034nb3" [ color = "orange", fontcolor = "orange", label="p5-Test-LWP-UserAgent-0.03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MultiMarkdown-1.000035nb4" [ color = "orange", fontcolor = "orange", label="p5-Text-MultiMarkdown-1.00003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FTP-0.12nb5" [ color = "orange", fontcolor = "orange", label="p5-Net-SFTP-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0.2nb7" [ color = "red", fontcolor = "red", label="deforaos-libdatabase-0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DateTime-0.82nb5" [ color = "orange", fontcolor = "orange", label="p5-Data-ICal-DateTime-0.8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Sass-1.0.4nb6" [ color = "orange", fontcolor = "orange", label="p5-Text-Sass-1.0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urkish-20110815" [ color = "orange", fontcolor = "orange", label="xpdf-turkish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3.0nb1" [ color = "orange", fontcolor = "orange", label="kwallet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Selenium-1.36nb9" [ color = "orange", fontcolor = "orange", label="p5-Test-WWW-Selenium-1.3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XSLT-0.48nb18" [ color = "orange", fontcolor = "orange", label="p5-XML-XSLT-0.4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usMessage-1.002000nb8" [ color = "orange", fontcolor = "orange", label="p5-Catalyst-Plugin-StatusMessage-1.00200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HTTP-Prefork-0.51nb9" [ color = "orange", fontcolor = "orange", label="p5-Catalyst-Engine-HTTP-Prefork-0.5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93.0" [ color = "orange", fontcolor = "orange", label="kpeople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5.93.0" [ color = "orange", fontcolor = "orange", label="breeze-icons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Server-TCP-1.20nb6" [ color = "orange", fontcolor = "orange", label="p5-Test-POE-Server-TCP-1.2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Fast-2.16nb1" [ color = "orange", fontcolor = "orange", label="p5-CGI-Fast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z4-3.1.10nb1" [ color = "red", fontcolor = "red", label="py310-lz4-3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1.0nb2" [ color = "orange", fontcolor = "orange", label="lxqt-powermanagement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elegate-0.06nb14" [ color = "orange", fontcolor = "orange", label="p5-Catalyst-Plugin-Session-Store-Delegate-0.0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Archive-Cvs-0.104nb13" [ color = "orange", fontcolor = "orange", label="p5-Kwiki-Archive-Cvs-0.1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pp-15.12.2nb23" [ color = "orange", fontcolor = "orange", label="gpgmepp-15.12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HSXKPasswd-3.6nb3" [ color = "orange", fontcolor = "orange", label="p5-Crypt-HSXKPasswd-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93.0nb1" [ color = "orange", fontcolor = "orange", label="kdav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Subst-0.02nb13" [ color = "orange", fontcolor = "orange", label="p5-Template-Plugin-Subst-0.0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impleConfig-0.11nb8" [ color = "orange", fontcolor = "orange", label="p5-MooseX-SimpleConfig-0.1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0.12.3nb7" [ color = "orange", fontcolor = "orange", label="ksirk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6.0nb1" [ color = "orange", fontcolor = "orange", label="xfce4-desktop-4.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emplate-2.97nb6" [ color = "orange", fontcolor = "orange", label="p5-HTML-Template-2.9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Application-Plugin-DBH-4.04nb8" [ color = "orange", fontcolor = "orange", label="p5-CGI-Application-Plugin-DBH-4.0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pamd-1.6.0nb9" [ color = "orange", fontcolor = "orange", label="nagios-plugin-spamd-1.6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mysql-2.0.15nb20" [ color = "orange", fontcolor = "orange", label="rt-mysql-2.0.1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0.12.3nb9" [ color = "orange", fontcolor = "orange", label="konsole-20.12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Multilingual-1.00nb13" [ color = "orange", fontcolor = "orange", label="p5-Template-Multilingual-1.0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Vroom-0.37nb8" [ color = "orange", fontcolor = "orange", label="p5-Vroom-0.3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5" [ color = "orange", fontcolor = "orange", label="deforaos-coder-0.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4.2nb2" [ color = "orange", fontcolor = "orange", label="py310-astropy-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0pre1" [ color = "orange", fontcolor = "orange", label="texlive-collection-binextra-2020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3.0nb1" [ color = "orange", fontcolor = "orange", label="kdnssd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reePP-0.43nb8" [ color = "orange", fontcolor = "orange", label="p5-XML-TreePP-0.4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5" [ color = "gray2", fontcolor = "gray2", label="xentools413-4.13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93.0nb1" [ color = "orange", fontcolor = "orange", label="kglobalaccel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yrillic-20110815" [ color = "orange", fontcolor = "orange", label="xpdf-cyrillic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6" [ color = "orange", fontcolor = "orange", label="pdal-lib-2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[ color = "orange", fontcolor = "orange", label="p5-DBIx-Class-0.08284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ock-1.59nb1" [ color = "orange", fontcolor = "orange", label="p5-DBD-Mock-1.5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-1.20.0" [ color = "red", fontcolor = "red", label="mupdf-1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[ color = "red", fontcolor = "red", label="radare2-5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Tidy-0.22nb11" [ color = "orange", fontcolor = "orange", label="p5-Padre-Plugin-PerlTidy-0.2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1.0nb2" [ color = "orange", fontcolor = "orange", label="lxqt-sudo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ledpork-0.7.4nb2" [ color = "orange", fontcolor = "orange", label="pulledpork-0.7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Cmd-0.34nb1" [ color = "orange", fontcolor = "orange", label="p5-MooseX-App-Cmd-0.3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MessagePack-1.01nb3" [ color = "orange", fontcolor = "orange", label="p5-Data-MessagePack-1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3" [ color = "orange", fontcolor = "orange", label="p5-MooseX-Role-Parameterized-1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UserAgent-2.62nb6" [ color = "orange", fontcolor = "orange", label="p5-ParallelUserAgent-2.6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CPANTS-Analyse-1.01nb3" [ color = "orange", fontcolor = "orange", label="p5-Module-CPANTS-Analyse-1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Declare-0.02nb14" [ color = "orange", fontcolor = "orange", label="p5-Test-WWW-Declare-0.0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5" [ color = "orange", fontcolor = "orange", label="p5-MooseX-Emulate-Class-Accessor-Fast-0.00903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REST-Client-0.23nb4" [ color = "orange", fontcolor = "orange", label="p5-Role-REST-Client-0.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0.12.3nb9" [ color = "orange", fontcolor = "orange", label="ktuberling-20.12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EST-0.005nb7" [ color = "orange", fontcolor = "orange", label="p5-CatalystX-CRUD-Controller-REST-0.0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I18N-0.10nb13" [ color = "orange", fontcolor = "orange", label="p5-Catalyst-Plugin-I18N-0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2" [ color = "orange", fontcolor = "orange", label="kdeartwork4-15.08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REPL-1.003029" [ color = "orange", fontcolor = "orange", label="p5-Devel-REPL-1.0030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1" [ color = "orange", fontcolor = "orange", label="p5-LaTeX-Driver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1.0nb2" [ color = "orange", fontcolor = "orange", label="lxqt-policykit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2ps-1.0b7nb13" [ color = "orange", fontcolor = "orange", label="html2ps-1.0b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25nb4" [ color = "orange", fontcolor = "orange", label="remmina-1.4.2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0.12.3nb12" [ color = "orange", fontcolor = "orange", label="k3b-20.12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Mini-1.111016nb8" [ color = "orange", fontcolor = "orange", label="p5-CPAN-Mini-1.1110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DB-Film-0.53nb8" [ color = "orange", fontcolor = "orange", label="p5-IMDB-Film-0.5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Cache-Transparent-1.4nb5" [ color = "orange", fontcolor = "orange", label="p5-HTTP-Cache-Transparent-1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IO-via-symlink-0.05nb14" [ color = "orange", fontcolor = "orange", label="p5-PerlIO-via-symlink-0.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Critic-1.140nb1" [ color = "orange", fontcolor = "orange", label="p5-Perl-Critic-1.1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12nb8" [ color = "orange", fontcolor = "orange", label="p5-Crypt-OpenPGP-1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3nb7" [ color = "orange", fontcolor = "orange", label="p5-Rose-HTML-Objects-0.62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[ color = "orange", fontcolor = "orange", label="kparts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1.017nb1" [ color = "orange", fontcolor = "orange", label="p5-PAR-1.0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ag-0.14nb9" [ color = "orange", fontcolor = "orange", label="p5-Data-Stag-0.1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mbc-1.0.23nb5" [ color = "orange", fontcolor = "orange", label="py39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rman-0.4015nb3" [ color = "orange", fontcolor = "orange", label="p5-Starman-0.40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Number-Format-1.06nb8" [ color = "orange", fontcolor = "orange", label="p5-Template-Plugin-Number-Format-1.0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3.0nb1" [ color = "orange", fontcolor = "orange", label="kcoreaddons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1" [ color = "orange", fontcolor = "orange", label="p5-DBIx-Class-UUIDColumns-0.0200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" [ color = "lightgray", fontcolor = "lightgray", label="MesaLib-2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0.12.3nb7" [ color = "orange", fontcolor = "orange", label="kanagram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Measure-0.08nb2" [ color = "orange", fontcolor = "orange", label="p5-Class-Measure-0.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2nb7" [ color = "orange", fontcolor = "orange", label="p5-HTML-Format-2.1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3.0nb1" [ color = "orange", fontcolor = "orange", label="kwidgetsaddons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ParagraphBlocks-0.12nb15" [ color = "orange", fontcolor = "orange", label="p5-Kwiki-ParagraphBlocks-0.1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Entity-Parser-0.25nb2" [ color = "orange", fontcolor = "orange", label="p5-HTTP-Entity-Parser-0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developer-1.2.2" [ color = "orange", fontcolor = "orange", label="pkg_develope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mpiler-Lexer-0.23nb3" [ color = "orange", fontcolor = "orange", label="p5-Compiler-Lexer-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0.12.3nb7" [ color = "orange", fontcolor = "orange", label="ksquare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DRI-0.96nb6" [ color = "orange", fontcolor = "orange", label="p5-Net-DRI-0.9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2.13nb13" [ color = "orange", fontcolor = "orange", label="rsibreak-0.12.1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3.0nb1" [ color = "orange", fontcolor = "orange", label="kplotting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0.12.3nb7" [ color = "orange", fontcolor = "orange", label="kcalutil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4.3.1nb39" [ color = "orange", fontcolor = "orange", label="ktorrent-4.3.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0.12.3nb7" [ color = "orange", fontcolor = "orange", label="kblackbox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lson-Abbreviations-0.04nb9" [ color = "orange", fontcolor = "orange", label="p5-Olson-Abbreviations-0.0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abbitMQ-1.22nb2" [ color = "orange", fontcolor = "orange", label="p5-AnyEvent-RabbitMQ-1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Uploader-0.103016nb1" [ color = "orange", fontcolor = "orange", label="p5-CPAN-Uploader-0.1030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pulse-1.2.12nb8" [ color = "orange", fontcolor = "orange", label="xine-pulse-1.2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scooper-2.2.8nb13" [ color = "orange", fontcolor = "orange", label="sitescooper-2.2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Gallery-1.0.2nb5" [ color = "orange", fontcolor = "orange", label="Apache-Gallery-1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chedule-0.95nb12" [ color = "orange", fontcolor = "orange", label="p5-POE-Component-Schedule-0.9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xygen-fonts-5.4.3" [ color = "orange", fontcolor = "orange", label="oxygen-fonts-5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ToIdentifier-EN-0.12nb5" [ color = "orange", fontcolor = "orange", label="p5-String-ToIdentifier-EN-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MethodOverride-0.20nb5" [ color = "orange", fontcolor = "orange", label="p5-Plack-Middleware-MethodOverride-0.2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Plugin-PodWeaver-4.008nb6" [ color = "orange", fontcolor = "orange", label="p5-Dist-Zilla-Plugin-PodWeaver-4.00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gest-MD5-File-0.08nb11" [ color = "orange", fontcolor = "orange", label="p5-Digest-MD5-File-0.0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rp-REPL-0.18nb7" [ color = "orange", fontcolor = "orange", label="p5-Carp-REPL-0.1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Store-RDBO-0.002nb15" [ color = "orange", fontcolor = "orange", label="p5-Catalyst-Plugin-Authentication-Store-RDBO-0.00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box-0.74.3nb1" [ color = "orange", fontcolor = "orange", label="dosbox-0.7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0.12.3nb7" [ color = "orange", fontcolor = "orange", label="libksan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AutoReconnect-0.04nb9" [ color = "orange", fontcolor = "orange", label="p5-Rose-DBx-AutoReconnect-0.0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3.0nb1" [ color = "orange", fontcolor = "orange", label="kactivities5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Identifiable-0.007nb8" [ color = "orange", fontcolor = "orange", label="p5-Role-Identifiable-0.00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LibGumbo-0.05nb1" [ color = "orange", fontcolor = "orange", label="p5-Alien-LibGumbo-0.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ReverseProxy-0.16nb3" [ color = "orange", fontcolor = "orange", label="p5-Plack-Middleware-ReverseProxy-0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ButMaintained-0.16nb10" [ color = "orange", fontcolor = "orange", label="p5-MooseX-Types-DateTime-ButMaintained-0.1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Revisions-0.15nb15" [ color = "orange", fontcolor = "orange", label="p5-Kwiki-Revisions-0.1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ompile-SOAP12-3.06nb5" [ color = "orange", fontcolor = "orange", label="p5-XML-Compile-SOAP12-3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View-Excel-0.07nb13" [ color = "orange", fontcolor = "orange", label="p5-CatalystX-CRUD-View-Excel-0.0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atalog-1.0.3nb8" [ color = "orange", fontcolor = "orange", label="p5-XML-Catalog-1.0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Nopaste-1.013nb3" [ color = "orange", fontcolor = "orange", label="p5-App-Nopaste-1.0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emplate-0.06nb15" [ color = "orange", fontcolor = "orange", label="p5-Catalyst-View-Jemplate-0.0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3.0nb1" [ color = "orange", fontcolor = "orange", label="kconfig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3.0nb1" [ color = "orange", fontcolor = "orange", label="kxmlgui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nventory-agent-1.1.2.1nb14" [ color = "orange", fontcolor = "orange", label="ocsinventory-agent-1.1.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3.0nb1" [ color = "orange", fontcolor = "orange", label="kbookmarks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3.0nb1" [ color = "orange", fontcolor = "orange", label="plasma-framework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abbit-0.4.1nb7" [ color = "orange", fontcolor = "orange", label="p5-XML-Rabbit-0.4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1" [ color = "orange", fontcolor = "orange", label="p5-Catalyst-Plugin-Authorization-Roles-0.0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rlet-0.31nb5" [ color = "orange", fontcolor = "orange", label="p5-Starlet-0.3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4.2nb2" [ color = "orange", fontcolor = "orange", label="py39-astropy-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9" [ color = "orange", fontcolor = "orange", label="p5-Catalyst-Plugin-Authentication-0.10023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Lab-API-v4-0.25nb3" [ color = "orange", fontcolor = "orange", label="p5-GitLab-API-v4-0.2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61nb1" [ color = "orange", fontcolor = "orange", label="p5-libwww-6.6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PC-1.1nb5" [ color = "orange", fontcolor = "orange", label="p5-XML-RPC-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9nb2" [ color = "orange", fontcolor = "orange", label="p5-Rose-DB-Object-0.8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RequireSSL-0.07nb9" [ color = "orange", fontcolor = "orange", label="p5-Catalyst-Plugin-RequireSSL-0.0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ncrypt-0.12nb5" [ color = "orange", fontcolor = "orange", label="p5-Padre-Plugin-Encrypt-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[ color = "orange", fontcolor = "orange", label="fcitx5-5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8" [ color = "orange", fontcolor = "orange", label="p5-CatalystX-CRUD-YUI-0.03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1nb1" [ color = "orange", fontcolor = "orange", label="p5-PAR-Dist-0.5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0.12.3nb7" [ color = "orange", fontcolor = "orange", label="libkomparediff2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SON-0.37nb3" [ color = "orange", fontcolor = "orange", label="p5-Catalyst-View-JSON-0.3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5.10nb3" [ color = "orange", fontcolor = "orange", label="p5-Mouse-2.5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tdparse-2.0beta6nb19" [ color = "orange", fontcolor = "orange", label="dtdparse-2.0beta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arser-3.76nb2" [ color = "red", fontcolor = "red", label="p5-HTML-Parser-3.7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XPath-0.14nb11" [ color = "orange", fontcolor = "orange", label="p5-HTML-TreeBuilder-XPath-0.1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0.12.3nb7" [ color = "orange", fontcolor = "orange", label="dragon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Critic-0.12nb11" [ color = "orange", fontcolor = "orange", label="p5-Padre-Plugin-PerlCritic-0.1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notify-0.4.8nb2" [ color = "orange", fontcolor = "orange", label="pkg_notify-0.4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traditional-20110902nb1" [ color = "orange", fontcolor = "orange", label="xpdf-chinese-traditional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Stash-HTML-Entities-1.3.1nb14" [ color = "orange", fontcolor = "orange", label="p5-Template-Stash-HTML-Entities-1.3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0.12.3nb7" [ color = "orange", fontcolor = "orange", label="granatier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2.06nb1" [ color = "orange", fontcolor = "orange", label="p5-WWW-Mechanize-2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utils-0.32.3nb5" [ color = "orange", fontcolor = "orange", label="icoutils-0.32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configtool-0.4.9nb7" [ color = "orange", fontcolor = "orange", label="fcitx-configtool-0.4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3.0" [ color = "orange", fontcolor = "orange", label="kcrash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1.0nb3" [ color = "orange", fontcolor = "orange", label="lxqt-panel-1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pelling-0.25nb3" [ color = "orange", fontcolor = "orange", label="p5-Test-Spelling-0.2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93.0nb1" [ color = "orange", fontcolor = "orange", label="kjobwidgets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1.4nb6" [ color = "orange", fontcolor = "orange", label="p5-DBIx-Class-Cursor-Cached-1.1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Daemon-6.14nb1" [ color = "orange", fontcolor = "orange", label="p5-HTTP-Daemon-6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lassAttribute-0.011nb6" [ color = "orange", fontcolor = "orange", label="p5-MooX-ClassAttribute-0.0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0.12.3nb7" [ color = "orange", fontcolor = "orange", label="kldap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13" [ color = "orange", fontcolor = "orange", label="p5-DBIx-Class-TimeStamp-0.1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4-4.7.0nb50" [ color = "orange", fontcolor = "orange", label="kdevelop4-4.7.0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Kwalitee-1.28nb4" [ color = "orange", fontcolor = "orange", label="p5-Test-Kwalitee-1.2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2" [ color = "gray2", fontcolor = "gray2", label="libdrm-2.4.1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CAS-1.7nb6" [ color = "orange", fontcolor = "orange", label="p5-AuthCAS-1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Test-StashWarnings-0.08nb8" [ color = "orange", fontcolor = "orange", label="p5-Plack-Middleware-Test-StashWarnings-0.0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Amazon-Wishlist-2.019nb5" [ color = "orange", fontcolor = "orange", label="p5-WWW-Amazon-Wishlist-2.01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Objects-0.05nb16" [ color = "orange", fontcolor = "orange", label="p5-Devel-Events-Objects-0.0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0.12.3nb7" [ color = "orange", fontcolor = "orange", label="kjumpingcub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heck-1.2.1nb15" [ color = "orange", fontcolor = "orange", label="vcheck-1.2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oIP2-2.006002nb3" [ color = "orange", fontcolor = "orange", label="p5-GeoIP2-2.0060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ompile-SOAP-3.27nb1" [ color = "orange", fontcolor = "orange", label="p5-XML-Compile-SOAP-3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xMind-DB-Writer-0.300003nb4" [ color = "orange", fontcolor = "orange", label="p5-MaxMind-DB-Writer-0.3000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0.12.3nb8" [ color = "orange", fontcolor = "orange", label="kolourpaint-20.1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RemoveRedundantBody-0.09nb3" [ color = "orange", fontcolor = "orange", label="p5-Plack-Middleware-RemoveRedundantBody-0.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93.0nb1" [ color = "orange", fontcolor = "orange", label="kactivities-stats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imple-Server-HTTP-0.03nb14" [ color = "orange", fontcolor = "orange", label="p5-Kwiki-Simple-Server-HTTP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1.0nb2" [ color = "orange", fontcolor = "orange", label="lxqt-admin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m-1.1nb12" [ color = "orange", fontcolor = "orange", label="mgm-1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3.0nb1" [ color = "orange", fontcolor = "orange", label="kjs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Application-Plugin-ValidateRM-2.5nb10" [ color = "orange", fontcolor = "orange", label="p5-CGI-Application-Plugin-ValidateRM-2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igestColumns-0.06000nb15" [ color = "orange", fontcolor = "orange", label="p5-DBIx-Class-DigestColumns-0.0600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HashMerge-0.01nb13" [ color = "orange", fontcolor = "orange", label="p5-Template-Plugin-HashMerge-0.0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PerlMunger-0.200006nb7" [ color = "orange", fontcolor = "orange", label="p5-Pod-Elemental-PerlMunger-0.20000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XQL-0.68nb19" [ color = "orange", fontcolor = "orange", label="p5-XML-XQL-0.6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ST-1.21nb5" [ color = "orange", fontcolor = "orange", label="p5-Catalyst-Action-REST-1.2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anthy-5.0.3" [ color = "orange", fontcolor = "orange", label="fcitx5-anthy-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Taxi-0.96nb11" [ color = "orange", fontcolor = "orange", label="p5-Data-Taxi-0.9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3.0nb1" [ color = "orange", fontcolor = "orange", label="kitemviews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FS-0.01007nb9" [ color = "orange", fontcolor = "orange", label="p5-DBIx-Class-InflateColumn-FS-0.0100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0.12.3nb7" [ color = "orange", fontcolor = "orange", label="kshisen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Webmail-Gmail-1.09nb14" [ color = "orange", fontcolor = "orange", label="p5-Mail-Webmail-Gmail-1.0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nlo-Legacy-1.9022nb5" [ color = "orange", fontcolor = "orange", label="p5-Menlo-Legacy-1.90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CookieMonster-0.11nb3" [ color = "orange", fontcolor = "orange", label="p5-HTTP-CookieMonster-0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PSGI-0.11nb3" [ color = "orange", fontcolor = "orange", label="p5-LWP-Protocol-PSGI-0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0.12.3nb7" [ color = "orange", fontcolor = "orange", label="picmi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0.12.3nb18" [ color = "orange", fontcolor = "orange", label="cantor-20.12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Serial-0.002nb14" [ color = "orange", fontcolor = "orange", label="p5-Rose-HTMLx-Form-Field-Serial-0.00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0002nb8" [ color = "orange", fontcolor = "orange", label="p5-MooseX-SetOnce-0.2000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Fu-2.07nb4" [ color = "orange", fontcolor = "orange", label="p5-HTML-FormFu-2.0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8" [ color = "orange", fontcolor = "orange", label="p5-Rose-HTMLx-Form-Related-0.2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IRC-6.90nb5" [ color = "orange", fontcolor = "orange", label="p5-POE-Component-IRC-6.9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defang-2.78nb8" [ color = "orange", fontcolor = "orange", label="mimedefang-2.7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0.12.3nb7" [ color = "orange", fontcolor = "orange", label="kmousetool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okeParser-Simple-3.16nb9" [ color = "orange", fontcolor = "orange", label="p5-HTML-TokeParser-Simple-3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1.0nb2" [ color = "orange", fontcolor = "orange", label="lxqt-openssh-askpas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Trac-0.24nb4" [ color = "orange", fontcolor = "orange", label="p5-Text-Trac-0.2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BreadCrumbs-0.12nb15" [ color = "orange", fontcolor = "orange", label="p5-Kwiki-BreadCrumbs-0.1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tripScripts-Parser-1.03nb13" [ color = "orange", fontcolor = "orange", label="p5-HTML-StripScripts-Parser-1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ultiInitArg-0.02nb8" [ color = "orange", fontcolor = "orange", label="p5-MooseX-MultiInitArg-0.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FormBuilder-0.06nb12" [ color = "orange", fontcolor = "orange", label="p5-Catalyst-Controller-FormBuilder-0.0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Deflater-0.12nb8" [ color = "orange", fontcolor = "orange", label="p5-Plack-Middleware-Deflater-0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8nb5" [ color = "orange", fontcolor = "orange", label="p5-Catalyst-Authentication-Credential-HTTP-1.01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0" [ color = "orange", fontcolor = "orange", label="p5-DBICx-TestDatabase-0.0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Types-0.06nb11" [ color = "orange", fontcolor = "orange", label="p5-MouseX-Types-0.0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lint-20111128nb3" [ color = "orange", fontcolor = "orange", label="htmllint-2011112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Plugin-Auth-RBAC-1.110.720nb9" [ color = "orange", fontcolor = "orange", label="p5-Dancer-Plugin-Auth-RBAC-1.110.72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ewing-5.0.4nb3" [ color = "orange", fontcolor = "orange", label="fcitx5-chewing-5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Cached-1.55nb1" [ color = "orange", fontcolor = "orange", label="p5-WWW-Mechanize-Cached-1.5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adre-PlayCode-0.13nb13" [ color = "orange", fontcolor = "orange", label="p5-Acme-Padre-PlayCode-0.1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93.0" [ color = "orange", fontcolor = "orange", label="attica-qt5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nb2" [ color = "orange", fontcolor = "orange", label="ktexteditor-5.9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Weaver-4.018nb1" [ color = "orange", fontcolor = "orange", label="p5-Pod-Weaver-4.0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0.12.3nb7" [ color = "orange", fontcolor = "orange", label="bovo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omponent-Traits-0.19nb10" [ color = "orange", fontcolor = "orange", label="p5-CatalystX-Component-Traits-0.1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3.0nb1" [ color = "orange", fontcolor = "orange", label="ki18n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greek-20110815" [ color = "orange", fontcolor = "orange", label="xpdf-greek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3.0" [ color = "orange", fontcolor = "orange", label="kpty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0.12.3nb7" [ color = "orange", fontcolor = "orange", label="kigo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NativeTraits-1.09nb10" [ color = "orange", fontcolor = "orange", label="p5-MouseX-NativeTraits-1.0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1.9.6" [ color = "orange", fontcolor = "orange", label="kdiff3-1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Gumbo-0.18nb1" [ color = "orange", fontcolor = "orange", label="p5-HTML-Gumbo-0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qt5-1.2.3nb15" [ color = "orange", fontcolor = "orange", label="fcitx-qt5-1.2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biperl-0.0.43nb15" [ color = "orange", fontcolor = "orange", label="p5-mobiperl-0.0.4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ookie-3.30nb2" [ color = "orange", fontcolor = "orange", label="p5-Apache2-AuthCookie-3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Types-Path-Class-0.07nb10" [ color = "orange", fontcolor = "orange", label="p5-MouseX-Types-Path-Class-0.0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umber-WithError-1.01nb5" [ color = "orange", fontcolor = "orange", label="p5-Number-WithError-1.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0.12.3nb8" [ color = "orange", fontcolor = "orange", label="dolphin-20.1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3nb8" [ color = "orange", fontcolor = "orange", label="p5-MooseX-Types-Perl-0.10134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0.12.3nb8" [ color = "orange", fontcolor = "orange", label="kdenlive-20.1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0.12.3nb10" [ color = "orange", fontcolor = "orange", label="step-20.12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1.3513nb3" [ color = "orange", fontcolor = "orange", label="p5-Dancer-1.35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lpcenter-20.12.3nb9" [ color = "orange", fontcolor = "orange", label="khelpcenter-20.12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SH-2.14nb6" [ color = "orange", fontcolor = "orange", label="p5-Net-SSH-2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GMP-2.25" [ color = "orange", fontcolor = "orange", label="p5-Math-GMP-2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has-0.29.1nb4" [ color = "orange", fontcolor = "orange", label="whohas-0.29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s-Validate-0.21nb8" [ color = "orange", fontcolor = "orange", label="p5-MooseX-Params-Validate-0.2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2html-3.0nb14" [ color = "orange", fontcolor = "orange", label="doc2html-3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emplate-0.30nb5" [ color = "orange", fontcolor = "orange", label="p5-Jemplate-0.3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Display-0.40nb8" [ color = "orange", fontcolor = "orange", label="p5-HTML-Display-0.4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extra-5.0.2nb3" [ color = "orange", fontcolor = "orange", label="fcitx5-table-extra-5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3.2nb5" [ color = "red", fontcolor = "red", label="freerdp2-2.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8" [ color = "orange", fontcolor = "orange", label="p5-Catalyst-Model-DBIC-Schema-0.6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8" [ color = "orange", fontcolor = "orange", label="kile-2.9.9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Amazon-S3-0.99nb1" [ color = "orange", fontcolor = "orange", label="p5-Net-Amazon-S3-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ap_clamav_adapter-2.0.0nb8" [ color = "orange", fontcolor = "orange", label="ecap_clamav_adapter-2.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HanExtra-0.23nb6" [ color = "orange", fontcolor = "orange", label="p5-Encode-HanExtra-0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8" [ color = "orange", fontcolor = "orange", label="p5-CatalystX-CRUD-Model-RDBO-0.3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Online-1.08nb11" [ color = "orange", fontcolor = "orange", label="p5-LWP-Online-1.0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30nb6" [ color = "orange", fontcolor = "orange", label="p5-Module-Install-ReadmeFromPod-0.3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DF-lpOD-1.126nb4" [ color = "orange", fontcolor = "orange", label="p5-ODF-lpOD-1.12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Amazon-0.62nb9" [ color = "orange", fontcolor = "orange", label="p5-Net-Amazon-0.6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Pastebin-PastebinCom-Create-1.003nb8" [ color = "orange", fontcolor = "orange", label="p5-WWW-Pastebin-PastebinCom-Create-1.00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heSchwartz-1.15nb2" [ color = "orange", fontcolor = "orange", label="p5-TheSchwartz-1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Clickable-0.06nb13" [ color = "orange", fontcolor = "orange", label="p5-Template-Plugin-Clickable-0.0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zhuyin-5.0.3nb1" [ color = "orange", fontcolor = "orange", label="fcitx5-zhuyin-5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0.12.3nb7" [ color = "orange", fontcolor = "orange", label="kbruch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17.05nb13" [ color = "orange", fontcolor = "orange", label="gcompris-17.0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27nb5" [ color = "orange", fontcolor = "orange", label="p5-SOAP-Lite-1.2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0.12.3nb7" [ color = "orange", fontcolor = "orange", label="kwordquiz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3" [ color = "orange", fontcolor = "orange", label="phonon-qt5-backend-vlc-0.1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juicer-3.24.0nb13" [ color = "orange", fontcolor = "orange", label="sound-juicer-3.2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0.12.3nb7" [ color = "orange", fontcolor = "orange", label="kturtl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Quoted-0.04nb9" [ color = "orange", fontcolor = "orange", label="p5-HTML-Quoted-0.0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File-Sass-0.03nb11" [ color = "orange", fontcolor = "orange", label="p5-Plack-Middleware-File-Sass-0.0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11" [ color = "orange", fontcolor = "orange", label="xfce4-thunar-media-tags-plugin-0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Facebook-API-0.4.18nb15" [ color = "orange", fontcolor = "orange", label="p5-WWW-Facebook-API-0.4.1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0.12.3nb7" [ color = "orange", fontcolor = "orange", label="kdegraphics-mobipocket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0.52nb6" [ color = "orange", fontcolor = "orange", label="p5-HTTP-Server-Simple-0.5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0.12.3nb7" [ color = "orange", fontcolor = "orange", label="kapman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Parser-0.06nb11" [ color = "orange", fontcolor = "orange", label="p5-HTTP-Parser-0.0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2nb8" [ color = "orange", fontcolor = "orange", label="p5-BackPAN-Index-0.4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0.12.3nb7" [ color = "orange", fontcolor = "orange", label="analitza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RDBO-0.07nb14" [ color = "orange", fontcolor = "orange", label="p5-Catalyst-Model-RDBO-0.07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itHub-1.02nb1" [ color = "orange", fontcolor = "orange", label="p5-Net-GitHub-1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0.12.3nb7" [ color = "orange", fontcolor = "orange", label="kolf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Header-0.04nb12" [ color = "orange", fontcolor = "orange", label="p5-Plack-Middleware-Header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0.12.3nb9" [ color = "orange", fontcolor = "orange", label="krfb-20.12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Git-0.12nb5" [ color = "orange", fontcolor = "orange", label="p5-Padre-Plugin-Git-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1" [ color = "orange", fontcolor = "orange", label="p5-Catalyst-Action-RenderView-0.1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CPAN-Packages-2.40nb8" [ color = "orange", fontcolor = "orange", label="p5-Parse-CPAN-Packages-2.4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s-Curried-0.03nb14" [ color = "orange", fontcolor = "orange", label="p5-MooseX-Attributes-Curried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_autodoc-1.30nb11" [ color = "orange", fontcolor = "orange", label="postgresql_autodoc-1.3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4" [ color = "orange", fontcolor = "orange", label="kde-baseapps4-15.12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4" [ color = "orange", fontcolor = "orange", label="p5-Catalyst-Plugin-Session-0.4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3.0nb2" [ color = "orange", fontcolor = "orange", label="syntax-highlighting-5.9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eb-Machine-0.17nb1" [ color = "orange", fontcolor = "orange", label="p5-Web-Machine-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3.4.4nb10" [ color = "orange", fontcolor = "orange", label="rhythmbox-3.4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1.1nb1" [ color = "orange", fontcolor = "orange", label="lxqt-session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sync-2.140nb1" [ color = "orange", fontcolor = "orange", label="imapsync-2.1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pellCheck-1.33nb5" [ color = "orange", fontcolor = "orange", label="p5-Padre-Plugin-SpellCheck-1.3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ontinuous-0.76nb8" [ color = "orange", fontcolor = "orange", label="p5-Test-Continuous-0.7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1.0" [ color = "red", fontcolor = "red", label="firefox91-9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ASP-2.63nb5" [ color = "orange", fontcolor = "orange", label="p5-Apache-ASP-2.6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2pre1" [ color = "orange", fontcolor = "orange", label="texlive-collection-all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Wrapper-0.20nb19" [ color = "orange", fontcolor = "orange", label="p5-DBIWrapper-0.2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HTTPD-0.03nb9" [ color = "orange", fontcolor = "orange", label="p5-Plack-Handler-AnyEvent-HTTPD-0.0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xcel-Template-Plus-0.04nb7" [ color = "orange", fontcolor = "orange", label="p5-Catalyst-View-Excel-Template-Plus-0.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13nb5" [ color = "orange", fontcolor = "orange", label="p5-Padre-Plugin-Catalyst-0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_iplayer-3.29" [ color = "orange", fontcolor = "orange", label="get_iplayer-3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DBI-2.65nb13" [ color = "orange", fontcolor = "orange", label="p5-Template-DBI-2.6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vert-NLS_DATE_FORMAT-0.06nb6" [ color = "orange", fontcolor = "orange", label="p5-Convert-NLS_DATE_FORMAT-0.0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RewriteAttributes-0.05nb10" [ color = "orange", fontcolor = "orange", label="p5-HTML-RewriteAttributes-0.0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API-0.51nb5" [ color = "orange", fontcolor = "orange", label="p5-MetaCPAN-API-0.5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XUpdate-LibXML-0.6.0nb14" [ color = "orange", fontcolor = "orange", label="p5-XML-XUpdate-LibXML-0.6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Helpers-2.036000nb2" [ color = "orange", fontcolor = "orange", label="p5-DBIx-Class-Helpers-2.03600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3.0nb1" [ color = "orange", fontcolor = "orange", label="kcompletion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Twitter-4.01043nb5" [ color = "orange", fontcolor = "orange", label="p5-Net-Twitter-4.0104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sayura-5.0.2" [ color = "orange", fontcolor = "orange", label="fcitx5-sayura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repos-1.20180726nb5" [ color = "orange", fontcolor = "orange", label="myrepos-1.2018072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0.12.3nb7" [ color = "orange", fontcolor = "orange", label="kidentitymanagement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ieee-1.3f" [ color = "orange", fontcolor = "orange", label="tex-biblatex-ieee-1.3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0.12.3nb7" [ color = "orange", fontcolor = "orange", label="klickety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assandra-0.35nb13" [ color = "orange", fontcolor = "orange", label="p5-Net-Cassandra-0.3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illInForm-2.22nb1" [ color = "orange", fontcolor = "orange", label="p5-HTML-FillInForm-2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YAML-1.23nb13" [ color = "orange", fontcolor = "orange", label="p5-Template-Plugin-YAML-1.2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implePassword-0.11nb6" [ color = "orange", fontcolor = "orange", label="p5-Data-SimplePassword-0.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2" [ color = "orange", fontcolor = "orange", label="p5-Catalyst-Plugin-Session-State-Cookie-0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5" [ color = "orange", fontcolor = "orange", label="p5-DBIx-Class-Schema-Loader-0.0704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WikiConverter-DokuWiki-0.53nb13" [ color = "orange", fontcolor = "orange", label="p5-HTML-WikiConverter-DokuWiki-0.5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70nb1" [ color = "orange", fontcolor = "orange", label="p5-POE-1.37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Application-Plugin-Session-1.05nb7" [ color = "orange", fontcolor = "orange", label="p5-CGI-Application-Plugin-Session-1.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0.12.3nb10" [ color = "orange", fontcolor = "orange", label="kcachegrind-20.12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Restrict-3.0.0nb4" [ color = "orange", fontcolor = "orange", label="p5-HTML-Restrict-3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ndel-1.00014nb8" [ color = "orange", fontcolor = "orange", label="p5-Handel-1.000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0.09nb5" [ color = "orange", fontcolor = "orange", label="p5-Devel-Events-0.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0.12.3nb7" [ color = "orange", fontcolor = "orange", label="kollision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l-Template-Plus-0.06nb7" [ color = "orange", fontcolor = "orange", label="p5-Excel-Template-Plus-0.0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5nb6" [ color = "orange", fontcolor = "orange", label="p5-CatalystX-CRUD-ModelAdapter-DBIC-0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Deploy-0.02nb14" [ color = "orange", fontcolor = "orange", label="p5-DBICx-Deploy-0.0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3.0nb1" [ color = "orange", fontcolor = "orange", label="kdeclarative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o-Gpx-0.26nb7" [ color = "orange", fontcolor = "orange", label="p5-Geo-Gpx-0.2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93.0nb1" [ color = "orange", fontcolor = "orange", label="kross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0.12.3nb7" [ color = "orange", fontcolor = "orange", label="konquest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[ color = "lightgray", fontcolor = "lightgray", label="bulk-medium-202206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PopUpMenuNumeric-0.001nb13" [ color = "orange", fontcolor = "orange", label="p5-Rose-HTMLx-Form-Field-PopUpMenuNumeric-0.00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10nb8" [ color = "orange", fontcolor = "orange", label="p5-MooseX-SemiAffordanceAccessor-0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0" [ color = "orange", fontcolor = "orange", label="kget-15.12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OpenID-Consumer-1.18nb6" [ color = "orange", fontcolor = "orange", label="p5-Net-OpenID-Consumer-1.1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93.0" [ color = "orange", fontcolor = "orange", label="kguiaddons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0.12.3nb7" [ color = "orange", fontcolor = "orange", label="libkipi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Entities-Interpolate-1.10nb6" [ color = "orange", fontcolor = "orange", label="p5-HTML-Entities-Interpolate-1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3.0nb1" [ color = "orange", fontcolor = "orange", label="kdesignerplugin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Lint-2.32nb5" [ color = "orange", fontcolor = "orange", label="p5-HTML-Lint-2.3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3nb7" [ color = "orange", fontcolor = "orange", label="p5-MooseX-Traits-0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okie-Baker-0.11nb3" [ color = "orange", fontcolor = "orange", label="p5-Cookie-Baker-0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0.12.3nb7" [ color = "orange", fontcolor = "orange", label="svgpart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Notify-Mail-0.04nb14" [ color = "orange", fontcolor = "orange", label="p5-Kwiki-Notify-Mail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[ color = "red", fontcolor = "red", label="samba-4.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Application-PSGI-1.00nb13" [ color = "orange", fontcolor = "orange", label="p5-CGI-Application-PSGI-1.0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POM-Web-1.23nb5" [ color = "orange", fontcolor = "orange", label="p5-Pod-POM-Web-1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1nb2" [ color = "orange", fontcolor = "orange", label="p5-Moose-2.22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7" [ color = "orange", fontcolor = "orange", label="phonon-qt5-4.1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ototype-Useful-0.05nb14" [ color = "orange", fontcolor = "orange", label="p5-HTML-Prototype-Useful-0.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DateTime-0.06.002nb8" [ color = "orange", fontcolor = "orange", label="p5-Template-Plugin-DateTime-0.06.0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0.12.3nb7" [ color = "orange", fontcolor = "orange", label="kline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pua-0.05.1nb14" [ color = "orange", fontcolor = "orange", label="wApua-0.05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3.0nb1" [ color = "orange", fontcolor = "orange", label="kirigami2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cli-4.4.4nb5" [ color = "orange", fontcolor = "orange", label="rt4-cli-4.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ance-Currency-Convert-WebserviceX-0.07001nb14" [ color = "orange", fontcolor = "orange", label="p5-Finance-Currency-Convert-WebserviceX-0.0700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4.0nb2" [ color = "orange", fontcolor = "orange", label="screengrab-2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gray2", fontcolor = "gray2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aemonize-0.22nb3" [ color = "orange", fontcolor = "orange", label="p5-MooseX-Daemonize-0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20.12.3nb3" [ color = "orange", fontcolor = "orange", label="kqtquickcharts-20.1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onball-0.34nb5" [ color = "orange", fontcolor = "orange", label="cannonball-0.3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93.0" [ color = "orange", fontcolor = "orange", label="kimageformats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astMmap-0.16nb11" [ color = "orange", fontcolor = "orange", label="p5-Catalyst-Plugin-Session-Store-FastMmap-0.1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Report-Optional-1.07nb1" [ color = "orange", fontcolor = "orange", label="p5-Log-Report-Optional-1.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tickyQuery-0.13nb11" [ color = "orange", fontcolor = "orange", label="p5-HTML-StickyQuery-0.1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93.0" [ color = "orange", fontcolor = "orange", label="kded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Options-4.103nb7" [ color = "orange", fontcolor = "orange", label="p5-MooX-Options-4.10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tracker2-1.56" [ color = "orange", fontcolor = "orange", label="fasttracker2-1.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PC-XML-0.82nb1" [ color = "orange", fontcolor = "orange", label="p5-RPC-XML-0.8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hecker-0.13nb19" [ color = "orange", fontcolor = "orange", label="p5-XML-Checker-0.1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0.12.3nb7" [ color = "orange", fontcolor = "orange", label="baloo-widget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7" [ color = "gray2", fontcolor = "gray2", label="scribus-1.5.6pre2020061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Extract-0.41nb16" [ color = "orange", fontcolor = "orange", label="p5-Template-Extract-0.4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Application-4.61nb5" [ color = "orange", fontcolor = "orange", label="p5-CGI-Application-4.6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SCGI-0.02nb13" [ color = "orange", fontcolor = "orange", label="p5-Plack-Handler-SCGI-0.0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Compile-0.25nb2" [ color = "orange", fontcolor = "orange", label="p5-CGI-Compile-0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29.0nb10" [ color = "orange", fontcolor = "orange", label="zoneminder-1.29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6.025" [ color = "orange", fontcolor = "orange", label="p5-Dist-Zilla-6.0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103.6" [ color = "red", fontcolor = "red", label="clamav-0.10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nature-1.3d" [ color = "orange", fontcolor = "orange", label="tex-biblatex-nature-1.3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donly-2.05nb6" [ color = "orange", fontcolor = "orange", label="p5-Readonly-2.0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UUID-Base64URLSafe-0.35nb6" [ color = "orange", fontcolor = "orange", label="p5-Data-UUID-Base64URLSafe-0.3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0.12.3nb7" [ color = "orange", fontcolor = "orange", label="kspaceduel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6nb5" [ color = "orange", fontcolor = "orange", label="p5-MooseX-Types-Structured-0.3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19.08.3nb19" [ color = "orange", fontcolor = "orange", label="kimagemapeditor-19.08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ooky-0.24nb6" [ color = "orange", fontcolor = "orange", label="p5-Dist-Zooky-0.2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3" [ color = "orange", fontcolor = "orange", label="p5-LWP-Protocol-Net-Curl-0.0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-2.8.3nb2" [ color = "orange", fontcolor = "orange", label="py39-asdf-2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3.0nb1" [ color = "orange", fontcolor = "orange", label="kcmutils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93.0" [ color = "orange", fontcolor = "orange", label="threadweaver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Test-Agent-1.4nb7" [ color = "orange", fontcolor = "orange", label="p5-Plack-Test-Agent-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erl-Critic-1.04nb5" [ color = "orange", fontcolor = "orange", label="p5-Test-Perl-Critic-1.0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17n-5.0.3nb3" [ color = "orange", fontcolor = "orange", label="fcitx5-m17n-5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skk-0.1.4nb13" [ color = "orange", fontcolor = "orange", label="fcitx-skk-0.1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5nb5" [ color = "orange", fontcolor = "orange", label="p5-MooseX-Types-LoadableClass-0.0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embed-5.93.0nb1" [ color = "orange", fontcolor = "orange", label="kjsembed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" [ color = "gray2", fontcolor = "gray2", label="xentools415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Base-ModuleBuild-1.15nb2" [ color = "orange", fontcolor = "orange", label="p5-Alien-Base-ModuleBuild-1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ompile-1.63nb3" [ color = "orange", fontcolor = "orange", label="p5-XML-Compile-1.6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3" [ color = "orange", fontcolor = "orange", label="p5-Task-Catalyst-Tutorial-0.0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0.12.3nb7" [ color = "orange", fontcolor = "orange", label="ksudoku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3.0nb1" [ color = "orange", fontcolor = "orange", label="purpose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6.0nb2" [ color = "orange", fontcolor = "orange", label="xfce4-extras-4.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LanguageServer-2.1.0nb2" [ color = "orange", fontcolor = "orange", label="p5-Perl-LanguageServer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bot-1.80nb3" [ color = "orange", fontcolor = "orange", label="checkbot-1.8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SIX-strftime-Compiler-0.44nb2" [ color = "orange", fontcolor = "orange", label="p5-POSIX-strftime-Compiler-0.4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k-0.0.0.20191030nb5" [ color = "orange", fontcolor = "orange", label="openjk-0.0.0.2019103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Tempdir-0.101nb4" [ color = "orange", fontcolor = "orange", label="p5-MooseX-Role-Tempdir-0.1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PagePrivacy-0.10nb15" [ color = "orange", fontcolor = "orange", label="p5-Kwiki-PagePrivacy-0.1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[ color = "orange", fontcolor = "orange", label="py310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0.12.3nb9" [ color = "orange", fontcolor = "orange", label="krdc-20.12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neArgNew-0.005nb7" [ color = "orange", fontcolor = "orange", label="p5-MooseX-OneArgNew-0.0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Iterator-1.06nb2" [ color = "orange", fontcolor = "orange", label="p5-XML-LibXML-Iterator-1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5nb1" [ color = "orange", fontcolor = "orange", label="p5-MooseX-Getopt-0.7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FeedPP-0.95nb5" [ color = "orange", fontcolor = "orange", label="p5-XML-FeedPP-0.9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-Chained-1.0.3nb6" [ color = "orange", fontcolor = "orange", label="p5-MooseX-Attribute-Chained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breaker-1.9.8" [ color = "orange", fontcolor = "orange", label="icebreaker-1.9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0.12.3nb7" [ color = "orange", fontcolor = "orange", label="kmahjongg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5nb2" [ color = "orange", fontcolor = "orange", label="p5-Pod-Elemental-0.1030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3.0nb1" [ color = "orange", fontcolor = "orange", label="kinit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Cookies-6.10nb2" [ color = "orange", fontcolor = "orange", label="p5-HTTP-Cookies-6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-2.6.1.0nb14" [ color = "orange", fontcolor = "orange", label="asc-2.6.1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eed-Find-0.12nb1" [ color = "orange", fontcolor = "orange", label="p5-Feed-Find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Autoformat-1.22nb5" [ color = "orange", fontcolor = "orange", label="p5-Padre-Plugin-Autoformat-1.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ASSimple-0.10nb14" [ color = "orange", fontcolor = "orange", label="p5-Apache2-AuthCASSimple-0.1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PSGIHandler-0.53nb9" [ color = "orange", fontcolor = "orange", label="p5-HTML-Mason-PSGIHandler-0.5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0.12.3nb13" [ color = "orange", fontcolor = "orange", label="marble-20.12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0.12.3nb7" [ color = "orange", fontcolor = "orange", label="spectacl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Microformat-0.04nb13" [ color = "orange", fontcolor = "orange", label="p5-Text-Microforma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AMQP-0.06nb9" [ color = "orange", fontcolor = "orange", label="p5-Net-AMQP-0.0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0.12.3nb7" [ color = "orange", fontcolor = "orange", label="kalzium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ebugger-0.3nb13" [ color = "orange", fontcolor = "orange", label="p5-Padre-Plugin-Debugger-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0.12.3nb7" [ color = "orange", fontcolor = "orange", label="kmouth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asm-0.2.6nb1" [ color = "orange", fontcolor = "orange", label="deforaos-asm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Jifty-0.14nb13" [ color = "orange", fontcolor = "orange", label="p5-Net-Jifty-0.1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BOM-0.18nb3" [ color = "orange", fontcolor = "orange", label="p5-File-BOM-0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Client-REST-0.60nb2" [ color = "orange", fontcolor = "orange", label="p5-RT-Client-REST-0.6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0.12.3nb7" [ color = "orange", fontcolor = "orange", label="kdf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cmake-modules-5.93.0" [ color = "red", fontcolor = "red", label="extra-cmake-modules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0.12.3nb3" [ color = "orange", fontcolor = "orange", label="libkcompactdisc-20.1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pa-6.2.56nb3" [ color = "orange", fontcolor = "orange", label="sympa-6.2.5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vantum-1.0.4" [ color = "orange", fontcolor = "orange", label="kvantum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CSV-0.04nb14" [ color = "orange", fontcolor = "orange", label="p5-Template-Plugin-CSV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Kate-0.06nb5" [ color = "orange", fontcolor = "orange", label="p5-Padre-Plugin-Kate-0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Xslate-3.5.8nb2" [ color = "orange", fontcolor = "orange", label="p5-Text-Xslate-3.5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Auth-Digest-0.05nb7" [ color = "orange", fontcolor = "orange", label="p5-Plack-Middleware-Auth-Digest-0.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8" [ color = "orange", fontcolor = "orange", label="p5-Catalyst-Authentication-Store-DBIx-Class-0.150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x-Types-1.100910nb11" [ color = "orange", fontcolor = "orange", label="p5-POEx-Types-1.10091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4.17nb3" [ color = "red", fontcolor = "red", label="squid-4.1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3.0nb1" [ color = "orange", fontcolor = "orange", label="kiconthemes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0.12.3nb7" [ color = "orange", fontcolor = "orange", label="kdiamond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Favorites-0.13nb15" [ color = "orange", fontcolor = "orange", label="p5-Kwiki-Favorites-0.1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Archive-Rcs-0.16nb8" [ color = "orange", fontcolor = "orange", label="p5-Kwiki-Archive-Rcs-0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3.0nb2" [ color = "orange", fontcolor = "orange", label="khtml-5.9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HTTP-LocalServer-0.71nb3" [ color = "orange", fontcolor = "orange", label="p5-Test-HTTP-LocalServer-0.7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LogFormat-Compiler-0.36nb2" [ color = "orange", fontcolor = "orange", label="p5-Apache-LogFormat-Compiler-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EV-0.69nb5" [ color = "orange", fontcolor = "orange", label="p5-HTTP-Server-EV-0.6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Helpers-0.026nb6" [ color = "red", fontcolor = "red", label="p5-ExtUtils-Helpers-0.02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3.0nb2" [ color = "orange", fontcolor = "orange", label="kconfigwidgets-5.9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0.12.3nb7" [ color = "orange", fontcolor = "orange", label="kat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[ color = "orange", fontcolor = "orange", label="p5-Module-Install-1.1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LoadAllModules-0.022nb4" [ color = "orange", fontcolor = "orange", label="p5-Test-LoadAllModules-0.0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0" [ color = "orange", fontcolor = "orange", label="kdepim4-4.14.1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ck-Quick-1.111nb2" [ color = "orange", fontcolor = "orange", label="p5-Mock-Quick-1.1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arkAsMethods-0.15nb11" [ color = "orange", fontcolor = "orange", label="p5-MooseX-MarkAsMethods-0.1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XSUtil-0.45nb8" [ color = "orange", fontcolor = "orange", label="p5-Module-Install-XSUtil-0.4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urf-3.10nb8" [ color = "orange", fontcolor = "orange", label="netsurf-3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korean-20110902nb1" [ color = "orange", fontcolor = "orange", label="xpdf-korean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earch-0.12nb15" [ color = "orange", fontcolor = "orange", label="p5-Kwiki-Search-0.1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odia-2.14nb11" [ color = "orange", fontcolor = "orange", label="p5-Autodia-2.1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0.12.3nb7" [ color = "orange", fontcolor = "orange", label="kcharselect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web-2.37.1" [ color = "orange", fontcolor = "orange", label="gitweb-2.3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0.12.3nb7" [ color = "orange", fontcolor = "orange", label="gwenview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mbc-1.0.23nb5" [ color = "orange", fontcolor = "orange", label="py38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0.12.3nb7" [ color = "orange", fontcolor = "orange", label="kmag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0.12.3nb7" [ color = "orange", fontcolor = "orange", label="kipi-plugin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Proxy-0.06nb13" [ color = "orange", fontcolor = "orange", label="p5-Catalyst-Authentication-Credential-HTTP-Proxy-0.0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GZip-0.14nb5" [ color = "orange", fontcolor = "orange", label="p5-WWW-Mechanize-GZip-0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new-1.3nb11" [ color = "orange", fontcolor = "orange", label="webnew-1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Client-DNS-1.054nb6" [ color = "orange", fontcolor = "orange", label="p5-POE-Component-Client-DNS-1.05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Simple-1.01nb2" [ color = "orange", fontcolor = "orange", label="p5-XML-LibXML-Simple-1.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1pre1nb1" [ color = "orange", fontcolor = "orange", label="texlive-collection-bibtexextra-2021pre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disco-1.3.3nb7" [ color = "orange", fontcolor = "orange", label="netdisco-1.3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FormValidator-4.88nb5" [ color = "orange", fontcolor = "orange", label="p5-Data-FormValidator-4.8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3.0nb1" [ color = "orange", fontcolor = "orange", label="knotifyconfig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sh-Case-1.050nb3" [ color = "orange", fontcolor = "orange", label="p5-Hash-Case-1.05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3nb7" [ color = "orange", fontcolor = "orange", label="p5-MooseX-Types-DateTime-0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0.12.3nb7" [ color = "orange", fontcolor = "orange", label="juk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0.193nb6" [ color = "orange", fontcolor = "orange", label="p5-Rose-DBx-Garden-0.19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4.6nb2" [ color = "orange", fontcolor = "orange", label="spamassassin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ip-1.19nb11" [ color = "orange", fontcolor = "orange", label="p5-pip-1.1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2" [ color = "orange", fontcolor = "orange", label="p5-Catalyst-Plugin-ConfigLoader-0.3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2.0207nb4" [ color = "orange", fontcolor = "orange", label="p5-XML-LibXML-2.020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mupdf-0.3.7nb3" [ color = "orange", fontcolor = "orange", label="zathura-pdf-mupdf-0.3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PSGI-0.16nb8" [ color = "orange", fontcolor = "orange", label="p5-HTTP-Server-Simple-PSGI-0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Akismet-0.05nb13" [ color = "orange", fontcolor = "orange", label="p5-Net-Akismet-0.0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nlo-1.9019nb5" [ color = "orange", fontcolor = "orange", label="p5-Menlo-1.901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OAP-1.14nb9" [ color = "orange", fontcolor = "orange", label="p5-POE-Component-Server-SOAP-1.1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porter-Declare-0.114nb2" [ color = "orange", fontcolor = "orange", label="p5-Exporter-Declare-0.1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NewPage-0.12nb15" [ color = "orange", fontcolor = "orange", label="p5-Kwiki-NewPage-0.1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JSON-1.00nb8" [ color = "orange", fontcolor = "orange", label="p5-MooseX-Types-JSON-1.0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bug-0.64nb1" [ color = "orange", fontcolor = "orange", label="p5-Devel-ebug-0.6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mpileTime-Traits-1.102570nb11" [ color = "orange", fontcolor = "orange", label="p5-MooseX-CompileTime-Traits-1.10257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0.12.3nb7" [ color = "orange", fontcolor = "orange", label="kubrick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OAI-4.11nb1" [ color = "orange", fontcolor = "orange", label="p5-HTTP-OAI-4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hare-0.27" [ color = "orange", fontcolor = "orange", label="p5-File-Share-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japanese-20110902nb1" [ color = "orange", fontcolor = "orange", label="xpdf-japanese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Autoformat-2.77nb8" [ color = "orange", fontcolor = "orange", label="p5-Template-Plugin-Autoformat-2.7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Client-Ident-1.16nb12" [ color = "orange", fontcolor = "orange", label="p5-POE-Component-Client-Ident-1.1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chive-Peek-0.35nb12" [ color = "orange", fontcolor = "orange", label="p5-Archive-Peek-0.3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0.12.3nb3" [ color = "orange", fontcolor = "orange", label="libkexiv2-20.1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Mason-0.14nb12" [ color = "orange", fontcolor = "orange", label="p5-HTTP-Server-Simple-Mason-0.1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1.0nb2" [ color = "orange", fontcolor = "orange", label="lxqt-notificationd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top-20131217nb4" [ color = "orange", fontcolor = "orange", label="sqtop-201312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14" [ color = "orange", fontcolor = "orange", label="p5-Catalyst-Plugin-Session-Store-File-0.1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0.12.3nb7" [ color = "orange", fontcolor = "orange", label="lskat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2-0.400000nb1" [ color = "orange", fontcolor = "orange", label="p5-Dancer2-0.4000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book2odf-0.244nb5" [ color = "orange", fontcolor = "orange", label="docbook2odf-0.24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UserAgent-Determined-1.07nb8" [ color = "orange", fontcolor = "orange", label="p5-LWP-UserAgent-Determined-1.0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4nb9" [ color = "orange", fontcolor = "orange", label="p5-DBIx-Class-DynamicDefault-0.0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libthai-5.0.2" [ color = "orange", fontcolor = "orange", label="fcitx5-libthai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Common-0.001014nb6" [ color = "orange", fontcolor = "orange", label="p5-MooseX-Types-Common-0.0010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9nb7" [ color = "orange", fontcolor = "orange", label="p5-MooseX-ClassAttribute-0.2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[ color = "red", fontcolor = "red", label="pcl-1.1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Schema-Validator-0.010nb1" [ color = "orange", fontcolor = "orange", label="p5-JSONSchema-Validator-0.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0.12.3nb7" [ color = "orange", fontcolor = "orange", label="bomber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acamole-server-1.0.0nb19" [ color = "orange", fontcolor = "orange", label="guacamole-server-1.0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0.12.3nb7" [ color = "orange", fontcolor = "orange", label="kimap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0.12.3nb7" [ color = "orange", fontcolor = "orange", label="lokaliz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7" [ color = "orange", fontcolor = "orange", label="p5-DBIx-Class-RDBOHelpers-0.1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Response-Encoding-0.06nb13" [ color = "orange", fontcolor = "orange", label="p5-HTTP-Response-Encoding-0.0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ction-0.2.5nb11" [ color = "orange", fontcolor = "orange", label="p5-Reaction-0.2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Declare-0.47nb8" [ color = "orange", fontcolor = "orange", label="p5-Template-Declare-0.4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pile-2.1.17nb7" [ color = "orange", fontcolor = "orange", label="drawpile-2.1.1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DF-Create-1.46nb3" [ color = "orange", fontcolor = "orange", label="p5-PDF-Create-1.4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Headers-ActionPack-0.09nb1" [ color = "orange", fontcolor = "orange", label="p5-HTTP-Headers-ActionPack-0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obs-2.22.2nb16" [ color = "orange", fontcolor = "orange", label="liboobs-2.22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h-1.8.2nb20" [ color = "orange", fontcolor = "orange", label="xsh-1.8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Pg-0.16014nb2" [ color = "orange", fontcolor = "orange", label="p5-DateTime-Format-Pg-0.160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[ color = "red", fontcolor = "red", label="cyrus-imapd-2.4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[ color = "orange", fontcolor = "orange", label="py39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ObjectDriver-0.21nb1" [ color = "orange", fontcolor = "orange", label="p5-Data-ObjectDriver-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ell-solver-5.14.0nb5" [ color = "orange", fontcolor = "orange", label="freecell-solver-5.1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Proxy-0.304nb7" [ color = "orange", fontcolor = "orange", label="p5-HTTP-Proxy-0.3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zilla-3.6.8nb5" [ color = "orange", fontcolor = "orange", label="bugzilla-3.6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3.0" [ color = "orange", fontcolor = "orange", label="kunitconversion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Currency-0.06000nb10" [ color = "orange", fontcolor = "orange", label="p5-Data-Currency-0.0600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20.12.3nb7" [ color = "orange", fontcolor = "orange", label="kteatim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5" [ color = "red", fontcolor = "red", label="thunderbird-78.1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HTMLO-0.20nb13" [ color = "orange", fontcolor = "orange", label="p5-CatalystX-CRUD-Controller-RHTMLO-0.2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2" [ color = "orange", fontcolor = "orange", label="p5-Catalyst-Devel-1.4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[ color = "orange", fontcolor = "orange", label="p5-Module-Build-Tiny-0.03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Trac-0.16nb8" [ color = "orange", fontcolor = "orange", label="p5-Net-Trac-0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okeping-2.7.3nb4" [ color = "orange", fontcolor = "orange", label="smokeping-2.7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12" [ color = "orange", fontcolor = "orange", label="brasero-3.12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Has-Options-0.003nb9" [ color = "orange", fontcolor = "orange", label="p5-MooseX-Has-Options-0.00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0.12.3nb7" [ color = "orange", fontcolor = "orange", label="ktimer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Vi-0.23.0nb12" [ color = "gray2", fontcolor = "gray2", label="p5-Padre-Plugin-Vi-0.23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54nb1" [ color = "orange", fontcolor = "orange", label="p5-Test-WWW-Mechanize-1.5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lusterSSH-4.03.06nb7" [ color = "orange", fontcolor = "orange", label="p5-App-ClusterSSH-4.03.0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[ color = "orange", fontcolor = "orange", label="mingw-w64-x86_64-gcc-winpthreads-1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rton-1.0.34nb5" [ color = "orange", fontcolor = "orange", label="p5-Carton-1.0.3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Autocomplete-0.02nb14" [ color = "orange", fontcolor = "orange", label="p5-Rose-HTMLx-Form-Field-Autocomplete-0.0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2.7.2nb8" [ color = "orange", fontcolor = "orange", label="krusader-2.7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inglike-0.003nb8" [ color = "orange", fontcolor = "orange", label="p5-MooseX-Types-Stringlike-0.00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0.12.3nb7" [ color = "orange", fontcolor = "orange", label="knavalbattl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sdb-2.69nb2" [ color = "orange", fontcolor = "orange", label="p5-Fsdb-2.6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data-20.12.3nb3" [ color = "orange", fontcolor = "orange", label="kdeedu-data-20.1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0" [ color = "orange", fontcolor = "orange", label="libmediawiki-5.37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ListUtil-0.02nb13" [ color = "orange", fontcolor = "orange", label="p5-Template-Plugin-ListUtil-0.0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0.12.3nb13" [ color = "orange", fontcolor = "orange", label="kio-extras-20.12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Cron-0.021nb12" [ color = "orange", fontcolor = "orange", label="p5-POE-Component-Cron-0.02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tool-3.8.1nb7" [ color = "orange", fontcolor = "orange", label="gnome-nettool-3.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Oracle-0.06nb9" [ color = "orange", fontcolor = "orange", label="p5-DateTime-Format-Oracle-0.0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Getopt-0.38nb4" [ color = "orange", fontcolor = "orange", label="p5-MouseX-Getopt-0.3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OE-0.215nb9" [ color = "orange", fontcolor = "orange", label="p5-MooseX-POE-0.21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crubber-0.19nb3" [ color = "orange", fontcolor = "orange", label="p5-HTML-Scrubber-0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1.0nb2" [ color = "orange", fontcolor = "orange", label="lxqt-about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erver-SS-PreFork-0.05nb14" [ color = "orange", fontcolor = "orange", label="p5-Net-Server-SS-PreFork-0.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Encode-0.092.0nb5" [ color = "orange", fontcolor = "orange", label="p5-LaTeX-Encode-0.09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HasMessage-0.006nb8" [ color = "orange", fontcolor = "orange", label="p5-Role-HasMessage-0.00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3.0" [ color = "orange", fontcolor = "orange", label="kservice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P-Formatter-HTML-0.11nb11" [ color = "orange", fontcolor = "orange", label="p5-TAP-Formatter-HTML-0.1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3.0nb1" [ color = "orange", fontcolor = "orange", label="kcodecs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[ color = "orange", fontcolor = "orange", label="p5-Plack-1.004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Wikiwyg-0.13nb14" [ color = "orange", fontcolor = "orange", label="p5-Kwiki-Wikiwyg-0.1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93.0nb1" [ color = "orange", fontcolor = "orange", label="frameworkintegration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bug-ShowStuff-1.16nb7" [ color = "orange", fontcolor = "orange", label="p5-Debug-ShowStuff-1.1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59" [ color = "orange", fontcolor = "orange", label="gvfs-1.6.7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tsumaki-0.1013nb12" [ color = "orange", fontcolor = "orange", label="p5-Tatsumaki-0.101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[ color = "gray2", fontcolor = "gray2", label="evolution-3.3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Authen-Wsse-0.05nb15" [ color = "orange", fontcolor = "orange", label="p5-LWP-Authen-Wsse-0.0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lua-5.0.3" [ color = "orange", fontcolor = "orange", label="fcitx5-lua-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Emulate-PSGI-0.23nb6" [ color = "orange", fontcolor = "orange", label="p5-CGI-Emulate-PSGI-0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Htpasswd-1.006nb5" [ color = "orange", fontcolor = "orange", label="p5-Catalyst-Authentication-Store-Htpasswd-1.0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3.0nb1" [ color = "orange", fontcolor = "orange", label="kpackage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2nb7" [ color = "orange", fontcolor = "orange", label="p5-DBIx-Class-IntrospectableM2M-0.00100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Libxml2-0.17nb4" [ color = "orange", fontcolor = "orange", label="p5-Alien-Libxml2-0.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wiggy-0.1025nb8" [ color = "orange", fontcolor = "orange", label="p5-Twiggy-0.102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latin2-20110815" [ color = "orange", fontcolor = "orange", label="xpdf-latin2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[ color = "red", fontcolor = "red", label="xine-lib-1.2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FormBuilder-3.1000nb6" [ color = "orange", fontcolor = "orange", label="p5-CGI-FormBuilder-3.100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17" [ color = "orange", fontcolor = "orange", label="tex-biblatex-3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Headers-Fast-0.22nb4" [ color = "orange", fontcolor = "orange", label="p5-HTTP-Headers-Fast-0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ListMoreUtils-0.03nb7" [ color = "orange", fontcolor = "orange", label="p5-Template-Plugin-ListMoreUtils-0.0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clare-Constraints-Simple-0.03nb14" [ color = "orange", fontcolor = "orange", label="p5-Declare-Constraints-Simpl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emplate-Compiled-1.003nb4" [ color = "orange", fontcolor = "orange", label="p5-HTML-Template-Compiled-1.0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Plugin-DBIC-0.2104nb7" [ color = "orange", fontcolor = "orange", label="p5-Dancer-Plugin-DBIC-0.21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VisualWidth-PP-0.05nb5" [ color = "orange", fontcolor = "orange", label="p5-Text-VisualWidth-PP-0.0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NodeFilter-0.01nb19" [ color = "orange", fontcolor = "orange", label="p5-XML-NodeFilter-0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arabic-20110815" [ color = "orange", fontcolor = "orange", label="xpdf-arabic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nfigFromFile-0.14nb7" [ color = "orange", fontcolor = "orange", label="p5-MooseX-ConfigFromFile-0.1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Icons-Gnome-0.15nb14" [ color = "orange", fontcolor = "orange", label="p5-Kwiki-Icons-Gnome-0.1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2nb1" [ color = "orange", fontcolor = "orange", label="p5-Config-MVP-2.2000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other-5.0.3nb3" [ color = "orange", fontcolor = "orange", label="fcitx5-table-other-5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ine-0.5.910nb12" [ color = "orange", fontcolor = "orange", label="gxine-0.5.91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yndicator-0.06nb11" [ color = "orange", fontcolor = "orange", label="p5-POE-Component-Syndicator-0.0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Cover-1.36nb3" [ color = "orange", fontcolor = "orange", label="p5-Devel-Cover-1.3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VMethods-0.03nb14" [ color = "orange", fontcolor = "orange", label="p5-Template-Plugin-VMethods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0.12.3nb7" [ color = "orange", fontcolor = "orange", label="khangman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6" [ color = "orange", fontcolor = "orange", label="p5-Any-Moose-0.2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93.0" [ color = "orange", fontcolor = "orange", label="kf5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0.12.3nb7" [ color = "orange", fontcolor = "orange", label="kruler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Thin-0.006nb7" [ color = "orange", fontcolor = "orange", label="p5-HTTP-Thin-0.00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PreformattedBlocks-0.11nb15" [ color = "orange", fontcolor = "orange", label="p5-Kwiki-PreformattedBlocks-0.1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Web-0.63nb5" [ color = "orange", fontcolor = "orange", label="p5-SVN-Web-0.6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ijk-0.28nb4" [ color = "orange", fontcolor = "orange", label="p5-Hijk-0.2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cha-reCAPTCHA-0.97nb7" [ color = "orange", fontcolor = "orange", label="p5-Captcha-reCAPTCHA-0.9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ettyPrinter-0.03nb16" [ color = "orange", fontcolor = "orange", label="p5-HTML-PrettyPrinter-0.0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2" [ color = "orange", fontcolor = "orange", label="p5-Data-ICal-0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Stash-EscapeHTML-0.02nb13" [ color = "orange", fontcolor = "orange", label="p5-Template-Stash-EscapeHTML-0.0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CGI-Client-0.09nb5" [ color = "orange", fontcolor = "orange", label="p5-FCGI-Client-0.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Clickable-Email-0.01nb13" [ color = "orange", fontcolor = "orange", label="p5-Template-Plugin-Clickable-Email-0.0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URI-0.09nb1" [ color = "orange", fontcolor = "orange", label="p5-MooseX-Types-URI-0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6.5nb8" [ color = "orange", fontcolor = "orange", label="p5-Text-RecordParser-1.6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Timed-0.44nb11" [ color = "orange", fontcolor = "orange", label="p5-WWW-Mechanize-Timed-0.4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PSGI-0.6nb9" [ color = "orange", fontcolor = "orange", label="p5-POE-Component-Server-PSGI-0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8" [ color = "orange", fontcolor = "orange", label="p5-Rose-DBx-Object-MoreHelpers-0.10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AMF-0.09nb11" [ color = "orange", fontcolor = "orange", label="p5-Data-AMF-0.0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tterm-1.6nb7" [ color = "orange", fontcolor = "orange", label="amtterm-1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PrereqScanner-1.024nb1" [ color = "orange", fontcolor = "orange", label="p5-Perl-PrereqScanner-1.0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VN-0.05nb12" [ color = "orange", fontcolor = "orange", label="p5-Padre-Plugin-SVN-0.0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Pluggable-0.12nb9" [ color = "orange", fontcolor = "orange", label="p5-MooseX-Traits-Pluggable-0.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Util-1.32nb2" [ color = "orange", fontcolor = "orange", label="p5-String-Util-1.3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X-0.10nb14" [ color = "orange", fontcolor = "orange", label="p5-MooseX-Types-DateTimeX-0.1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13" [ color = "orange", fontcolor = "orange", label="p5-Rose-DBx-TestDB-0.0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Policy-0.05nb6" [ color = "orange", fontcolor = "orange", label="p5-Moose-Policy-0.0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Authen-ExternalAuth-0.17nb11" [ color = "orange", fontcolor = "orange", label="p5-RT-Authen-ExternalAuth-0.1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Code-0.19nb13" [ color = "orange", fontcolor = "orange", label="p5-Net-Google-Code-0.1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31nb4" [ color = "orange", fontcolor = "orange", label="p5-File-ChangeNotify-0.3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icap-modules-0.5.3nb6" [ color = "orange", fontcolor = "orange", label="c-icap-modules-0.5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[ color = "orange", fontcolor = "orange", label="knewstuff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PartialDump-0.20nb5" [ color = "orange", fontcolor = "orange", label="p5-Devel-PartialDump-0.2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4nb1" [ color = "orange", fontcolor = "orange", label="p5-Config-MVP-Reader-INI-2.10146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" [ color = "orange", fontcolor = "orange", label="gnome-3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idox-5.93.0nb1" [ color = "orange", fontcolor = "orange", label="kapidox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93.0nb1" [ color = "orange", fontcolor = "orange", label="prison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Shell-0.59nb4" [ color = "orange", fontcolor = "orange", label="p5-WWW-Mechanize-Shell-0.5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gstreamer-4.10.0nb4" [ color = "orange", fontcolor = "orange", label="phonon-qt5-backend-gstreamer-4.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bal-1.80nb10" [ color = "orange", fontcolor = "orange", label="p5-Perlbal-1.8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l10n-91.11.0" [ color = "orange", fontcolor = "orange", label="firefox91-l10n-9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tools-backends-2.6.1nb22" [ color = "orange", fontcolor = "orange", label="system-tools-backends-2.6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imer-1.00nb13" [ color = "orange", fontcolor = "orange", label="p5-Template-Timer-1.0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3.0nb1" [ color = "orange", fontcolor = "orange", label="krunner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Loader-0.21nb14" [ color = "orange", fontcolor = "orange", label="p5-DBIx-Class-Loader-0.2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3" [ color = "orange", fontcolor = "orange", label="fcitx5-qt-5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en-CAS-Client-0.08nb6" [ color = "orange", fontcolor = "orange", label="p5-Authen-CAS-Client-0.0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6.0nb5" [ color = "orange", fontcolor = "orange", label="xfce4-4.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1.42nb1" [ color = "orange", fontcolor = "orange", label="p5-MooseX-App-1.4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0.12.3nb7" [ color = "orange", fontcolor = "orange", label="kblock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4nb3" [ color = "orange", fontcolor = "orange", label="p5-Task-CatInABox-0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sionInventory-Agent-2.6nb4" [ color = "orange", fontcolor = "orange", label="p5-FusionInventory-Agent-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3.0nb1" [ color = "orange", fontcolor = "orange", label="kitemmodels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0.12.3nb10" [ color = "orange", fontcolor = "orange", label="rocs-20.12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reeBuilder-5.4nb8" [ color = "orange", fontcolor = "orange", label="p5-XML-TreeBuilder-5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uppc-4.4.0nb4" [ color = "orange", fontcolor = "orange", label="backuppc-4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Name-0.14nb15" [ color = "orange", fontcolor = "orange", label="p5-Kwiki-UserName-0.1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62nb2" [ color = "orange", fontcolor = "orange", label="p5-XML-RSS-1.6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Shorten-3.094nb1" [ color = "orange", fontcolor = "orange", label="p5-WWW-Shorten-3.09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z4-3.1.10nb1" [ color = "red", fontcolor = "red", label="py39-lz4-3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93.0nb1" [ color = "orange", fontcolor = "orange", label="syndication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layCode-0.12nb13" [ color = "orange", fontcolor = "orange", label="p5-Acme-PlayCode-0.1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14" [ color = "orange", fontcolor = "orange", label="p5-DBIx-Class-Validation-0.020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3nb6" [ color = "orange", fontcolor = "orange", label="xpdf-4.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0.12.3nb7" [ color = "orange", fontcolor = "orange", label="klettre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Magic-XS-0.09008nb8" [ color = "orange", fontcolor = "orange", label="p5-File-MMagic-XS-0.0900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kaa-music-2.15" [ color = "orange", fontcolor = "orange", label="7kaa-music-2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ModuleMaker-TT-0.94nb8" [ color = "orange", fontcolor = "orange", label="p5-ExtUtils-ModuleMaker-TT-0.9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HTTP-Parser-1.08nb7" [ color = "orange", fontcolor = "orange", label="p5-POE-Filter-HTTP-Parser-1.0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3.0nb1" [ color = "orange", fontcolor = "orange", label="ktextwidgets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9" [ color = "orange", fontcolor = "orange", label="LaTeXML-0.8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Sugar-0.0200nb5" [ color = "orange", fontcolor = "orange", label="p5-DBICx-Sugar-0.020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29" [ color = "orange", fontcolor = "orange", label="kde-wallpapers4-15.08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18" [ color = "orange", fontcolor = "orange", label="libkvkontakte-5.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93.0" [ color = "orange", fontcolor = "orange", label="kidletime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Handy-0.003nb13" [ color = "orange", fontcolor = "orange", label="p5-Template-Plugin-Handy-0.0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6.0" [ color = "orange", fontcolor = "orange", label="plasma-wayland-protocol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en-PluggableCaptcha-0.05nb13" [ color = "orange", fontcolor = "orange", label="p5-Authen-PluggableCaptcha-0.0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age-Info-1.42nb2" [ color = "orange", fontcolor = "orange", label="p5-Image-Info-1.4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0.12.3nb7" [ color = "orange", fontcolor = "orange", label="kbreakout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[ color = "gray2", fontcolor = "gray2", label="aws-3.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Sqitch-1.2.1nb1" [ color = "orange", fontcolor = "orange", label="p5-App-Sqitch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Utilities-1.001.000nb11" [ color = "orange", fontcolor = "orange", label="p5-PPIx-Utilities-1.001.00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Client-TCP-1.26nb4" [ color = "orange", fontcolor = "orange", label="p5-Test-POE-Client-TCP-1.2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[ color = "orange", fontcolor = "orange", label="p5-Kwiki-0.3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Feed-0.63nb1" [ color = "orange", fontcolor = "orange", label="p5-XML-Feed-0.6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Hunspell-0.16nb2" [ color = "orange", fontcolor = "orange", label="p5-Alien-Hunspell-0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4.54nb1" [ color = "orange", fontcolor = "orange", label="p5-CGI-4.5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RPC-Lite-0.717nb6" [ color = "orange", fontcolor = "orange", label="p5-XMLRPC-Lite-0.7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LibXML-0.26nb6" [ color = "orange", fontcolor = "orange", label="p5-HTML-TreeBuilder-LibXML-0.2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eclare-0.43nb7" [ color = "orange", fontcolor = "orange", label="p5-MooseX-Declare-0.4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Packer-1.052nb1" [ color = "orange", fontcolor = "orange", label="p5-PAR-Packer-1.0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MrShell-2.0207nb13" [ color = "orange", fontcolor = "orange", label="p5-App-MrShell-2.020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GD-2.66nb15" [ color = "orange", fontcolor = "orange", label="p5-Template-GD-2.6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impleHTTP-2.28nb4" [ color = "orange", fontcolor = "orange", label="p5-POE-Component-Server-SimpleHTTP-2.2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-0.02nb14" [ color = "orange", fontcolor = "orange", label="p5-MooseX-Param-0.0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web-0.4.1nb4" [ color = "orange", fontcolor = "orange", label="collectd-web-0.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3.0nb1" [ color = "orange", fontcolor = "orange", label="knotifications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ConsoleLogger-0.000043nb1" [ color = "orange", fontcolor = "orange", label="p5-LWP-ConsoleLogger-0.00004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0.12.3nb9" [ color = "orange", fontcolor = "orange", label="ark-20.12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3.0" [ color = "orange", fontcolor = "orange", label="kemoticons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0.12.3nb7" [ color = "orange", fontcolor = "orange", label="kde-dev-util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Pluggable-1.28nb6" [ color = "orange", fontcolor = "orange", label="p5-POE-Component-Pluggable-1.2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7" [ color = "orange", fontcolor = "orange", label="rt4-4.2.1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3.0nb2" [ color = "orange", fontcolor = "orange", label="kdelibs4support-5.9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in-master-2.0.69nb1" [ color = "orange", fontcolor = "orange", label="munin-master-2.0.6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WithOverloading-0.17nb7" [ color = "orange", fontcolor = "orange", label="p5-MooseX-Role-WithOverloading-0.1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Random-MT-Auto-6.23nb2" [ color = "orange", fontcolor = "orange", label="p5-Math-Random-MT-Auto-6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0.12.3nb7" [ color = "orange", fontcolor = "orange", label="kfloppy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0.12.3nb7" [ color = "orange", fontcolor = "orange", label="kdegraphics-thumbnailer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0.12.3nb7" [ color = "orange", fontcolor = "orange", label="kcolorchooser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red", fontcolor = "red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Tiny-0.012nb5" [ color = "orange", fontcolor = "orange", label="p5-MooseX-Types-Path-Tiny-0.0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everseHTTP-0.05nb13" [ color = "orange", fontcolor = "orange", label="p5-AnyEvent-ReverseHTTP-0.0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3.0nb1" [ color = "orange", fontcolor = "orange", label="kwindowsystem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ookieDBI-2.19nb2" [ color = "orange", fontcolor = "orange", label="p5-Apache2-AuthCookieDBI-2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11nb8" [ color = "orange", fontcolor = "orange", label="p5-MooseX-LazyRequire-0.1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tv-0.5.69nb5" [ color = "orange", fontcolor = "orange", label="p5-xmltv-0.5.6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0.12.3nb7" [ color = "orange", fontcolor = "orange", label="kreversi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0.15nb8" [ color = "orange", fontcolor = "orange", label="p5-HTML-FormatText-WithLinks-0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0.12.3nb7" [ color = "orange", fontcolor = "orange", label="ktouch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Mail-IMAPD-0.94nb14" [ color = "orange", fontcolor = "orange", label="p5-GMail-IMAPD-0.9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iwiki-3.20200202.3nb8" [ color = "orange", fontcolor = "orange", label="ikiwiki-3.2020020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eBay-0.61nb5" [ color = "orange", fontcolor = "orange", label="p5-Net-eBay-0.6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st-Fast-0.014nb9" [ color = "orange", fontcolor = "orange", label="p5-Const-Fast-0.01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Email-Obfuscate-1.00nb13" [ color = "orange", fontcolor = "orange", label="p5-HTML-Email-Obfuscate-1.0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9nb6" [ color = "orange", fontcolor = "orange", label="p5-Parse-Method-Signatures-1.00301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Stream-0.11nb14" [ color = "orange", fontcolor = "orange", label="p5-XML-Atom-Stream-0.1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Hunspell-2.14nb7" [ color = "orange", fontcolor = "orange", label="p5-Text-Hunspell-2.1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RPC-1.06nb8" [ color = "orange", fontcolor = "orange", label="p5-JSON-RPC-1.0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0.12.3nb3" [ color = "orange", fontcolor = "orange", label="kmbox-20.1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0.12.3nb7" [ color = "orange", fontcolor = "orange", label="kbounc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LeakChecker-0.06nb12" [ color = "orange", fontcolor = "orange", label="p5-CatalystX-LeakChecker-0.0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0.12.3nb3" [ color = "orange", fontcolor = "orange", label="kmime-20.1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rip-0.98.11nb12" [ color = "orange", fontcolor = "orange", label="dvdrip-0.98.1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QuoteLike-0.022nb1" [ color = "orange", fontcolor = "orange", label="p5-PPIx-QuoteLike-0.0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1.0nb2" [ color = "orange", fontcolor = "orange", label="lxqt-config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36nb1" [ color = "orange", fontcolor = "orange", label="p5-HTTP-Message-6.3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Print-0.94nb3" [ color = "orange", fontcolor = "orange", label="p5-String-Print-0.9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0.12.3nb7" [ color = "orange", fontcolor = "orange", label="cervisia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3" [ color = "orange", fontcolor = "orange", label="p5-Test-WWW-Mechanize-Catalyst-0.6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ublican-4.3.1nb7" [ color = "orange", fontcolor = "orange", label="p5-Publican-4.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unikey-5.0.3nb3" [ color = "orange", fontcolor = "orange", label="fcitx5-unikey-5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" [ color = "orange", fontcolor = "orange", label="xfce4-thunar-4.1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5" [ color = "orange", fontcolor = "orange", label="p5-Catalyst-Controller-HTML-FormFu-2.0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93.0" [ color = "orange", fontcolor = "orange", label="kwayland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93.0nb1" [ color = "orange", fontcolor = "orange", label="kxmlrpcclient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xygen-icons-5.93.0" [ color = "orange", fontcolor = "orange", label="oxygen-icons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PSGI-0.39nb3" [ color = "orange", fontcolor = "orange", label="p5-Test-WWW-Mechanize-PSGI-0.3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93.0" [ color = "orange", fontcolor = "orange", label="kcalendarcore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20.12.3nb9" [ color = "orange", fontcolor = "orange", label="audiocd-kio-20.12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10" [ color = "orange", fontcolor = "orange", label="krita-4.4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8" [ color = "orange", fontcolor = "orange", label="p5-MooseX-NonMoose-0.2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0.12.3nb7" [ color = "orange", fontcolor = "orange", label="kompar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rime-5.0.4" [ color = "orange", fontcolor = "orange", label="fcitx5-rime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0.12.3nb7" [ color = "orange", fontcolor = "orange", label="ksystemlog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Dispatcher-1.08nb2" [ color = "orange", fontcolor = "orange", label="p5-Path-Dispatcher-1.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lightgray", fontcolor = "lightgray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6" [ color = "orange", fontcolor = "orange", label="p5-CatalystX-CRUD-0.5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Kwiki-0.29nb14" [ color = "orange", fontcolor = "orange", label="p5-HTTP-Server-Simple-Kwiki-0.2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oolkit-3.009nb3" [ color = "orange", fontcolor = "orange", label="p5-Template-Toolkit-3.0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perlbrew-0.92nb1" [ color = "orange", fontcolor = "orange", label="p5-App-perlbrew-0.9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Static-0.14nb5" [ color = "orange", fontcolor = "orange", label="p5-HTTP-Server-Simple-Static-0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XSUtil-0.19nb5" [ color = "orange", fontcolor = "orange", label="p5-Module-Build-XSUtil-0.1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93.0nb1" [ color = "orange", fontcolor = "orange", label="kmediaplayer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SCGI-0.03nb8" [ color = "orange", fontcolor = "orange", label="p5-Plack-Handler-AnyEvent-SCGI-0.0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vcs-plugin-0.2.0nb14" [ color = "orange", fontcolor = "orange", label="xfce4-thunar-vcs-plugin-0.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JSConcat-0.29nb13" [ color = "orange", fontcolor = "orange", label="p5-Plack-Middleware-JSConcat-0.2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mail-0.36nb6" [ color = "orange", fontcolor = "orange", label="p5-Catalyst-View-Email-0.3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Extension-ArticleTemplates-1.02nb3" [ color = "orange", fontcolor = "orange", label="p5-RT-Extension-ArticleTemplates-1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ReverseHTTP-0.04nb13" [ color = "orange", fontcolor = "orange", label="p5-Plack-Handler-AnyEvent-ReverseHTTP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0.12.3nb7" [ color = "orange", fontcolor = "orange", label="filelight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0.12.3nb7" [ color = "orange", fontcolor = "orange", label="palapeli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S-Distance-0.19nb2" [ color = "orange", fontcolor = "orange", label="p5-GIS-Distance-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-2.8.3nb2" [ color = "orange", fontcolor = "orange", label="py310-asdf-2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9nb2" [ color = "orange", fontcolor = "orange", label="p5-HTML-Mason-1.5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0.12.3nb3" [ color = "orange", fontcolor = "orange", label="libkmahjongg-20.1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4nb8" [ color = "orange", fontcolor = "orange", label="p5-aliased-0.3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x-ParanoidAgent-1.12nb5" [ color = "orange", fontcolor = "orange", label="p5-LWPx-ParanoidAgent-1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doctk-0.6.0.62186" [ color = "orange", fontcolor = "orange", label="tex-texdoctk-0.6.0.621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PadrePlugin-0.01nb13" [ color = "orange", fontcolor = "orange", label="p5-Module-Install-PadrePlugin-0.0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ConsoleLogger-0.05nb7" [ color = "orange", fontcolor = "orange", label="p5-Plack-Middleware-ConsoleLogger-0.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20nb3" [ color = "orange", fontcolor = "orange", label="p5-DBIx-Class-EncodedColumn-0.000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Diff-HTML-0.08nb4" [ color = "orange", fontcolor = "orange", label="p5-Text-Diff-HTML-0.0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93.0nb1" [ color = "orange", fontcolor = "orange", label="sonnet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3.0nb1" [ color = "orange", fontcolor = "orange", label="baloo5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IRCD-2.44nb9" [ color = "orange", fontcolor = "orange", label="p5-POE-Filter-IRCD-2.4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Substitute-0.03nb14" [ color = "orange", fontcolor = "orange", label="p5-Module-Install-Substitut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Prove-Plugin-ProgressBar-Each-0.01nb8" [ color = "orange", fontcolor = "orange", label="p5-App-Prove-Plugin-ProgressBar-Each-0.0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hod-Signatures-20170211nb5" [ color = "orange", fontcolor = "orange", label="p5-Method-Signatures-201702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5nb2" [ color = "orange", fontcolor = "orange", label="p5-Catalyst-View-TT-0.4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0.12.3nb7" [ color = "orange", fontcolor = "orange", label="kwalletmanager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1.0nb2" [ color = "orange", fontcolor = "orange", label="pcmanfm-qt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Debug-0.18nb2" [ color = "orange", fontcolor = "orange", label="p5-Plack-Middleware-Debug-0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red", fontcolor = "red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Latex-3.12nb5" [ color = "orange", fontcolor = "orange", label="p5-Template-Plugin-Latex-3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1.1.0nb1" [ color = "orange", fontcolor = "orange", label="lxqt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[ color = "orange", fontcolor = "orange", label="p5-Padre-1.0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3.0nb2" [ color = "orange", fontcolor = "orange", label="kfilemetadata5-5.9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FixMissingBodyInRedirect-0.12nb8" [ color = "orange", fontcolor = "orange", label="p5-Plack-Middleware-FixMissingBodyInRedirect-0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mime-1.1dnb11" [ color = "orange", fontcolor = "orange", label="demime-1.1d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[ color = "orange", fontcolor = "orange", label="kio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0.12.3nb7" [ color = "orange", fontcolor = "orange", label="kpat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MoreCoercions-0.15nb5" [ color = "orange", fontcolor = "orange", label="p5-MooseX-Types-DateTime-MoreCoercions-0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3.0nb1" [ color = "orange", fontcolor = "orange", label="kdewebkit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0.12.3nb7" [ color = "orange", fontcolor = "orange", label="blinken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2timeline-0.65nb10" [ color = "orange", fontcolor = "orange", label="log2timeline-0.6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RecentChanges-0.14nb14" [ color = "orange", fontcolor = "orange", label="p5-Kwiki-RecentChanges-0.1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6.4.0nb37" [ color = "orange", fontcolor = "orange", label="digikam-6.4.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[ color = "orange", fontcolor = "orange", label="kde-runtime4-15.12.0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Generate-0.04nb22" [ color = "orange", fontcolor = "orange", label="p5-Template-Generate-0.0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Boolean-0.03nb14" [ color = "orange", fontcolor = "orange", label="p5-Rose-HTMLx-Form-Field-Boolean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ream-Bulk-0.11nb11" [ color = "orange", fontcolor = "orange", label="p5-Data-Stream-Bulk-0.1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14" [ color = "orange", fontcolor = "orange", label="fcitx-4.2.9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Request-AsCGI-1.2nb13" [ color = "orange", fontcolor = "orange", label="p5-HTTP-Request-AsCGI-1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2" [ color = "orange", fontcolor = "orange", label="p5-SQL-Translator-1.6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cliptic-0.23nb5" [ color = "orange", fontcolor = "orange", label="p5-Padre-Plugin-Ecliptic-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AuthSub-0.5nb12" [ color = "orange", fontcolor = "orange", label="p5-Net-Google-AuthSub-0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JobQueue-POE-0.0.4nb9" [ color = "orange", fontcolor = "orange", label="p5-Catalyst-Engine-JobQueue-POE-0.0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pgsql-2.0.15nb10" [ color = "orange", fontcolor = "orange", label="rt-pgsql-2.0.1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skk-5.0.4nb3" [ color = "orange", fontcolor = "orange", label="fcitx5-skk-5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xture-DBIC-Schema-0.04nb9" [ color = "orange", fontcolor = "orange", label="p5-Test-Fixture-DBIC-Schema-0.0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s-Remote-0.04nb15" [ color = "orange", fontcolor = "orange", label="p5-Kwiki-Users-Remote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6" [ color = "orange", fontcolor = "orange", label="gnome-control-center-4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PSGI-0.14nb5" [ color = "orange", fontcolor = "orange", label="p5-Catalyst-Engine-PSGI-0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Pastebin-RafbNet-Create-0.001nb13" [ color = "orange", fontcolor = "orange", label="p5-WWW-Pastebin-RafbNet-Create-0.00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Recorder-0.03nb13" [ color = "orange", fontcolor = "orange", label="p5-HTTP-Server-Simple-Recorder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Negotiate-6.01nb11" [ color = "orange", fontcolor = "orange", label="p5-HTTP-Negotiate-6.0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-milter-0.4.0nb1" [ color = "orange", fontcolor = "orange", label="spamass-milter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0.12.3nb5" [ color = "orange", fontcolor = "orange", label="kmix-20.12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Test-ExternalServer-0.02nb7" [ color = "orange", fontcolor = "orange", label="p5-Plack-Test-ExternalServer-0.0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cloudclient-2.7.6.3261nb3" [ color = "gray2", fontcolor = "gray2", label="owncloudclient-2.7.6.326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zilla-5.0.6nb2" [ color = "orange", fontcolor = "orange", label="bugzilla-5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ototype-1.48nb14" [ color = "orange", fontcolor = "orange", label="p5-HTML-Prototype-1.4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GithubMeta-0.30nb8" [ color = "orange", fontcolor = "orange", label="p5-Module-Install-GithubMeta-0.3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hai-20110815" [ color = "orange", fontcolor = "orange", label="xpdf-thai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ordPress-XMLRPC-2.12nb5" [ color = "orange", fontcolor = "orange", label="p5-WordPress-XMLRPC-2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InsideOut-0.106nb11" [ color = "orange", fontcolor = "orange", label="p5-MooseX-InsideOut-0.10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BindLex-0.05nb17" [ color = "orange", fontcolor = "orange", label="p5-Catalyst-Controller-BindLex-0.0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Build-2.38nb2" [ color = "orange", fontcolor = "orange", label="p5-Alien-Build-2.3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mbc-1.0.23nb5" [ color = "orange", fontcolor = "orange", label="py37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bleExtract-2.15nb6" [ color = "orange", fontcolor = "orange", label="p5-HTML-TableExtract-2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AndTables-0.07nb6" [ color = "orange", fontcolor = "orange", label="p5-HTML-FormatText-WithLinks-AndTables-0.0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oRestart-0.96nb9" [ color = "orange", fontcolor = "orange", label="p5-Catalyst-Plugin-AutoRestart-0.9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hebrew-20110815" [ color = "orange", fontcolor = "orange", label="xpdf-hebrew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Dia-SQL-0.31nb2" [ color = "orange", fontcolor = "orange", label="p5-Parse-Dia-SQL-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rovider-Encoding-0.10nb13" [ color = "orange", fontcolor = "orange", label="p5-Template-Provider-Encoding-0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0.12.3nb7" [ color = "orange", fontcolor = "orange", label="kiten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6nb6" [ color = "orange", fontcolor = "orange", label="p5-XML-DOM-1.4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6" [ color = "orange", fontcolor = "orange", label="kmplayer-0.12.0b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Session-0.33nb3" [ color = "orange", fontcolor = "orange", label="p5-Plack-Middleware-Session-0.3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onfigtool-5.0.3nb3" [ color = "orange", fontcolor = "orange", label="fcitx5-configtool-5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5003nb5" [ color = "orange", fontcolor = "orange", label="p5-DBIx-Class-Candy-0.00500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2wml-0.4.8.2nb14" [ color = "orange", fontcolor = "orange", label="html2wml-0.4.8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Tx-0.42nb2" [ color = "orange", fontcolor = "orange", label="p5-Module-Install-RTx-0.4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donly-XS-1.05nb13" [ color = "orange", fontcolor = "orange", label="p5-Readonly-XS-1.0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XS-0.12nb5" [ color = "orange", fontcolor = "orange", label="p5-Padre-Plugin-XS-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Weather-0.05nb14" [ color = "orange", fontcolor = "orange", label="p5-Kwiki-Weather-0.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Mason-0.19nb8" [ color = "orange", fontcolor = "orange", label="p5-Catalyst-View-Mason-0.1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hangul-5.0.2" [ color = "orange", fontcolor = "orange", label="fcitx5-hangul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x-TimedHTTP-1.8nb11" [ color = "orange", fontcolor = "orange", label="p5-LWPx-TimedHTTP-1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0.12.3nb7" [ color = "orange", fontcolor = "orange", label="libkeduvocdocument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5" [ color = "gray2", fontcolor = "gray2", label="radare2-cutter-1.8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0.12.3nb9" [ color = "orange", fontcolor = "orange", label="libkcddb-20.12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0.12.3nb7" [ color = "orange", fontcolor = "orange", label="kgoldrunner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93.0" [ color = "orange", fontcolor = "orange", label="qqc2-desktop-style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0.12.3nb3" [ color = "orange", fontcolor = "orange", label="poxml-20.1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nitoring-Plugin-0.40nb5" [ color = "orange", fontcolor = "orange", label="p5-Monitoring-Plugin-0.4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Preferences-0.13nb15" [ color = "orange", fontcolor = "orange", label="p5-Kwiki-UserPreferences-0.1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[ color = "orange", fontcolor = "orange", label="p5-Catalyst-Runtime-5.901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0.12.3nb7" [ color = "orange", fontcolor = "orange", label="kgeography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93.0nb1" [ color = "orange", fontcolor = "orange", label="kholidays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File-0.10nb9" [ color = "orange", fontcolor = "orange", label="p5-Catalyst-Model-File-0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6.4276.100nb9" [ color = "orange", fontcolor = "orange", label="fcitx5-mozc-2.26.4276.10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SLT-1.99nb6" [ color = "orange", fontcolor = "orange", label="p5-XML-LibXSLT-1.9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2-2.66nb1" [ color = "orange", fontcolor = "orange", label="p5-GraphViz2-2.6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4nb8" [ color = "orange", fontcolor = "orange", label="p5-MooseX-Object-Pluggable-0.00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Adaptor-0.10nb12" [ color = "orange", fontcolor = "orange", label="p5-Catalyst-Model-Adaptor-0.1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0.12.3nb7" [ color = "orange", fontcolor = "orange", label="kapptemplat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1.0nb2" [ color = "orange", fontcolor = "orange", label="lxqt-globalkey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0.12.3nb7" [ color = "orange", fontcolor = "orange", label="killbot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empDir-0.11nb2" [ color = "orange", fontcolor = "orange", label="p5-Test-TempDir-0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3.0nb1" [ color = "orange", fontcolor = "orange", label="kdbusaddons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otmgr-1.109nb11" [ color = "orange", fontcolor = "orange", label="pilotmgr-1.10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WikiConverter-0.68nb13" [ color = "orange", fontcolor = "orange", label="p5-HTML-WikiConverter-0.6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ebService-Google-Reader-0.23nb7" [ color = "orange", fontcolor = "orange", label="p5-WebService-Google-Reader-0.2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6" [ color = "orange", fontcolor = "orange", label="p5-MooseX-Types-0.5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FollowPBP-0.05nb11" [ color = "orange", fontcolor = "orange", label="p5-MooseX-FollowPBP-0.0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age-Sane-5nb1" [ color = "orange", fontcolor = "orange", label="p5-Image-Sane-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0.12.3nb7" [ color = "orange", fontcolor = "orange", label="knetwalk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LinkExtractor-0.13nb14" [ color = "orange", fontcolor = "orange", label="p5-HTML-LinkExtractor-0.1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ache-0.37nb13" [ color = "orange", fontcolor = "orange", label="p5-App-Cache-0.3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0.12.3nb4" [ color = "orange", fontcolor = "orange", label="kajongg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5" [ color = "orange", fontcolor = "orange", label="libime-1.0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0.12.3nb7" [ color = "orange", fontcolor = "orange", label="umbrello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93.0nb1" [ color = "orange", fontcolor = "orange", label="kauth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0.12.3nb7" [ color = "orange", fontcolor = "orange", label="katomic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3.0nb1" [ color = "orange", fontcolor = "orange", label="solid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Dispatcher-Declarative-0.03nb11" [ color = "orange", fontcolor = "orange", label="p5-Path-Dispatcher-Declarative-0.0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