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leo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kit-0.6.2" -&gt; "py39-cleo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flask-asset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Security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rrow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arrow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hannels-3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giref-3.5.2" -&gt; "py39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phne-3.0.2nb2" -&gt; "py39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InstallerPlugins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sale-supply-drop-shipmen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lementpath-2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103.6" -&gt; "squidclamav-6.1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4.17nb3" -&gt; "squidclamav-6.1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ufl.testing-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lassification-6.2.0nb1" -&gt; "py37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oogle-api-core-1.3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1.34.0nb1" -&gt; "py39-google-api-core-1.3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apis-common-protos-1.53.0nb1" -&gt; "py39-google-api-core-1.3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pcio-1.47.0" -&gt; "py39-google-api-core-1.3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google-api-core-1.3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obuf-4.21.4" -&gt; "py39-google-api-core-1.3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google-api-core-1.3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google-api-core-1.3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google-api-core-1.3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auth-0.7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dome-3.15.0" -&gt; "py39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2app-0.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tgraph-0.17.2nb1" -&gt; "py39-py2app-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dulegraph-0.19.2nb2" -&gt; "py39-py2app-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cholib-1.16" -&gt; "py39-py2app-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abelfish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HG-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audioread-2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udioread-2.1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likit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stel-0.2.1" -&gt; "py39-clikit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ev-1.4.0" -&gt; "py39-clikit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core-3.7.1" -&gt; "py39-jeepne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jeepne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jeepne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io-0.21.0" -&gt; "py39-jeepne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4.2nb2" -&gt; "py38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df-2.8.3nb2" -&gt; "py38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continental-6.2.0nb1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uzzywuzzy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venshtein-0.12.2nb2" -&gt; "py39-fuzzywuzzy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istro-1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rebulk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ebulk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rebulk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cssutils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ssutils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cssutils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ssselect-1.1.0nb1" -&gt; "py39-cssutils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phinx-gallery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-galle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cme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1.0.0nb1" -&gt; "py39-acm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acm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sepy-1.13.0" -&gt; "py39-acm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acm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acm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9.1nb1" -&gt; "py39-acm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fc3339-1.1nb1" -&gt; "py39-acm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OpenSSL-2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OpenSSL-2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OpenSSL-2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xine-ui-0.99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pep621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pep621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pep621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-&gt; "xfce4-thunar-archive-plugi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taggit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tagg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cms-file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-&gt; "py39-djangocms-fi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2.0.2nb1" -&gt; "py39-djangocms-fi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attributes-field-2.0.0nb1" -&gt; "py39-djangocms-fi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esptool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sptool-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tstring-3.1.9nb1" -&gt; "py39-esptool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cdsa-0.17.0nb1" -&gt; "py39-esptool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edsolo-1.5.4nb1" -&gt; "py39-esptool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ial-3.5nb2" -&gt; "py39-esptool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esptool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ip-api-0.0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pip-api-0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boost-1.7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ppy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th-keyfile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dome-3.15.0" -&gt; "py39-eth-keyfile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keys-0.4.0" -&gt; "py39-eth-keyfile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utils-2.0.0" -&gt; "py39-eth-keyfile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lockdiag-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ncparserlib-0.3.6nb1" -&gt; "py39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5.68nb2" -&gt; "py39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colors-1.11.1nb1" -&gt; "py39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yapf-0.3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pyproj-2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proj-2.6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etuptools_trial-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.0nb1" -&gt; "py39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stock-supply-da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leach-3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bleach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encodings-0.5.1nb1" -&gt; "py39-bleach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bleach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emantic_version-2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openapi3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openapi3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openapi3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lein-20.6.0nb3" -&gt; "py37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ocopt-0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enacity-8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nacity-8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enacity-8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parser-2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Nopaste-0.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inio-7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ifi-2021.10.8nb1" -&gt; "py39-minio-7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1" -&gt; "py39-minio-7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end2Trash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ky-3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qrcode-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qrcode-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qrcode-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qrcode-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oto-2.4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lechunkio-1.8nb1" -&gt; "py39-boto-2.4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timeparse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ttp-parser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rsistent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rminado-0.1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typrocess-0.7.0nb2" -&gt; "py39-terminado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nado-6.1" -&gt; "py39-terminado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gi-docgen-202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i-docgen-202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down-3.2.2nb2" -&gt; "py39-gi-docgen-202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upsafe-2.1.1" -&gt; "py39-gi-docgen-202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2.0" -&gt; "py39-gi-docgen-202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gi-docgen-202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-&gt; "py39-gi-docgen-202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ogrify-2.0.7nb1" -&gt; "py39-gi-docgen-202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raftjs_exporter-4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-&gt; "py39-draftjs_exporter-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lib-1.1nb1" -&gt; "py39-draftjs_exporter-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draftjs_exporter-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obobrowser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-&gt; "py39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2.2.1" -&gt; "py39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phinx-copybutton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-copybutto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1.11.2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django-1.11.2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sk-jwt-extended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4.0" -&gt; "py39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2.2.1" -&gt; "py39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ertbot-apache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29.0" -&gt; "py39-certbot-apach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geas-1.1.0nb6" -&gt; "py39-certbot-apach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29.0" -&gt; "py39-certbot-apach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lick-repl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click-repl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mpt_toolkit-3.0.30" -&gt; "py39-click-repl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click-repl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yperlink-21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dna-2.10nb1" -&gt; "py39-hyperlink-2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est-6.2.0nb1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tdnum-1.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watch-4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rama-0.4.5" -&gt; "py39-test-watch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opt-0.6.2nb1" -&gt; "py39-test-watch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tchdog-0.10.4nb2" -&gt; "py39-test-watch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2" -&gt; "py39-test-watch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jsonref-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utocommand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py310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inaryornot-0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det-5.0.0" -&gt; "py39-binaryornot-0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Flask-Testing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ppnope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flask-frozen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Metal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qdm-4.6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qdm-4.6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ednose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rama-0.4.5" -&gt; "py39-rednose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rmstyle-0.1.11nb1" -&gt; "py39-rednose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env-0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2" -&gt; "py39-test-env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ama-8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ccabe-0.7.0" -&gt; "py39-lama-8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destyle-2.8.0nb2" -&gt; "py39-lama-8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style-6.1.1" -&gt; "py39-lama-8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s-2.4.0nb2" -&gt; "py39-lama-8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CoreServices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esolvelib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ertbot-dns-route53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29.0" -&gt; "py39-certbot-dns-route53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3-1.17.93nb1" -&gt; "py39-certbot-dns-route53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29.0" -&gt; "py39-certbot-dns-route53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nbclient-0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7.3.4" -&gt; "py39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4.0" -&gt; "py39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st-asyncio-1.5.5" -&gt; "py39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3.0" -&gt; "py39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uthlib-0.1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authlib-0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ama-quotes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ma-8.3.8" -&gt; "py39-lama-quotes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core-3.7.1" -&gt; "py39-pyphe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pyphe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pyphe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graphviz-1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xine-alsa-1.2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lurhash-1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blurhash-1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core-3.7.1" -&gt; "py39-more-itertools-8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more-itertools-8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more-itertools-8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stock-spli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hichcraft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whichcraft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GameController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5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eedgen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feedge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feedge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core-3.7.1" -&gt; "py39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ssselect2-0.6.0" -&gt; "py39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onttools-4.33.3" -&gt; "py39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lib-1.1nb1" -&gt; "py39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dyf-0.2.0" -&gt; "py39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hen-0.12.0" -&gt; "py39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inycss2-1.1.1" -&gt; "py39-weasyprint-5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wxmaxima-17.10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python-8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ckcall-0.2.0nb2" -&gt; "py39-ipython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ack-22.6.0" -&gt; "py39-ipython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corator-4.4.2nb1" -&gt; "py39-ipython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edi-0.18.1nb1" -&gt; "py39-ipython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inline-0.1.3" -&gt; "py39-ipython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xpect-4.8.0nb2" -&gt; "py39-ipython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ckleshare-0.7.5nb1" -&gt; "py39-ipython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mpt_toolkit-3.0.30" -&gt; "py39-ipython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2.0" -&gt; "py39-ipython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ck-data-0.3.0" -&gt; "py39-ipython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3.0" -&gt; "py39-ipython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CoreData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assandra-driver-3.1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cassandra-driver-3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cassandra-driver-3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ickleshare-0.7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login-0.6.1" -&gt; "py3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mail-0.9.1nb1" -&gt; "py3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sqlalchemy-2.5.1nb1" -&gt; "py3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wtf-1.0.1" -&gt; "py37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cms-video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-&gt; "py39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2.0.2nb1" -&gt; "py39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attributes-field-2.0.0nb1" -&gt; "py39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nbconvert-6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each-3.3.1nb1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fusedxml-0.7.1nb1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ntrypoints-0.4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ore-4.10.0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lab-pygments-0.1.2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upsafe-2.1.1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istune-0.8.4nb1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ient-0.6.6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4.0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ocfilters-1.5.0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2.0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3.0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inycss2-1.1.1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nado-6.1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ntlm-auth-1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ntlm-auth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stroid-2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zy-object-proxy-1.7.1nb1" -&gt; "py39-astroid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rapt-1.14.1" -&gt; "py39-astroid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ed-ast-1.5.4" -&gt; "py39-astroid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extensions-4.3.0nb1" -&gt; "py39-astroid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tortoisehg-6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ortoisehg-6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iparse-0.5nb1" -&gt; "py39-tortoisehg-6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rcurial-6.2.1" -&gt; "py39-tortoisehg-6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2.0" -&gt; "py39-tortoisehg-6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coustid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dioread-2.1.9nb1" -&gt; "py39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oltons-2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xine-v4l-1.2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account-6.2.0nb1" -&gt; "py37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invoice-6.2.0nb1" -&gt; "py37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ido2-0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fido2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fido2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stock-inventory-loc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xattr-0.9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xattr-0.9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parser-2.21nb1" -&gt; "py39-xattr-0.9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ZopeEvent-4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5.8.1" -&gt; "py39-requests-mock-1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equests-mock-1.9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mock-1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requests-mock-1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sync_generator-1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ttpie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set-normalizer-2.1.0" -&gt; "py39-httpi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fusedxml-0.7.1nb1" -&gt; "py39-httpi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ltidict-6.0.2" -&gt; "py39-httpi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2.0" -&gt; "py39-httpi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httpi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9.1nb1" -&gt; "py39-httpi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est-forked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forked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2" -&gt; "py39-test-forked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jsparser-2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eedgenerator-1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feedgenerator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feedgenerator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ope-0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plasma-addons4-4.14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ountry-19.8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company-work-tim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utils-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ExceptionHandling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pkt-1.9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ogan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8-4.0.1" -&gt; "py39-logan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atexcodec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latexcodec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rgs-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sk-common-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ayons-0.4.0nb1" -&gt; "py39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caching-1.10.1" -&gt; "py39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unicorn-20.1.0nb2" -&gt; "py39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ya-0.6.1nb1" -&gt; "py39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inheld-1.0.2nb1" -&gt; "py39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itenoise-4.1.4nb1" -&gt; "py39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sk-flatpages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down-3.2.2nb2" -&gt; "py39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2.0" -&gt; "py39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hatchling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hatchling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hspec-0.9.0nb1" -&gt; "py39-hatchling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uggy-0.13.1nb2" -&gt; "py39-hatchling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ke8-polyfill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8-4.0.1" -&gt; "py39-flake8-polyfill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sproto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11-0.13.0" -&gt; "py39-wsprot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u2f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u2f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xmpppy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s-1.16.0nb2" -&gt; "py39-xmpppy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flags-3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gflags-3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azr.delegates-2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lazr.delegates-2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JWT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JWT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sqlparse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qlparse-0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ZopeConfiguration-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18NMessageid-5.0.1nb1" -&gt; "py39-ZopeConfiguration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ZopeConfiguration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Schema-6.2.0" -&gt; "py39-ZopeConfiguration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kgconfig-1.5.5nb1" -&gt; "py39-h5py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5py-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h5py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h5py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h5py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hisper-1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whisper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sk-login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flask-login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FinderSync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ke8-docstrings-1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style-6.1.1" -&gt; "py39-flake8-docstring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8-4.0.1" -&gt; "py39-flake8-docstring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6.2.0nb1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hipment-cost-6.2.0nb1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measurements-6.2.0nb1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cs-oauth2-boto-plugin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-2.49.0nb4" -&gt; "py39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reauth-0.1.1" -&gt; "py39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lib2-0.20.4" -&gt; "py39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2client-4.1.3nb1" -&gt; "py39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1.0.0nb1" -&gt; "py39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try_decorator-1.1.0nb1" -&gt; "py39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sa-4.9" -&gt; "py39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yterun-201602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byterun-201602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pake2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kdf-0.0.3nb1" -&gt; "py39-spake2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xtorcon-20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mat-0.8.0nb2" -&gt; "py39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cremental-21.3.0nb1" -&gt; "py39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.0nb1" -&gt; "py39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sk-wtf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flask-wtf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3.0.1" -&gt; "py39-flask-wtf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lugify-5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xt-unidecode-1.3nb1" -&gt; "py39-slugify-5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xmltodict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black-2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lack-22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black-2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ypy_extensions-0.4.3nb1" -&gt; "py39-black-2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hspec-0.9.0nb1" -&gt; "py39-black-2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atformdirs-2.5.2" -&gt; "py39-black-2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-2.0.1" -&gt; "py39-black-2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8.1" -&gt; "py39-black-2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extensions-4.3.0nb1" -&gt; "py39-black-2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relaxed-1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corator-4.4.2nb1" -&gt; "py39-test-relaxed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est-relaxed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2" -&gt; "py39-test-relaxed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jaraco.functool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jaraco.functools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re-itertools-8.13.0" -&gt; "py39-jaraco.functool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ling-1.3.1" -&gt; "py39-traitlets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traitlets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traitlets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DataWalker-0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49" -&gt; "p5-Padre-Plugin-DataWalker-0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hgtools-6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gtools-6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eniget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ast-0.5.3nb1" -&gt; "py39-beniget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account-stock-continental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ling-1.3.1" -&gt; "py39-jsonschema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-vcs-0.2.0" -&gt; "py39-jsonschema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jsonschema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jsonschema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jsonschema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jsonschema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rsistent-0.18.1" -&gt; "py39-jsonschema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opencpn-plugin-debugger-2017041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rapidsvn-0.12.1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kitchen-1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zope.hookable-5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MultipeerConnectivity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jdcal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labaster-0.7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2.0" -&gt; "py39-alabaster-0.7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th-abi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typing-3.1.0" -&gt; "py39-eth-abi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utils-2.0.0" -&gt; "py39-eth-abi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imonious-0.9.0" -&gt; "py39-eth-abi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arkups-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markups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down-math-0.8nb1" -&gt; "py39-markups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2.0" -&gt; "py39-markups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xtile-3.0.4nb2" -&gt; "py39-markups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ulkan-headers-1.3.204nb1" -&gt; "fna3d-22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shader-0.0.20220415" -&gt; "fna3d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Unidecode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x_Oracle-5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freedv-1.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ttptool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oogle-apitools-0.5.3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asteners-0.17.3" -&gt; "py39-google-apitools-0.5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flags-3.1.2nb4" -&gt; "py39-google-apitools-0.5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lib2-0.20.4" -&gt; "py39-google-apitools-0.5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2client-4.1.3nb1" -&gt; "py39-google-apitools-0.5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google-apitools-0.5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iso8601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ciso8601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sale-extra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P-1.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zope.testing-4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rust-1.4.1" -&gt; "py39-libcst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libcst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ibcst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extensions-4.3.0nb1" -&gt; "py39-libcst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inspect-0.7.1" -&gt; "py39-libcst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libcst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project-revenu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ypes-toml-0.1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stock-product-loc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humanize-3.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umanize-3.1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oogle-auth-httplib2-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1.34.0nb1" -&gt; "py39-google-auth-httplib2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lib2-0.20.4" -&gt; "py39-google-auth-httplib2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google-auth-httplib2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iTunesLibrary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importlib-metadata-4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importlib-metadata-4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mportlib-metadata-4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ipp-3.8.1" -&gt; "py39-importlib-metadata-4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sk-principal-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inker-1.4nb2" -&gt; "py39-flask-principal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flask-principal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zipstream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0.12.3nb8" -&gt; "dolphin-plugins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recis-i18n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athspec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flit_scm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flit_scm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core-3.7.1" -&gt; "py39-flit_scm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flit_scm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-2.0.1" -&gt; "py39-flit_scm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pf-2.0.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s-1.16.0nb2" -&gt; "py39-spf-2.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arkdown-3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iplis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namecheap-0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asy-thumbnails-2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easy-thumbnail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easy-thumbnail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cms-3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lassy-tags-2.0.0nb1" -&gt; "py39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ormtools-2.3nb1" -&gt; "py39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sekizai-2.0.0nb1" -&gt; "py39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treebeard-4.5.1nb1" -&gt; "py39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admin-style-2.0.2nb1" -&gt; "py39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eather-0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leather-0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path-1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ath-16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sk-babelex-0.9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bel-2.9.1nb2" -&gt; "py39-flask-babelex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flask-babelex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flask-babelex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eaklater-1.3nb1" -&gt; "py39-flask-babelex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est-6.2.0nb1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upply-6.2.0nb1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refixspan-0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opt-0.6.2nb1" -&gt; "py39-prefixspan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tratools-0.8.2.1nb1" -&gt; "py39-prefixspan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thon-language-server-0.3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ope-0.23.0" -&gt; "py39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s-2.4.0nb2" -&gt; "py39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8-4.0.1" -&gt; "py39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ccabe-0.7.0" -&gt; "py39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destyle-2.8.0nb2" -&gt; "py39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style-6.1.1" -&gt; "py39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pep8-1.6.0nb2" -&gt; "py39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pf-0.32.0nb2" -&gt; "py39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edi-0.18.1nb1" -&gt; "py39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rpc-server-0.4.0nb1" -&gt; "py39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2.14.5" -&gt; "py39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uggy-0.13.1nb2" -&gt; "py39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tleneck-1.3.4" -&gt; "py39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8.1nb2" -&gt; "py39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product-attribut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ultipledispatch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multipledispatch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compan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reedsolo-1.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eedsolo-1.5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astel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emory-profiler-0.6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memory-profiler-0.6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util-5.9.1nb1" -&gt; "py39-memory-profiler-0.6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ntelhex-2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implesha3-2015.09.22.post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equests-gssapi-1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ssapi-1.7.3" -&gt; "py39-requests-gssapi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gssapi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landed-cost-6.2.1nb1" -&gt; "py37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measurements-6.2.0nb1" -&gt; "py37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uvicorn-0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uvicorn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11-0.13.0" -&gt; "py39-uvicorn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tools-0.4.0" -&gt; "py39-uvicorn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vloop-0.16.0nb1" -&gt; "py39-uvicorn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sockets-10.3" -&gt; "py39-uvicorn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ModelIO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yubikey-manager-3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1.0.0nb1" -&gt; "py39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0.8.1nb2" -&gt; "py39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ard-2.0.3" -&gt; "py39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sb-1.2.1" -&gt; "py39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resources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5.8.1" -&gt; "py39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xtures-3.0.0nb1" -&gt; "py39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tools-2.5.0" -&gt; "py39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xine-v4l2-1.2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ling-1.3.1" -&gt; "py39-ipyparallel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ipyparallel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ipyparallel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corator-4.4.2nb1" -&gt; "py39-ipyparallel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ntrypoints-0.4" -&gt; "py39-ipyparallel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ipyparallel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5.1" -&gt; "py39-ipyparallel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-8.4.0" -&gt; "py39-ipyparallel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7.3.4" -&gt; "py39-ipyparallel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util-5.9.1nb1" -&gt; "py39-ipyparallel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nado-6.1" -&gt; "py39-ipyparallel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qdm-4.64.0" -&gt; "py39-ipyparallel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3.0" -&gt; "py39-ipyparallel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mq-23.2.0" -&gt; "py39-ipyparallel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python-lua-201701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thon-lua-2017010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production-spli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jupyterlab-pygments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2.0" -&gt; "py39-jupyterlab-pygment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DiskArbitration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onstantly-15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enum-3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core-3.7.1" -&gt; "py39-tinycss2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tinycss2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tinycss2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encodings-0.5.1nb1" -&gt; "py39-tinycss2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ip-2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pr-reader-2.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product-cost-fifo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iosmtpd-1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public-2.3nb1" -&gt; "py39-aiosmtp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aiosmtp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CoreMedia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ertifi-2021.1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3u8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8601-1.0.2nb1" -&gt; "py39-m3u8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validators-0.1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corator-4.4.2nb1" -&gt; "py39-validators-0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validators-0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syncio-nats-client-0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mdb-1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4.2nb2" -&gt; "py38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wcs-0.15.0nb1" -&gt; "py38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flit_core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flit_core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sycopg2-2.8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roteus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lejson-3.17.6nb1" -&gt; "py39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rchinfo-9.0.749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archinfo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py27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sha3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aphne-3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giref-3.5.2" -&gt; "py39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0.1.2nb3" -&gt; "py39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.0nb1" -&gt; "py39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uild-0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build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p517-0.13.0" -&gt; "py39-build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-2.0.1" -&gt; "py39-build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rama-0.4.5" -&gt; "py39-build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account-payment-sepa-6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nshi-0.7.7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mudict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ordered-set-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ypogrify-2.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artypants-2.0.1nb1" -&gt; "py39-typogrify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espx-0.1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x-0.23.0" -&gt; "py39-respx-0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ocksiPy-branch-1.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party-sire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ly-3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stone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tone-3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y-3.11nb1" -&gt; "py39-stone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stone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ke8-import-order-0.1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tokens-2.0.5nb1" -&gt; "py39-flake8-import-order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destyle-2.8.0nb2" -&gt; "py39-flake8-import-order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ysql-connector-2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kdocs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hp-import-2.0.2" -&gt; "py39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ortlib-metadata-4.12.0" -&gt; "py39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vereload-2.6.3nb2" -&gt; "py39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down-3.2.2nb2" -&gt; "py39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rgedeep-1.3.4" -&gt; "py39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yaml_env_tag-0.1" -&gt; "py39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nado-6.1" -&gt; "py39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tchdog-0.10.4nb2" -&gt; "py39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rozendict-2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ark-parser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sk-sendmail-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flask-sendmail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upervisor-4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panda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andas-1.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tleneck-1.3.4" -&gt; "py39-panda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panda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panda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expr-2.8.1" -&gt; "py39-panda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panda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panda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ables-3.7.0nb1" -&gt; "py39-panda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panda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ZopeComponent-5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Event-4.5.0nb1" -&gt; "py39-ZopeComponent-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.hookable-5.1.0" -&gt; "py39-ZopeComponent-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ZopeComponent-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ogbook-1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otlipy-0.7.0nb1" -&gt; "py39-logbook-1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logbook-1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ndg_httpsclient-0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n1-0.4.8nb1" -&gt; "py39-ndg_httpsclient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1.0.0nb1" -&gt; "py39-ndg_httpsclient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pmath-1.2.1nb1" -&gt; "py39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nquirer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mpt_toolkit-3.0.30" -&gt; "py39-inquirer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2.0" -&gt; "py39-inquirer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gex-2022.7.25" -&gt; "py39-inquirer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odestyle-2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Pillow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illow-6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lefile-0.46nb1" -&gt; "py39-Pillow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nyx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0nb2" -&gt; "py39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th-utils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hash-0.4.0" -&gt; "py39-eth-util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typing-3.1.0" -&gt; "py39-eth-util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oolz-0.12.0" -&gt; "py39-eth-util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SyncServices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5.8.1" -&gt; "py39-aioresponses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ioresponses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8.1" -&gt; "py39-aioresponses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urllib3-1.26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1.0.0nb1" -&gt; "py39-urllib3-1.2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cks-1.7.1nb1" -&gt; "py39-urllib3-1.2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ifi-2021.10.8nb1" -&gt; "py39-urllib3-1.2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dna-2.10nb1" -&gt; "py39-urllib3-1.2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urllib3-1.2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zlocal-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tzlocal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oolscap-2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1.0.0nb1" -&gt; "py39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.0nb1" -&gt; "py39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illiard-3.6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hrift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hrift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heetah-3.2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parsel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arsel-1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ssselect-1.1.0nb1" -&gt; "py39-parsel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parsel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arsel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3lib-1.22.0nb1" -&gt; "py39-parsel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ukpostcodeparser-1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ppdirs-1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pack-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python_genutils-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assume-2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est-assume-2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2" -&gt; "py39-test-assume-2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amule-2.3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vcversioner-2.16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odel_mommy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model_momm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model_momm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ongo-3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tools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tras-1.0.0nb1" -&gt; "py39-testtools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xtures-3.0.0nb1" -&gt; "py39-testtools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5.8.1" -&gt; "py39-testtools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rkzeug-2.2.1" -&gt; "py37-moto-3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etconf-0.7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celery-beat-2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lery-5.2.7" -&gt; "py39-django-celery-beat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celery-beat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timezone-field-4.2.1nb1" -&gt; "py39-django-celery-beat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ontab-2.6.0nb1" -&gt; "py39-django-celery-beat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rcmod-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le-9.0.749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cle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inidump-0.0.21nb2" -&gt; "py39-cle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file-2021.5.24nb1" -&gt; "py39-cle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elftools-0.28" -&gt; "py39-cle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vex-9.0.7491nb2" -&gt; "py39-cle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rtedcontainers-2.4.0nb1" -&gt; "py39-cle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be-0.0.3" -&gt; "py39-cle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sk-SSLify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Flask-SSLify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rompt_toolkit-1.0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rompt_toolkit-1.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cwidth-0.2.5nb1" -&gt; "py39-prompt_toolkit-1.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bin-0.7.0nb2" -&gt; "py37-test-httpbi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timeshee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rashtest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SGIProxy2-0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WSGIProxy2-0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Ob-1.8.7nb1" -&gt; "py39-WSGIProxy2-0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timezone-field-4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timezone-field-4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event-21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gevent-2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eenlet-1.1.2nb1" -&gt; "py39-gevent-2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Event-4.5.0nb1" -&gt; "py39-gevent-2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gevent-2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gevent-2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lethon-1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es-1.6.1nb1" -&gt; "py39-telethon-1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sa-4.9" -&gt; "py39-telethon-1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-&gt; "xfce4-desktop-4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overage-enable-subprocess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verage-5.5nb2" -&gt; "py39-coverage-enable-subproces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ottle-0.12.1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odespell-2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account-dunnin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party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anticore-0.3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gr-9.0.7491nb4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pstone-4.0.2nb2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lp-3.0.0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y-3.11nb1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elftools-0.28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sha3-1.0.2nb1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corn-1.0.2nb1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tic-compile-0.1.9nb2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evmasm-0.2.3nb2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3solver-4.8.9.0nb2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table-0.9.2nb2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sm-1.2nb2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usb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usb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sk-babel-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bel-2.9.1nb2" -&gt; "py39-flask-babel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flask-babel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flask-babel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flask-babel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nytree-2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anytree-2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ldextract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ldextract-3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lelock-3.7.1" -&gt; "py39-tldextract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dna-2.10nb1" -&gt; "py39-tldextract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ldextract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1.5.1nb1" -&gt; "py39-tldextract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olefile-0.4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2nb7" -&gt; "deforaos-coder-0.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asm-0.2.6nb1" -&gt; "deforaos-coder-0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llets-sphinx-themes-2.0.2" -&gt; "py39-werkzeug-doc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issues-1.2.0nb1" -&gt; "py39-werkzeug-doc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log-cabinet-1.0.1nb1" -&gt; "py39-werkzeug-doc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2.2.1" -&gt; "py39-werkzeug-doc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st2pdf-0.9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ortlib-metadata-4.12.0" -&gt; "py39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2.0" -&gt; "py39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5.68nb2" -&gt; "py39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artypants-2.0.1nb1" -&gt; "py39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importlib-resources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mportlib-resources-3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anic-22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files-0.8.0nb1" -&gt; "py39-sanic-2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tools-0.4.0" -&gt; "py39-sanic-2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ltidict-6.0.2" -&gt; "py39-sanic-2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anic-routing-22.3.0" -&gt; "py39-sanic-2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json-5.4.0" -&gt; "py39-sanic-2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vloop-0.16.0nb1" -&gt; "py39-sanic-2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sockets-10.3" -&gt; "py39-sanic-2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stock-foreca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iohttp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ync-timeout-4.0.2" -&gt; "py39-aiohtt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signal-1.2.0" -&gt; "py39-aiohtt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aiohtt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set-normalizer-2.1.0" -&gt; "py39-aiohtt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rozenlist-1.3.0" -&gt; "py39-aiohtt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ltidict-6.0.2" -&gt; "py39-aiohtt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rl-1.8.1" -&gt; "py39-aiohtt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aiohtt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eadme_renderer-2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each-3.3.1nb1" -&gt; "py39-readme_renderer-2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readme_renderer-2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readme_renderer-2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nono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yp-0.1pre20210830.d6c5dd51dc3a60bf4ff32a5256713690a1a1037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onstants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sale-promo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leeval-0.9.12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stock-lo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olib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arman-2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gcomplete-1.12.3nb2" -&gt; "py39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3-1.17.93nb1" -&gt; "py39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ycopg2-2.8.6nb1" -&gt; "py39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-&gt; "pdal-lib-2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qlalchemy-utils-0.36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sqlalchemy-utils-0.3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1.3.22nb1" -&gt; "py39-sqlalchemy-utils-0.3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sugar-0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rmcolor-1.1.0nb1" -&gt; "py39-test-sugar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test-sugar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2" -&gt; "py39-test-sugar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mpler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eqdiag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ockdiag-2.0.1nb2" -&gt; "py39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15" -&gt; "p5-Wx-0.993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p5-Wx-0.993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ase-1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se-1.3.7nb3" -&gt; "py39-case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ck-3.0.5nb1" -&gt; "py39-case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case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aitlets-4.3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corator-4.4.2nb1" -&gt; "py39-traitlets-4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_genutils-0.2.0nb3" -&gt; "py39-traitlets-4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raitlets-4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PerlTidy-0.2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rmcolor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aste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ast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eadlike-0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unicode-slugify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unicode-slugif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decode-1.2.0nb2" -&gt; "py39-unicode-slugif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oauthlib-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4.0" -&gt; "py39-oauthlib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inker-1.4nb2" -&gt; "py39-oauthlib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oauthlib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equestbuilder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untry-6.2.0nb2" -&gt; "py37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filter-2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filter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restframework-3.13.1" -&gt; "py39-django-filter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fastbencode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astbencode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zc.lockfile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ammu-2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ict2xml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eq-2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erlink-21.0.0nb3" -&gt; "py39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cremental-21.3.0nb1" -&gt; "py39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.0nb1" -&gt; "py39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PasteDeploy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asteDeploy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Flask-Limiter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rkzeug-2.2.1" -&gt; "py37-openapi-core-0.1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artwork4-15.08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eportlab-3.5.6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reportlab-3.5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hen-0.12.0" -&gt; "py39-reportlab-3.5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5" -&gt; "remmina-1.4.2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impleeval-0.9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mpacket-0.9.2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1.0.0nb1" -&gt; "py39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n1-0.4.8nb1" -&gt; "py39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det-5.0.0" -&gt; "py39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dome-3.15.0" -&gt; "py39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dap3-2.9.1nb1" -&gt; "py39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dapdomaindump-0.9.3nb1" -&gt; "py39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2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erframe-6.0.1nb1" -&gt; "py39-h2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pack-4.0.0nb1" -&gt; "py39-h2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atrix-nio-0.1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files-0.8.0nb1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socks-0.7.1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8.1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dome-3.15.0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11-0.13.0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2-4.1.0nb1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6.2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ogbook-1.5.3nb1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paddedbase64-2.1.0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lm-3.2.10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ewee-3.15.1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tools-4.2.4nb1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omicwrites-1.4.1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hoosh-2.7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phinxcontrib-applehelp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tml5lib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nshi-0.7.7" -&gt; "py39-html5lib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html5lib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html5lib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encodings-0.5.1nb1" -&gt; "py39-html5lib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Intents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ocks-1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vine-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xolotl-curve25519-0.4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ilment-9.0.749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query-1.4.3nb1" -&gt; "py39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cov-2.12.1nb1" -&gt; "py39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gal-2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-&gt; "py39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account-invoice-line-standalon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zstandard-0.1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zstandard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cora-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eg2-2.1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peg2-2.1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AVFoundation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dicom-2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nsorboard-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each-3.3.1nb1" -&gt; "py39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down-3.2.2nb2" -&gt; "py39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lib-1.1nb1" -&gt; "py39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obuf-4.21.4" -&gt; "py39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2.2.1" -&gt; "py39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erkzeug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upsafe-2.1.1" -&gt; "py39-werkzeu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CoreWLAN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ffi-1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parser-2.21nb1" -&gt; "py39-cffi-1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py39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qlalchemy-1.3.2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-&gt; "MesaLib-2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xtratools-0.8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opt-0.6.2nb1" -&gt; "py39-extratools-0.8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rtedcontainers-2.4.0nb1" -&gt; "py39-extratools-0.8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olz-0.12.0" -&gt; "py39-extratools-0.8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wython-3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1.3.1" -&gt; "py39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aver-1.3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aver-1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nose2-0.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verage-5.5nb2" -&gt; "py39-nose2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nose2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freezegun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reezegun-1.2.1" -&gt; "py39-test-freezegun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2" -&gt; "py39-test-freezegun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ply-0.7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pdirs-1.4.4nb1" -&gt; "py39-rply-0.7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eventhttpclient-1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otli-1.0.9nb1" -&gt; "py39-geventhttpclient-1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ifi-2021.10.8nb1" -&gt; "py39-geventhttpclient-1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vent-21.12.0nb1" -&gt; "py39-geventhttpclient-1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geventhttpclient-1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equests-futures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future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bfread-2.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ottleneck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bottleneck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z4-3.1.10nb1" -&gt; "py38-asdf-2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phinx-autoapi-1.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id-2.12.2" -&gt; "py39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decode-1.2.0nb2" -&gt; "py39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br-5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account-stock-landed-cost-6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thon-sql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y-0.2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or-0.8.1nb1" -&gt; "py39-hy-0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rama-0.4.5" -&gt; "py39-hy-0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ncparserlib-0.3.6nb1" -&gt; "py39-hy-0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ly-0.7.8nb1" -&gt; "py39-hy-0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apipkg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pipkg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nvoke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io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ync_generator-1.10nb1" -&gt; "py39-trio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trio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trio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dna-2.10nb1" -&gt; "py39-trio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utcome-1.1.0" -&gt; "py39-trio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niffio-1.2.0nb1" -&gt; "py39-trio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rtedcontainers-2.4.0nb1" -&gt; "py39-trio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ftpdlib-1.5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1.0.0nb1" -&gt; "py39-pyftpdlib-1.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ypothesmith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cst-0.4.3" -&gt; "py39-hypothesmith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rk-parser-0.12.0" -&gt; "py39-hypothesmith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othesis-6.48.2nb1" -&gt; "py39-hypothesmith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peaklater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ctoprint-filecheck-2021.2.23nb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octoprint-1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ctoprint-firmwarecheck-2021.2.4nb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ctoprint-pisupport-2021.3.26.post2nb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kginfo-1.8.3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util-5.9.1nb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inker-1.4nb2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ru-1.2.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lib-0.6.0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gex-2022.7.25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oji-0.6.0nb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roconf-0.38.7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ipstream-1.1.8nb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edparser-6.0.10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letype-1.0.13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assets-2.0nb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babel-1.0.0nb2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login-0.6.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mutabledict-2.2.1nb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down-3.2.2nb2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arge-0.1.7nb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mantic_version-2.10.0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ial-3.5nb2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ntry-sdk-1.1.0nb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nado-6.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decode-1.2.0nb2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tchdog-0.10.4nb2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socket-client-1.3.3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2.2.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rapt-1.14.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addr-0.8.0nb2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ifaces-0.11.0nb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ich-1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mmonmark-0.9.1nb2" -&gt; "py39-rich-1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2.0" -&gt; "py39-rich-1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ookiecutter-1.7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naryornot-0.4.4nb1" -&gt; "py39-cookiecutter-1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cookiecutter-1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cookiecutter-1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time-0.2.0nb2" -&gt; "py39-cookiecutter-1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yo-0.5.0nb1" -&gt; "py39-cookiecutter-1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cookiecutter-1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cookiecutter-1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lugify-5.0.2nb2" -&gt; "py39-cookiecutter-1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jaraco.itertools-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jaraco.itertools-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flect-4.1.0nb1" -&gt; "py39-jaraco.itertools-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re-itertools-8.13.0" -&gt; "py39-jaraco.itertools-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account-invoice-6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tforms-components-0.1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tervals-0.9.2nb1" -&gt; "py39-wtforms-components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wtforms-components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alidators-0.18.2nb1" -&gt; "py39-wtforms-components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3.0.1" -&gt; "py39-wtforms-components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pcalc-1.9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adon-5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ndo-0.7.1" -&gt; "py39-radon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rama-0.4.5" -&gt; "py39-radon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radon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pep517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-2.0.1" -&gt; "py39-pep517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celery-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amlfications-0.1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queuelib-1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na-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tforms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bel-2.9.1nb2" -&gt; "py39-wtform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ail_validator-1.1.3nb2" -&gt; "py39-wtform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upsafe-2.1.1" -&gt; "py39-wtform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ppHeaderParser-2.7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y-3.11nb1" -&gt; "py39-CppHeaderParser-2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est-6.2.0nb1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xine-pulse-1.2.1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shutil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textlib2-0.6.0nb1" -&gt; "py39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ecnet-1.9.0nb1" -&gt; "py39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ck-3.0.5nb1" -&gt; "py39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h.py-11.5.2nb1" -&gt; "py39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rmcolor-1.1.0nb1" -&gt; "py39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2" -&gt; "py39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Quartz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harset-normalizer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dap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n1-0.4.8nb1" -&gt; "py39-ldap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n1-modules-0.2.8nb1" -&gt; "py39-ldap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arsedatetime-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evenshtein-0.1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ecorator-4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use-bindings-1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cms-picture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-&gt; "py39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2.0.2nb1" -&gt; "py39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attributes-field-2.0.0nb1" -&gt; "py39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asy-thumbnails-2.7.1nb1" -&gt; "py39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ika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atiencediff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arse_type-0.5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e-1.19.0nb1" -&gt; "py39-parse_type-0.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arse_type-0.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equirements-parser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es-setuptools-63.2.0" -&gt; "py39-requirements-parser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rust-1.4.1" -&gt; "py39-cryptography-37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ryptography-37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cryptography-37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cryptography-37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cutadapt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utadapt-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aio-0.5.1nb1" -&gt; "py39-cutadapt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open-1.5.0" -&gt; "py39-cutadapt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sal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istlib-0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kaitaistruct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onfigargparse-1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cms-teaser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-&gt; "py39-djangocms-teaser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PreferencePanes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sk-uploads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flask-uploads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flask-login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nsdiag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mruwhois-1.6nb2" -&gt; "py39-dnsdiag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s-1.16.0nb2" -&gt; "py39-dnsdiag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rpcio-tools-1.4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pcio-1.47.0" -&gt; "py39-grpcio-tools-1.4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obuf-4.21.4" -&gt; "py39-grpcio-tools-1.4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visualboyadvance-m-2.1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sk-webpack-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flask-webpack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p24-mod_wsgi-4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account-invoice-stock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core-3.7.1" -&gt; "py39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Scene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tforms-appengine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3.0.1" -&gt; "py39-wtforms-appengin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irtualenv-20.15.1" -&gt; "py39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oetry-1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2.11" -&gt; "py39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y-0.3.0" -&gt; "py39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kit-0.6.2" -&gt; "py39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eo-0.8.1" -&gt; "py39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ashtest-0.3.1" -&gt; "py39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lib-1.1nb1" -&gt; "py39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yring-21.2.1nb2" -&gt; "py39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xpect-4.8.0nb2" -&gt; "py39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kginfo-1.8.3" -&gt; "py39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etry-core-1.0.8" -&gt; "py39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9.1nb1" -&gt; "py39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hellingham-1.4.0" -&gt; "py39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kit-0.11.1" -&gt; "py39-poetry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product-classification-taxonomic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-&gt; "py39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lmost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CoreBluetooth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etry_decorator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ogpile-cache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corator-4.4.2nb1" -&gt; "py39-dogpile-cache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vedore-3.5.0nb1" -&gt; "py39-dogpile-cache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account-6.2.0nb1" -&gt; "py37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oath-1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6.2.0nb1" -&gt; "py37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6.2.0nb1" -&gt; "py37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pyc-4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umbum-1.7.2nb1" -&gt; "py39-rpyc-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path.py-1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ath.py-1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oundfile-0.1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soundfile-0.1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soundfile-0.1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django-formtools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formtools-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formtools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core-3.7.1" -&gt; "py39-structlog-2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structlog-2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structlog-2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stripe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stripe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stripe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stripe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rkzeug-2.2.1" -&gt; "py37-klein-20.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admin-sortable2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admin-sortable2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heano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Theano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heano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Theano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stock-supply-foreca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phinxcontrib-devhelp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acheli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py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zlocal-2.1nb1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openpyxl-2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dcal-1.4.1nb1" -&gt; "py39-openpyxl-2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openpyxl-2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contrib-comments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contrib-comments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ttrs-2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plephem-2.17" -&gt; "py39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stropy-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erfa-1.7.1.1nb1" -&gt; "py39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5py-3.2.1nb1" -&gt; "py39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-&gt; "py39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lib-1.1nb1" -&gt; "py39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each-3.3.1nb1" -&gt; "py39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rtedcontainers-2.4.0nb1" -&gt; "py39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pmath-1.2.1nb1" -&gt; "py39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tleneck-1.3.4" -&gt; "py39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-2.8.3nb2" -&gt; "py39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tension-helpers-0.1nb2" -&gt; "py39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efile-2021.5.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pefile-2021.5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sale-shipment-groupin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typrocess-0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18.1nb2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0.22.1nb2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4.2nb2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tension-helpers-0.1nb2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core-6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arse-1.1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xapian-1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rkzeug-2.2.1" -&gt; "py37-werkzeug-docs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icttoxml-1.7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ldap-authentic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dap3-2.9.1nb1" -&gt; "py39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OTXv2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Encrypt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babelex-0.9.4nb2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login-0.6.1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mail-0.9.1nb1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principal-0.4.0nb1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wtf-1.0.1" -&gt; "py37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pan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andocfilter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CalendarStore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portend-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ortend-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mpora-1.14.1nb2" -&gt; "py39-portend-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outes-2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ze.lru-0.7nb1" -&gt; "py39-Routes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Routes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Ob-1.8.7nb1" -&gt; "py39-Routes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signedjson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ignedjson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nonicaljson-1.6.2" -&gt; "py39-signedjson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cl-1.4.0nb1" -&gt; "py39-signedjson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paddedbase64-2.1.0" -&gt; "py39-signedjson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aven-6.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inker-1.4nb2" -&gt; "py39-raven-6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raven-6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arfile-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work-time-6.2.0nb1" -&gt; "py37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2" -&gt; "DVDStyler-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DVDStyler-3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mmap-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cwcwidth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wcwidth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ackaging-2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arsing-3.0.9" -&gt; "py39-packaging-2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riority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google-map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enrich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nrich-1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ich-12.5.1" -&gt; "py39-enrich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kerberos-1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arameterized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5.8.1" -&gt; "py39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wiftclient-3.1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kes-2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ccabe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account-stock-landed-cost-weigh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nac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nacl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nac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nac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2r-0.2.1nb2" -&gt; "py39-automat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automat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utomat-0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automat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automat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igitalocean-1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pickle-2.0.0nb1" -&gt; "py39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magesize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6.2.0nb1" -&gt; "py37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oremipsum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fasteners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fasteners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fasteners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so-639-0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ornado-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url-7.45.1" -&gt; "py39-tornado-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binary-database-files-1.0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binary-database-files-1.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ubes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acteristic-14.3.0nb1" -&gt; "py39-tubes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ubes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.0nb1" -&gt; "py39-tubes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pgadmin3-1.22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ortoise-orm-0.16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sqlite-0.17.0nb1" -&gt; "py39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8601-1.0.2nb1" -&gt; "py39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ika-0.48.9" -&gt; "py39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iso8601-2.2.0nb1" -&gt; "py39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pidjson-1.6" -&gt; "py39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vloop-0.16.0nb1" -&gt; "py39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account-6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leeval-0.9.1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git2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pygit2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PerlCritic-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cms-googlemap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-&gt; "py39-djangocms-googlemap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2.0.2nb1" -&gt; "py39-djangocms-googlemap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yara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.0" -&gt; "firefox102-l10n-10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arkdown-math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down-3.2.2nb2" -&gt; "py39-markdown-math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agic-0.4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ertbot-dns-ovh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29.0" -&gt; "py39-certbot-dns-ovh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29.0" -&gt; "py39-certbot-dns-ovh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3" -&gt; "py39-certbot-dns-ovh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nltk-3.6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nltk-3.6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blib-1.1.0nb1" -&gt; "py39-nltk-3.6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arsing-3.0.9" -&gt; "py39-nltk-3.6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gex-2022.7.25" -&gt; "py39-nltk-3.6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qdm-4.64.0" -&gt; "py39-nltk-3.6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dt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price-list-6.2.0nb1" -&gt; "py37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ertbot-nginx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1.0.0nb1" -&gt; "py39-certbot-nginx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29.0" -&gt; "py39-certbot-nginx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29.0" -&gt; "py39-certbot-nginx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arsing-3.0.9" -&gt; "py39-certbot-nginx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yHDL-0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iffoscope-13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archive-c-2.9nb1" -&gt; "py39-diffoscope-1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0.4.27" -&gt; "py39-diffoscope-1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lsh-3.4.5nb1" -&gt; "py39-diffoscope-1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jplephem-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jplephem-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rkzeug-2.2.1" -&gt; "py37-test-localserver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onionbalance-0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dome-3.15.0" -&gt; "py39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proctitle-1.3.0" -&gt; "py39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0nb2" -&gt; "py39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odulegraph-0.1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tgraph-0.17.2nb1" -&gt; "py39-modulegraph-0.1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jsonrpclib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jaraco.classe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jaraco.classe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jaraco.classe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jaraco.classe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re-itertools-8.13.0" -&gt; "py39-jaraco.classe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sale-stock-quantit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ExternalAccessory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xolotl-0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xolotl-curve25519-0.4.1.2nb1" -&gt; "py39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obuf-4.21.4" -&gt; "py39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nita-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xpect-4.8.0nb2" -&gt; "py39-anita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ostgresql-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dolphin-emu-5.0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utopep8-1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destyle-2.8.0nb2" -&gt; "py39-autopep8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-&gt; "py39-autopep8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yaml-5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yaml-5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velop4-4.7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rgparse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est-mypy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mypy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lelock-3.7.1" -&gt; "py39-test-mypy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2" -&gt; "py39-test-mypy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ypy-0.961" -&gt; "py39-test-mypy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unc_timeout-4.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abel-2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babel-2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xyconvert-1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iexif-1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ertbot-dns-luadns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29.0" -&gt; "py39-certbot-dns-luadns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29.0" -&gt; "py39-certbot-dns-luadns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3" -&gt; "py39-certbot-dns-luadns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iscogs-client-2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lib-3.2.0" -&gt; "py39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syncssh-2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1.0.0nb1" -&gt; "py39-asyncssh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crypt-3.2.2" -&gt; "py39-asyncssh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asyncssh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ssapi-1.7.3" -&gt; "py39-asyncssh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extensions-4.3.0nb1" -&gt; "py39-asyncssh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lru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abcpmc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abcpmc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rogress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asteval-0.9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steval-0.9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asteval-0.9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apidjson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lessings-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blessings-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Event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ke8-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destyle-2.8.0nb2" -&gt; "py39-flake8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s-2.4.0nb2" -&gt; "py39-flake8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ccabe-0.7.0" -&gt; "py39-flake8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ading-calendars-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ru-dict-1.1.8" -&gt; "py39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olz-0.12.0" -&gt; "py39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matrix-comm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matrix-comm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matrix-comm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matrix-comm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ttpx-socks-0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x-0.23.0" -&gt; "py39-httpx-socks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core-0.15.0" -&gt; "py39-httpx-socks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ocks-2.0.3" -&gt; "py39-httpx-socks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carrier-percentag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itpython-3.1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itdb-4.0.9nb1" -&gt; "py39-gitpython-3.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sa-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n1-0.4.8nb1" -&gt; "py39-rsa-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commission-waitin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yaml_env_tag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pyyaml_env_tag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dflib-5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date-0.6.1nb1" -&gt; "py39-rdflib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arsing-3.0.9" -&gt; "py39-rdflib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rdflib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ediafile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mediafile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tagen-1.45.1nb2" -&gt; "py39-mediafile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cogwheels-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cogwheels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ncclient-0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ncclient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2.11.0" -&gt; "py39-ncclient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ncclient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ibusb1-1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Map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esponses-0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sponse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response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1" -&gt; "py39-response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orderedmultidict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orderedmultidic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Gameplay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validate-email-address-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3c-1.4" -&gt; "py39-subversion-1.1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kivy-garden-0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kivy-garden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arkupsaf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ubunit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tras-1.0.0nb1" -&gt; "py39-subun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tools-2.5.0" -&gt; "py39-subun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salt-pepper-0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alt-pepper-0.7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sk-rest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flask-res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mt-0.9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smt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flask-restful-0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ufl.i18n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public-2.3nb1" -&gt; "py39-flufl.i18n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eval-0.9.27" -&gt; "py39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certainties-3.1.6nb1" -&gt; "py39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Web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itcoinlib-0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aya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parser-1.1.1" -&gt; "py39-maya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umanize-3.13.1nb2" -&gt; "py39-maya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ndulum-2.1.0nb1" -&gt; "py39-maya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maya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naptime-0.2.4nb1" -&gt; "py39-maya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zlocal-2.1nb1" -&gt; "py39-maya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stock-package-shipping-dpd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ep-4.1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DF2-1.26.0nb2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notebook-6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nd2Trash-1.8.0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gon2-cffi-20.1.0nb1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5.1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_genutils-0.2.0nb3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7.3.4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ore-4.10.0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onvert-6.5.0nb1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4.0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st-asyncio-1.5.5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metheus_client-0.14.1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rminado-0.10.1nb1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nado-6.1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3.0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mq-23.2.0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6.2.0nb1" -&gt; "py37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routing-6.2.0nb1" -&gt; "py37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mqp-5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ine-5.0.0nb1" -&gt; "py39-amqp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ScriptingBridge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produc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sk-admin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flask-admin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3.0.1" -&gt; "py39-flask-admin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oogle-i18n-address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google-i18n-addres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Accounts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astjsonschema-2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Flask-DebugToolbar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rkzeug-2.2.1" -&gt; "py37-Flask-DebugToolbar-0.1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rompt_toolkit-3.0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cwidth-0.2.5nb1" -&gt; "py39-prompt_toolkit-3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hp-import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ghp-impor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olorama-0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Acme-Padre-PlayCode-0.1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-3.7.1" -&gt; "py39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itemplate-4.1.1nb1" -&gt; "py39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4.0" -&gt; "py39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ollectd-haproxy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ck-3.0.5nb1" -&gt; "py39-collectd-haproxy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8-4.0.1" -&gt; "py39-collectd-haproxy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uncparserlib-0.3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exicon-3.1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-&gt; "py39-lexicon-3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lexicon-3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lexicon-3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ldextract-3.3.1" -&gt; "py39-lexicon-3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lexicon-3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-6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det-5.0.0" -&gt; "py39-tryt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tryt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-&gt; "py39-tryton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lick-didyoumean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click-didyoumean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elatorio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nshi-0.7.7" -&gt; "py39-relatorio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relatorio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6.2.0nb1" -&gt; "py37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faddr-0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lint-plugin-utils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2.14.5" -&gt; "py39-pylint-plugin-util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evmasm-0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pyevmasm-0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aml-18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pyaml-18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decode-1.2.0nb2" -&gt; "py39-pyaml-18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zeroconf-0.3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faddr-0.1.7nb1" -&gt; "py39-zeroconf-0.3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amcrest-1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hamcres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numpydoc-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stock-suppl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ttplib2-0.2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arsing-3.0.9" -&gt; "py39-httplib2-0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-8.4.0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0.22.1nb2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9.0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pegdash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mpegdash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credit-limit-6.2.0nb1" -&gt; "py37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flask-caching-1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nzyme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kginfo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wisted-2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twisted-2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twisted-2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mat-0.8.0nb2" -&gt; "py39-twisted-2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stantly-15.1.0nb1" -&gt; "py39-twisted-2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mcrest-1.9.0nb1" -&gt; "py39-twisted-2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erlink-21.0.0nb3" -&gt; "py39-twisted-2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cremental-21.3.0nb1" -&gt; "py39-twisted-2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extensions-4.3.0nb1" -&gt; "py39-twisted-2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1.0.0nb1" -&gt; "py39-twisted-2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vice_identity-18.1.0nb1" -&gt; "py39-twisted-2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dna-2.10nb1" -&gt; "py39-twisted-2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bel-2.9.1nb2" -&gt; "py39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sk-security-3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babelex-0.9.4nb2" -&gt; "py39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login-0.6.1" -&gt; "py39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mail-0.9.1nb1" -&gt; "py39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principal-0.4.0nb1" -&gt; "py39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wtf-1.0.1" -&gt; "py39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tsdangerous-2.1.2" -&gt; "py39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sslib-1.7.4nb1" -&gt; "py39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thon-digest-1.8b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0.12.3nb13" -&gt; "dolphin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astimport-0.9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kdocs-bootswatch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kdocs-1.2.3" -&gt; "py39-mkdocs-bootswat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lev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crapy-2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1.0.0nb1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ssselect-1.1.0nb1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temloaders-1.0.4nb1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el-1.6.0nb1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ego-0.1.16nb1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dispatcher-2.0.5nb1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ueuelib-1.6.2nb1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vice_identity-18.1.0nb1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.0nb1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3lib-1.22.0nb1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18n-202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l18n-20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l18n-20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kicad-6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idgetsnbextension-3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6.4.11" -&gt; "py39-widgetsnbextens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sodate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isodate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anyio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nyio-3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dna-2.10nb1" -&gt; "py39-anyio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niffio-1.2.0nb1" -&gt; "py39-anyio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vloop-0.16.0nb1" -&gt; "py39-anyio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sk-cors-3.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flask-cors-3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flask-cors-3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dito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bind11-2.9.2" -&gt; "py39-scipy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ran-0.11.0" -&gt; "py39-scipy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cipy-1.8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scipy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scipy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6.2.0nb1" -&gt; "py37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forecast-6.2.0nb1" -&gt; "py37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enshi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bel-2.9.1nb2" -&gt; "py39-genshi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genshi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netCDF4-1.5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time-1.5.0nb1" -&gt; "py39-netCDF4-1.5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netCDF4-1.5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netCDF4-1.5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zanata-python-client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zanata-python-client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lib2-0.20.4" -&gt; "py39-zanata-python-client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lib-1.1.1nb1" -&gt; "py39-zanata-python-client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zanata-python-client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Contacts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oogle-compute-engine-2017082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103.6" -&gt; "ecap_clamav_adapter-2.0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s-2.4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pdirs-1.4.4nb1" -&gt; "py39-fs-2.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fs-2.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fs-2.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typing-extensions-4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import-export-2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ff-match-patch-20200713nb1" -&gt; "py39-django-import-export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import-export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ablib-2.0.0nb1" -&gt; "py39-django-import-export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stock-6.2.0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ZopeSchema-6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Event-4.5.0nb1" -&gt; "py39-ZopeSchema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ZopeSchema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mpy-1.1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slib-0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cms-flash-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-&gt; "py39-djangocms-flash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flask-bootstrap-3.3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ifi-2021.10.8nb1" -&gt; "py39-matplotlib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matplotlib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_git_archive-1.1nb1" -&gt; "py39-matplotlib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atplotlib-3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matplotlib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cler-0.11.0nb1" -&gt; "py39-matplotlib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matplotlib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wisolver-1.3.2nb1" -&gt; "py39-matplotlib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arsing-3.0.9" -&gt; "py39-matplotlib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matplotlib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iosignal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rozenlist-1.3.0" -&gt; "py39-aiosigna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currency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ertbot-dns-nsone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29.0" -&gt; "py39-certbot-dns-nson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29.0" -&gt; "py39-certbot-dns-nson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3" -&gt; "py39-certbot-dns-nson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sk-DebugToolbar-0.1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Flask-DebugToolbar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inker-1.4nb2" -&gt; "py39-Flask-DebugToolbar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tsdangerous-2.1.2" -&gt; "py39-Flask-DebugToolbar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2.2.1" -&gt; "py39-Flask-DebugToolbar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tqsl-2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flask-principal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pprovaltests-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lpairspy-2.5.0" -&gt; "py39-approvaltests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-&gt; "py39-approvaltests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ty-files-0.0.3nb1" -&gt; "py39-approvaltests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df-1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rotlipy-0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brotlipy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6.2.0nb1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revenue-6.2.0nb1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acme-tiny-5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cme-tiny-5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inecache2-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5.8.1" -&gt; "py39-linecache2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Cocoa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ackcall-0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fixture-config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2" -&gt; "py39-test-fixture-config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empora-1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mpora-1.1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functools-2.0nb1" -&gt; "py39-tempora-1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tempora-1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empora-1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iormq-3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mqp-3.0.1nb1" -&gt; "py39-aiormq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rl-1.8.1" -&gt; "py39-aiormq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ulpyplexer-0.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bf-0.9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enum-3.1.11" -&gt; "py39-dbf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8-4.0.1" -&gt; "py39-clickclick-2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clickclick-2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lickclick-20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clickclick-2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clickclick-2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ip5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sip5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-&gt; "py39-sip5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cag-contrast-ratio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cha-0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0.9.0nb6" -&gt; "py39-pycha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ycha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th-hash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dome-3.15.0" -&gt; "py39-eth-hash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sha3-1.0.2nb1" -&gt; "py39-eth-hash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filer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decode-1.2.0nb2" -&gt; "py39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mptt-0.12.0nb1" -&gt; "py39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polymorphic-3.0.0nb1" -&gt; "py39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asy-thumbnails-2.7.1nb1" -&gt; "py39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xt-unidecode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ifffile-202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tifffile-202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erfa-1.7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pyerfa-1.7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pyerfa-1.7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pyerfa-1.7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pyerfa-1.7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uncompyle6-3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ark-parser-1.8.9nb1" -&gt; "py39-uncompyle6-3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dis-6.0.4" -&gt; "py39-uncompyle6-3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ohawk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mohawk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xaio-21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sphinx-autodoc-typehints-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phinx-autodoc-typehints-1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-autodoc-typehints-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statsmodels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tatsmodels-0.1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statsmodels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sy-0.5.2nb1" -&gt; "py39-statsmodels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statsmodels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statsmodels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-&gt; "xfce4-thunar-media-tags-plugin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udio-0.2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ebassets-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authentication-sm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est-doctestplus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doctestplus-0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test-doctestplus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2" -&gt; "py39-test-doctestplus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test-doctestplus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cons-3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account-asse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d-property-1.5.2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pywidgets-7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5.1" -&gt; "py39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_genutils-0.2.0nb3" -&gt; "py39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4.0" -&gt; "py39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3.0" -&gt; "py39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dgetsnbextension-3.6.0" -&gt; "py39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xmlschema-1.1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lementpath-2.5.3" -&gt; "py39-xmlschema-1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rogressbar2-4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tils-3.1.0" -&gt; "py39-progressbar2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DF2-1.2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ables-3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tables-3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expr-2.8.1" -&gt; "py39-tables-3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tables-3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aramiko-2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crypt-3.2.2" -&gt; "py39-paramiko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paramiko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cl-1.4.0nb1" -&gt; "py39-paramiko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aramiko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raphviz-0.1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allets-sphinx-themes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pallets-sphinx-theme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pallets-sphinx-theme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emcached-1.5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memcached-1.5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tml5-parser-0.4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-&gt; "py39-html5-parser-0.4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html5-parser-0.4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det-5.0.0" -&gt; "py39-html5-parser-0.4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js-asset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js-asset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kazoo-2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kazoo-2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tsdangerous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uthres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atsy-0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atsy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patsy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cotap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Git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xfreeze-5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flask-wtf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rpcio-1.4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grpcio-1.4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ufl.lock-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ot-1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arsing-3.0.9" -&gt; "py39-dot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ergedeep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Keras-Preprocessing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Keras-Preprocessing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Keras-Preprocessing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tml2text-2020.1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g-git-0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ulwich-0.20.45" -&gt; "py39-hg-git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-baseapps4-15.1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sk-script-2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flask-script-2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sale-complain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object3-3.4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visitor-0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amqp-3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stock-package-shippin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CU-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configupdater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onfigupdater-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stunparse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astunpars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astunpars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unpaddedbase64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unpaddedbase64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etry-core-1.0.8" -&gt; "py39-unpaddedbase64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phinxcontrib-bibtex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set-0.1.3nb1" -&gt; "py39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btex-0.24.0nb2" -&gt; "py39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btex-docutils-1.0.1" -&gt; "py39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owait-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netaddr-0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zopfli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zopfli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SpellCheck-1.3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sale-invoice-groupin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bkdf2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5.8.1" -&gt; "py39-fixtures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ixtures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fixtures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produc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ebdav-1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otocore-1.20.9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botocore-1.20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mespath-0.10.0nb1" -&gt; "py39-botocore-1.20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1" -&gt; "py39-botocore-1.20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atplotlib-venn-0.1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matplotlib-venn-0.1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matplotlib-venn-0.1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matplotlib-venn-0.1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purchas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FormEncode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_git_archive-1.1nb1" -&gt; "py39-FormEncode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ormEncode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mb-1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n1-0.4.8nb1" -&gt; "py39-smb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Catalyst-0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zope.exceptions-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zope.exceptions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glib-2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jedi-0.1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o-0.8.3nb1" -&gt; "py39-jedi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erpent-1.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audacity-2.4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keystone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account-6.2.0nb1" -&gt; "py37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inimock-1.2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eancount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tle-0.12.19nb1" -&gt; "py39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y-3.11nb1" -&gt; "py39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15.0nb2" -&gt; "py39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2client-4.1.3nb1" -&gt; "py39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lib2-0.20.4" -&gt; "py39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-&gt; "py39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0.4.27" -&gt; "py39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lick-log-0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click-log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pd-0.3.0nb1" -&gt; "py39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lejson-3.17.6nb1" -&gt; "py39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6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6.0.6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lick-plugins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click-plugin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multidict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ultidict-6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multidict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account-credit-limi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oto-3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3-1.17.93nb1" -&gt; "py39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core-1.20.93nb1" -&gt; "py39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mltodict-0.13.0" -&gt; "py39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2.2.1" -&gt; "py39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sponses-0.17.0" -&gt; "py39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aml-18.11.0nb1" -&gt; "py39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dfrw-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rgon2-cffi-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argon2-cffi-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argon2-cffi-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-parser-0.4.10nb3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-builder-1.12.2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eepney-0.8.0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chanize-0.4.8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sgpack-1.0.4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ifaces-0.11.0nb1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calibre-5.4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util-5.9.1nb1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2.0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sw-3.37.0nb2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det-5.0.0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dome-3.15.0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ss-parser-1.0.7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s-1.16.0nb2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gex-2022.7.25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p5-5.5.0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upsieve-1.9.5nb1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roconf-0.38.7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down-3.2.2nb2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edparser-6.0.10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2text-2020.1.16nb2" -&gt; "calibre-5.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tforms-django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wtforms-django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3.0.1" -&gt; "py39-wtforms-django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test-pylint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pylint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2.14.5" -&gt; "py39-test-pylint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2" -&gt; "py39-test-pylint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-&gt; "py39-test-pylint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cwidth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eoIP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istorm3-3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up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opencpn-plugin-weather_routing-2018082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5.8.1" -&gt; "py39-lockfile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ockfile-0.1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flask-admin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json-3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stor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idi-0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bidi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6.0nb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6.0nb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5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cmsplugin_gallery-1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-&gt; "py39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2.0.2nb1" -&gt; "py39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inline-ordering-1.0.2nb1" -&gt; "py39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asy-thumbnails-2.7.1nb1" -&gt; "py39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6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latorio-0.10.1" -&gt; "py39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nshi-0.7.7" -&gt; "py39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lib-1.1.1nb1" -&gt; "py39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2.2.1" -&gt; "py39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rapt-1.14.1" -&gt; "py39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sslib-1.7.4nb1" -&gt; "py39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0.4.27" -&gt; "py39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venshtein-0.12.2nb2" -&gt; "py39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t-1.4.2nb1" -&gt; "py39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ycopg2-2.8.6nb1" -&gt; "py39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ctdiag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ockdiag-2.0.1nb2" -&gt; "py39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6.2.0nb1" -&gt; "py37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bank-6.2.0nb1" -&gt; "py37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stock-packag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llpairspy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allpairs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onstruct-2.10.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virtualenv-2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virtualenv-2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stlib-0.3.4" -&gt; "py39-virtualenv-2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lelock-3.7.1" -&gt; "py39-virtualenv-2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atformdirs-2.5.2" -&gt; "py39-virtualenv-2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virtualenv-2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agtailmenus-3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2.12.4nb2" -&gt; "py39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ogwheels-0.3nb1" -&gt; "py39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sol_cards-0.1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ndom2-1.0.1nb1" -&gt; "py39-pysol_cards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ysol_cards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ltgraph-0.1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LaunchServices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nose-exclude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se-1.3.7nb3" -&gt; "py39-nose-exclude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web-use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crypt-3.2.2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2text-2020.1.16nb2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hardet-5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istune-0.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tt-1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rclib-11.1.1nb1" -&gt; "py39-ptt-1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uessit-3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belfish-0.6.0nb1" -&gt; "py39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bulk-2.0.1nb1" -&gt; "py39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rappelli_safe-0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grappelli_safe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pluggy-0.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luggy-0.1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phinx-issues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opencpn-plugin-plots-2.2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bulk-medium-202206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5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httpbin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bin-0.7.0nb2" -&gt; "py39-test-httpbi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est-httpbi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agic-wormhole-transit-relay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.0nb1" -&gt; "py39-magic-wormhole-transit-relay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anglo-saxon-6.2.0nb1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continental-6.2.0nb1" -&gt; "py37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iopython-1.7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biopython-1.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3transfer-0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core-1.20.93nb1" -&gt; "py39-s3transfer-0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isort-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cache-1.0nb1" -&gt; "py39-test-isort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rt-5.10.1nb2" -&gt; "py39-test-isort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2" -&gt; "py39-test-isort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2to1-0.2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analytic-accoun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4" -&gt; "kget-15.1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mpita-0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mpty-files-0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empty-files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mapclient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imapclient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olm-3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olm-3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olm-3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ibxml2-2.9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edis-4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ync-timeout-4.0.2" -&gt; "py39-redis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precated-1.2.13" -&gt; "py39-redis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redis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xdis-6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xdis-6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xdis-6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airosvg-2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0.9.0nb6" -&gt; "py39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ssselect2-0.6.0" -&gt; "py39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fusedxml-0.7.1nb1" -&gt; "py39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inycss2-1.1.1" -&gt; "py39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ialog-3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dispatcher-2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inotify-0.9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unicorn-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pkg-2.6.0nb1" -&gt; "py39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uildbot-console-view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ump2version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linker-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kdocs-bootstrap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kdocs-1.2.3" -&gt; "py39-mkdocs-bootstrap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yarl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dna-2.10nb1" -&gt; "py39-yar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ltidict-6.0.2" -&gt; "py39-yar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yar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extensions-3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extensions-3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pypiserve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piserver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sslib-1.7.4nb1" -&gt; "py39-pypiserve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tchdog-0.10.4nb2" -&gt; "py39-pypiserve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uildbot-pkg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implejson-3.17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sgiref-3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eojson-2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11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project-pla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inflec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nflect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wavelets-1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pywavelets-1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pywavelets-1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dna-2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lint-django-2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2.14.5" -&gt; "py39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plugin-utils-0.7" -&gt; "py39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virtualenv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fixture-config-1.7.0nb1" -&gt; "py39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shutil-1.7.0nb1" -&gt; "py39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irtualenv-20.15.1" -&gt; "py39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kgconfig-1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illow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nd-0.6.9" -&gt; "py39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ixbox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mixbox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mixbox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rdered-set-4.1.0" -&gt; "py39-mixbox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sendfile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pysendfile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ysendfile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tomli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Keras-Applications-1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5py-3.2.1nb1" -&gt; "py39-Keras-Applications-1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Keras-Applications-1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jinja2-time-0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row-1.2.2" -&gt; "py39-jinja2-tim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jinja2-tim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-&gt; "py37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estructuredtext_lin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restructuredtext_li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oocalendar-0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-&gt; "py39-goocalendar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ss-parser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ill-0.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GameCenter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h-1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codeblocks-20.0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last-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last-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ast-3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mail_validator-1.1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s-1.16.0nb2" -&gt; "py39-email_validator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dna-2.10nb1" -&gt; "py39-email_validator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jellyfish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reathe-4.3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breathe-4.3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breathe-4.3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uture-0.18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yping-inspect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ypy_extensions-0.4.3nb1" -&gt; "py39-typing-inspect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extensions-4.3.0nb1" -&gt; "py39-typing-inspect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ibarchive-c-2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LocalAuthentication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rerunfailures-9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2" -&gt; "py39-test-rerunfailures-9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ling-1.3.1" -&gt; "py39-wcmatch-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wcmatch-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wcmatch-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acex-2.3" -&gt; "py39-wcmatch-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ontextlib2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sp-jsonrpc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json-5.4.0" -&gt; "py39-lsp-jsonrpc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core-3.7.1" -&gt; "py39-entrypoint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entrypoint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entrypoint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kb-0.1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kb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red-1.4.3nb1" -&gt; "py39-kb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itpython-3.1.18nb1" -&gt; "py39-kb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-&gt; "py39-kb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ZopeInterface-5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runner-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2" -&gt; "py39-test-runner-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est-runner-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setuptools_scm_git_archive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etuptools_scm_git_archive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AV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pdirs-1.4.4nb1" -&gt; "py39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wxsvg-1.5.2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zconfig-3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ustme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dna-2.10nb1" -&gt; "py39-trustm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trustm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ookies-2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ertbot-dns-google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29.0" -&gt; "py39-certbot-dns-googl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29.0" -&gt; "py39-certbot-dns-googl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15.0nb2" -&gt; "py39-certbot-dns-googl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lib2-0.20.4" -&gt; "py39-certbot-dns-googl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2client-4.1.3nb1" -&gt; "py39-certbot-dns-googl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kafka-python-1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mageio-2.1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imageio-2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imageio-2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reversion-3.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reversion-3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est-xprocess-0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xprocess-0.1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util-5.9.1nb1" -&gt; "py39-test-xprocess-0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2" -&gt; "py39-test-xprocess-0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zdata-202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est-6.2.0nb1" -&gt; "py37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randomly-3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2" -&gt; "py39-test-randomly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filelock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ilelock-3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megaglest-3.13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rgcomplete-1.1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sn1crypto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octoprint-filecheck-2021.2.2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nodemcu-upload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ial-3.5nb2" -&gt; "py39-nodemcu-upload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rapt-1.14.1" -&gt; "py39-nodemcu-upload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asdf-2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sdf-2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mespath-0.10.0nb1" -&gt; "py39-asdf-2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6.2" -&gt; "py39-asdf-2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z4-3.1.10nb1" -&gt; "py39-asdf-2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asdf-2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asdf-2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mantic_version-2.10.0" -&gt; "py39-asdf-2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asdf-2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phobjinv-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sphobjinv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ifi-2021.10.8nb1" -&gt; "py39-sphobjinv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zzywuzzy-0.18.0nb1" -&gt; "py39-sphobjinv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6.2" -&gt; "py39-sphobjinv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ocstyle-6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nowballstemmer-2.2.0nb1" -&gt; "py39-docstyle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yperframe-6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6.2.0nb1" -&gt; "py37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nose-1.3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ansifex-client-0.14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1" -&gt; "py39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lugify-5.0.2nb2" -&gt; "py39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itpython-3.1.18nb1" -&gt; "py39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6.2.0nb1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6.2.0nb1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jupyter_core-4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3.0" -&gt; "py39-jupyter_core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product-measurement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path-0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cpplint-1.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cpplint-1.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pplint-1.5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eaborn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seabor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seabor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seabor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seabor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account-invoice-histor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fc3339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rfc3339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phinxcontrib-htmlhelp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CDF4-1.5.8nb2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extensions-4.3.0nb1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0.21.1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flask-res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th-key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typing-3.1.0" -&gt; "py39-eth-key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utils-2.0.0" -&gt; "py39-eth-key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jsonlib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asttokens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asttokens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sttokens-2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asttokens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parsing-3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IOSurface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phinxcontrib-newsfeed-0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countries-7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countries-7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django-countries-7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ommonmark-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odfpy-1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fusedxml-0.7.1nb1" -&gt; "py39-odfpy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ateparser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dateparser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dateparser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gex-2022.7.25" -&gt; "py39-dateparser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zlocal-2.1nb1" -&gt; "py39-dateparser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dantic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extensions-4.3.0nb1" -&gt; "py39-pydantic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core-3.7.1" -&gt; "py39-pip-audit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pip-audit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pip-audit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2.11" -&gt; "py39-pip-audit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clonedx-python-lib-2.7.0" -&gt; "py39-pip-audit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lib-1.1nb1" -&gt; "py39-pip-audit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pip-audit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api-0.0.30" -&gt; "py39-pip-audit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requirements-parser-31.2.0" -&gt; "py39-pip-audit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solvelib-0.8.1nb1" -&gt; "py39-pip-audit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ich-12.5.1" -&gt; "py39-pip-audit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-&gt; "py39-pip-audit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NaturalLanguage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and-0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pip-requirements-parser-3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ip-requirements-parser-3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pip-requirements-parser-3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elery-5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lliard-3.6.4.0nb1" -&gt; "py39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didyoumean-0.3.0" -&gt; "py39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plugins-1.1.1nb1" -&gt; "py39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repl-0.2.0nb1" -&gt; "py39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ombu-5.2.4" -&gt; "py39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ine-5.0.0nb1" -&gt; "py39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airocffi-0.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cairocffi-0.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notify2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0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11" -&gt; "xfce4-extras-4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zope.deferredimport-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.proxy-4.5.0" -&gt; "py39-zope.deferredimport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rotego-0.1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rotego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intrees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bintrees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stock-location-sequenc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filezilla-3.6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caching-1.10.1" -&gt; "py37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endmail-admin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itinspector-0.5.0.dev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anking-0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ictpath-0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pip-run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pip-run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pip-run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pip-run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command-2.2.1" -&gt; "py39-pip-run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pip-run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h-16.3.0" -&gt; "py39-pip-run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radicate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5" -&gt; "krdc-20.12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enerateDS-2.28b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generateDS-2.28b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ocutils-0.1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oman-3.3nb2" -&gt; "py39-docutils-0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2.0" -&gt; "py39-docutils-0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pd2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qlalchemy-migrate-0.1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mpita-0.5.2nb1" -&gt; "py39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corator-4.4.2nb1" -&gt; "py39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1.3.22nb1" -&gt; "py39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parse-0.3.1nb2" -&gt; "py39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5.8.1" -&gt; "py39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sort-4.3.2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ma-8.3.8" -&gt; "py39-isort-4.3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Social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sk-frozen-0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flask-frozen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sgpack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asc-2.6.1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uildbot-2.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4.0" -&gt; "py39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0.1.2nb3" -&gt; "py39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1.3.22nb1" -&gt; "py39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migrate-0.13.0nb2" -&gt; "py39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.0nb1" -&gt; "py39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aio-21.2.1nb1" -&gt; "py39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6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sale-suppl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Flask-SSLify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Autoformat-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mmutables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account-b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ame-1.9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CryptoToken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liot-1.1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eliot-1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ltons-21.0.0nb1" -&gt; "py39-eliot-1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rsistent-0.18.1" -&gt; "py39-eliot-1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eliot-1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agtailnews-2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2.12.4nb2" -&gt; "py39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faker-1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aker-13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faker-1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Debugger-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pp-0.0.6nb1" -&gt; "deforaos-asm-0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phinxcontrib-qthelp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rmstyle-0.1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uamel-base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phem-3.7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eedparser-6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gmllib3k-1.0.0nb1" -&gt; "py39-feedparser-6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rest-framework-proxy-1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restframework-3.13.1" -&gt; "py39-django-rest-framework-proxy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cms-attributes-field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-&gt; "py39-djangocms-attributes-fiel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lasticsearch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1" -&gt; "py39-elasticsearc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flask-babelex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ibmc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Kate-0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epoze.lru-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sk-sqlalchemy-2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flask-sqlalchemy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1.3.22nb1" -&gt; "py39-flask-sqlalchemy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ine_profiler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olicyd-spf-2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hres-1.2.0nb1" -&gt; "py39-policyd-spf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f-2.0.14nb2" -&gt; "py39-policyd-spf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ini2toml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ini2toml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ni2toml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tfy-4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lib-1.1nb1" -&gt; "py39-ftfy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cwidth-0.2.5nb1" -&gt; "py39-ftfy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xhtml2pdf-0.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DF2-1.26.0nb2" -&gt; "py39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abic-reshaper-2.1.3nb3" -&gt; "py39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di-0.4.2nb2" -&gt; "py39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lib-1.1nb1" -&gt; "py39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5.68nb2" -&gt; "py39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sn1-modules-0.2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n1-0.4.8nb1" -&gt; "py39-asn1-modules-0.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vex-9.0.749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lment-9.0.7491nb1" -&gt; "py39-pyvex-9.0.749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chinfo-9.0.7491nb1" -&gt; "py39-pyvex-9.0.749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tstring-3.1.9nb1" -&gt; "py39-pyvex-9.0.749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pyvex-9.0.749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parser-2.21nb1" -&gt; "py39-pyvex-9.0.749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pyvex-9.0.749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nflection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sk-mail-0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inker-1.4nb2" -&gt; "py39-flask-mail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flask-mail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ansi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ansi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ansi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-&gt; "py37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measurements-6.2.0nb1" -&gt; "py37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hafile-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5.8.1" -&gt; "py39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equests-unixsocket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6.2.0nb1" -&gt; "py37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commiss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leeval-0.9.12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chromecast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obuf-4.21.4" -&gt; "py39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roconf-0.38.7" -&gt; "py39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eprecated-1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rapt-1.14.1" -&gt; "py39-deprecated-1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pyt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te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cwidth-0.2.5nb1" -&gt; "py39-pyt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figargparse-1.5.3nb1" -&gt; "py39-xmm7360-0.202007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CoreLocation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Vision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uwsgi-2.0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martypants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cwidth-0.2.5nb1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x-3.24.5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lib-1.1nb1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s-2.4.0nb2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eed2exec-0.1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decode-1.2.0nb2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2.11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parser-1.1.1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edparser-6.0.10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2text-2020.1.16nb2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dg-0.28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1.5.1nb1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eedparser-5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ds-1.6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gds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jupyter-console-6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-8.4.0" -&gt; "py39-jupyter-console-6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5.1" -&gt; "py39-jupyter-console-6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7.3.4" -&gt; "py39-jupyter-console-6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mpt_toolkit-3.0.30" -&gt; "py39-jupyter-console-6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2.0" -&gt; "py39-jupyter-console-6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spek-0.8.2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pim4-4.14.1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asm-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ebOb-1.8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eepdiff-5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pickle-2.0.0nb1" -&gt; "py39-deepdiff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rdered-set-4.1.0" -&gt; "py39-deepdiff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pythonpath-0.7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2" -&gt; "py39-test-pythonpath-0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elftools-0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onfuse-1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confuse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sddb3-6.2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egex-2022.7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einheld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eenlet-1.1.2nb1" -&gt; "py39-meinheld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sale-price-li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sk-User-1.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crypt-3.2.2" -&gt; "py39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login-0.6.1" -&gt; "py39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mail-0.9.1nb1" -&gt; "py39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sqlalchemy-2.5.1nb1" -&gt; "py39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wtf-1.0.1" -&gt; "py39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sslib-1.7.4nb1" -&gt; "py39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analytic-purchas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timeout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2" -&gt; "py39-test-timeou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ilechunkio-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iniconfig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niconfig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sk-Testing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Flask-Testing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honenumbers-8.12.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py38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InputMethod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weepy-3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1.3.1" -&gt; "py39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MediaPlayer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0.12.3nb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3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0.12.3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2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4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3c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nest-asyncio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doc-0.9.1nb2" -&gt; "fail2ban-0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fail2ban-0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fail2ban-0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usicbrainz-ngs-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Metal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json-0.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ejson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siret-6.2.0nb1" -&gt; "py37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syncpg-0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asyncpg-0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cov-2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verage-5.5nb2" -&gt; "py39-test-cov-2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-&gt; "py39-test-cov-2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2" -&gt; "py39-test-cov-2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flask-sqlalchemy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rkzeug-2.2.1" -&gt; "py37-trytond-6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cms-link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-&gt; "py39-djangocms-lin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2.0.2nb1" -&gt; "py39-djangocms-lin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attributes-field-2.0.0nb1" -&gt; "py39-djangocms-lin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unittest2pytest-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inidump-0.0.2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tastypie-0.1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plist-1.0.3nb1" -&gt; "py39-django-tastypie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django-tastypie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fusedxml-0.7.1nb1" -&gt; "py39-django-tastypie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tastypie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django-tastypie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digest-1.8b4nb2" -&gt; "py39-django-tastypie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mimeparse-1.6.0nb1" -&gt; "py39-django-tastypie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django-tastypie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project-invoic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url-7.4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rpcio-testing-1.4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pcio-1.47.0" -&gt; "py39-grpcio-testing-1.4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obuf-4.21.4" -&gt; "py39-grpcio-testing-1.4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equests-toolbelt-0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toolbelt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SystemConfiguration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url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url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sutil-4.6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1.0.0nb1" -&gt; "py39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gcomplete-1.12.3nb2" -&gt; "py39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cmod-1.7nb1" -&gt; "py39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asteners-0.17.3" -&gt; "py39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cs-oauth2-boto-plugin-3.0" -&gt; "py39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tools-0.5.32nb2" -&gt; "py39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reauth-0.1.1" -&gt; "py39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lib2-0.20.4" -&gt; "py39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notonic-1.6nb1" -&gt; "py39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try_decorator-1.1.0nb1" -&gt; "py39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iohttp-socks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8.1" -&gt; "py39-aiohttp-socks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aiohttp-socks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ocks-2.0.3" -&gt; "py39-aiohttp-socks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lp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utils-2.0.0" -&gt; "py39-rlp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1.20.0" -&gt; "zathura-pdf-mupdf-0.3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hyperscan-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hyperscan-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yperscan-0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xifread-2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equests-kerberos-0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rberos-1.3.1nb3" -&gt; "py39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ebugpy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flask-sendmail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thon-socks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ync-timeout-4.0.2" -&gt; "py39-python-socks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heel-0.3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product-classific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yped-ast-1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sn1-0.4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apache-libcloud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pache-libcloud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apache-libcloud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rkzeug-2.2.1" -&gt; "py37-robobrowser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cfonb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ate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weigh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inventory-lo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cation-sequen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sled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roduct-lo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pl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uthentication-sm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web-us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tax-rule-count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purchas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sal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percentag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weigh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wait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ldap-authenti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3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ass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b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stom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fifo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histo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isi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shipmen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invoice-line-standalon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omplai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redit-lim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extra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invoice-grou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opportunit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omo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grou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tock-quantit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drop-ship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da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foreca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produc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google-map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dashboard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relationship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spl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timeshe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-skr03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pos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fe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lett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f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histo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attribut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taxonomic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invoi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pla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clear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stock-package-shipping-up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anic-routing-2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olor-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production-work-timeshee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custom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leeval-0.9.1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Pillow-9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illow-9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lefile-0.46nb1" -&gt; "py39-Pillow-9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expect-4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typrocess-0.7.0nb2" -&gt; "py39-pexpect-4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id-3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niparse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inipars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est-subtest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subtests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2" -&gt; "py39-test-subtest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xgithub-15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1.0.0nb1" -&gt; "py39-txgithub-1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.0nb1" -&gt; "py39-txgithub-1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uwsgitop-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rozenlist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destyle-2.8.0nb2" -&gt; "py39-stem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s-2.4.0nb2" -&gt; "py39-stem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tem-1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stem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cl-1.4.0nb1" -&gt; "py39-stem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vdirsyncer-0.1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omicwrites-1.4.1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log-0.3.2nb1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threading-0.5.0nb1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1.3.1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9.1nb1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coverage-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overage-5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xtras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calendar-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icalendar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icalendar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ebTest-2.0.3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Ob-1.8.7nb1" -&gt; "py39-WebTest-2.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-&gt; "py39-WebTest-2.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WebTest-2.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itress-1.4.3nb2" -&gt; "py39-WebTest-2.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oauth2client-4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n1-0.4.8nb1" -&gt; "py39-oauth2client-4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n1-modules-0.2.8nb1" -&gt; "py39-oauth2client-4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lib2-0.20.4" -&gt; "py39-oauth2client-4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sa-4.9" -&gt; "py39-oauth2client-4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oauth2client-4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ss2gen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equests-oauthlib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lib-3.2.0" -&gt; "py39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endulum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pendulum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zdata-2020.1nb1" -&gt; "py39-pendulum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laripy-9.0.749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tools-4.2.4nb1" -&gt; "py39-claripy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corator-4.4.2nb1" -&gt; "py39-claripy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claripy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t-0.9.0nb2" -&gt; "py39-claripy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3solver-4.8.9.0nb2" -&gt; "py39-claripy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jinja2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bel-2.9.1nb2" -&gt; "py39-jinja2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upsafe-2.1.1" -&gt; "py39-jinja2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prettytable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rettytable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cwidth-0.2.5nb1" -&gt; "py39-prettytable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cdsa-0.1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ecdsa-0.1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io-pika-6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rmq-3.2.3nb1" -&gt; "py39-aio-pika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rl-1.8.1" -&gt; "py39-aio-pika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lslite-0.4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4.17nb3" -&gt; "sqtop-2013121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ebsockets-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0.22.1nb2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4.2nb2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es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6.2.0nb1" -&gt; "py37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untry-6.2.0nb2" -&gt; "py37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etuptools_scm-6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setuptools_scm-6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-2.0.1" -&gt; "py39-setuptools_scm-6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CoreSpotligh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est-django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django-3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ns-1.1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dome-3.15.0" -&gt; "py39-dns-1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cdsa-0.17.0nb1" -&gt; "py39-dns-1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dna-2.10nb1" -&gt; "py39-dns-1.1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appconf-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appconf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ulwich-0.20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ifi-2021.10.8nb1" -&gt; "py39-dulwich-0.20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1" -&gt; "py39-dulwich-0.20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production-work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5" -&gt; "guacamole-server-1.0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electors2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ervice_identity-18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1.0.0nb1" -&gt; "py39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n1-modules-0.2.8nb1" -&gt; "py39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acteristic-14.3.0nb1" -&gt; "py39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dna-2.10nb1" -&gt; "py39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AppleScript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cms-inherit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-&gt; "py39-djangocms-inherit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ne-1.13.0nb2" -&gt; "py39-daemon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daemon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aemon-2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ockfile-0.12.2nb1" -&gt; "py39-daemon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account-deposi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unittest-mixins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unittest-mixins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GL-3.1.5nb4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yamllint-1.2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hspec-0.9.0nb1" -&gt; "py39-yamllint-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yamllint-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ncremental-2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so8601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account-payment-sepa-cfonb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ertbot-dns-dnsimple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29.0" -&gt; "py39-certbot-dns-dnsimpl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29.0" -&gt; "py39-certbot-dns-dnsimpl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3" -&gt; "py39-certbot-dns-dnsimpl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oogle-reauth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2client-4.1.3nb1" -&gt; "py39-google-reauth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2f-0.1.5nb1" -&gt; "py39-google-reauth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octoprint-pisupport-2021.3.26.post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zope.proxy-4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zope.proxy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4.2nb2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-2.8.3nb2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sk-api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flask-api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nowballstemmer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util-3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lejson-3.17.6nb1" -&gt; "py39-pyutil-3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athlib2-2.3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athlib2-2.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unrardll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t-2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fc3986-1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dna-2.10nb1" -&gt; "py39-rfc3986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textile-3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xtile-3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lib-1.1nb1" -&gt; "py39-textile-3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extile-3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tforms-test-0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3.0.1" -&gt; "py39-wtforms-test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ro4-4.8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pent-1.40" -&gt; "py39-Pyro4-4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agtail-2.1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2.2.28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ter-2.4.0nb1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modelcluster-5.1nb1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taggit-1.4.0nb1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treebeard-4.5.1nb1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restframework-3.13.1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6.2.2nb2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4.1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lib-1.1nb1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decode-1.2.0nb2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raftjs_exporter-4.1.2nb1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18n-2021.3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ablib-2.0.0nb1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lsxwriter-1.4.5nb1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ibnacl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th-typing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exceptiongroup-1.0.0rc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exceptiongroup-1.0.0rc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scm-1.6.2" -&gt; "py39-exceptiongroup-1.0.0rc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df-2.8.3nb2" -&gt; "py38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sp-server-1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edi-0.18.1nb1" -&gt; "py39-lsp-server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sp-jsonrpc-1.0.0nb1" -&gt; "py39-lsp-server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uggy-0.13.1nb2" -&gt; "py39-lsp-server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json-5.4.0" -&gt; "py39-lsp-server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pep8-1.6.0nb2" -&gt; "py39-lsp-server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8-4.0.1" -&gt; "py39-lsp-server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ccabe-0.7.0" -&gt; "py39-lsp-server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destyle-2.8.0nb2" -&gt; "py39-lsp-server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style-6.1.1" -&gt; "py39-lsp-server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s-2.4.0nb2" -&gt; "py39-lsp-server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2.14.5" -&gt; "py39-lsp-server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ope-0.23.0" -&gt; "py39-lsp-server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pf-0.32.0nb2" -&gt; "py39-lsp-server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itinspector-0.4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itstring-3.1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Vi-0.2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btex-0.2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texcodec-2.0.1nb1" -&gt; "py39-pybtex-0.2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ybtex-0.2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pybtex-0.2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Photos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QT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ython-0.29.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ivereload-2.6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livereload-2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nado-6.1" -&gt; "py39-livereload-2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ublicsuffix2-2.201912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trich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strich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-&gt; "mingw-w64-x86_64-gcc-winpthreads-1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retend-1.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ast-0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afigure-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5.68nb2" -&gt; "py39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thon-mimeparse-1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wine-1.1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kginfo-1.8.3" -&gt; "py39-twine-1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adme_renderer-29.0nb1" -&gt; "py39-twine-1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wine-1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9.1nb1" -&gt; "py39-twine-1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qdm-4.64.0" -&gt; "py39-twine-1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fonttools-4.3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onttools-4.3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s-2.4.16" -&gt; "py39-fonttools-4.3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otli-1.0.9nb1" -&gt; "py39-fonttools-4.3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fli-0.2.1" -&gt; "py39-fonttools-4.3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phemeral_port_reserve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ilebrowser_safe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filebrowser_safe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ntervaltree-3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rtedcontainers-2.4.0nb1" -&gt; "py39-intervaltre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ulkan-headers-1.3.204nb1" -&gt; "warzone2100-4.2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phonenumber-field-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bel-2.9.1nb2" -&gt; "py39-django-phonenumber-field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phonenumber-field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nenumbers-8.12.46" -&gt; "py39-django-phonenumber-field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perclip-1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gmllib3k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zip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zip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zip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ilebytes-0.9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eautifulsoup4-4.9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beautifulsoup4-4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upsieve-1.9.5nb1" -&gt; "py39-beautifulsoup4-4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oogle-auth-1.3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n1-modules-0.2.8nb1" -&gt; "py39-google-auth-1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tools-4.2.4nb1" -&gt; "py39-google-auth-1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sa-4.9" -&gt; "py39-google-auth-1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google-auth-1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google-auth-1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google-auth-1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cms-audio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-&gt; "py39-djangocms-audio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2.0.2nb1" -&gt; "py39-djangocms-audio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attributes-field-2.0.0nb1" -&gt; "py39-djangocms-audio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th-account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tarray-2.5.1" -&gt; "py39-eth-account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abi-3.0.0" -&gt; "py39-eth-account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keyfile-0.6.0" -&gt; "py39-eth-account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keys-0.4.0" -&gt; "py39-eth-account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rlp-0.3.0" -&gt; "py39-eth-account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utils-2.0.0" -&gt; "py39-eth-account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exbytes-0.2.2nb1" -&gt; "py39-eth-account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lp-3.0.0" -&gt; "py39-eth-account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noise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itdb-4.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map-5.0.0nb1" -&gt; "py39-gitdb-4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flake8-1.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2" -&gt; "py39-test-flake8-1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8-4.0.1" -&gt; "py39-test-flake8-1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setuptools-rust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etuptools-rus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mantic_version-2.10.0" -&gt; "py39-setuptools-rust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extensions-4.3.0nb1" -&gt; "py39-setuptools-rust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kio-extras-20.12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flask-babel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tanium_demangler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corator-4.4.2nb1" -&gt; "py39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1.3.22nb1" -&gt; "py39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omlkit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cms-style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-&gt; "py39-djangocms-sty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attributes-field-2.0.0nb1" -&gt; "py39-djangocms-sty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xdg-0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registration-2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fusable_homoglyphs-3.2.0nb2" -&gt; "py39-django-registration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registration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account-payment-clearin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openapi-schema-validator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date-0.6.1nb1" -&gt; "py39-openapi-schema-validator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6.2" -&gt; "py39-openapi-schema-validator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flask-mail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uritemplate-4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openexr-1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carrie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ueskill-0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rueskill-0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al-2.4.0nb2" -&gt; "py37-test-benchmark-3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g-fastimport-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rcurial-6.2.1" -&gt; "py39-hg-fastimport-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lick-threading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click-threading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otenv-0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dotenv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query-1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ssselect-1.1.0nb1" -&gt; "py39-pyquery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pyquery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zmq-2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zmq-2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zmq-2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cors-headers-3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cors-headers-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tsci.distutils-0.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2to1-0.2.12nb1" -&gt; "py39-stsci.distutils-0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CoreTex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sekizai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sekizai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lassy-tags-2.0.0nb1" -&gt; "py39-django-sekizai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implesoap-1.1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acholib-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tgraph-0.17.2nb1" -&gt; "py39-macholib-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xecjs-1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execjs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7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test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est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test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iconfig-1.1.1nb1" -&gt; "py39-test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test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uggy-0.13.1nb2" -&gt; "py39-test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-1.11.0" -&gt; "py39-test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-2.0.1" -&gt; "py39-test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oftlayer-5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mpt_toolkit-3.0.30" -&gt; "py39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table-0.9.2nb2" -&gt; "py39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2.0" -&gt; "py39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1" -&gt; "py39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gvfs-1.6.7nb5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benchmark-3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puinfo-8.0.0nb2" -&gt; "py39-test-benchmark-3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lasticsearch-6.2.0nb1" -&gt; "py39-test-benchmark-3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al-2.4.0nb2" -&gt; "py39-test-benchmark-3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ox-0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ssapi-1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corator-4.4.2nb1" -&gt; "py39-gssapi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rgh-0.2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ypes-ujson-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reenlet-1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ehave-1.2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e-1.19.0nb1" -&gt; "py39-behave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e_type-0.5.6nb1" -&gt; "py39-behave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behave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rometheus_client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MechanicalSou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echanicalSoup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-&gt; "py39-MechanicalSou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MechanicalSou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MechanicalSou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tforms-sqlalchemy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3.0.1" -&gt; "py39-wtforms-sqlalchemy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1.3.22nb1" -&gt; "py39-wtforms-sqlalchemy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ix-1.1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CFNetwork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NetworkExtension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ligotimegp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igotimegps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ntervals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finity-1.5nb1" -&gt; "py39-intervals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gnupg-0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gnupg-0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gnupg-0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utils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upa-1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lupa-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product-price-li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leeval-0.9.12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dnaio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naio-0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open-1.5.0" -&gt; "py39-dnaio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astodon-1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urhash-1.1.4nb1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corator-4.4.2nb1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_ece-1.0.5nb1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0.4.27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ow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lery-5.2.7" -&gt; "py39-flow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nado-6.1" -&gt; "py39-flow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metheus_client-0.14.1" -&gt; "py39-flow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umanize-3.13.1nb2" -&gt; "py39-flow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flow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lvmlite-0.3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enyhosts-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keyrings.al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keyrings.alt-3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keyrings.al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yclonedx-python-lib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eurl-0.10.0" -&gt; "py39-cyclonedx-python-lib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rtedcontainers-2.4.0nb1" -&gt; "py39-cyclonedx-python-lib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-&gt; "py39-cyclonedx-python-lib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ttpbin-0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otlipy-0.7.0nb1" -&gt; "py39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corator-4.4.2nb1" -&gt; "py39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common-0.3.0nb1" -&gt; "py39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Limiter-1.0.1nb1" -&gt; "py39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tsdangerous-2.1.2" -&gt; "py39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upsafe-2.1.1" -&gt; "py39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ven-6.10.0nb2" -&gt; "py39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park-parser-1.8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spark-parser-1.8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6.2.0nb1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6.2.0nb1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eprecation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deprecation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random-orde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2" -&gt; "py39-test-random-orde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Collaboration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temadapter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bws-0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0nb2" -&gt; "py39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sql-explorer-1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sql-explorer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parse-0.3.1nb2" -&gt; "py39-django-sql-explorer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django-sql-explorer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codecsv-0.14.1nb1" -&gt; "py39-django-sql-explorer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raven-6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ysctl-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ertbot-dns-rfc2136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29.0" -&gt; "py39-certbot-dns-rfc2136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29.0" -&gt; "py39-certbot-dns-rfc2136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s-1.16.0nb2" -&gt; "py39-certbot-dns-rfc2136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kronos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ontab-2.6.0nb1" -&gt; "py39-django-kron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kron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django-kron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purchase-requisi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-3.7.1" -&gt; "py39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0.8.1nb2" -&gt; "py39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telhex-2.3.0nb1" -&gt; "py39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ial-3.5nb2" -&gt; "py39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sb-1.2.1" -&gt; "py39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rkzeug-2.2.1" -&gt; "py37-tensorboard-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gls-0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flask-uploads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scummvm-tools-2.1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uvloop-0.1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pkg-2.6.0nb1" -&gt; "py39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uildbot-waterfall-view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est-xdist-1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xdist-1.3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ecnet-1.9.0nb1" -&gt; "py39-test-xdist-1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est-xdist-1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forked-1.3.0nb1" -&gt; "py39-test-xdist-1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2" -&gt; "py39-test-xdist-1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herrypy-18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root-6.5.8nb2" -&gt; "py39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textlib2-0.6.0nb1" -&gt; "py39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re-itertools-8.13.0" -&gt; "py39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rtend-2.6nb1" -&gt; "py39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lejson-3.17.6nb1" -&gt; "py39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c.lockfile-1.3.0nb1" -&gt; "py39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unicodecsv-0.1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sepa-6.2.1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sepa-cfonb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atemen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anglo-sax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continental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landed-cost-6.2.1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landed-cost-weigh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foreca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inventory-loca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cation-sequenc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t-sled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ups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roduct-loca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pli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uthentication-sms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work-tim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co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web-user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tax-rule-countr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accoun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invoic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purchas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sal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bank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percentag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weigh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mission-wait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ldap-authentica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asse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b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credit-limi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miss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stoms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ost-fifo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ost-histor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measurements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price-li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e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isi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shipment-co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invoice-line-standalon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complain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credit-limi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extra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invoice-group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opportunit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price-li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promo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hipment-co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hipment-group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tock-quantit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uppl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upply-drop-shipmen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da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forecas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produc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untry-6.2.0nb2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google-maps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dashboard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relationship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sire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rout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spli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work-timeshee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e-skr03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eposi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fe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letter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fr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history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line-standalon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stock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work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attribut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lassification-taxonomic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lassificatio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invoic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plan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revenue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clearing-6.2.0nb1" -&gt; "py37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gxine-0.5.91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iff-match-patch-202007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flask-webpack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DictionaryServices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elenium-3.14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1" -&gt; "py39-selenium-3.14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3lib-1.2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w3lib-1.2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routing-6.2.0nb1" -&gt; "py37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work-6.2.0nb1" -&gt; "py37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ling-1.3.1" -&gt; "py39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ntrypoints-0.4" -&gt; "py39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ore-4.10.0" -&gt; "py39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st-asyncio-1.5.5" -&gt; "py39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nado-6.1" -&gt; "py39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3.0" -&gt; "py39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mq-23.2.0" -&gt; "py39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OpenGL-accelerate-3.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OpenGL-accelerate-3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jxmlease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jxmleas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wstools-0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stools-0.4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5.8.1" -&gt; "py39-wstools-0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wstools-0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sutil-5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arkovify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decode-1.2.0nb2" -&gt; "py39-markovify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ultipart-0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ImageCaptureCore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stock-6.2.0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ulkan-headers-1.3.204nb1" -&gt; "mojoshader-0.0.202204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ntlr4-4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alcon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falco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peewee-3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eewee-3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peewee-3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udiotools-3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wid-2.1.2nb1" -&gt; "py39-audiotools-3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nbformat-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astjsonschema-2.15.3" -&gt; "py39-nbforma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ore-4.10.0" -&gt; "py39-nbforma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6.2" -&gt; "py39-nbforma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3.0" -&gt; "py39-nbforma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scenarios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5.8.1" -&gt; "py39-testscenario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tools-2.5.0" -&gt; "py39-testscenario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cms-column-1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-&gt; "py39-djangocms-column-1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djangocms-column-1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sepa-6.2.1nb1" -&gt; "py37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6.2.0nb1" -&gt; "py37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bank-6.2.0nb1" -&gt; "py37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fl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fl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fl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core-3.7.1" -&gt; "py39-fl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fl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-2.0.1" -&gt; "py39-fl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_w-1.0.0" -&gt; "py39-fl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OpenGL-3.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OpenGL-3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testmon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verage-5.5nb2" -&gt; "py39-test-testmon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2" -&gt; "py39-test-testmon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tforms-recaptcha-0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3.0.1" -&gt; "py39-wtforms-recaptcha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etamax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betamax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SVN-0.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NetFS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lances-3.2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util-5.9.1nb1" -&gt; "py39-Glances-3.2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Glances-3.2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fusedxml-0.7.1nb1" -&gt; "py39-Glances-3.2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Glances-3.2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ling-1.3.1" -&gt; "py39-platformdir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-vcs-0.2.0" -&gt; "py39-platformdir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platformdir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platformdir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platformdir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pkg-2.6.0nb1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uildbot-badges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0.9.0nb6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lein-20.6.0nb3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ock-3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mock-3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poedit-2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15" -&gt; "p5-Wx-Perl-ProcessStream-0.3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16" -&gt; "p5-Wx-Perl-ProcessStream-0.3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arso-0.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nfinity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rack-0.0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iosqlite-0.1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ertbot-dns-dnsmadeeasy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29.0" -&gt; "py39-certbot-dns-dnsmadeeasy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29.0" -&gt; "py39-certbot-dns-dnsmadeeasy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3" -&gt; "py39-certbot-dns-dnsmadeeasy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yclonedx-bom-1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clonedx-python-lib-2.7.0" -&gt; "py39-cyclonedx-bom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cache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ecnet-1.9.0nb1" -&gt; "py39-test-cach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2" -&gt; "py39-test-cach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line-standalone-6.2.0nb1" -&gt; "py37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-&gt; "py37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cheroot-6.5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_git_archive-1.1nb1" -&gt; "py39-cheroot-6.5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heroot-6.5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cheroot-6.5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re-itertools-8.13.0" -&gt; "py39-cheroot-6.5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wscli-1.19.9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core-1.20.93nb1" -&gt; "py39-awscli-1.19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rama-0.4.5" -&gt; "py39-awscli-1.19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awscli-1.19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3transfer-0.4.2nb1" -&gt; "py39-awscli-1.19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awscli-1.19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sa-4.9" -&gt; "py39-awscli-1.19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niffio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codelite-15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sk-bootstrap-3.3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minate-2.6.0nb1" -&gt; "py39-flask-bootstrap-3.3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flask-bootstrap-3.3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isitor-0.1.3nb1" -&gt; "py39-flask-bootstrap-3.3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outcom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outcom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ertbot-dns-gehirn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29.0" -&gt; "py39-certbot-dns-gehirn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29.0" -&gt; "py39-certbot-dns-gehirn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3" -&gt; "py39-certbot-dns-gehirn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ertbot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29.0" -&gt; "py39-certbot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figargparse-1.5.3nb1" -&gt; "py39-certbot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figobj-5.0.6nb4" -&gt; "py39-certbot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certbot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stro-1.6.0nb2" -&gt; "py39-certbot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sepy-1.13.0" -&gt; "py39-certbot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edatetime-2.6nb1" -&gt; "py39-certbot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certbot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fc3339-1.1nb1" -&gt; "py39-certbot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Component-5.0.1nb1" -&gt; "py39-certbot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certbot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sk-Limiter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Flask-Limiter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mits-1.5.1nb1" -&gt; "py39-Flask-Limiter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Flask-Limiter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rf-nested-routers-0.9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restframework-3.13.1" -&gt; "py39-drf-nested-routers-0.9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openapi-core-0.1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ctpath-0.1.3nb1" -&gt; "py39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date-0.6.1nb1" -&gt; "py39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6.2" -&gt; "py39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zy-object-proxy-1.7.1nb1" -&gt; "py39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re-itertools-8.13.0" -&gt; "py39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chema-validator-0.2.3" -&gt; "py39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pec-validator-0.4.0" -&gt; "py39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e-1.19.0nb1" -&gt; "py39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2.2.1" -&gt; "py39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ann2-1.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103.6" -&gt; "c-icap-modules-0.5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pkg-2.6.0nb1" -&gt; "py39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uildbot-grid-view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enerate-2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Automator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rkzeug-2.2.1" -&gt; "py37-flask-jwt-extended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exbytes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AppleScriptObjC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ujson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ujson-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6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borgbackup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orgbackup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sgpack-1.0.4" -&gt; "py39-borgbackup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borgbackup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borgbackup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party-relationship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jsonrpclib-pelix-0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itcoinrpc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inline-ordering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inline-ordering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numexpr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numexpr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olored-1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uamel-yaml-0.17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uamel-yaml-clib-0.2.6nb1" -&gt; "py39-ruamel-yaml-0.17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azr.config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lazr.config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zr.delegates-2.0.4nb2" -&gt; "py39-lazr.config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country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1.0" -&gt; "firefox91-l10n-9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imits-1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limits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2" -&gt; "mp4tools-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mp4tools-3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ScreenSaver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asslib-1.7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itarray-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uamel-yaml-clib-0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aramUnittest-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6.0nb1" -&gt; "xfce4-4.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-&gt; "xfce4-4.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se2-0.10.0nb2" -&gt; "py39-flufl.bounce-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ufl.bounce-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public-2.3nb1" -&gt; "py39-flufl.bounce-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flufl.bounce-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stache-0.5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2.2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django-2.2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carrier-weigh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ryptodome-3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OpenDirectory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iounittes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rapt-1.14.1" -&gt; "py39-aiounittest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production-routin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obuf-4.21.4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ngr-9.0.749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util-5.9.1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vex-9.0.7491nb2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yc-4.1.2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rtedcontainers-2.4.0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corn-1.0.2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ppHeaderParser-2.7.4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lment-9.0.7491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chinfo-9.0.7491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tools-4.2.4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pstone-4.0.2nb2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aripy-9.0.7491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e-9.0.7491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parser-2.21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pkt-1.9.7.2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itpython-3.1.18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tanium_demangler-1.0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lpyplexer-0.08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workx-2.5.1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gressbar2-4.0.0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achecontrol-0.1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sgpack-1.0.4" -&gt; "py39-cachecontrol-0.1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cachecontrol-0.1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ockfile-0.12.2nb1" -&gt; "py39-cachecontrol-0.1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qt-builder-1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p5-5.5.0" -&gt; "py39-qt-builder-1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qt-builder-1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ysqlclient-1.4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backuppc-4.4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blender-2.93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ebsocket-client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ColorSync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ropbox-11.3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one-3.3.1" -&gt; "py39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nosexcover-1.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se-1.3.7nb3" -&gt; "py39-nosexcover-1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verage-5.5nb2" -&gt; "py39-nosexcover-1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flask-api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extension-helpers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xtension-helpers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url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rderedmultidict-1.0.1nb1" -&gt; "py39-furl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furl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mmutabledict-2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kgconfig-1.5.5nb1" -&gt; "py39-lz4-3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lz4-3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lz4-3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z4-3.1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reole-1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creole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xtile-3.0.4nb2" -&gt; "py39-creole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t-6.2.0nb1" -&gt; "py37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rdtool-1.7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akefs-4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srt-1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det-5.0.0" -&gt; "py39-pysrt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erial-3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mh3-2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lint-celery-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id-2.12.2" -&gt; "py39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2.14.5" -&gt; "py39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plugin-utils-0.7" -&gt; "py39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Cloud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sk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tsdangerous-2.1.2" -&gt; "py39-flask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flask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flask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2.2.1" -&gt; "py39-flask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ortlib-metadata-4.12.0" -&gt; "py39-flask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saudiotag3k-1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2.05" -&gt; "fnaify-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th-rlp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utils-2.0.0" -&gt; "py39-eth-rlp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exbytes-0.2.2nb1" -&gt; "py39-eth-rlp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lp-3.0.0" -&gt; "py39-eth-rlp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ulir-telethon-1.25.0a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es-1.6.1nb1" -&gt; "py39-tulir-telethon-1.25.0a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sa-4.9" -&gt; "py39-tulir-telethon-1.25.0a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ZopeTestrunner-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ZopeTestrunn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.exceptions-4.5" -&gt; "py39-ZopeTestrunn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ZopeTestrunn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tagging-0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tagging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oc8-0.1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2.0" -&gt; "py39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structuredtext_lint-1.4.0" -&gt; "py39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vedore-3.5.0nb1" -&gt; "py39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quadprog-0.1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quadprog-0.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z3solver-4.8.9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jsbeautifier-1.13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ditorconfig-core-0.12.3nb2" -&gt; "py39-jsbeautifier-1.1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jsbeautifier-1.1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bsl-py-0.1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absl-py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kombu-5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mqp-5.1.1" -&gt; "py39-kombu-5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ine-5.0.0nb1" -&gt; "py39-kombu-5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shader-0.0.20220415" -&gt; "fna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3d-22.05" -&gt; "fna-22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urwid-2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arkdown2-2.3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MediaAccessibility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sc_dhcp_leases-0.9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isc_dhcp_leases-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PubSub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-&gt; "kde-wallpapers4-15.08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ditorconfig-core-0.1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vobject-0.9.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vobject-0.9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.0" -&gt; "firefox-esr-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ContactsUI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xml2rfc-3.1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pdirs-1.4.4nb1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figargparse-1.5.3nb1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untry-19.8.18nb1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s-2.4.0nb2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i18n-address-2.5.2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lib-1.1nb1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tervaltree-3.1.0nb1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tchen-1.2.6nb1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classy-tags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classy-tags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pika-0.48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db-1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usb1-1.7.1nb1" -&gt; "py39-adb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sa-4.9" -&gt; "py39-adb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phinxcontrib-websupport-1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xlsxwriter-1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gments-2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impy-3.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trial-0.6.0nb2" -&gt; "py39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uildbot-worker-2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.0nb1" -&gt; "py39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u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ck-3.0.5nb1" -&gt; "py39-su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su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execne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xecnet-1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timesheet-co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crypt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bcrypt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debug-toolbar-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parse-0.3.1nb2" -&gt; "py39-django-debug-toolbar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debug-toolbar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repository-0.0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xtures-3.0.0nb1" -&gt; "py39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ubunit-1.4.0nb1" -&gt; "py39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tools-2.5.0" -&gt; "py39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core-3.7.1" -&gt; "py39-pydyf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pydyf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pydyf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work-time-6.2.0nb1" -&gt; "py37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price-list-6.2.0nb1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price-list-6.2.0nb1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ling-1.3.1" -&gt; "py39-ipykernel-6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ipykernel-6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ipykernel-6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bugpy-1.5.1" -&gt; "py39-ipykernel-6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-8.4.0" -&gt; "py39-ipykernel-6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7.3.4" -&gt; "py39-ipykernel-6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inline-0.1.3" -&gt; "py39-ipykernel-6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st-asyncio-1.5.5" -&gt; "py39-ipykernel-6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ipykernel-6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util-5.9.1nb1" -&gt; "py39-ipykernel-6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nado-6.1" -&gt; "py39-ipykernel-6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3.0" -&gt; "py39-ipykernel-6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mq-23.2.0" -&gt; "py39-ipykernel-6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flask-static-digest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xrequests-0.9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.0nb1" -&gt; "py39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oogle-auth-oauthlib-0.4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1.34.0nb1" -&gt; "py39-google-auth-oauthlib-0.4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1.3.1" -&gt; "py39-google-auth-oauthlib-0.4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InstantMessage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rminator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figobj-5.0.6nb4" -&gt; "py39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-&gt; "py39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util-5.9.1nb1" -&gt; "py39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photologue-3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django-photologue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photologue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sortedm2m-3.0.2nb1" -&gt; "py39-django-photologue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ifread-2.3.2nb1" -&gt; "py39-django-photologue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achy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executing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xecuting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onfusable_homoglyphs-3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confusable_homoglyphs-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6.2.0nb1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cost-6.2.0nb1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ortlib-metadata-4.12.0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phinx-4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abaster-0.7.12nb1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bel-2.9.1nb2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agesize-1.3.0nb1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2.0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nowballstemmer-2.2.0nb1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applehelp-1.0.2nb1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devhelp-1.0.2nb1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htmlhelp-2.0.0nb1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jsmath-1.0.1nb1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qthelp-1.0.3nb1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serializinghtml-1.1.5nb1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echanize-0.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lib-1.1nb1" -&gt; "py39-mechanize-0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purchase-shipment-co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naptime-0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aemonize-2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ServiceManagemen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phinx-astropy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sphinx-theme-1.1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doc-0.9.1nb2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modapi-0.14.1nb1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gallery-0.10.1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doctestplus-0.11.2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stock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emjson-2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mptt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mptt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js-asset-1.2.2nb1" -&gt; "py39-django-mptt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mpmath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pmath-1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mpy-1.17nb2" -&gt; "py39-mpmath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dapdomaindump-0.9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s-1.16.0nb2" -&gt; "py39-ldapdomaindump-0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ldapdomaindump-0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dap3-2.9.1nb1" -&gt; "py39-ldapdomaindump-0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aho-mqtt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restframework-3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restframework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djangorestframework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zeep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zeep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d-property-1.5.2nb1" -&gt; "py39-zeep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date-0.6.1nb1" -&gt; "py39-zeep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zeep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atformdirs-2.5.2" -&gt; "py39-zeep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zeep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zeep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1.5.1nb1" -&gt; "py39-zeep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9.1nb1" -&gt; "py39-zeep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ftime-1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cftime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cftime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tomicwrites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mysql-0.1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pymysql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xml-4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phinxcontrib-jsmath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Store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zfec-1.5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util-3.3.0nb2" -&gt; "py39-zfec-1.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py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iofiles-0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ympy-1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pmath-1.2.1nb1" -&gt; "py39-sympy-1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NotificationCenter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Search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ollections-extended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rytic-compile-0.1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Xlib-0.2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Xlib-0.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Xlib-0.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xlwt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phinxcontrib-serializinghtml-1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oset-0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tpublic-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opencpn-plugin-draw-1.6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quickbooks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uth-0.7.3nb2" -&gt; "py39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cms-text-ckeditor-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djangocms-text-ckeditor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-&gt; "py39-djangocms-text-ckeditor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lib-1.1nb1" -&gt; "py39-djangocms-text-ckeditor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rkzeug-2.2.1" -&gt; "py37-flask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common-0.3.0nb1" -&gt; "py37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Limiter-1.0.1nb1" -&gt; "py37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aven-6.10.0nb2" -&gt; "py37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lick-8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jade-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jade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ypeguard-2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ypeguard-2.1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analytic-sal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andas-datareader-0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pandas-datareader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pandas-datareader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pandas-datareader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ercurial-6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ypes-setuptools-6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acaroons-0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macaroons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cl-1.4.0nb1" -&gt; "py39-macaroons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sort-5.1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rama-0.4.5" -&gt; "py39-isort-5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ymruwhois-1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libdispatch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zope.deprecation-4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phinxcontrib-log-cabinet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ryptography_vectors-37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sk-static-digest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flask-static-digest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lazy-fixture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2" -&gt; "py39-test-lazy-fixture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p5-Alien-wxWidgets-0.69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ocx-0.8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docx-0.8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thon-bugzilla-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python-bugzilla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haracteristic-14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apstone-4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sale-opportunit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pynng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nng-0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pynng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niffio-1.2.0nb1" -&gt; "py39-pynng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achetools-4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localserver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2.2.1" -&gt; "py39-test-localserver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ominate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-&gt; "py37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olour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2to1-0.2.12nb1" -&gt; "py39-colour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trio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io-0.21.0" -&gt; "py39-test-trio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ync_generator-1.10nb1" -&gt; "py39-test-trio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utcome-1.1.0" -&gt; "py39-test-trio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2" -&gt; "py39-test-trio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arsimonious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gex-2022.7.25" -&gt; "py39-parsimonious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card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ybox-2.1.0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cybox-2.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cybox-2.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ixbox-1.0.5nb1" -&gt; "py39-cybox-2.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2" -&gt; "dvdrip-0.98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rontab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crontab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mission-6.2.0nb1" -&gt; "py37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iohttp-cors-0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8.1" -&gt; "py39-aiohttp-cors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c2instanceconnectcli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core-1.20.93nb1" -&gt; "py39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AddressBook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usic21-7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det-5.0.0" -&gt; "py39-music21-7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blib-1.1.0nb1" -&gt; "py39-music21-7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re-itertools-8.13.0" -&gt; "py39-music21-7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music21-7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music21-7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venshtein-0.12.2nb2" -&gt; "py39-music21-7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pickle-2.0.0nb1" -&gt; "py39-music21-7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colors-1.11.1nb1" -&gt; "py39-music21-7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ame-1.9.6nb2" -&gt; "py39-music21-7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music21-7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ebcolors-1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unkres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ezzanine-4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-&gt; "py39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each-3.3.1nb1" -&gt; "py39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det-5.0.0" -&gt; "py39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ontrib-comments-2.1.0nb1" -&gt; "py39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lebrowser_safe-0.5.0nb1" -&gt; "py39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appelli_safe-0.5.2nb1" -&gt; "py39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1.3.1" -&gt; "py39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zlocal-2.1nb1" -&gt; "py39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raintree-4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braintree-4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unicorn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elativetimebuilder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iso8601-9.0.1nb1" -&gt; "py39-relativetimebuild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relativetimebuild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scikit-image-0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cikit-image-0.1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scikit-image-0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scikit-image-0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scikit-image-0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scikit-image-0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ageio-2.10.5nb2" -&gt; "py39-scikit-image-0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ifffile-2021.11.2nb2" -&gt; "py39-scikit-image-0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wavelets-1.0.3nb2" -&gt; "py39-scikit-image-0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workx-2.5.1nb1" -&gt; "py39-scikit-image-0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scikit-image-0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analytic-invoic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networkx-2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corator-4.4.2nb1" -&gt; "py39-networkx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gtools-6.5.2nb1" -&gt; "py39-jaraco_util-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jaraco_util-1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jaraco_util-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ApplicationServices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59" -&gt; "xfce4-thunar-4.1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iorpcX-0.2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sockets-10.3" -&gt; "py39-aiorpcX-0.2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5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oman-3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joblib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nbxmpp-2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dna-2.10nb1" -&gt; "py39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-&gt; "py39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ecis-i18n-1.0.4" -&gt; "py39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ycler-0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ttp_ece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oogleapis-common-protos-1.5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obuf-4.21.4" -&gt; "py39-googleapis-common-protos-1.5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netifaces-0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make-language-server-0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ls-0.9.1nb1" -&gt; "py39-cmake-language-server-0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arsing-3.0.9" -&gt; "py39-cmake-language-server-0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4nb3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5py-3.2.1nb1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sy-0.5.2nb1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qdm-4.64.0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ando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mando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keyring-2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keyring-2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core-3.7.1" -&gt; "py39-cssselect2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cssselect2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cssselect2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inycss2-1.1.1" -&gt; "py39-cssselect2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encodings-0.5.1nb1" -&gt; "py39-cssselect2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andom2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-&gt; "py39-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btex-docutil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pybtex-docutil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btex-0.24.0nb2" -&gt; "py39-pybtex-docutil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xam-0.1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ck-3.0.5nb1" -&gt; "py39-exam-0.1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ucblogo-6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-&gt; "py39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reezegun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freezegu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flask-cors-3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equests-ntlm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tlm-auth-1.5.0nb1" -&gt; "py39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ups-1.9.7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stock-supply-produc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sk-caching-1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flask-caching-1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xbe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jsonpickle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jsonpickle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vy-garden-0.1.4nb1" -&gt; "py39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kivy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2.0" -&gt; "py39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nchant-2.0.0nb1" -&gt; "py39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ame-1.9.6nb2" -&gt; "py39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atchdog-0.1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gh-0.26.2nb1" -&gt; "py39-watchdog-0.1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htools-0.1.2nb1" -&gt; "py39-watchdog-0.1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watchdog-0.1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sync-timeout-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extensions-4.3.0nb1" -&gt; "py39-async-timeout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account-f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angups-0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chanicalSoup-1.1.0nb1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8.1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pdirs-1.4.4nb1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ync-timeout-4.0.2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figargparse-1.5.3nb1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obuf-4.21.4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adlike-0.1.3nb1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arser-1.4.3nb1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wid-2.1.2nb1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octoprint-firmwarecheck-2021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xandikos-0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8.1" -&gt; "py39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fusedxml-0.7.1nb1" -&gt; "py39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ulwich-0.20.45" -&gt; "py39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calendar-4.1.0" -&gt; "py39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ltidict-6.0.2" -&gt; "py39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metheus_client-0.14.1" -&gt; "py39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so3166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stropy-helpers-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stropy-1.7.0" -&gt; "py39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opencpn-plugin-statusbar-2018040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lazy-object-proxy-1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azy-object-proxy-1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h-16.3.0" -&gt; "py39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x-3.24.5" -&gt; "py39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irtualenv-20.15.1" -&gt; "py39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PhotosUI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bank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dnum-1.17nb1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modelcluster-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django-modelcluster-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taggit-1.4.0nb1" -&gt; "py39-django-modelcluster-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ypothesis-6.4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hypothesis-6.4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rtedcontainers-2.4.0nb1" -&gt; "py39-hypothesis-6.4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ceptiongroup-1.0.0rc8" -&gt; "py39-hypothesis-6.4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ached-property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6.2.0nb1" -&gt; "py37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ypy-0.9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ypy_extensions-0.4.3nb1" -&gt; "py39-mypy-0.9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-2.0.1" -&gt; "py39-mypy-0.9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extensions-4.3.0nb1" -&gt; "py39-mypy-0.9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junos-eznc-2.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2.11.0" -&gt; "py39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cclient-0.6.13" -&gt; "py39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p-0.14.4" -&gt; "py39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xmlease-1.0.3nb1" -&gt; "py39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addr-0.8.0nb2" -&gt; "py39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ial-3.5nb2" -&gt; "py39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-&gt; "xfce4-thunar-vcs-plugin-0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zim-0.7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-&gt; "py39-zim-0.7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dg-0.28" -&gt; "py39-zim-0.7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ZopeI18NMessageid-5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ZopeI18NMessageid-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moji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ogapp-2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versioningit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-2.0.1" -&gt; "py39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ortlib-metadata-4.12.0" -&gt; "py39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parqlwrapper-1.8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dflib-5.0.0nb2" -&gt; "py39-sparqlwrapper-1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7" -&gt; "p5-RT-Extension-ArticleTemplates-1.0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cms-admin-style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cms-admin-style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flask-script-2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account-dunning-lette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gdal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sk-restful-0.3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iso8601-9.0.1nb1" -&gt; "py39-flask-restful-0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flask-restful-0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flask-restful-0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flask-restful-0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numpy-1.2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numpy-1.2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tforms-dateutil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wtforms-dateuti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3.0.1" -&gt; "py39-wtforms-dateuti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ewer2mpl-1.4.1nb1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cler-0.11.0nb1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sy-0.5.2nb1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2.2nb1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cp-0.1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2.11.0" -&gt; "py39-scp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stack-data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tack-data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tokens-2.0.5nb1" -&gt; "py39-stack-data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ecuting-0.8.3" -&gt; "py39-stack-data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re-eval-0.2.2" -&gt; "py39-stack-data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RTL-0.1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yRTL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sale-credit-limi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ugeas-1.1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augeas-1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account-statemen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account-dunning-fe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jaraco.path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jaraco.path-3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uncertainties-3.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uncertainties-3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uncertainties-3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purchase-reque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table-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ask-assets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-&gt; "py39-flask-asset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assets-2.0nb2" -&gt; "py39-flask-asset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untry-6.2.0nb2" -&gt; "py37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15" -&gt; "p5-Wx-Perl-DataWalker-0.02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16" -&gt; "p5-Wx-Perl-DataWalker-0.02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asteScript-2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asteScrip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steDeploy-2.0.1nb1" -&gt; "py39-PasteScrip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ste-3.5.1" -&gt; "py39-PasteScrip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onfigobj-5.0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configobj-5.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pure-eval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ure-eval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plumbum-1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lumbum-1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CoreAudio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account-stock-anglo-sax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oupsieve-1.9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8.1nb2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2.2nb1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ympy-1.9nb3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rayons-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rama-0.4.5" -&gt; "py39-crayons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agic-wormhole-0.1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0.1.2nb3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mat-0.8.0nb2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umanize-3.13.1nb2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cl-1.4.0nb1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ake2-0.8nb1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qdm-4.64.0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.0nb1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torcon-20.0.0nb1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ackageurl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MediaLibrary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athtools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36" -&gt; "p5-Padre-1.0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15" -&gt; "p5-Padre-1.0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16" -&gt; "p5-Padre-1.0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X-0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ttpcore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yio-3.6.1" -&gt; "py39-http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ifi-2021.10.8nb1" -&gt; "py39-http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11-0.13.0" -&gt; "py39-http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2-4.1.0nb1" -&gt; "py39-http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niffio-1.2.0nb1" -&gt; "py39-http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-&gt; "py37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oyo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openapi-spec-validator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6.2" -&gt; "py39-openapi-spec-validato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chema-validator-0.2.3" -&gt; "py39-openapi-spec-validato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openapi-spec-validato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rewer2mpl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ebble-4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pd-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utagen-1.45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xamqp-0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.0nb1" -&gt; "py39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atplotlib-inline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3.0" -&gt; "py39-matplotlib-inline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oolz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purchase-invoice-line-standalon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account-paymen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elican-4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down-3.2.2nb2" -&gt; "py39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2.0" -&gt; "py39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edgenerator-1.9.1nb1" -&gt; "py39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inker-1.4nb2" -&gt; "py39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decode-1.2.0nb2" -&gt; "py39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lexmock-0.1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jrnl-1.9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dome-3.15.0" -&gt; "py39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yring-21.2.1nb2" -&gt; "py39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yrings.alt-3.1.1nb1" -&gt; "py39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edatetime-2.6nb1" -&gt; "py39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zlocal-2.1nb1" -&gt; "py39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validate-pyproject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validate-pyproject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validate-pyproject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phinx-rtd-theme-0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-rtd-them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efusedxml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ling-1.3.1" -&gt; "py39-hatch-vc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hatch-vc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hatch-vc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anuel-1.1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manuel-1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bind11-2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cikit-learn-0.2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blib-1.1.0nb1" -&gt; "py39-scikit-learn-0.2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scikit-learn-0.2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scikit-learn-0.2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scikit-learn-0.2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giref-3.5.2" -&gt; "py39-django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-&gt; "py39-django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parse-0.3.1nb2" -&gt; "py39-django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enchant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tz-20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CoreML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temloaders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temadapter-0.2.0nb1" -&gt; "py39-itemloader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mespath-0.10.0nb1" -&gt; "py39-itemloader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el-1.6.0nb1" -&gt; "py39-itemloader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3lib-1.22.0nb1" -&gt; "py39-itemloader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ofxparse-0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-&gt; "py39-ofxparse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ofxparse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ofxparse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oetry-core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assets-2.0nb1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babel-1.0.0nb2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login-0.6.1" -&gt; "py37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rkzeug-2.2.1" -&gt; "py37-octoprint-1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cremental-21.3.0nb1" -&gt; "py39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klein-20.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erlink-21.0.0nb3" -&gt; "py39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ubes-0.2.0nb1" -&gt; "py39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.0nb1" -&gt; "py39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2.2.1" -&gt; "py39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-&gt; "kde-runtime4-15.12.0nb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utobahn-20.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autobahn-2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cl-1.4.0nb1" -&gt; "py39-autobahn-2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autobahn-2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aio-21.2.1nb1" -&gt; "py39-autobahn-2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est-mock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est-mock-3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2" -&gt; "py39-test-mock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deep-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vulture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-&gt; "py39-vulture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mbpasswd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product-cost-histor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uppy3-3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QLAlchemy-i18n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1.3.22nb1" -&gt; "py39-SQLAlchemy-i18n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utils-0.36.8nb1" -&gt; "py39-SQLAlchemy-i18n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SQLAlchemy-i18n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ysqldb-1.3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Game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dap3-2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n1-0.4.8nb1" -&gt; "py39-ldap3-2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ebencodings-0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Ecliptic-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ytoolz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olz-0.12.0" -&gt; "py39-cytoolz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cytoolz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opencpn-5.0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xopen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xopen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toml-0.1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phinx-theme-cloud-1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niso8601-9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oto3-1.17.9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core-1.20.93nb1" -&gt; "py39-boto3-1.17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mespath-0.10.0nb1" -&gt; "py39-boto3-1.17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3transfer-0.4.2nb1" -&gt; "py39-boto3-1.17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gnome-control-center-4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cms-icon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-&gt; "py39-djangocms-ic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attributes-field-2.0.0nb1" -&gt; "py39-djangocms-ic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-8.4.0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9.0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2.2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nyjson-0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ansible-comp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ansible-comp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ansible-comp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ansible-comp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6.2" -&gt; "py39-ansible-comp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ubprocess-tee-0.3.5" -&gt; "py39-ansible-comp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ansible-comp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stropy-sphinx-theme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ttpx-0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ifi-2021.10.8nb1" -&gt; "py39-httpx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set-normalizer-2.1.0" -&gt; "py39-httpx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core-0.15.0" -&gt; "py39-httpx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fc3986-1.5.0nb1" -&gt; "py39-httpx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niffio-1.2.0nb1" -&gt; "py39-httpx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ox-3.2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lelock-3.7.1" -&gt; "py39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uggy-0.13.1nb2" -&gt; "py39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-1.11.0" -&gt; "py39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-&gt; "py39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irtualenv-20.15.1" -&gt; "py39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objgraph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aphviz-0.19.1nb1" -&gt; "py39-objgraph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entry-sdk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ifi-2021.10.8nb1" -&gt; "py39-sentry-sdk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1" -&gt; "py39-sentry-sdk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jmespath-0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thran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niget-0.4.1nb1" -&gt; "py39-pythran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ast-0.5.3nb1" -&gt; "py39-pythran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pythran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y-3.11nb1" -&gt; "py39-pythran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hellingham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puinfo-8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ru-dict-1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equests-file-1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file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requests-file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xlrd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0.22.1nb2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ako-1.1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upsafe-2.1.1" -&gt; "py39-mako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-&gt; "py37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FSEvents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rabic-reshaper-2.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arabic-reshaper-2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ibtaxii-1.1.1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libtaxii-1.1.1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libtaxii-1.1.1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libtaxii-1.1.1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ertbot-dns-digitalocean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29.0" -&gt; "py39-certbot-dns-digitalocean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29.0" -&gt; "py39-certbot-dns-digitalocean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gitalocean-1.17.0" -&gt; "py39-certbot-dns-digitalocean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treebeard-4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treebeard-4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dashboard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onotonic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tml-sanitizer-1.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-&gt; "py39-html-sanitizer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html-sanitizer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rapt-1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-&gt; "py37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iletype-1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SpriteKit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josepy-1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1.0.0nb1" -&gt; "py39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2r-0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m2r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istune-0.8.4nb1" -&gt; "py39-m2r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hitenoise-4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admin-rangefilter-0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admin-rangefilter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-&gt; "py37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ertbot-dns-sakuracloud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29.0" -&gt; "py39-certbot-dns-sakuracloud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29.0" -&gt; "py39-certbot-dns-sakuracloud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3" -&gt; "py39-certbot-dns-sakuracloud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ase58-2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ortedcontainers-2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implegeneric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oml-0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gnotify-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stgresql-5.1nb1" -&gt; "py39-pgnotify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dstk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gdstk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dateutil-2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ateutil-2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dateutil-2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equests-2.2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-&gt; "py39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ifi-2021.10.8nb1" -&gt; "py39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set-normalizer-2.1.0" -&gt; "py39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dna-2.10nb1" -&gt; "py39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1" -&gt; "py39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-&gt; "opencpn-plugin-watchdog-2.4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asciinema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asciinema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asciinema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ackports_abc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arge-0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-&gt; "p5-Padre-Plugin-XS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ablib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ablib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dfpy-1.4.1nb2" -&gt; "py39-tablib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pyxl-2.6.4" -&gt; "py39-tablib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abulate-0.8.10" -&gt; "py39-tablib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lrd-2.0.1nb1" -&gt; "py39-tablib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lwt-1.3.0nb1" -&gt; "py39-tablib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tablib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pkg-2.6.0nb1" -&gt; "py39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ck-3.0.5nb1" -&gt; "py39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uildbot-www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sale-shipment-co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covr-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gcovr-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19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g-evolve-1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rcurial-6.2.1" -&gt; "py39-hg-evolve-1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est-asyncio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test-asyncio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test-asyncio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test-asyncio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2" -&gt; "py39-test-asyncio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-&gt; "radare2-cutter-1.8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ling-1.3.1" -&gt; "py39-bracex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bracex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bracex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numba-0.5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natsort-8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gtools-6.5.2nb1" -&gt; "py39-irclib-1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irclib-1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irclib-1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_util-11.0nb2" -&gt; "py39-irclib-1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qlsoup-0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1.3.22nb1" -&gt; "py39-sqlsoup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hkdf-0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ooldict-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account-produc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SecurityInterface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jsonrpc-server-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json-5.4.0" -&gt; "py39-jsonrpc-server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lint-2.1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id-2.12.2" -&gt; "py39-pylint-2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ll-0.3.5.1" -&gt; "py39-pylint-2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rt-5.10.1nb2" -&gt; "py39-pylint-2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ccabe-0.7.0" -&gt; "py39-pylint-2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atformdirs-2.5.2" -&gt; "py39-pylint-2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kit-0.11.1" -&gt; "py39-pylint-2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-2.0.1" -&gt; "py39-pylint-2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extensions-4.3.0nb1" -&gt; "py39-pylint-2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ooglemaps-4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googlemaps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google-api-python-client-2.1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core-1.31.1nb2" -&gt; "py39-google-api-python-client-2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1.34.0nb1" -&gt; "py39-google-api-python-client-2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httplib2-0.1.0nb1" -&gt; "py39-google-api-python-client-2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lib2-0.20.4" -&gt; "py39-google-api-python-client-2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google-api-python-client-2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itemplate-4.1.1nb1" -&gt; "py39-google-api-python-client-2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stock-lot-sled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ash-4.7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lsh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price-list-6.2.0nb1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price-list-6.2.0nb1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subprocess-tee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_git_archive-1.1nb1" -&gt; "py39-subprocess-tee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ubprocess-tee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tforms-alchemy-0.1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wtforms-alchemy-0.1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1.3.22nb1" -&gt; "py39-wtforms-alchemy-0.1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utils-0.36.8nb1" -&gt; "py39-wtforms-alchemy-0.1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3.0.1" -&gt; "py39-wtforms-alchemy-0.1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components-0.10.4nb1" -&gt; "py39-wtforms-alchemy-0.1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agic-wormhole-mailbox-server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0.1.2nb3" -&gt; "py39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.0nb1" -&gt; "py39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nwdiag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ockdiag-2.0.1nb2" -&gt; "py39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SafariServices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-&gt; "py37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-&gt; "py37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-&gt; "py37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-&gt; "py37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ssselect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abulate-0.8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URLObject-2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ertbot-dns-linode-1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29.0" -&gt; "py39-certbot-dns-linod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29.0" -&gt; "py39-certbot-dns-linod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3" -&gt; "py39-certbot-dns-linode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account-tax-rule-countr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cour-0.38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scour-0.3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objc-framework-LatentSemanticMapping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core-3.7.1" -&gt; "py39-tomli_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-&gt; "py39-tomli_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tomli_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etproctitl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reparser-1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ep8-1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account-de-skr03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lembic-1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alembic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ko-1.1.6nb2" -&gt; "py39-alembic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1.3.22nb1" -&gt; "py39-alembic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tix-1.2.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box-2.1.0.21nb1" -&gt; "py39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ixbox-1.0.5nb1" -&gt; "py39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andslide-1.1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landslide-1.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landslide-1.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landslide-1.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down-3.2.2nb2" -&gt; "py39-landslide-1.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2.0" -&gt; "py39-landslide-1.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logilab-common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ypy_extensions-0.4.3nb1" -&gt; "py39-logilab-common-1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extensions-4.3.0nb1" -&gt; "py39-logilab-common-1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polymorphic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polymorphic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ython-multipart-0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ython-multipart-0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ypy_extensions-0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ppy-1.1.0nb1" -&gt; "py39-kiwisolver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kiwisolver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django-sortedm2m-3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-&gt; "py39-django-sortedm2m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apsw-3.3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factory_boy-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aker-13.11.0" -&gt; "py39-factory_boy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4.2nb2" -&gt; "py38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protobuf-4.2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mautrix-0.1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8.1" -&gt; "py39-mautrix-0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mautrix-0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rl-1.8.1" -&gt; "py39-mautrix-0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ares-2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cares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brotli-1.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waitress-1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tevedore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5.8.1" -&gt; "py39-stevedore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stevedore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anonicaljson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rozendict-2.3.4" -&gt; "py39-canonicaljso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lejson-3.17.6nb1" -&gt; "py39-canonicaljso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curtsies-0.3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essings-1.7nb1" -&gt; "py39-curtsies-0.3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wcwidth-0.1.6" -&gt; "py39-curtsies-0.3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ytond-projec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traceback2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5.8.1" -&gt; "py39-traceback2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sphinx-automodapi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-&gt; "py39-sphinx-automodapi-0.1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-automodapi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eo-0.8.1" [ color = "orange", fontcolor = "orange", label="py39-cleo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assets-2.0nb1" [ color = "orange", fontcolor = "orange", label="py37-flask-assets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row-1.2.2" [ color = "orange", fontcolor = "orange", label="py39-arrow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nnels-3.0.5" [ color = "orange", fontcolor = "orange", label="py39-channels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drop-shipment-6.2.0nb1" [ color = "orange", fontcolor = "orange", label="py39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lementpath-2.5.3" [ color = "orange", fontcolor = "orange", label="py39-elementpath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clamav-6.16nb6" [ color = "orange", fontcolor = "orange", label="squidclamav-6.1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ufl.testing-0.7nb1" [ color = "orange", fontcolor = "orange", label="py39-flufl.testing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lassification-taxonomic-6.2.0nb1" [ color = "orange", fontcolor = "orange", label="py37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core-1.31.1nb2" [ color = "orange", fontcolor = "orange", label="py39-google-api-core-1.3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uth-0.7.3nb2" [ color = "orange", fontcolor = "orange", label="py39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2app-0.14nb2" [ color = "gray2", fontcolor = "gray2", label="py39-py2app-0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belfish-0.6.0nb1" [ color = "orange", fontcolor = "orange", label="py39-babelfish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HG-0.17nb5" [ color = "orange", fontcolor = "orange", label="p5-Padre-Plugin-HG-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dioread-2.1.9nb1" [ color = "orange", fontcolor = "orange", label="py39-audioread-2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kit-0.6.2" [ color = "orange", fontcolor = "orange", label="py39-clikit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plit-6.2.0nb1" [ color = "orange", fontcolor = "orange", label="py37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eepney-0.8.0" [ color = "orange", fontcolor = "orange", label="py39-jeepney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wcs-0.15.0nb1" [ color = "orange", fontcolor = "orange", label="py38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anglo-saxon-6.2.0nb1" [ color = "orange", fontcolor = "orange", label="py37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7" [ color = "red", fontcolor = "red", label="wxGTK30-3.0.5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zzywuzzy-0.18.0nb1" [ color = "orange", fontcolor = "orange", label="py39-fuzzywuzzy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stro-1.6.0nb2" [ color = "orange", fontcolor = "orange", label="py39-distro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asset-6.2.0nb1" [ color = "orange", fontcolor = "orange", label="py37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bulk-2.0.1nb1" [ color = "orange", fontcolor = "orange", label="py39-rebulk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ssutils-2.3.0" [ color = "orange", fontcolor = "orange", label="py39-cssutils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gallery-0.10.1" [ color = "orange", fontcolor = "orange", label="py39-sphinx-galler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29.0" [ color = "orange", fontcolor = "orange", label="py39-acme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1.0.0nb1" [ color = "orange", fontcolor = "orange", label="py39-OpenSSL-2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2" [ color = "orange", fontcolor = "orange", label="xine-ui-0.99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p621-0.4.0" [ color = "orange", fontcolor = "orange", label="py39-pep621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0" [ color = "orange", fontcolor = "orange", label="xfce4-thunar-archive-plugin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taggit-1.4.0nb1" [ color = "orange", fontcolor = "orange", label="py39-django-taggi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file-3.0.0nb1" [ color = "orange", fontcolor = "orange", label="py39-djangocms-fil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sptool-4.1" [ color = "orange", fontcolor = "orange", label="py39-esptool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api-0.0.30" [ color = "orange", fontcolor = "orange", label="py39-pip-api-0.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ost-1.78.0" [ color = "orange", fontcolor = "orange", label="py39-boost-1.7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ppy-1.1.0nb1" [ color = "orange", fontcolor = "orange", label="py39-cppy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keyfile-0.6.0" [ color = "orange", fontcolor = "orange", label="py39-eth-keyfile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ockdiag-2.0.1nb2" [ color = "orange", fontcolor = "orange", label="py39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pf-0.32.0nb2" [ color = "orange", fontcolor = "orange", label="py39-yapf-0.3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roj-2.6.1nb6" [ color = "orange", fontcolor = "orange", label="py39-pyproj-2.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trial-0.6.0nb2" [ color = "orange", fontcolor = "orange", label="py39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day-6.2.0nb1" [ color = "orange", fontcolor = "orange", label="py39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each-3.3.1nb1" [ color = "orange", fontcolor = "orange", label="py39-bleach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mantic_version-2.10.0" [ color = "orange", fontcolor = "orange", label="py39-semantic_version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3-1.6.5" [ color = "orange", fontcolor = "orange", label="py39-openapi3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uildbot-badges-2.6.0nb1" [ color = "orange", fontcolor = "orange", label="py37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opt-0.6.2nb1" [ color = "orange", fontcolor = "orange", label="py39-docopt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nacity-8.0.1nb1" [ color = "orange", fontcolor = "orange", label="py39-tenacity-8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parser-2.21nb1" [ color = "orange", fontcolor = "orange", label="py39-cparser-2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Nopaste-0.08nb5" [ color = "orange", fontcolor = "orange", label="p5-Padre-Plugin-Nopaste-0.0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inio-7.1.8" [ color = "orange", fontcolor = "orange", label="py39-minio-7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nd2Trash-1.8.0" [ color = "orange", fontcolor = "orange", label="py39-Send2Trash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y-3.7.0nb1" [ color = "orange", fontcolor = "orange", label="py39-flaky-3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rcode-6.1nb2" [ color = "orange", fontcolor = "orange", label="py39-qrcode-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-2.49.0nb4" [ color = "orange", fontcolor = "orange", label="py39-boto-2.4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imeparse-1.1.8nb1" [ color = "orange", fontcolor = "orange", label="py39-pytimeparse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-parser-0.9.0nb1" [ color = "orange", fontcolor = "orange", label="py39-http-parser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rsistent-0.18.1" [ color = "orange", fontcolor = "orange", label="py39-pyrsistent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rminado-0.10.1nb1" [ color = "orange", fontcolor = "orange", label="py39-terminado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i-docgen-2022.1nb1" [ color = "orange", fontcolor = "orange", label="py39-gi-docgen-202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raftjs_exporter-4.1.2nb1" [ color = "orange", fontcolor = "orange", label="py39-draftjs_exporter-4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obobrowser-0.5.3nb2" [ color = "orange", fontcolor = "orange", label="py39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copybutton-0.5.0" [ color = "orange", fontcolor = "orange", label="py39-sphinx-copybutton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1.11.29nb3" [ color = "orange", fontcolor = "orange", label="py39-django-1.11.2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6" [ color = "red", fontcolor = "red", label="thunderbird68-68.1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jwt-extended-4.1.0nb1" [ color = "orange", fontcolor = "orange", label="py39-flask-jwt-extended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apache-1.29.0" [ color = "orange", fontcolor = "orange", label="py39-certbot-apache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repl-0.2.0nb1" [ color = "orange", fontcolor = "orange", label="py39-click-repl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erlink-21.0.0nb3" [ color = "orange", fontcolor = "orange", label="py39-hyperlink-2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isition-6.2.0nb1" [ color = "orange", fontcolor = "orange", label="py37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dnum-1.17nb1" [ color = "orange", fontcolor = "orange", label="py39-stdnum-1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watch-4.2.0nb2" [ color = "orange", fontcolor = "orange", label="py39-test-watch-4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ref-0.2nb1" [ color = "orange", fontcolor = "orange", label="py39-jsonref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command-2.2.1" [ color = "orange", fontcolor = "orange", label="py39-autocommand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mbc-1.0.23nb5" [ color = "orange", fontcolor = "orange", label="py310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naryornot-0.4.4nb1" [ color = "orange", fontcolor = "orange", label="py39-binaryornot-0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Testing-0.7.1nb1" [ color = "orange", fontcolor = "orange", label="py37-Flask-Testing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pnope-0.1.3" [ color = "gray2", fontcolor = "gray2", label="py39-appnop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frozen-0.15nb1" [ color = "orange", fontcolor = "orange", label="py37-flask-frozen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qdm-4.64.0" [ color = "orange", fontcolor = "orange", label="py39-tqdm-4.6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dnose-1.2.2nb1" [ color = "orange", fontcolor = "orange", label="py39-rednose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env-0.6.2nb1" [ color = "orange", fontcolor = "orange", label="py39-test-env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ma-8.3.8" [ color = "orange", fontcolor = "orange", label="py39-lama-8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solvelib-0.8.1nb1" [ color = "orange", fontcolor = "orange", label="py39-resolvelib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route53-1.29.0" [ color = "orange", fontcolor = "orange", label="py39-certbot-dns-route53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ient-0.6.6" [ color = "orange", fontcolor = "orange", label="py39-nbclient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hlib-0.15.5nb1" [ color = "orange", fontcolor = "orange", label="py39-authlib-0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ma-quotes-0.1.0" [ color = "orange", fontcolor = "orange", label="py39-lama-quotes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hen-0.12.0" [ color = "orange", fontcolor = "orange", label="py39-pyphen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raphviz-1.9nb1" [ color = "orange", fontcolor = "orange", label="py39-pygraphviz-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alsa-1.2.12nb2" [ color = "orange", fontcolor = "orange", label="xine-alsa-1.2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urhash-1.1.4nb1" [ color = "orange", fontcolor = "orange", label="py39-blurhash-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re-itertools-8.13.0" [ color = "orange", fontcolor = "orange", label="py39-more-itertools-8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plit-6.2.0nb1" [ color = "orange", fontcolor = "orange", label="py39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ichcraft-0.6.1nb1" [ color = "orange", fontcolor = "orange", label="py39-whichcraf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edgen-0.9.0nb1" [ color = "orange", fontcolor = "orange", label="py39-feedgen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asyprint-56.0" [ color = "orange", fontcolor = "orange", label="py39-weasyprint-5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17.10.1nb14" [ color = "orange", fontcolor = "orange", label="wxmaxima-17.10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untry-6.2.0nb2" [ color = "orange", fontcolor = "orange", label="py37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-8.4.0" [ color = "orange", fontcolor = "orange", label="py39-ipython-8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ssandra-driver-3.15.1nb1" [ color = "orange", fontcolor = "orange", label="py39-cassandra-driver-3.1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ckleshare-0.7.5nb1" [ color = "orange", fontcolor = "orange", label="py39-pickleshare-0.7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User-1.0.1.5nb1" [ color = "orange", fontcolor = "orange", label="py37-Flask-User-1.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video-3.0.0nb1" [ color = "orange", fontcolor = "orange", label="py39-djangocms-video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onvert-6.5.0nb1" [ color = "orange", fontcolor = "orange", label="py39-nbconvert-6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tlm-auth-1.5.0nb1" [ color = "orange", fontcolor = "orange", label="py39-ntlm-auth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id-2.12.2" [ color = "orange", fontcolor = "orange", label="py39-astroid-2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1.1nb1" [ color = "orange", fontcolor = "orange", label="py39-tortoisehg-6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oustid-1.2.2" [ color = "orange", fontcolor = "orange", label="py39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[ color = "red", fontcolor = "red", label="mingw-w64-x86_64-winpthreads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ltons-21.0.0nb1" [ color = "orange", fontcolor = "orange", label="py39-boltons-2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-1.2.12nb2" [ color = "gray2", fontcolor = "gray2", label="xine-v4l-1.2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6.2.0nb1" [ color = "orange", fontcolor = "orange", label="py37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purchase-6.2.0nb1" [ color = "orange", fontcolor = "orange", label="py37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0.8.1nb2" [ color = "orange", fontcolor = "orange", label="py39-fido2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inventory-location-6.2.0nb1" [ color = "orange", fontcolor = "orange", label="py39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ttr-0.9.9nb2" [ color = "orange", fontcolor = "orange", label="py39-xattr-0.9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Event-4.5.0nb1" [ color = "orange", fontcolor = "orange", label="py39-ZopeEvent-4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mock-1.9.3nb1" [ color = "orange", fontcolor = "orange", label="py39-requests-mock-1.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ync_generator-1.10nb1" [ color = "orange", fontcolor = "orange", label="py39-async_generator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ie-3.1.0" [ color = "orange", fontcolor = "orange", label="py39-httpie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6.2.0nb1" [ color = "orange", fontcolor = "orange", label="py37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forked-1.3.0nb1" [ color = "orange", fontcolor = "orange", label="py39-test-forked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parser-2.7.1nb1" [ color = "orange", fontcolor = "orange", label="py39-jsparser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edgenerator-1.9.1nb1" [ color = "orange", fontcolor = "orange", label="py39-feedgenerator-1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ope-0.23.0" [ color = "orange", fontcolor = "orange", label="py39-rope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37" [ color = "orange", fontcolor = "orange", label="kdeplasma-addons4-4.14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untry-19.8.18nb1" [ color = "orange", fontcolor = "orange", label="py39-country-19.8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[ color = "orange", fontcolor = "orange", label="py39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utils-0.1.0nb1" [ color = "orange", fontcolor = "orange", label="py39-test-utils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pkt-1.9.7.2nb1" [ color = "orange", fontcolor = "orange", label="py39-dpkt-1.9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ogan-0.7.2nb1" [ color = "orange", fontcolor = "orange", label="py39-logan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texcodec-2.0.1nb1" [ color = "orange", fontcolor = "orange", label="py39-latexcodec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gs-0.1.0nb1" [ color = "orange", fontcolor = "orange", label="py39-args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common-0.3.0nb1" [ color = "orange", fontcolor = "orange", label="py39-flask-common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flatpages-0.8.1" [ color = "orange", fontcolor = "orange", label="py39-flask-flatpages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ling-1.3.1" [ color = "orange", fontcolor = "orange", label="py39-hatchling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8-polyfill-1.0.2nb1" [ color = "orange", fontcolor = "orange", label="py39-flake8-polyfill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sproto-1.0.0nb1" [ color = "orange", fontcolor = "orange", label="py39-wsprot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2f-0.1.5nb1" [ color = "orange", fontcolor = "orange", label="py39-u2f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mpppy-0.7.1" [ color = "orange", fontcolor = "orange", label="py39-xmpppy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flags-3.1.2nb4" [ color = "orange", fontcolor = "orange", label="py39-gflags-3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zr.delegates-2.0.4nb2" [ color = "orange", fontcolor = "orange", label="py39-lazr.delegates-2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4.0" [ color = "orange", fontcolor = "orange", label="py39-JWT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parse-0.3.1nb2" [ color = "orange", fontcolor = "orange", label="py39-sqlparse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Configuration-4.4.1" [ color = "orange", fontcolor = "orange", label="py39-ZopeConfiguration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5py-3.2.1nb1" [ color = "orange", fontcolor = "orange", label="py39-h5py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isper-1.1.7nb1" [ color = "orange", fontcolor = "orange", label="py39-whisper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login-0.6.1" [ color = "orange", fontcolor = "orange", label="py39-flask-login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8-docstrings-1.6.0nb1" [ color = "orange", fontcolor = "orange", label="py39-flake8-docstring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6.2.0nb1" [ color = "orange", fontcolor = "orange", label="py37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cs-oauth2-boto-plugin-3.0" [ color = "orange", fontcolor = "orange", label="py39-gcs-oauth2-boto-plugin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yterun-20160218nb2" [ color = "orange", fontcolor = "orange", label="py39-byterun-201602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ake2-0.8nb1" [ color = "orange", fontcolor = "orange", label="py39-spake2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torcon-20.0.0nb1" [ color = "orange", fontcolor = "orange", label="py39-txtorcon-2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wtf-1.0.1" [ color = "orange", fontcolor = "orange", label="py39-flask-wtf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lugify-5.0.2nb2" [ color = "orange", fontcolor = "orange", label="py39-slugify-5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mltodict-0.13.0" [ color = "orange", fontcolor = "orange", label="py39-xmltodict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ack-22.6.0" [ color = "orange", fontcolor = "orange", label="py39-black-2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elaxed-1.1.5nb1" [ color = "orange", fontcolor = "orange", label="py39-test-relaxed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functools-2.0nb1" [ color = "orange", fontcolor = "orange", label="py39-jaraco.functools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3.0" [ color = "orange", fontcolor = "orange", label="py39-traitlets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ataWalker-0.04nb5" [ color = "orange", fontcolor = "orange", label="p5-Padre-Plugin-DataWalker-0.0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gtools-6.5.2nb1" [ color = "orange", fontcolor = "orange", label="py39-hgtools-6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niget-0.4.1nb1" [ color = "orange", fontcolor = "orange", label="py39-beniget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1.1" [ color = "orange", fontcolor = "orange", label="py39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[ color = "orange", fontcolor = "orange", label="py39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6.2" [ color = "orange", fontcolor = "orange", label="py39-jsonschema-4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debugger-20170414nb13" [ color = "orange", fontcolor = "orange", label="opencpn-plugin-debugger-2017041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idsvn-0.12.1nb48" [ color = "orange", fontcolor = "orange", label="rapidsvn-0.12.1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tchen-1.2.6nb1" [ color = "orange", fontcolor = "orange", label="py39-kitchen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.hookable-5.1.0" [ color = "orange", fontcolor = "orange", label="py39-zope.hookable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dcal-1.4.1nb1" [ color = "orange", fontcolor = "orange", label="py39-jdcal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abaster-0.7.12nb1" [ color = "orange", fontcolor = "orange", label="py39-alabaster-0.7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abi-3.0.0" [ color = "orange", fontcolor = "orange", label="py39-eth-abi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ups-3.1.3nb1" [ color = "orange", fontcolor = "orange", label="py39-markups-3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3d-22.05" [ color = "orange", fontcolor = "orange", label="fna3d-22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decode-1.2.0nb2" [ color = "orange", fontcolor = "orange", label="py39-Unidecode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x_Oracle-5.0.2nb1" [ color = "gray2", fontcolor = "gray2", label="py39-cx_Oracle-5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v-1.4.2nb3" [ color = "orange", fontcolor = "orange", label="freedv-1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tools-0.4.0" [ color = "orange", fontcolor = "orange", label="py39-httptool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tools-0.5.32nb2" [ color = "orange", fontcolor = "orange", label="py39-google-apitools-0.5.3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iso8601-2.2.0nb1" [ color = "orange", fontcolor = "orange", label="py39-ciso8601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extra-6.2.0nb1" [ color = "orange", fontcolor = "orange", label="py39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-1.01nb1" [ color = "orange", fontcolor = "orange", label="py39-IP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.testing-4.10" [ color = "orange", fontcolor = "orange", label="py39-zope.testing-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cst-0.4.3" [ color = "orange", fontcolor = "orange", label="py39-libcst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[ color = "orange", fontcolor = "orange", label="py39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es-toml-0.10.8" [ color = "orange", fontcolor = "orange", label="py39-types-toml-0.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siret-6.2.0nb1" [ color = "orange", fontcolor = "orange", label="py37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roduct-location-6.2.0nb1" [ color = "orange", fontcolor = "orange", label="py39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umanize-3.13.1nb2" [ color = "orange", fontcolor = "orange", label="py39-humanize-3.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pp-0.0.6nb1" [ color = "red", fontcolor = "red", label="deforaos-cpp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httplib2-0.1.0nb1" [ color = "orange", fontcolor = "orange", label="py39-google-auth-httplib2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ortlib-metadata-4.12.0" [ color = "orange", fontcolor = "orange", label="py39-importlib-metadata-4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principal-0.4.0nb1" [ color = "orange", fontcolor = "orange", label="py39-flask-principal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ipstream-1.1.8nb1" [ color = "orange", fontcolor = "orange", label="py39-zipstream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0.12.3nb7" [ color = "orange", fontcolor = "orange", label="dolphin-plugins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ecis-i18n-1.0.4" [ color = "orange", fontcolor = "orange", label="py39-precis-i18n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hspec-0.9.0nb1" [ color = "orange", fontcolor = "orange", label="py39-pathspec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scm-1.6.2" [ color = "orange", fontcolor = "orange", label="py39-flit_scm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f-2.0.14nb2" [ color = "orange", fontcolor = "orange", label="py39-spf-2.0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down-3.2.2nb2" [ color = "orange", fontcolor = "orange", label="py39-markdown-3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plist-1.0.3nb1" [ color = "orange", fontcolor = "orange", label="py39-biplis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mecheap-0.0.3nb1" [ color = "orange", fontcolor = "orange", label="py39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3.4.1" [ color = "red", fontcolor = "red", label="py39-setuptools-6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asy-thumbnails-2.7.1nb1" [ color = "orange", fontcolor = "orange", label="py39-easy-thumbnail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[ color = "orange", fontcolor = "orange", label="py39-django-cms-3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ather-0.3.4nb1" [ color = "orange", fontcolor = "orange", label="py39-leather-0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h-16.3.0" [ color = "orange", fontcolor = "orange", label="py39-path-16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babelex-0.9.4nb2" [ color = "orange", fontcolor = "orange", label="py39-flask-babelex-0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upply-drop-shipment-6.2.0nb1" [ color = "orange", fontcolor = "orange", label="py37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efixspan-0.5.2nb1" [ color = "orange", fontcolor = "orange", label="py39-prefixspan-0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language-server-0.36.2nb2" [ color = "orange", fontcolor = "orange", label="py39-python-language-server-0.3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[ color = "orange", fontcolor = "orange", label="py39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attribute-6.2.0nb1" [ color = "orange", fontcolor = "orange", label="py39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ltipledispatch-0.6.0nb1" [ color = "orange", fontcolor = "orange", label="py39-multipledispatch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[ color = "orange", fontcolor = "orange", label="py39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edsolo-1.5.4nb1" [ color = "orange", fontcolor = "orange", label="py39-reedsolo-1.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stel-0.2.1" [ color = "orange", fontcolor = "orange", label="py39-pastel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mory-profiler-0.60.0nb2" [ color = "orange", fontcolor = "orange", label="py39-memory-profiler-0.6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telhex-2.3.0nb1" [ color = "orange", fontcolor = "orange", label="py39-intelhex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lesha3-2015.09.22.post1nb1" [ color = "orange", fontcolor = "orange", label="py39-simplesha3-2015.09.22.post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gssapi-1.2.3nb1" [ color = "orange", fontcolor = "orange", label="py39-requests-gssapi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landed-cost-weight-6.2.0nb1" [ color = "orange", fontcolor = "orange", label="py37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vicorn-0.18.2" [ color = "orange", fontcolor = "orange", label="py39-uvicorn-0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ubikey-manager-3.1.1nb3" [ color = "orange", fontcolor = "orange", label="py39-yubikey-manager-3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resources-2.0.1nb1" [ color = "orange", fontcolor = "orange", label="py39-testresource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2-1.2.12nb2" [ color = "orange", fontcolor = "orange", label="xine-v4l2-1.2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parallel-8.4.1" [ color = "orange", fontcolor = "orange", label="py39-ipyparallel-8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lua-20170109nb1" [ color = "orange", fontcolor = "orange", label="py39-python-lua-201701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split-6.2.0nb1" [ color = "orange", fontcolor = "orange", label="py39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lab-pygments-0.1.2" [ color = "orange", fontcolor = "orange", label="py39-jupyterlab-pygment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stantly-15.1.0nb1" [ color = "orange", fontcolor = "orange", label="py39-constantly-15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enum-3.1.11" [ color = "orange", fontcolor = "orange", label="py39-aenum-3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inycss2-1.1.1" [ color = "orange", fontcolor = "orange", label="py39-tinycss2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1.2" [ color = "orange", fontcolor = "orange", label="py39-pip-2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pr-reader-2.4.13" [ color = "orange", fontcolor = "orange", label="py39-epr-reader-2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fifo-6.2.0nb1" [ color = "orange", fontcolor = "orange", label="py39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smtpd-1.4.2nb2" [ color = "orange", fontcolor = "orange", label="py39-aiosmtp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ifi-2021.10.8nb1" [ color = "orange", fontcolor = "orange", label="py39-certifi-2021.1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3u8-1.0.0" [ color = "orange", fontcolor = "orange", label="py39-m3u8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alidators-0.18.2nb1" [ color = "orange", fontcolor = "orange", label="py39-validators-0.1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yncio-nats-client-0.10.0nb1" [ color = "orange", fontcolor = "orange", label="py39-asyncio-nats-client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mdb-1.2.1nb1" [ color = "orange", fontcolor = "orange", label="py39-lmdb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hotutils-1.0.1nb1" [ color = "orange", fontcolor = "orange", label="py38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core-3.7.1" [ color = "orange", fontcolor = "orange", label="py39-flit_core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ycopg2-2.8.6nb1" [ color = "orange", fontcolor = "orange", label="py39-psycopg2-2.8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eus-6.2.0nb2" [ color = "orange", fontcolor = "orange", label="py39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chinfo-9.0.7491nb1" [ color = "orange", fontcolor = "orange", label="py39-archinfo-9.0.74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mbc-1.0.23nb5" [ color = "orange", fontcolor = "orange", label="py27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sha3-1.0.2nb1" [ color = "orange", fontcolor = "orange", label="py39-pysha3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phne-3.0.2nb2" [ color = "orange", fontcolor = "orange", label="py39-daphn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[ color = "orange", fontcolor = "orange", label="py39-build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[ color = "orange", fontcolor = "orange", label="py39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mudict-1.0.2" [ color = "orange", fontcolor = "orange", label="py39-cmudict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rdered-set-4.1.0" [ color = "orange", fontcolor = "orange", label="py39-ordered-set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ogrify-2.0.7nb1" [ color = "orange", fontcolor = "orange", label="py39-typogrify-2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spx-0.19.2" [ color = "orange", fontcolor = "orange", label="py39-respx-0.1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cksiPy-branch-1.01nb1" [ color = "orange", fontcolor = "orange", label="py39-SocksiPy-branch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[ color = "orange", fontcolor = "orange", label="py39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y-3.11nb1" [ color = "orange", fontcolor = "orange", label="py39-ply-3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one-3.3.1" [ color = "orange", fontcolor = "orange", label="py39-stone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8-import-order-0.18.1nb1" [ color = "orange", fontcolor = "orange", label="py39-flake8-import-order-0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ysql-connector-2.2.1nb2" [ color = "orange", fontcolor = "orange", label="py39-mysql-connector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kdocs-1.2.3" [ color = "orange", fontcolor = "orange", label="py39-mkdoc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rozendict-2.3.4" [ color = "orange", fontcolor = "orange", label="py39-frozendict-2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rk-parser-0.12.0" [ color = "orange", fontcolor = "orange", label="py39-lark-parser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sendmail-0.1nb3" [ color = "orange", fontcolor = "orange", label="py39-flask-sendmail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upervisor-4.2.4nb2" [ color = "orange", fontcolor = "orange", label="py39-supervisor-4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[ color = "orange", fontcolor = "orange", label="py39-pandas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Component-5.0.1nb1" [ color = "orange", fontcolor = "orange", label="py39-ZopeComponent-5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ogbook-1.5.3nb1" [ color = "orange", fontcolor = "orange", label="py39-logbook-1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dg_httpsclient-0.4.2nb2" [ color = "orange", fontcolor = "orange", label="py39-ndg_httpsclient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werlaw-1.4.6nb1" [ color = "orange", fontcolor = "orange", label="py39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quirer-1.0.3nb1" [ color = "orange", fontcolor = "orange", label="py39-inquirer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destyle-2.8.0nb2" [ color = "orange", fontcolor = "orange", label="py39-codestyle-2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6.2.2nb2" [ color = "orange", fontcolor = "orange", label="py39-Pillow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yx-2.1.0nb1" [ color = "orange", fontcolor = "orange", label="py39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utils-2.0.0" [ color = "orange", fontcolor = "orange", label="py39-eth-util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responses-0.7.3" [ color = "orange", fontcolor = "orange", label="py39-aioresponses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1" [ color = "orange", fontcolor = "orange", label="py39-urllib3-1.2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zlocal-2.1nb1" [ color = "orange", fontcolor = "orange", label="py39-tzlocal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oolscap-21.7.0nb2" [ color = "orange", fontcolor = "orange", label="py39-foolscap-2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lliard-3.6.4.0nb1" [ color = "orange", fontcolor = "orange", label="py39-billiard-3.6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rift-0.15.0nb1" [ color = "orange", fontcolor = "orange", label="py39-thrift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etah-3.2.6nb2" [ color = "orange", fontcolor = "orange", label="py39-cheetah-3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el-1.6.0nb1" [ color = "orange", fontcolor = "orange", label="py39-parsel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2nb7" [ color = "red", fontcolor = "red", label="deforaos-libdatabase-0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kpostcodeparser-1.1.2nb1" [ color = "orange", fontcolor = "orange", label="py39-ukpostcodeparser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pdirs-1.4.4nb1" [ color = "orange", fontcolor = "orange", label="py39-appdirs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pack-4.0.0nb1" [ color = "orange", fontcolor = "orange", label="py39-hpack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_genutils-0.2.0nb3" [ color = "orange", fontcolor = "orange", label="py39-ipython_genutils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assume-2.4.3nb1" [ color = "orange", fontcolor = "orange", label="py39-test-assume-2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ule-2.3.3nb2" [ color = "orange", fontcolor = "orange", label="amule-2.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cversioner-2.16.0.0nb1" [ color = "orange", fontcolor = "orange", label="py39-vcversioner-2.16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del_mommy-2.0.0nb1" [ color = "orange", fontcolor = "orange", label="py39-model_momm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ngo-3.12.1nb1" [ color = "orange", fontcolor = "orange", label="py39-mongo-3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tools-2.5.0" [ color = "orange", fontcolor = "orange", label="py39-testtools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to-3.0.3" [ color = "orange", fontcolor = "orange", label="py37-moto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conf-0.7.7nb2" [ color = "orange", fontcolor = "orange", label="py39-setconf-0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elery-beat-2.2.1nb1" [ color = "orange", fontcolor = "orange", label="py39-django-celery-beat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cmod-1.7nb1" [ color = "orange", fontcolor = "orange", label="py39-crcmod-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e-9.0.7491nb1" [ color = "orange", fontcolor = "orange", label="py39-cle-9.0.74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SSLify-0.1.5nb1" [ color = "orange", fontcolor = "orange", label="py39-Flask-SSLify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mpt_toolkit-1.0.18nb1" [ color = "orange", fontcolor = "orange", label="py39-prompt_toolkit-1.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httpbin-1.0.2" [ color = "orange", fontcolor = "orange", label="py37-test-httpbi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[ color = "orange", fontcolor = "orange", label="py39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ashtest-0.3.1" [ color = "orange", fontcolor = "orange", label="py39-crashtest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SGIProxy2-0.4.6nb1" [ color = "orange", fontcolor = "orange", label="py39-WSGIProxy2-0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timezone-field-4.2.1nb1" [ color = "orange", fontcolor = "orange", label="py39-django-timezone-field-4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vent-21.12.0nb1" [ color = "orange", fontcolor = "orange", label="py39-gevent-21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lethon-1.24.0" [ color = "orange", fontcolor = "orange", label="py39-telethon-1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6.0nb1" [ color = "orange", fontcolor = "orange", label="xfce4-desktop-4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verage-enable-subprocess-1.0" [ color = "orange", fontcolor = "orange", label="py39-coverage-enable-subproces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tle-0.12.19nb1" [ color = "orange", fontcolor = "orange", label="py39-bottle-0.12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despell-2.1.0nb2" [ color = "orange", fontcolor = "orange", label="py39-codespell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[ color = "orange", fontcolor = "orange", label="py39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[ color = "orange", fontcolor = "orange", label="py39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nticore-0.3.4nb3" [ color = "orange", fontcolor = "orange", label="py39-manticore-0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sb-1.2.1" [ color = "orange", fontcolor = "orange", label="py39-usb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babel-1.0.0nb2" [ color = "orange", fontcolor = "orange", label="py39-flask-babel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ytree-2.8.0nb1" [ color = "orange", fontcolor = "orange", label="py39-anytree-2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ldextract-3.3.1" [ color = "orange", fontcolor = "orange", label="py39-tldextract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lefile-0.46nb1" [ color = "orange", fontcolor = "orange", label="py39-olefile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5" [ color = "orange", fontcolor = "orange", label="deforaos-coder-0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docs-2.2.1" [ color = "orange", fontcolor = "orange", label="py39-werkzeug-docs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st2pdf-0.99nb1" [ color = "orange", fontcolor = "orange", label="py39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ortlib-resources-3.0.0nb2" [ color = "orange", fontcolor = "orange", label="py39-importlib-resources-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anic-22.3.2" [ color = "orange", fontcolor = "orange", label="py39-sanic-2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[ color = "orange", fontcolor = "orange", label="py39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8.1" [ color = "orange", fontcolor = "orange", label="py39-aiohttp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adme_renderer-29.0nb1" [ color = "orange", fontcolor = "orange", label="py39-readme_renderer-2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0.4.2" [ color = "orange", fontcolor = "orange", label="nono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yp-0.1pre20210830.d6c5dd51dc3a60bf4ff32a5256713690a1a10376nb1" [ color = "orange", fontcolor = "orange", label="py39-gyp-0.1pre20210830.d6c5dd51dc3a60bf4ff32a5256713690a1a1037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5" [ color = "gray2", fontcolor = "gray2", label="xentools413-4.13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stants-0.6.0nb1" [ color = "orange", fontcolor = "orange", label="py39-constant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omotion-6.2.0nb1" [ color = "orange", fontcolor = "orange", label="py39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[ color = "orange", fontcolor = "orange", label="py39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lib-1.1.1nb1" [ color = "orange", fontcolor = "orange", label="py39-polib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rman-2.19" [ color = "orange", fontcolor = "orange", label="py39-barman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6" [ color = "orange", fontcolor = "orange", label="pdal-lib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utils-0.36.8nb1" [ color = "orange", fontcolor = "orange", label="py39-sqlalchemy-utils-0.3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sugar-0.9.5" [ color = "orange", fontcolor = "orange", label="py39-test-sugar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pler-0.8nb1" [ color = "orange", fontcolor = "orange", label="py39-Pympler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1.20.0" [ color = "red", fontcolor = "red", label="mupdf-1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qdiag-2.0.0nb2" [ color = "orange", fontcolor = "orange", label="py39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16" [ color = "orange", fontcolor = "orange", label="p5-Wx-0.993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[ color = "red", fontcolor = "red", label="radare2-5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se-1.5.3nb2" [ color = "orange", fontcolor = "orange", label="py39-case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4.3.3nb2" [ color = "orange", fontcolor = "orange", label="py39-traitlets-4.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Tidy-0.22nb11" [ color = "orange", fontcolor = "orange", label="p5-Padre-Plugin-PerlTidy-0.2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rmcolor-1.1.0nb1" [ color = "orange", fontcolor = "orange", label="py39-termcolor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ste-3.5.1" [ color = "orange", fontcolor = "orange", label="py39-paste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continental-6.2.0nb1" [ color = "orange", fontcolor = "orange", label="py37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adlike-0.1.3nb1" [ color = "orange", fontcolor = "orange", label="py39-readlike-0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code-slugify-0.1.5" [ color = "orange", fontcolor = "orange", label="py39-unicode-slugify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lib-3.2.0" [ color = "orange", fontcolor = "orange", label="py39-oauthlib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builder-0.7.1nb1" [ color = "orange", fontcolor = "orange", label="py39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tax-rule-country-6.2.0nb1" [ color = "orange", fontcolor = "orange", label="py37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ter-2.4.0nb1" [ color = "orange", fontcolor = "orange", label="py39-django-filter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astbencode-0.0.9" [ color = "orange", fontcolor = "orange", label="py39-fastbencode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c.lockfile-1.3.0nb1" [ color = "orange", fontcolor = "orange", label="py39-zc.lockfile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ammu-2.12nb1" [ color = "orange", fontcolor = "orange", label="py39-gammu-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ct2xml-1.7.1" [ color = "orange", fontcolor = "orange", label="py39-dict2xml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eq-22.2.0nb1" [ color = "orange", fontcolor = "orange", label="py39-treq-2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steDeploy-2.0.1nb1" [ color = "orange", fontcolor = "orange", label="py39-PasteDeploy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Limiter-1.0.1nb1" [ color = "orange", fontcolor = "orange", label="py37-Flask-Limiter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core-0.14.2nb1" [ color = "orange", fontcolor = "orange", label="py37-openapi-core-0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2" [ color = "orange", fontcolor = "orange", label="kdeartwork4-15.08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5.68nb2" [ color = "orange", fontcolor = "orange", label="py39-reportlab-3.5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5nb4" [ color = "orange", fontcolor = "orange", label="remmina-1.4.2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leeval-0.9.12" [ color = "orange", fontcolor = "orange", label="py39-simpleeval-0.9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acket-0.9.24nb2" [ color = "orange", fontcolor = "orange", label="py39-impacket-0.9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2-4.1.0nb1" [ color = "orange", fontcolor = "orange", label="py39-h2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rix-nio-0.18.7" [ color = "orange", fontcolor = "orange", label="py39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oosh-2.7.4nb1" [ color = "orange", fontcolor = "orange", label="py39-Whoosh-2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applehelp-1.0.2nb1" [ color = "orange", fontcolor = "orange", label="py39-sphinxcontrib-applehelp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lib-1.1nb1" [ color = "orange", fontcolor = "orange", label="py39-html5lib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cks-1.7.1nb1" [ color = "orange", fontcolor = "orange", label="py39-Socks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ine-5.0.0nb1" [ color = "orange", fontcolor = "orange", label="py39-vine-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xolotl-curve25519-0.4.1.2nb1" [ color = "orange", fontcolor = "orange", label="py39-axolotl-curve25519-0.4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lment-9.0.7491nb1" [ color = "orange", fontcolor = "orange", label="py39-ailment-9.0.74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al-2.4.0nb2" [ color = "orange", fontcolor = "orange", label="py39-pygal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[ color = "orange", fontcolor = "orange", label="py39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standard-0.18.0" [ color = "orange", fontcolor = "orange", label="py39-zstandard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ora-2.3nb1" [ color = "orange", fontcolor = "orange", label="py39-acora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g2-2.15.2nb2" [ color = "orange", fontcolor = "orange", label="py39-peg2-2.1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dicom-2.2.2nb2" [ color = "orange", fontcolor = "orange", label="py39-pydicom-2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nsorboard-1.7.0nb2" [ color = "orange", fontcolor = "orange", label="py39-tensorboard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2.2.1" [ color = "orange", fontcolor = "orange", label="py39-werkzeug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[ color = "orange", fontcolor = "orange", label="py39-cffi-1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bc-1.0.23nb5" [ color = "orange", fontcolor = "orange", label="py39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1.3.22nb1" [ color = "orange", fontcolor = "orange", label="py39-sqlalchemy-1.3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" [ color = "lightgray", fontcolor = "lightgray", label="MesaLib-2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tratools-0.8.2.1nb1" [ color = "orange", fontcolor = "orange", label="py39-extratools-0.8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ython-3.8.2nb1" [ color = "orange", fontcolor = "orange", label="py39-twython-3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ver-1.3.4nb2" [ color = "orange", fontcolor = "orange", label="py39-paver-1.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se2-0.10.0nb2" [ color = "orange", fontcolor = "orange", label="py39-nose2-0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freezegun-0.4.2" [ color = "orange", fontcolor = "orange", label="py39-test-freezegun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price-list-6.2.0nb1" [ color = "orange", fontcolor = "orange", label="py37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ly-0.7.8nb1" [ color = "orange", fontcolor = "orange", label="py39-rply-0.7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venthttpclient-1.5.3nb1" [ color = "orange", fontcolor = "orange", label="py39-geventhttpclient-1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utures-1.0.0nb1" [ color = "orange", fontcolor = "orange", label="py39-requests-future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complaint-6.2.0nb1" [ color = "orange", fontcolor = "orange", label="py37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fread-2.0.7nb1" [ color = "orange", fontcolor = "orange", label="py39-dbfread-2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tleneck-1.3.4" [ color = "orange", fontcolor = "orange", label="py39-bottleneck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df-2.8.3nb2" [ color = "orange", fontcolor = "orange", label="py38-asdf-2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api-1.8.4nb1" [ color = "orange", fontcolor = "orange", label="py39-sphinx-autoapi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5.8.1" [ color = "orange", fontcolor = "orange", label="py39-pbr-5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[ color = "orange", fontcolor = "orange", label="py39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[ color = "orange", fontcolor = "orange", label="py39-python-sql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-0.20.0nb1" [ color = "orange", fontcolor = "orange", label="py39-hy-0.2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ipkg-1.5nb1" [ color = "orange", fontcolor = "orange", label="py39-apipkg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voke-1.7.1" [ color = "orange", fontcolor = "orange", label="py39-invoke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io-0.21.0" [ color = "orange", fontcolor = "orange", label="py39-trio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tpdlib-1.5.6nb1" [ color = "orange", fontcolor = "orange", label="py39-pyftpdlib-1.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othesmith-0.2.0" [ color = "orange", fontcolor = "orange", label="py39-hypothesmith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eaklater-1.3nb1" [ color = "orange", fontcolor = "orange", label="py39-speaklater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ctoprint-1.6.1nb4" [ color = "orange", fontcolor = "orange", label="py39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ich-12.5.1" [ color = "orange", fontcolor = "orange", label="py39-rich-1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okiecutter-1.7.3nb2" [ color = "orange", fontcolor = "orange", label="py39-cookiecutter-1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itertools-5.0.0nb1" [ color = "orange", fontcolor = "orange", label="py39-jaraco.itertools-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[ color = "orange", fontcolor = "orange", label="py39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components-0.10.4nb1" [ color = "orange", fontcolor = "orange", label="py39-wtforms-components-0.1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calc-1.99.0nb1" [ color = "orange", fontcolor = "orange", label="py39-ipcalc-1.9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don-5.1.0" [ color = "orange", fontcolor = "orange", label="py39-radon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p517-0.13.0" [ color = "orange", fontcolor = "orange", label="py39-pep517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celery-0.0.0" [ color = "orange", fontcolor = "orange", label="py39-test-celery-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mlfications-0.1.9nb2" [ color = "orange", fontcolor = "orange", label="py39-ramlfications-0.1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ueuelib-1.6.2nb1" [ color = "orange", fontcolor = "orange", label="py39-queuelib-1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a-0.6nb1" [ color = "orange", fontcolor = "orange", label="py39-ana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3.0.1" [ color = "orange", fontcolor = "orange", label="py39-wtforms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ppHeaderParser-2.7.4nb1" [ color = "orange", fontcolor = "orange", label="py39-CppHeaderParser-2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6.2.0nb1" [ color = "orange", fontcolor = "orange", label="py37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12nb8" [ color = "orange", fontcolor = "orange", label="xine-pulse-1.2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shutil-1.7.0nb1" [ color = "orange", fontcolor = "orange", label="py39-test-shutil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set-normalizer-2.1.0" [ color = "orange", fontcolor = "orange", label="py39-charset-normalizer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dap-3.4.0" [ color = "orange", fontcolor = "orange", label="py39-ldap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edatetime-2.6nb1" [ color = "orange", fontcolor = "orange", label="py39-parsedatetime-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venshtein-0.12.2nb2" [ color = "orange", fontcolor = "orange", label="py39-Levenshtein-0.1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corator-4.4.2nb1" [ color = "orange", fontcolor = "orange", label="py39-decorator-4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se-bindings-1.0.4nb2" [ color = "orange", fontcolor = "orange", label="py39-fuse-bindings-1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picture-3.0.0nb1" [ color = "orange", fontcolor = "orange", label="py39-djangocms-pictur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ka-1.2.1" [ color = "orange", fontcolor = "orange", label="py39-pika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iencediff-0.2.2nb1" [ color = "orange", fontcolor = "orange", label="py39-patiencediff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e_type-0.5.6nb1" [ color = "orange", fontcolor = "orange", label="py39-parse_type-0.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google-maps-6.2.0nb1" [ color = "orange", fontcolor = "orange", label="py37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irements-parser-0.5.0" [ color = "orange", fontcolor = "orange", label="py39-requirements-parser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7.0.4" [ color = "orange", fontcolor = "orange", label="py39-cryptography-37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utadapt-3.5" [ color = "orange", fontcolor = "orange", label="py39-cutadapt-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[ color = "orange", fontcolor = "orange", label="py39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lassification-6.2.0nb1" [ color = "orange", fontcolor = "orange", label="py37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stlib-0.3.4" [ color = "orange", fontcolor = "orange", label="py39-distlib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aitaistruct-0.9nb1" [ color = "orange", fontcolor = "orange", label="py39-kaitaistruct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figargparse-1.5.3nb1" [ color = "orange", fontcolor = "orange", label="py39-configargparse-1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teaser-0.2.0nb1" [ color = "orange", fontcolor = "orange", label="py39-djangocms-teaser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uploads-0.2.1nb1" [ color = "orange", fontcolor = "orange", label="py39-flask-uploads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login-0.6.1" [ color = "orange", fontcolor = "orange", label="py37-flask-login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sdiag-1.7.0nb1" [ color = "orange", fontcolor = "orange", label="py39-dnsdiag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pcio-tools-1.47.0" [ color = "orange", fontcolor = "orange", label="py39-grpcio-tools-1.4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boyadvance-m-2.1.4nb5" [ color = "orange", fontcolor = "orange", label="visualboyadvance-m-2.1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webpack-0.1.0nb1" [ color = "orange", fontcolor = "orange", label="py39-flask-webpack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24-mod_wsgi-4.7.1nb2" [ color = "orange", fontcolor = "orange", label="py39-ap24-mod_wsgi-4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[ color = "orange", fontcolor = "orange", label="py39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inline-tabs-2022.1.2beta11" [ color = "orange", fontcolor = "orange", label="py39-sphinx-inline-tabs-2022.1.2beta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ost-history-6.2.0nb1" [ color = "orange", fontcolor = "orange", label="py37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appengine-0.1" [ color = "orange", fontcolor = "orange", label="py39-wtforms-appengine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etry-1.1.14" [ color = "orange", fontcolor = "orange", label="py39-poetry-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taxonomic-6.2.0nb1" [ color = "orange", fontcolor = "orange", label="py39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most-0.1.5nb1" [ color = "orange", fontcolor = "orange", label="py39-almost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try_decorator-1.1.0nb1" [ color = "orange", fontcolor = "orange", label="py39-retry_decorator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gpile-cache-1.1.5" [ color = "orange", fontcolor = "orange", label="py39-dogpile-cach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roteus-6.2.0nb2" [ color = "orange", fontcolor = "orange", label="py37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invoice-6.2.0nb1" [ color = "orange", fontcolor = "orange", label="py37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th-1.4.4nb1" [ color = "orange", fontcolor = "orange", label="py39-oath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be-6.2.0nb1" [ color = "orange", fontcolor = "orange", label="py37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production-6.2.0nb1" [ color = "orange", fontcolor = "orange", label="py37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yc-4.1.2nb1" [ color = "orange", fontcolor = "orange", label="py39-rpyc-4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h.py-11.5.2nb1" [ color = "orange", fontcolor = "orange", label="py39-path.py-1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undfile-0.10.3.1nb1" [ color = "orange", fontcolor = "orange", label="py39-soundfile-0.1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ormtools-2.3nb1" [ color = "orange", fontcolor = "orange", label="py39-django-formtools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ructlog-21.5.0nb1" [ color = "orange", fontcolor = "orange", label="py39-structlog-2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ripe-3.5.0" [ color = "orange", fontcolor = "orange", label="py39-stripe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lein-20.6.0nb3" [ color = "orange", fontcolor = "orange", label="py37-klein-2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bank-6.2.0nb1" [ color = "orange", fontcolor = "orange", label="py37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admin-sortable2-1.0.3nb1" [ color = "orange", fontcolor = "orange", label="py39-django-admin-sortable2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4nb3" [ color = "orange", fontcolor = "orange", label="py39-Theano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forecast-6.2.0nb1" [ color = "orange", fontcolor = "orange", label="py39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devhelp-1.0.2nb1" [ color = "orange", fontcolor = "orange", label="py39-sphinxcontrib-devhelp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6.2.0nb1" [ color = "orange", fontcolor = "orange", label="py37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lib-0.6.0" [ color = "orange", fontcolor = "orange", label="py39-cachelib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y-3.4.5nb1" [ color = "orange", fontcolor = "orange", label="py39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pyxl-2.6.4" [ color = "orange", fontcolor = "orange", label="py39-openpyxl-2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inventory-location-6.2.0nb1" [ color = "orange", fontcolor = "orange", label="py37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ontrib-comments-2.1.0nb1" [ color = "orange", fontcolor = "orange", label="py39-django-contrib-comments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[ color = "orange", fontcolor = "orange", label="py39-attrs-2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4.2nb2" [ color = "orange", fontcolor = "orange", label="py39-astropy-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file-2021.5.24nb1" [ color = "orange", fontcolor = "orange", label="py39-pefile-2021.5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grouping-6.2.0nb1" [ color = "orange", fontcolor = "orange", label="py39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[ color = "gray2", fontcolor = "gray2", label="xf86-input-ws-1.3.0.202205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typrocess-0.7.0nb2" [ color = "orange", fontcolor = "orange", label="py39-ptyprocess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e-1.19.0nb1" [ color = "orange", fontcolor = "orange", label="py39-parse-1.1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pian-1.4.20" [ color = "orange", fontcolor = "orange", label="py39-xapian-1.4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rkzeug-docs-2.2.1" [ color = "orange", fontcolor = "orange", label="py37-werkzeug-docs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cttoxml-1.7.4nb1" [ color = "orange", fontcolor = "orange", label="py39-dicttoxml-1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ldap-authentication-6.2.0nb1" [ color = "orange", fontcolor = "orange", label="py39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TXv2-1.2nb1" [ color = "orange", fontcolor = "orange", label="py39-OTXv2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ncrypt-0.12nb5" [ color = "orange", fontcolor = "orange", label="p5-Padre-Plugin-Encrypt-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security-3.0.0nb2" [ color = "orange", fontcolor = "orange", label="py37-flask-security-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ans-1.0.1nb1" [ color = "orange", fontcolor = "orange", label="py39-Span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ocfilters-1.5.0" [ color = "orange", fontcolor = "orange", label="py39-pandocfilter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rtend-2.6nb1" [ color = "orange", fontcolor = "orange", label="py39-portend-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mission-6.2.0nb1" [ color = "orange", fontcolor = "orange", label="py37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outes-2.4.1nb1" [ color = "orange", fontcolor = "orange", label="py39-Routes-2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gnedjson-1.1.4" [ color = "orange", fontcolor = "orange", label="py39-signedjson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ven-6.10.0nb2" [ color = "orange", fontcolor = "orange", label="py39-raven-6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rfile-3.3nb1" [ color = "orange", fontcolor = "orange", label="py39-rarfile-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6.2.0nb1" [ color = "orange", fontcolor = "orange", label="py37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Styler-3.1nb5" [ color = "orange", fontcolor = "orange", label="DVDStyler-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map-5.0.0nb1" [ color = "orange", fontcolor = "orange", label="py39-smmap-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wcwidth-0.1.6" [ color = "orange", fontcolor = "orange", label="py39-cwcwidth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[ color = "orange", fontcolor = "orange", label="py39-packaging-2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iority-1.3.0nb1" [ color = "orange", fontcolor = "orange", label="py39-priority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google-maps-6.2.0nb1" [ color = "orange", fontcolor = "orange", label="py39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nrich-1.2.7" [ color = "orange", fontcolor = "orange", label="py39-enrich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rberos-1.3.1nb3" [ color = "orange", fontcolor = "orange", label="py39-kerberos-1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eterized-0.8.1nb1" [ color = "orange", fontcolor = "orange", label="py39-parameterized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wiftclient-3.11.0nb2" [ color = "orange", fontcolor = "orange", label="py39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s-2.4.0nb2" [ color = "orange", fontcolor = "orange", label="py39-flakes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ccabe-0.7.0" [ color = "orange", fontcolor = "orange", label="py39-mccabe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weight-6.2.0nb1" [ color = "orange", fontcolor = "orange", label="py39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cl-1.4.0nb1" [ color = "orange", fontcolor = "orange", label="py39-nacl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mat-0.8.0nb2" [ color = "orange", fontcolor = "orange", label="py39-automat-0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gitalocean-1.17.0" [ color = "orange", fontcolor = "orange", label="py39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agesize-1.3.0nb1" [ color = "orange", fontcolor = "orange", label="py39-imagesize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routing-6.2.0nb1" [ color = "orange", fontcolor = "orange", label="py37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oremipsum-1.0.5nb1" [ color = "orange", fontcolor = "orange", label="py39-loremipsum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asteners-0.17.3" [ color = "orange", fontcolor = "orange", label="py39-fasteners-0.1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-639-0.4.5nb1" [ color = "orange", fontcolor = "orange", label="py39-iso-639-0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nado-6.1" [ color = "orange", fontcolor = "orange", label="py39-tornado-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binary-database-files-1.0.15nb1" [ color = "orange", fontcolor = "orange", label="py39-django-binary-database-files-1.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ubes-0.2.0nb1" [ color = "orange", fontcolor = "orange", label="py39-tubes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admin3-1.22.2nb13" [ color = "orange", fontcolor = "orange", label="pgadmin3-1.22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-orm-0.16.21nb1" [ color = "orange", fontcolor = "orange", label="py39-tortoise-orm-0.16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[ color = "orange", fontcolor = "orange", label="py39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it2-1.6.1nb1" [ color = "orange", fontcolor = "orange", label="py39-pygit2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Critic-0.12nb11" [ color = "orange", fontcolor = "orange", label="p5-Padre-Plugin-PerlCritic-0.1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googlemap-2.0.0nb1" [ color = "orange", fontcolor = "orange", label="py39-djangocms-googlemap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ra-4.1.0nb1" [ color = "orange", fontcolor = "orange", label="py39-yara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.0" [ color = "orange", fontcolor = "orange", label="firefox102-l10n-10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down-math-0.8nb1" [ color = "orange", fontcolor = "orange", label="py39-markdown-math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0.4.27" [ color = "orange", fontcolor = "orange", label="py39-magic-0.4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ovh-1.29.0" [ color = "orange", fontcolor = "orange", label="py39-certbot-dns-ovh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ltk-3.6.5nb2" [ color = "orange", fontcolor = "orange", label="py39-nltk-3.6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dt-1.4.4" [ color = "orange", fontcolor = "orange", label="py39-dd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price-list-6.2.0nb1" [ color = "orange", fontcolor = "orange", label="py37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nginx-1.29.0" [ color = "orange", fontcolor = "orange", label="py39-certbot-nginx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yHDL-0.10nb3" [ color = "orange", fontcolor = "orange", label="py39-MyHDL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ffoscope-134nb2" [ color = "orange", fontcolor = "orange", label="py39-diffoscope-13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plephem-2.17" [ color = "orange", fontcolor = "orange", label="py39-jplephem-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localserver-0.5.1" [ color = "orange", fontcolor = "orange", label="py37-test-localserver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nionbalance-0.2.0nb2" [ color = "orange", fontcolor = "orange", label="py39-onionbalance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dulegraph-0.19.2nb2" [ color = "orange", fontcolor = "orange", label="py39-modulegraph-0.1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rpclib-0.2.1nb1" [ color = "orange", fontcolor = "orange", label="py39-jsonrpclib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classes-3.2.2" [ color = "orange", fontcolor = "orange", label="py39-jaraco.classe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tock-quantity-6.2.0nb1" [ color = "orange", fontcolor = "orange", label="py39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xolotl-0.2.3nb1" [ color = "orange", fontcolor = "orange", label="py39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ita-2.10" [ color = "orange", fontcolor = "orange", label="py39-anita-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stgresql-5.1nb1" [ color = "orange", fontcolor = "orange", label="py39-postgresql-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emu-5.0nb29" [ color = "orange", fontcolor = "orange", label="dolphin-emu-5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pep8-1.6.0nb2" [ color = "orange", fontcolor = "orange", label="py39-autopep8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[ color = "orange", fontcolor = "orange", label="py39-yaml-5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line-standalone-6.2.0nb1" [ color = "orange", fontcolor = "orange", label="py37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4-4.7.0nb50" [ color = "orange", fontcolor = "orange", label="kdevelop4-4.7.0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gparse-1.4.0nb1" [ color = "orange", fontcolor = "orange", label="py39-argparse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mypy-0.9.1" [ color = "orange", fontcolor = "orange", label="py39-test-mypy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nc_timeout-4.3.5nb1" [ color = "orange", fontcolor = "orange", label="py39-func_timeout-4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[ color = "gray2", fontcolor = "gray2", label="libdrm-2.4.1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bel-2.9.1nb2" [ color = "orange", fontcolor = "orange", label="py39-babel-2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5nb8" [ color = "orange", fontcolor = "orange", label="xyconvert-1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exif-1.1.3nb1" [ color = "orange", fontcolor = "orange", label="py39-piexif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luadns-1.29.0" [ color = "orange", fontcolor = "orange", label="py39-certbot-dns-luadns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scogs-client-2.3.0nb1" [ color = "orange", fontcolor = "orange", label="py39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yncssh-2.11.0" [ color = "orange", fontcolor = "orange", label="py39-asyncssh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ru-1.2.1" [ color = "orange", fontcolor = "orange", label="py39-pylru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bcpmc-0.1.2nb1" [ color = "orange", fontcolor = "orange", label="py39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gress-1.6nb1" [ color = "orange", fontcolor = "orange", label="py39-progress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eval-0.9.27" [ color = "orange", fontcolor = "orange", label="py39-asteval-0.9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pidjson-1.6" [ color = "orange", fontcolor = "orange", label="py39-rapidjson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essings-1.7nb1" [ color = "orange", fontcolor = "orange", label="py39-blessings-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8-4.0.1" [ color = "orange", fontcolor = "orange", label="py39-flake8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ding-calendars-1.11.2nb2" [ color = "orange", fontcolor = "orange", label="py39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rix-common-1.2.1" [ color = "orange", fontcolor = "orange", label="py39-matrix-common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x-socks-0.7.4" [ color = "orange", fontcolor = "orange", label="py39-httpx-socks-0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percentage-6.2.0nb1" [ color = "orange", fontcolor = "orange", label="py39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itpython-3.1.18nb1" [ color = "orange", fontcolor = "orange", label="py39-gitpython-3.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sa-4.9" [ color = "orange", fontcolor = "orange", label="py39-rsa-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waiting-6.2.0nb1" [ color = "orange", fontcolor = "orange", label="py39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ock-landed-cost-6.2.1nb1" [ color = "orange", fontcolor = "orange", label="py37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yaml_env_tag-0.1" [ color = "orange", fontcolor = "orange", label="py39-pyyaml_env_tag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opportunity-6.2.0nb1" [ color = "orange", fontcolor = "orange", label="py37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dflib-5.0.0nb2" [ color = "orange", fontcolor = "orange", label="py39-rdflib-5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diafile-0.8.1nb1" [ color = "orange", fontcolor = "orange", label="py39-mediafile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ogwheels-0.3nb1" [ color = "orange", fontcolor = "orange", label="py39-django-cogwheels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cclient-0.6.13" [ color = "orange", fontcolor = "orange", label="py39-ncclient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usb1-1.7.1nb1" [ color = "orange", fontcolor = "orange", label="py39-libusb1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sponses-0.17.0" [ color = "orange", fontcolor = "orange", label="py39-responses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rderedmultidict-1.0.1nb1" [ color = "orange", fontcolor = "orange", label="py39-orderedmultidic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alidate-email-address-1nb1" [ color = "orange", fontcolor = "orange", label="py39-validate-email-address-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ubversion-1.14.2nb2" [ color = "orange", fontcolor = "orange", label="py39-subversion-1.1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vy-garden-0.1.4nb1" [ color = "orange", fontcolor = "orange", label="py39-kivy-garden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upsafe-2.1.1" [ color = "orange", fontcolor = "orange", label="py39-markupsaf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ubunit-1.4.0nb1" [ color = "orange", fontcolor = "orange", label="py39-subuni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alt-pepper-0.7.6nb2" [ color = "orange", fontcolor = "orange", label="py39-salt-pepper-0.7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rest-1.3nb1" [ color = "orange", fontcolor = "orange", label="py39-flask-res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t-0.9.0nb2" [ color = "orange", fontcolor = "orange", label="py39-smt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restful-0.3.9nb1" [ color = "orange", fontcolor = "orange", label="py37-flask-restful-0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ufl.i18n-2.0.1nb1" [ color = "orange", fontcolor = "orange", label="py39-flufl.i18n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mfit-1.0.3nb1" [ color = "orange", fontcolor = "orange", label="py39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tcoinlib-0.11.0nb1" [ color = "orange", fontcolor = "orange", label="py39-bitcoinlib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ya-0.6.1nb1" [ color = "orange", fontcolor = "orange", label="py39-maya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dpd-6.2.0nb1" [ color = "orange", fontcolor = "orange", label="py39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6.4.11" [ color = "orange", fontcolor = "orange", label="py39-notebook-6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work-6.2.0nb1" [ color = "orange", fontcolor = "orange", label="py37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mqp-5.1.1" [ color = "orange", fontcolor = "orange", label="py39-amqp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[ color = "orange", fontcolor = "orange", label="py39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admin-1.6.0" [ color = "orange", fontcolor = "orange", label="py39-flask-admin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eposit-6.2.0nb1" [ color = "orange", fontcolor = "orange", label="py37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i18n-address-2.5.2" [ color = "orange", fontcolor = "orange", label="py39-google-i18n-address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astjsonschema-2.15.3" [ color = "orange", fontcolor = "orange", label="py39-fastjsonschema-2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DebugToolbar-0.10.1nb1" [ color = "orange", fontcolor = "orange", label="py37-Flask-DebugToolbar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mpt_toolkit-3.0.30" [ color = "orange", fontcolor = "orange", label="py39-prompt_toolkit-3.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hp-import-2.0.2" [ color = "orange", fontcolor = "orange", label="py39-ghp-impor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rama-0.4.5" [ color = "orange", fontcolor = "orange", label="py39-colorama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relationship-6.2.0nb1" [ color = "orange", fontcolor = "orange", label="py37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adre-PlayCode-0.13nb13" [ color = "orange", fontcolor = "orange", label="p5-Acme-Padre-PlayCode-0.1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idgethub-5.1.0" [ color = "orange", fontcolor = "orange", label="py39-gidgethub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lectd-haproxy-1.2.1nb2" [ color = "orange", fontcolor = "orange", label="py39-collectd-haproxy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ncparserlib-0.3.6nb1" [ color = "orange", fontcolor = "orange", label="py39-funcparserlib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3" [ color = "orange", fontcolor = "orange", label="py39-lexicon-3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3" [ color = "orange", fontcolor = "orange", label="py39-tryton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didyoumean-0.3.0" [ color = "orange", fontcolor = "orange", label="py39-click-didyoumean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latorio-0.10.1" [ color = "orange", fontcolor = "orange", label="py39-relatorio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plan-6.2.0nb1" [ color = "orange", fontcolor = "orange", label="py37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faddr-0.1.7nb1" [ color = "orange", fontcolor = "orange", label="py39-ifaddr-0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plugin-utils-0.7" [ color = "orange", fontcolor = "orange", label="py39-pylint-plugin-util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evmasm-0.2.3nb2" [ color = "orange", fontcolor = "orange", label="py39-pyevmasm-0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aml-18.11.0nb1" [ color = "orange", fontcolor = "orange", label="py39-pyaml-18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roconf-0.38.7" [ color = "orange", fontcolor = "orange", label="py39-zeroconf-0.3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mcrest-1.9.0nb1" [ color = "orange", fontcolor = "orange", label="py39-hamcrest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doc-0.9.1nb2" [ color = "orange", fontcolor = "orange", label="py39-numpydoc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[ color = "orange", fontcolor = "orange", label="py39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lib2-0.20.4" [ color = "orange", fontcolor = "orange", label="py39-httplib2-0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pegdash-0.1.5nb1" [ color = "orange", fontcolor = "orange", label="py39-mpegdash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credit-limit-6.2.0nb1" [ color = "orange", fontcolor = "orange", label="py37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caching-1.10.1" [ color = "orange", fontcolor = "orange", label="py37-flask-caching-1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statement-6.2.0nb1" [ color = "orange", fontcolor = "orange", label="py37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nzyme-0.4.1nb1" [ color = "orange", fontcolor = "orange", label="py39-enzyme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kginfo-1.8.3" [ color = "orange", fontcolor = "orange", label="py39-pkginfo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.0nb1" [ color = "orange", fontcolor = "orange", label="py39-twisted-2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stock-6.2.0nb1" [ color = "orange", fontcolor = "orange", label="py37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security-3.0.0nb2" [ color = "orange", fontcolor = "orange", label="py39-flask-security-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digest-1.8b4nb2" [ color = "orange", fontcolor = "orange", label="py39-python-digest-1.8b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0.12.3nb8" [ color = "orange", fontcolor = "orange", label="dolphin-20.1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astimport-0.9.14nb1" [ color = "orange", fontcolor = "orange", label="py39-fastimport-0.9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kdocs-bootswatch-1.1" [ color = "orange", fontcolor = "orange", label="py39-mkdocs-bootswat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ev-1.4.0" [ color = "orange", fontcolor = "orange", label="py39-pylev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rapy-2.4.1nb2" [ color = "orange", fontcolor = "orange", label="py39-scrapy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18n-2021.3" [ color = "orange", fontcolor = "orange", label="py39-l18n-202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6.0.6" [ color = "orange", fontcolor = "orange", label="kicad-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dgetsnbextension-3.6.0" [ color = "orange", fontcolor = "orange", label="py39-widgetsnbextens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request-6.2.0nb1" [ color = "orange", fontcolor = "orange", label="py37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date-0.6.1nb1" [ color = "orange", fontcolor = "orange", label="py39-isodate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yio-3.6.1" [ color = "orange", fontcolor = "orange", label="py39-anyio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cors-3.0.10nb1" [ color = "orange", fontcolor = "orange", label="py39-flask-cors-3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ditor-1.0.4nb1" [ color = "orange", fontcolor = "orange", label="py39-edito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[ color = "orange", fontcolor = "orange", label="py39-scipy-1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forecast-6.2.0nb1" [ color = "orange", fontcolor = "orange", label="py37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nshi-0.7.7" [ color = "orange", fontcolor = "orange", label="py39-genshi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CDF4-1.5.8nb2" [ color = "orange", fontcolor = "orange", label="py39-netCDF4-1.5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anata-python-client-1.5.3" [ color = "orange", fontcolor = "orange", label="py39-zanata-python-client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5" [ color = "red", fontcolor = "red", label="freerdp2-2.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compute-engine-20170829nb2" [ color = "orange", fontcolor = "orange", label="py39-google-compute-engine-2017082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ap_clamav_adapter-2.0.0nb8" [ color = "orange", fontcolor = "orange", label="ecap_clamav_adapter-2.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s-2.4.16" [ color = "orange", fontcolor = "orange", label="py39-fs-2.4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extensions-4.3.0nb1" [ color = "orange", fontcolor = "orange", label="py39-typing-extensions-4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import-export-2.5.0nb1" [ color = "orange", fontcolor = "orange", label="py39-django-import-export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6.2.0nb1" [ color = "orange", fontcolor = "orange", label="py37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Schema-6.2.0" [ color = "orange", fontcolor = "orange", label="py39-ZopeSchema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mpy-1.17nb2" [ color = "orange", fontcolor = "orange", label="py39-gmpy-1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lib-0.2.0nb4" [ color = "orange", fontcolor = "orange", label="py39-pslib-0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flash-0.3.0nb1" [ color = "orange", fontcolor = "orange", label="py39-djangocms-flash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bootstrap-3.3.7.1nb1" [ color = "orange", fontcolor = "orange", label="py37-flask-bootstrap-3.3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[ color = "orange", fontcolor = "orange", label="py39-matplotlib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signal-1.2.0" [ color = "orange", fontcolor = "orange", label="py39-aiosigna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[ color = "orange", fontcolor = "orange", label="py39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nsone-1.29.0" [ color = "orange", fontcolor = "orange", label="py39-certbot-dns-nsone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DebugToolbar-0.10.1nb1" [ color = "orange", fontcolor = "orange", label="py39-Flask-DebugToolbar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qsl-2.6.3nb1" [ color = "orange", fontcolor = "orange", label="tqsl-2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principal-0.4.0nb1" [ color = "orange", fontcolor = "orange", label="py37-flask-principal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provaltests-5.4.0" [ color = "orange", fontcolor = "orange", label="py39-approvaltests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df-1.13nb5" [ color = "orange", fontcolor = "orange", label="py39-Pdf-1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otlipy-0.7.0nb1" [ color = "orange", fontcolor = "orange", label="py39-brotlipy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invoice-6.2.0nb1" [ color = "orange", fontcolor = "orange", label="py37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tiny-5.0.1nb2" [ color = "orange", fontcolor = "orange", label="py39-acme-tiny-5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necache2-1.0.0nb2" [ color = "orange", fontcolor = "orange", label="py39-linecache2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ckcall-0.2.0nb2" [ color = "orange", fontcolor = "orange", label="py39-backcall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fixture-config-1.7.0nb1" [ color = "orange", fontcolor = "orange", label="py39-test-fixture-config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mpora-1.14.1nb2" [ color = "orange", fontcolor = "orange", label="py39-tempora-1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rmq-3.2.3nb1" [ color = "orange", fontcolor = "orange", label="py39-aiormq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lpyplexer-0.08nb1" [ color = "orange", fontcolor = "orange", label="py39-mulpyplexer-0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f-0.99.2" [ color = "orange", fontcolor = "orange", label="py39-dbf-0.9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click-20.10.2nb1" [ color = "orange", fontcolor = "orange", label="py39-clickclick-2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p5-5.5.0" [ color = "orange", fontcolor = "orange", label="py39-sip5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cag-contrast-ratio-0.9" [ color = "orange", fontcolor = "orange", label="py39-wcag-contrast-ratio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cha-0.8.1nb2" [ color = "orange", fontcolor = "orange", label="py39-pycha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6.2.0nb1" [ color = "orange", fontcolor = "orange", label="py37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hash-0.4.0" [ color = "orange", fontcolor = "orange", label="py39-eth-hash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2.0.2nb1" [ color = "orange", fontcolor = "orange", label="py39-django-filer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xt-unidecode-1.3nb1" [ color = "orange", fontcolor = "orange", label="py39-text-unidecode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ifffile-2021.11.2nb2" [ color = "orange", fontcolor = "orange", label="py39-tifffile-202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erfa-1.7.1.1nb1" [ color = "orange", fontcolor = "orange", label="py39-pyerfa-1.7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compyle6-3.8.0nb2" [ color = "orange", fontcolor = "orange", label="py39-uncompyle6-3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hawk-1.1.0nb1" [ color = "orange", fontcolor = "orange", label="py39-mohawk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aio-21.2.1nb1" [ color = "orange", fontcolor = "orange", label="py39-txaio-2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doc-typehints-1.12.0nb1" [ color = "orange", fontcolor = "orange", label="py39-sphinx-autodoc-typehints-1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2.2nb1" [ color = "orange", fontcolor = "orange", label="py39-statsmodels-0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11" [ color = "orange", fontcolor = "orange", label="xfce4-thunar-media-tags-plugin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dio-0.2.11nb4" [ color = "orange", fontcolor = "orange", label="py39-audio-0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assets-2.0nb2" [ color = "orange", fontcolor = "orange", label="py39-webassets-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uthentication-sms-6.2.0nb1" [ color = "orange", fontcolor = "orange", label="py39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z4-3.1.10nb1" [ color = "red", fontcolor = "red", label="py38-lz4-3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doctestplus-0.11.2" [ color = "orange", fontcolor = "orange", label="py39-test-doctestplus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ons-3.1.2nb4" [ color = "orange", fontcolor = "orange", label="py39-scons-3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asset-6.2.0nb1" [ color = "orange", fontcolor = "orange", label="py39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widgets-7.7.0" [ color = "orange", fontcolor = "orange", label="py39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mlschema-1.11.3" [ color = "orange", fontcolor = "orange", label="py39-xmlschema-1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gressbar2-4.0.0" [ color = "orange", fontcolor = "orange", label="py39-progressbar2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DF2-1.26.0nb2" [ color = "orange", fontcolor = "orange", label="py39-PDF2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ables-3.7.0nb1" [ color = "orange", fontcolor = "orange", label="py39-tables-3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2.11.0" [ color = "orange", fontcolor = "orange", label="py39-paramiko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aphviz-0.19.1nb1" [ color = "orange", fontcolor = "orange", label="py39-graphviz-0.1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llets-sphinx-themes-2.0.2" [ color = "orange", fontcolor = "orange", label="py39-pallets-sphinx-theme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mcached-1.59nb1" [ color = "orange", fontcolor = "orange", label="py39-memcached-1.5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-parser-0.4.10nb3" [ color = "orange", fontcolor = "orange", label="py39-html5-parser-0.4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js-asset-1.2.2nb1" [ color = "orange", fontcolor = "orange", label="py39-django-js-asset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azoo-2.6.1nb1" [ color = "orange", fontcolor = "orange", label="py39-kazoo-2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tsdangerous-2.1.2" [ color = "orange", fontcolor = "orange", label="py39-itsdangerou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hres-1.2.0nb1" [ color = "orange", fontcolor = "orange", label="py39-authr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sy-0.5.2nb1" [ color = "orange", fontcolor = "orange", label="py39-patsy-0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cotap-1.2.2nb1" [ color = "orange", fontcolor = "orange", label="py39-pycotap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Git-0.12nb5" [ color = "orange", fontcolor = "orange", label="p5-Padre-Plugin-Git-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xfreeze-5.1.1nb1" [ color = "orange", fontcolor = "orange", label="py39-cxfreeze-5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wtf-1.0.1" [ color = "orange", fontcolor = "orange", label="py37-flask-wtf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pcio-1.47.0" [ color = "orange", fontcolor = "orange", label="py39-grpcio-1.4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ufl.lock-3.2nb1" [ color = "orange", fontcolor = "orange", label="py39-flufl.lock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t-1.4.2nb1" [ color = "orange", fontcolor = "orange", label="py39-dot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rgedeep-1.3.4" [ color = "orange", fontcolor = "orange", label="py39-mergedeep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rrency-6.2.0nb2" [ color = "orange", fontcolor = "orange", label="py37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ras-Preprocessing-1.1.0nb1" [ color = "orange", fontcolor = "orange", label="py39-Keras-Preprocessing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2text-2020.1.16nb2" [ color = "orange", fontcolor = "orange", label="py39-html2text-2020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g-git-0.10.0nb1" [ color = "orange", fontcolor = "orange", label="py39-hg-git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4" [ color = "orange", fontcolor = "orange", label="kde-baseapps4-15.1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script-2.0.6nb1" [ color = "orange", fontcolor = "orange", label="py39-flask-script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omplaint-6.2.0nb1" [ color = "orange", fontcolor = "orange", label="py39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supply-day-6.2.0nb1" [ color = "orange", fontcolor = "orange", label="py37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[ color = "orange", fontcolor = "orange", label="py39-gobject3-3.4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cktrader-1.9.74.123nb2" [ color = "orange", fontcolor = "orange", label="py39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isitor-0.1.3nb1" [ color = "orange", fontcolor = "orange", label="py39-visitor-0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mqp-3.0.1nb1" [ color = "orange", fontcolor = "orange", label="py39-pamqp-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[ color = "orange", fontcolor = "orange", label="py39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CU-2.9" [ color = "orange", fontcolor = "orange", label="py39-ICU-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figupdater-3.1" [ color = "orange", fontcolor = "orange", label="py39-configupdater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unparse-1.6.3nb1" [ color = "orange", fontcolor = "orange", label="py39-astunparse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paddedbase64-2.1.0" [ color = "orange", fontcolor = "orange", label="py39-unpaddedbase64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bibtex-1.0.0nb1" [ color = "orange", fontcolor = "orange", label="py39-sphinxcontrib-bibtex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owait-0.2nb1" [ color = "orange", fontcolor = "orange", label="py39-iowait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addr-0.8.0nb2" [ color = "orange", fontcolor = "orange", label="py39-netaddr-0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fli-0.2.1" [ color = "orange", fontcolor = "orange", label="py39-zopfli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pellCheck-1.33nb5" [ color = "orange", fontcolor = "orange", label="p5-Padre-Plugin-SpellCheck-1.3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invoice-grouping-6.2.0nb1" [ color = "orange", fontcolor = "orange", label="py39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kdf2-1.3nb1" [ color = "orange", fontcolor = "orange", label="py39-pbkdf2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xtures-3.0.0nb1" [ color = "orange", fontcolor = "orange", label="py39-fixtures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[ color = "orange", fontcolor = "orange", label="py39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dav-1.1.7nb1" [ color = "orange", fontcolor = "orange", label="py39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core-1.20.93nb1" [ color = "orange", fontcolor = "orange", label="py39-botocore-1.20.9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1.0" [ color = "red", fontcolor = "red", label="firefox91-9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venn-0.11.6nb1" [ color = "orange", fontcolor = "orange", label="py39-matplotlib-venn-0.1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[ color = "orange", fontcolor = "orange", label="py39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ormEncode-2.0.1nb1" [ color = "orange", fontcolor = "orange", label="py39-FormEncode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b-1.2.8" [ color = "orange", fontcolor = "orange", label="py39-smb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5" [ color = "orange", fontcolor = "orange", label="p5-Padre-Plugin-Catalyst-0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.exceptions-4.5" [ color = "orange", fontcolor = "orange", label="py39-zope.exceptions-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glib-2.6.2nb1" [ color = "orange", fontcolor = "orange", label="py39-hglib-2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edi-0.18.1nb1" [ color = "orange", fontcolor = "orange", label="py39-jedi-0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pent-1.40" [ color = "orange", fontcolor = "orange", label="py39-serpent-1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ty-2.4.1nb8" [ color = "orange", fontcolor = "orange", label="audacity-2.4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ystone-0.9.2nb1" [ color = "orange", fontcolor = "orange", label="py39-keystone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sale-6.2.0nb1" [ color = "orange", fontcolor = "orange", label="py37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inimock-1.2.8nb1" [ color = "orange", fontcolor = "orange", label="py39-minimock-1.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ncount-2.2.3nb1" [ color = "orange", fontcolor = "orange", label="py39-beancount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log-0.3.2nb1" [ color = "orange", fontcolor = "orange", label="py39-click-log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ynampd-1.1.0nb1" [ color = "orange", fontcolor = "orange", label="py39-dynampd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plugins-1.1.1nb1" [ color = "orange", fontcolor = "orange", label="py39-click-plugin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ltidict-6.0.2" [ color = "orange", fontcolor = "orange", label="py39-multidict-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[ color = "orange", fontcolor = "orange", label="py39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to-3.0.3" [ color = "orange", fontcolor = "orange", label="py39-moto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dfrw-0.4nb1" [ color = "orange", fontcolor = "orange", label="py39-pdfrw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gon2-cffi-20.1.0nb1" [ color = "orange", fontcolor = "orange", label="py39-argon2-cffi-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0.0nb4" [ color = "orange", fontcolor = "orange", label="calibre-5.4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django-0.1" [ color = "orange", fontcolor = "orange", label="py39-wtforms-django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pylint-0.18.0nb1" [ color = "orange", fontcolor = "orange", label="py39-test-pylint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cwidth-0.2.5nb1" [ color = "orange", fontcolor = "orange", label="py39-wcwidth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oIP-1.3.2nb1" [ color = "orange", fontcolor = "orange", label="py39-GeoIP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storm3-3.5.2nb1" [ color = "orange", fontcolor = "orange", label="py39-distorm3-3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up-1.0.3nb1" [ color = "orange", fontcolor = "orange", label="py39-flup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weather_routing-20180827nb7" [ color = "orange", fontcolor = "orange", label="opencpn-plugin-weather_routing-2018082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ockfile-0.12.2nb1" [ color = "orange", fontcolor = "orange", label="py39-lockfile-0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admin-1.6.0" [ color = "orange", fontcolor = "orange", label="py37-flask-admin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json-3.1.4nb1" [ color = "orange", fontcolor = "orange", label="py39-ijson-3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or-0.8.1nb1" [ color = "orange", fontcolor = "orange", label="py39-astor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di-0.4.2nb2" [ color = "orange", fontcolor = "orange", label="py39-bidi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plugin_gallery-1.1.7nb1" [ color = "orange", fontcolor = "orange", label="py39-django-cmsplugin_gallery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[ color = "orange", fontcolor = "orange", label="py39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tdiag-2.0.0nb2" [ color = "orange", fontcolor = "orange", label="py39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sepa-6.2.1nb1" [ color = "orange", fontcolor = "orange", label="py37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[ color = "orange", fontcolor = "orange", label="py39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lpairspy-2.5.0" [ color = "orange", fontcolor = "orange", label="py39-allpairspy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struct-2.10.68" [ color = "orange", fontcolor = "orange", label="py39-construct-2.10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irtualenv-20.15.1" [ color = "orange", fontcolor = "orange", label="py39-virtualenv-2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menus-3.0.2nb1" [ color = "orange", fontcolor = "orange", label="py39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sol_cards-0.14.2nb1" [ color = "orange", fontcolor = "orange", label="py39-pysol_cards-0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tgraph-0.17.2nb1" [ color = "orange", fontcolor = "orange", label="py39-altgraph-0.1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se-exclude-0.5.0nb1" [ color = "orange", fontcolor = "orange", label="py39-nose-exclude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web-user-6.2.0nb1" [ color = "orange", fontcolor = "orange", label="py39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det-5.0.0" [ color = "orange", fontcolor = "orange", label="py39-chardet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istune-0.8.4nb1" [ color = "orange", fontcolor = "orange", label="py39-mistune-0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tt-1.9.0nb3" [ color = "orange", fontcolor = "orange", label="py39-ptt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uessit-3.1.1nb2" [ color = "orange", fontcolor = "orange", label="py39-guessit-3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appelli_safe-0.5.2nb1" [ color = "orange", fontcolor = "orange", label="py39-grappelli_safe-0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uggy-0.13.1nb2" [ color = "orange", fontcolor = "orange", label="py39-pluggy-0.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issues-1.2.0nb1" [ color = "orange", fontcolor = "orange", label="py39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plots-2.2.12nb1" [ color = "orange", fontcolor = "orange", label="opencpn-plugin-plots-2.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httpbin-1.0.2" [ color = "orange", fontcolor = "orange", label="py39-test-httpbi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wormhole-transit-relay-0.2.1nb1" [ color = "orange", fontcolor = "orange", label="py39-magic-wormhole-transit-relay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shipment-cost-6.2.0nb1" [ color = "orange", fontcolor = "orange", label="py37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opython-1.79" [ color = "orange", fontcolor = "orange", label="py39-biopython-1.7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3transfer-0.4.2nb1" [ color = "orange", fontcolor = "orange", label="py39-s3transfer-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isort-0.1.0nb1" [ color = "orange", fontcolor = "orange", label="py39-test-isort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e-skr03-6.2.0nb1" [ color = "orange", fontcolor = "orange", label="py37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2to1-0.2.12nb1" [ color = "orange", fontcolor = "orange", label="py39-d2to1-0.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[ color = "orange", fontcolor = "orange", label="py39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0" [ color = "orange", fontcolor = "orange", label="kget-15.12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mpita-0.5.2nb1" [ color = "orange", fontcolor = "orange", label="py39-Tempita-0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ty-files-0.0.3nb1" [ color = "orange", fontcolor = "orange", label="py39-empty-files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apclient-2.2.0nb1" [ color = "orange", fontcolor = "orange", label="py39-imapclient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lm-3.2.10" [ color = "orange", fontcolor = "orange", label="py39-olm-3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xml2-2.9.14" [ color = "orange", fontcolor = "orange", label="py39-libxml2-2.9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dis-4.3.4" [ color = "orange", fontcolor = "orange", label="py39-redis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dis-6.0.4" [ color = "orange", fontcolor = "orange", label="py39-xdis-6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[ color = "orange", fontcolor = "orange", label="py39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alog-3.5.3nb1" [ color = "orange", fontcolor = "orange", label="py39-dialog-3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dispatcher-2.0.5nb1" [ color = "orange", fontcolor = "orange", label="py39-pydispatcher-2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inotify-0.9.6nb1" [ color = "orange", fontcolor = "orange", label="py39-pyinotify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unicorn-20.1.0nb2" [ color = "orange", fontcolor = "orange", label="py39-gunicorn-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console-view-2.6.0nb1" [ color = "orange", fontcolor = "orange", label="py39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3" [ color = "red", fontcolor = "red", label="samba-4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mp2version-1.0.1nb2" [ color = "orange", fontcolor = "orange", label="py39-bump2version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inker-1.4nb2" [ color = "orange", fontcolor = "orange", label="py39-blinker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kdocs-bootstrap-1.1" [ color = "orange", fontcolor = "orange", label="py39-mkdocs-bootstrap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rl-1.8.1" [ color = "orange", fontcolor = "orange", label="py39-yar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extensions-3.1.5nb1" [ color = "orange", fontcolor = "orange", label="py39-django-extensions-3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iserver-1.5.0" [ color = "orange", fontcolor = "orange", label="py39-pypiserve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pkg-2.6.0nb1" [ color = "orange", fontcolor = "orange", label="py39-buildbot-pkg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lejson-3.17.6nb1" [ color = "orange", fontcolor = "orange", label="py39-simplejson-3.1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giref-3.5.2" [ color = "orange", fontcolor = "orange", label="py39-asgiref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ojson-2.5.0nb1" [ color = "orange", fontcolor = "orange", label="py39-geojson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11-0.13.0" [ color = "orange", fontcolor = "orange", label="py39-h11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plan-6.2.0nb1" [ color = "orange", fontcolor = "orange", label="py39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flect-4.1.0nb1" [ color = "orange", fontcolor = "orange", label="py39-inflec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wavelets-1.0.3nb2" [ color = "orange", fontcolor = "orange", label="py39-pywavelets-1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dna-2.10nb1" [ color = "orange", fontcolor = "orange", label="py39-idna-2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django-2.5.3" [ color = "orange", fontcolor = "orange", label="py39-pylint-django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virtualenv-1.7.0nb1" [ color = "orange", fontcolor = "orange", label="py39-test-virtualenv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kgconfig-1.5.5nb1" [ color = "orange", fontcolor = "orange", label="py39-pkgconfig-1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4.1" [ color = "orange", fontcolor = "orange", label="py39-Willow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ixbox-1.0.5nb1" [ color = "orange", fontcolor = "orange", label="py39-mixbox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sendfile-2.0.1nb1" [ color = "gray2", fontcolor = "gray2", label="py39-pysendfile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-2.0.1" [ color = "orange", fontcolor = "orange", label="py39-tomli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ras-Applications-1.0.8nb1" [ color = "orange", fontcolor = "orange", label="py39-Keras-Applications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time-0.2.0nb2" [ color = "orange", fontcolor = "orange", label="py39-jinja2-time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hipment-cost-6.2.0nb1" [ color = "orange", fontcolor = "orange", label="py37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structuredtext_lint-1.4.0" [ color = "orange", fontcolor = "orange", label="py39-restructuredtext_li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calendar-0.7.1nb2" [ color = "orange", fontcolor = "orange", label="py39-goocalendar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ss-parser-1.0.7" [ color = "orange", fontcolor = "orange", label="py39-css-parser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ll-0.3.5.1" [ color = "orange", fontcolor = "orange", label="py39-dill-0.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h-1.14.3" [ color = "orange", fontcolor = "orange", label="py39-sh-1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blocks-20.03nb2" [ color = "orange", fontcolor = "orange", label="codeblocks-20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web-user-6.2.0nb1" [ color = "orange", fontcolor = "orange", label="py37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st-3.2.0nb1" [ color = "orange", fontcolor = "orange", label="py39-last-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ail_validator-1.1.3nb2" [ color = "orange", fontcolor = "orange", label="py39-email_validator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ellyfish-0.7.2nb1" [ color = "orange", fontcolor = "orange", label="py39-jellyfish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eathe-4.34.0" [ color = "orange", fontcolor = "orange", label="py39-breathe-4.3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[ color = "orange", fontcolor = "orange", label="py39-future-0.1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inspect-0.7.1" [ color = "orange", fontcolor = "orange", label="py39-typing-inspect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archive-c-2.9nb1" [ color = "orange", fontcolor = "orange", label="py39-libarchive-c-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erunfailures-9.1.1nb1" [ color = "orange", fontcolor = "orange", label="py39-test-rerunfailures-9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cmatch-8.4" [ color = "orange", fontcolor = "orange", label="py39-wcmatch-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textlib2-0.6.0nb1" [ color = "orange", fontcolor = "orange", label="py39-contextlib2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sp-jsonrpc-1.0.0nb1" [ color = "orange", fontcolor = "orange", label="py39-lsp-jsonrpc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ntrypoints-0.4" [ color = "orange", fontcolor = "orange", label="py39-entrypoint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[ color = "gray2", fontcolor = "gray2", label="scribus-1.5.6pre2020061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b-0.1.6nb2" [ color = "orange", fontcolor = "orange", label="py39-kb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[ color = "orange", fontcolor = "orange", label="py39-ZopeInterface-5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[ color = "orange", fontcolor = "orange", label="py39-test-runner-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_git_archive-1.1nb1" [ color = "orange", fontcolor = "orange", label="py39-setuptools_scm_git_archive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och-1.6.0" [ color = "orange", fontcolor = "orange", label="py39-pooch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2" [ color = "orange", fontcolor = "orange", label="wxsvg-1.5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config-3.6.0nb2" [ color = "orange", fontcolor = "orange", label="py39-zconfig-3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103.6" [ color = "red", fontcolor = "red", label="clamav-0.10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ustme-0.9.0nb1" [ color = "orange", fontcolor = "orange", label="py39-trustme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okies-2.2.1nb1" [ color = "orange", fontcolor = "orange", label="py39-cookies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google-1.29.0" [ color = "orange", fontcolor = "orange", label="py39-certbot-dns-google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afka-python-1.4.4nb1" [ color = "orange", fontcolor = "orange", label="py39-kafka-python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ageio-2.10.5nb2" [ color = "orange", fontcolor = "orange", label="py39-imageio-2.1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reversion-3.0.9nb1" [ color = "orange", fontcolor = "orange", label="py39-django-reversion-3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xprocess-0.17.1nb1" [ color = "orange", fontcolor = "orange", label="py39-test-xprocess-0.1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zdata-2020.1nb1" [ color = "orange", fontcolor = "orange", label="py39-tzdata-202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upply-6.2.0nb1" [ color = "orange", fontcolor = "orange", label="py37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andomly-3.3.1nb1" [ color = "orange", fontcolor = "orange", label="py39-test-randomly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lelock-3.7.1" [ color = "orange", fontcolor = "orange", label="py39-filelock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glest-3.13.0nb18" [ color = "orange", fontcolor = "orange", label="megaglest-3.13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gcomplete-1.12.3nb2" [ color = "orange", fontcolor = "orange", label="py39-argcomplete-1.1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n1crypto-1.5.1" [ color = "orange", fontcolor = "orange", label="py39-asn1crypto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ctoprint-filecheck-2021.2.23nb1" [ color = "orange", fontcolor = "orange", label="py39-octoprint-filecheck-2021.2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demcu-uploader-1.0.0" [ color = "orange", fontcolor = "orange", label="py39-nodemcu-upload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-2.8.3nb2" [ color = "orange", fontcolor = "orange", label="py39-asdf-2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objinv-2.0.1nb2" [ color = "orange", fontcolor = "orange", label="py39-sphobjinv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cost-fifo-6.2.0nb1" [ color = "orange", fontcolor = "orange", label="py37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style-6.1.1" [ color = "orange", fontcolor = "orange", label="py39-docstyle-6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erframe-6.0.1nb1" [ color = "orange", fontcolor = "orange", label="py39-hyperframe-6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split-6.2.0nb1" [ color = "orange", fontcolor = "orange", label="py37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se-1.3.7nb3" [ color = "orange", fontcolor = "orange", label="py39-nose-1.3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nsifex-client-0.14.4nb3" [ color = "orange", fontcolor = "orange", label="py39-transifex-client-0.1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dpd-6.2.0nb1" [ color = "orange", fontcolor = "orange", label="py37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ore-4.10.0" [ color = "orange", fontcolor = "orange", label="py39-jupyter_core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[ color = "orange", fontcolor = "orange", label="py39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path-0.3.1nb2" [ color = "orange", fontcolor = "orange", label="py39-testpath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pplint-1.5.5nb2" [ color = "orange", fontcolor = "orange", label="py39-cpplint-1.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9.0nb1" [ color = "orange", fontcolor = "orange", label="py39-seaborn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history-6.2.0nb1" [ color = "orange", fontcolor = "orange", label="py39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fc3339-1.1nb1" [ color = "orange", fontcolor = "orange", label="py39-rfc3339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htmlhelp-2.0.0nb1" [ color = "orange", fontcolor = "orange", label="py39-sphinxcontrib-htmlhelp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viz-0.11.4" [ color = "orange", fontcolor = "orange", label="py39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rest-1.3nb1" [ color = "orange", fontcolor = "orange", label="py37-flask-res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keys-0.4.0" [ color = "orange", fontcolor = "orange", label="py39-eth-key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lib-1.6.1nb1" [ color = "orange", fontcolor = "orange", label="py39-jsonlib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tokens-2.0.5nb1" [ color = "orange", fontcolor = "orange", label="py39-asttokens-2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" [ color = "gray2", fontcolor = "gray2", label="xentools415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arsing-3.0.9" [ color = "orange", fontcolor = "orange", label="py39-pyparsing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newsfeed-0.1.4nb1" [ color = "orange", fontcolor = "orange", label="py39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ountries-7.2.1nb1" [ color = "orange", fontcolor = "orange", label="py39-django-countries-7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mmonmark-0.9.1nb2" [ color = "orange", fontcolor = "orange", label="py39-commonmark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dfpy-1.4.1nb2" [ color = "orange", fontcolor = "orange", label="py39-odfpy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parser-1.1.1" [ color = "orange", fontcolor = "orange", label="py39-dateparser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dantic-1.9.1" [ color = "orange", fontcolor = "orange", label="py39-pydantic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audit-2.4.3" [ color = "orange", fontcolor = "orange", label="py39-pip-audit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nd-0.6.9" [ color = "orange", fontcolor = "orange", label="py39-wand-0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requirements-parser-31.2.0" [ color = "orange", fontcolor = "orange", label="py39-pip-requirements-parser-3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lery-5.2.7" [ color = "orange", fontcolor = "orange", label="py39-celery-5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0.9.0nb6" [ color = "orange", fontcolor = "orange", label="py39-cairocffi-0.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ify2-0.3.1" [ color = "orange", fontcolor = "orange", label="py39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6.0nb2" [ color = "orange", fontcolor = "orange", label="xfce4-extras-4.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.deferredimport-4.4" [ color = "orange", fontcolor = "orange", label="py39-zope.deferredimport-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ego-0.1.16nb1" [ color = "orange", fontcolor = "orange", label="py39-protego-0.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ntrees-2.2.0nb1" [ color = "orange", fontcolor = "orange", label="py39-bintrees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cation-sequence-6.2.0nb1" [ color = "orange", fontcolor = "orange", label="py39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0.1" [ color = "orange", fontcolor = "orange", label="filezilla-3.6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common-0.3.0nb1" [ color = "orange", fontcolor = "orange", label="py37-flask-common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ndmail-admin-1.0nb3" [ color = "orange", fontcolor = "orange", label="py39-sendmail-admin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flatpages-0.8.1" [ color = "orange", fontcolor = "orange", label="py37-flask-flatpages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itinspector-0.5.0.dev0nb2" [ color = "orange", fontcolor = "orange", label="py39-gitinspector-0.5.0.dev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nking-0.3.2nb1" [ color = "orange", fontcolor = "orange", label="py39-ranking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ctpath-0.1.3nb1" [ color = "orange", fontcolor = "orange", label="py39-dictpath-0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run-8.8.1" [ color = "orange", fontcolor = "orange", label="py39-pip-run-8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radicate-2.1.0" [ color = "orange", fontcolor = "orange", label="py39-eradicat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0.12.3nb9" [ color = "orange", fontcolor = "orange", label="krdc-20.1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nerateDS-2.28bnb2" [ color = "orange", fontcolor = "orange", label="py39-generateDS-2.28b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[ color = "orange", fontcolor = "orange", label="py39-docutils-0.1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pd2-3.0.4" [ color = "orange", fontcolor = "orange", label="py39-mpd2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invoice-grouping-6.2.0nb1" [ color = "orange", fontcolor = "orange", label="py37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pany-work-time-6.2.0nb1" [ color = "orange", fontcolor = "orange", label="py37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migrate-0.13.0nb2" [ color = "orange", fontcolor = "orange", label="py39-sqlalchemy-migrate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rt-4.3.21nb2" [ color = "orange", fontcolor = "orange", label="py39-isort-4.3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frozen-0.15nb1" [ color = "orange", fontcolor = "orange", label="py39-flask-frozen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sgpack-1.0.4" [ color = "orange", fontcolor = "orange", label="py39-msgpack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-2.6.1.0nb14" [ color = "orange", fontcolor = "orange", label="asc-2.6.1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[ color = "orange", fontcolor = "orange", label="py39-buildbot-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[ color = "orange", fontcolor = "orange", label="py39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SSLify-0.1.5nb1" [ color = "orange", fontcolor = "orange", label="py37-Flask-SSLify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Autoformat-1.22nb5" [ color = "orange", fontcolor = "orange", label="p5-Padre-Plugin-Autoformat-1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mutables-0.17" [ color = "orange", fontcolor = "orange", label="py39-immutables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be-6.2.0nb1" [ color = "orange", fontcolor = "orange", label="py39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ame-1.9.6nb2" [ color = "orange", fontcolor = "orange", label="py39-game-1.9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liot-1.13.0nb2" [ color = "orange", fontcolor = "orange", label="py39-eliot-1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news-2.7.1nb1" [ color = "orange", fontcolor = "orange", label="py39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aker-13.11.0" [ color = "orange", fontcolor = "orange", label="py39-faker-1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ebugger-0.3nb13" [ color = "orange", fontcolor = "orange", label="p5-Padre-Plugin-Debugger-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asm-0.2.6nb1" [ color = "orange", fontcolor = "orange", label="deforaos-asm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qthelp-1.0.3nb1" [ color = "orange", fontcolor = "orange", label="py39-sphinxcontrib-qthelp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rmstyle-0.1.11nb1" [ color = "orange", fontcolor = "orange", label="py39-termstyle-0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uamel-base-1.0.0nb1" [ color = "orange", fontcolor = "orange", label="py39-ruamel-base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phem-3.7.7.1nb1" [ color = "orange", fontcolor = "orange", label="py39-ephem-3.7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edparser-6.0.10" [ color = "orange", fontcolor = "orange", label="py39-feedparser-6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rest-framework-proxy-1.6.0nb1" [ color = "orange", fontcolor = "orange", label="py39-django-rest-framework-proxy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attributes-field-2.0.0nb1" [ color = "orange", fontcolor = "orange", label="py39-djangocms-attributes-fiel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lasticsearch-6.2.0nb1" [ color = "orange", fontcolor = "orange", label="py39-elasticsearch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babelex-0.9.4nb2" [ color = "orange", fontcolor = "orange", label="py37-flask-babelex-0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mc-1.6.1nb1" [ color = "orange", fontcolor = "orange", label="py39-libmc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Kate-0.06nb5" [ color = "orange", fontcolor = "orange", label="p5-Padre-Plugin-Kate-0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ze.lru-0.7nb1" [ color = "orange", fontcolor = "orange", label="py39-repoze.lru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sqlalchemy-2.5.1nb1" [ color = "orange", fontcolor = "orange", label="py39-flask-sqlalchemy-2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ne_profiler-3.5.1" [ color = "orange", fontcolor = "orange", label="py39-line_profil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licyd-spf-2.0.2nb2" [ color = "orange", fontcolor = "orange", label="py39-policyd-spf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i2toml-0.10" [ color = "orange", fontcolor = "orange", label="py39-ini2toml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tfy-4.2.0nb2" [ color = "orange", fontcolor = "orange", label="py39-ftfy-4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html2pdf-0.2.5nb2" [ color = "orange", fontcolor = "orange", label="py39-xhtml2pdf-0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4.17nb3" [ color = "red", fontcolor = "red", label="squid-4.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n1-modules-0.2.8nb1" [ color = "orange", fontcolor = "orange", label="py39-asn1-modules-0.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vex-9.0.7491nb2" [ color = "orange", fontcolor = "orange", label="py39-pyvex-9.0.749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flection-0.3.1nb1" [ color = "orange", fontcolor = "orange", label="py39-inflection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mail-0.9.1nb1" [ color = "orange", fontcolor = "orange", label="py39-flask-mail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si-0.3.6" [ color = "orange", fontcolor = "orange", label="py39-ansi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weight-6.2.0nb1" [ color = "orange", fontcolor = "orange", label="py37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hafile-0.3.0nb1" [ color = "orange", fontcolor = "orange", label="py39-lhafile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unixsocket-0.3.0" [ color = "orange", fontcolor = "orange", label="py39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fee-6.2.0nb1" [ color = "orange", fontcolor = "orange", label="py37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[ color = "orange", fontcolor = "orange", label="py39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chromecast-4.1.0nb1" [ color = "orange", fontcolor = "orange", label="py39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precated-1.2.13" [ color = "orange", fontcolor = "orange", label="py39-deprecated-1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e-0.8.1" [ color = "orange", fontcolor = "orange", label="py39-pyte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mm7360-0.20200727" [ color = "orange", fontcolor = "orange", label="py39-xmm7360-0.202007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wsgi-2.0.20nb1" [ color = "orange", fontcolor = "orange", label="py39-uwsgi-2.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artypants-2.0.1nb1" [ color = "orange", fontcolor = "orange", label="py39-smartypant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ed2exec-0.18.0nb2" [ color = "orange", fontcolor = "orange", label="py39-feed2exec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edparser-5.2.1nb2" [ color = "orange", fontcolor = "orange", label="py39-feedparser-5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ds-1.6.11" [ color = "orange", fontcolor = "orange", label="py39-gds-1.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-console-6.4.4" [ color = "orange", fontcolor = "orange", label="py39-jupyter-console-6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k-0.8.2nb21" [ color = "orange", fontcolor = "orange", label="spek-0.8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0" [ color = "orange", fontcolor = "orange", label="kdepim4-4.14.1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sm-1.2nb2" [ color = "orange", fontcolor = "orange", label="py39-wasm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Ob-1.8.7nb1" [ color = "orange", fontcolor = "orange", label="py39-WebOb-1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diff-5.5.0nb2" [ color = "orange", fontcolor = "orange", label="py39-deepdiff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_vantage-2.1.3nb1" [ color = "orange", fontcolor = "orange", label="py39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pythonpath-0.7.3nb1" [ color = "orange", fontcolor = "orange", label="py39-test-pythonpath-0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elftools-0.28" [ color = "orange", fontcolor = "orange", label="py39-pyelftools-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fuse-1.6.0nb1" [ color = "orange", fontcolor = "orange", label="py39-confuse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sddb3-6.2.9nb1" [ color = "orange", fontcolor = "orange", label="py39-bsddb3-6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gex-2022.7.25" [ color = "orange", fontcolor = "orange", label="py39-regex-2022.7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inheld-1.0.2nb1" [ color = "orange", fontcolor = "orange", label="py39-meinheld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[ color = "orange", fontcolor = "orange", label="py39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User-1.0.1.5nb1" [ color = "orange", fontcolor = "orange", label="py39-Flask-User-1.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purchase-6.2.0nb1" [ color = "orange", fontcolor = "orange", label="py39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timeout-2.1.0" [ color = "orange", fontcolor = "orange", label="py39-test-timeou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lechunkio-1.8nb1" [ color = "orange", fontcolor = "orange", label="py39-filechunkio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iconfig-1.1.1nb1" [ color = "orange", fontcolor = "orange", label="py39-iniconfig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Testing-0.7.1nb1" [ color = "orange", fontcolor = "orange", label="py39-Flask-Testing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6.2.1nb1" [ color = "orange", fontcolor = "orange", label="py37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nenumbers-8.12.46" [ color = "orange", fontcolor = "orange", label="py39-phonenumbers-8.12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mbc-1.0.23nb5" [ color = "orange", fontcolor = "orange", label="py38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eepy-3.10.0nb1" [ color = "orange", fontcolor = "orange", label="py39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attribute-6.2.0nb1" [ color = "orange", fontcolor = "orange", label="py37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3c-1.4" [ color = "orange", fontcolor = "orange", label="py39-py3c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st-asyncio-1.5.5" [ color = "orange", fontcolor = "orange", label="py39-nest-asyncio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2ban-0.11.2nb2" [ color = "orange", fontcolor = "orange", label="fail2ban-0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sicbrainz-ngs-0.6nb1" [ color = "orange", fontcolor = "orange", label="py39-musicbrainz-ngs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json-0.1.6nb1" [ color = "orange", fontcolor = "orange", label="py39-ejson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fr-6.2.0nb1" [ color = "orange", fontcolor = "orange", label="py37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yncpg-0.26.0" [ color = "orange", fontcolor = "orange", label="py39-asyncpg-0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cov-2.12.1nb1" [ color = "orange", fontcolor = "orange", label="py39-test-cov-2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sqlalchemy-2.5.1nb1" [ color = "orange", fontcolor = "orange", label="py37-flask-sqlalchemy-2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6.2.2nb2" [ color = "orange", fontcolor = "orange", label="py37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link-3.0.0nb1" [ color = "orange", fontcolor = "orange", label="py39-djangocms-link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ttest2pytest-0.4nb2" [ color = "orange", fontcolor = "orange", label="py39-unittest2pytest-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inidump-0.0.21nb2" [ color = "orange", fontcolor = "orange", label="py39-minidump-0.0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tastypie-0.14.4" [ color = "orange", fontcolor = "orange", label="py39-django-tastypie-0.1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invoice-6.2.0nb1" [ color = "orange", fontcolor = "orange", label="py39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url-7.45.1" [ color = "orange", fontcolor = "orange", label="py39-curl-7.4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pcio-testing-1.47.0" [ color = "orange", fontcolor = "orange", label="py39-grpcio-testing-1.4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9.1nb1" [ color = "orange", fontcolor = "orange", label="py39-requests-toolbelt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rl-1.5nb1" [ color = "orange", fontcolor = "orange", label="py39-purl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dashboard-6.2.0nb1" [ color = "orange", fontcolor = "orange", label="py37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sutil-4.68nb2" [ color = "orange", fontcolor = "orange", label="py39-gsutil-4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socks-0.7.1" [ color = "orange", fontcolor = "orange", label="py39-aiohttp-socks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lp-3.0.0" [ color = "orange", fontcolor = "orange", label="py39-rlp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mupdf-0.3.7nb3" [ color = "orange", fontcolor = "orange", label="zathura-pdf-mupdf-0.3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erscan-0.0.2nb1" [ color = "orange", fontcolor = "orange", label="py39-hyperscan-0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ifread-2.3.2nb1" [ color = "orange", fontcolor = "orange", label="py39-exifread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kerberos-0.12.0nb2" [ color = "orange", fontcolor = "orange", label="py39-requests-kerbero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bugpy-1.5.1" [ color = "orange", fontcolor = "orange", label="py39-debugpy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sendmail-0.1nb3" [ color = "orange", fontcolor = "orange", label="py37-flask-sendmail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ocks-2.0.3" [ color = "orange", fontcolor = "orange", label="py39-python-socks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cost-6.2.0nb1" [ color = "orange", fontcolor = "orange", label="py37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[ color = "orange", fontcolor = "orange", label="py39-wheel-0.3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[ color = "orange", fontcolor = "orange", label="py39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ed-ast-1.5.4" [ color = "orange", fontcolor = "orange", label="py39-typed-ast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n1-0.4.8nb1" [ color = "orange", fontcolor = "orange", label="py39-asn1-0.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ache-libcloud-3.0.0nb1" [ color = "orange", fontcolor = "orange", label="py39-apache-libcloud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obobrowser-0.5.3nb2" [ color = "orange", fontcolor = "orange", label="py37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platform-6.2" [ color = "orange", fontcolor = "orange", label="py39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[ color = "orange", fontcolor = "orange", label="py39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anic-routing-22.3.0" [ color = "orange", fontcolor = "orange", label="py39-sanic-routing-2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r-0.3.0nb1" [ color = "orange", fontcolor = "orange", label="py39-color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timesheet-6.2.0nb1" [ color = "orange", fontcolor = "orange", label="py39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stoms-6.2.0nb1" [ color = "orange", fontcolor = "orange", label="py39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[ color = "orange", fontcolor = "orange", label="py39-Pillow-9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xpect-4.8.0nb2" [ color = "orange", fontcolor = "orange", label="py39-pexpect-4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d-3.0.4nb1" [ color = "orange", fontcolor = "orange", label="py39-pid-3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iparse-0.5nb1" [ color = "orange", fontcolor = "orange", label="py39-iniparse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subtests-0.8.0" [ color = "orange", fontcolor = "orange", label="py39-test-subtests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github-15.0.0nb2" [ color = "orange", fontcolor = "orange", label="py39-txgithub-15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wsgitop-0.11nb1" [ color = "orange", fontcolor = "orange", label="py39-uwsgitop-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rozenlist-1.3.0" [ color = "orange", fontcolor = "orange", label="py39-frozenlist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0nb2" [ color = "orange", fontcolor = "orange", label="py39-stem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dirsyncer-0.18.0nb2" [ color = "orange", fontcolor = "orange", label="py39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verage-5.5nb2" [ color = "orange", fontcolor = "orange", label="py39-coverage-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tras-1.0.0nb1" [ color = "orange", fontcolor = "orange", label="py39-extra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calendar-4.1.0" [ color = "orange", fontcolor = "orange", label="py39-icalendar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Test-2.0.35nb1" [ color = "orange", fontcolor = "orange", label="py39-WebTest-2.0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2client-4.1.3nb1" [ color = "orange", fontcolor = "orange", label="py39-oauth2client-4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ss2gen-1.1nb1" [ color = "orange", fontcolor = "orange", label="py39-rss2gen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1.3.1" [ color = "orange", fontcolor = "orange", label="py39-requests-oauthlib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ndulum-2.1.0nb1" [ color = "orange", fontcolor = "orange", label="py39-pendulum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aripy-9.0.7491nb1" [ color = "orange", fontcolor = "orange", label="py39-claripy-9.0.74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[ color = "orange", fontcolor = "orange", label="py39-jinja2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ettytable-3.3.0" [ color = "orange", fontcolor = "orange", label="py39-prettytable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cdsa-0.17.0nb1" [ color = "orange", fontcolor = "orange", label="py39-ecdsa-0.1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-pika-6.7.1nb1" [ color = "orange", fontcolor = "orange", label="py39-aio-pika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lslite-0.4.9nb1" [ color = "orange", fontcolor = "orange", label="py39-tlslite-0.4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top-20131217nb4" [ color = "orange", fontcolor = "orange", label="sqtop-201312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sockets-10.3" [ color = "orange", fontcolor = "orange", label="py39-websocket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es-1.6.1nb1" [ color = "orange", fontcolor = "orange", label="py39-aes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letter-6.2.0nb1" [ color = "orange", fontcolor = "orange", label="py37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arty-6.2.0nb2" [ color = "orange", fontcolor = "orange", label="py37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.0" [ color = "red", fontcolor = "red", label="firefox102-10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[ color = "orange", fontcolor = "orange", label="py39-setuptools_scm-6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django-3.10.0nb1" [ color = "orange", fontcolor = "orange", label="py39-test-django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s-1.16.0nb2" [ color = "orange", fontcolor = "orange", label="py39-dns-1.1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[ color = "red", fontcolor = "red", label="pcl-1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appconf-0.6nb1" [ color = "orange", fontcolor = "orange", label="py39-django-appconf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ulwich-0.20.45" [ color = "orange", fontcolor = "orange", label="py39-dulwich-0.20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[ color = "orange", fontcolor = "orange", label="py39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camole-server-1.0.0nb19" [ color = "orange", fontcolor = "orange", label="guacamole-server-1.0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lectors2-2.0.2nb1" [ color = "orange", fontcolor = "orange", label="py39-selectors2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vice_identity-18.1.0nb1" [ color = "orange", fontcolor = "orange", label="py39-service_identity-18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inherit-0.2.2nb1" [ color = "orange", fontcolor = "orange", label="py39-djangocms-inherit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emon-2.3.0nb1" [ color = "orange", fontcolor = "orange", label="py39-daemon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posit-6.2.0nb1" [ color = "orange", fontcolor = "orange", label="py39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ttest-mixins-1.6nb1" [ color = "orange", fontcolor = "orange", label="py39-unittest-mixins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lint-1.27.1" [ color = "orange", fontcolor = "orange", label="py39-yamllint-1.2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cremental-21.3.0nb1" [ color = "orange", fontcolor = "orange", label="py39-incremental-2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8601-1.0.2nb1" [ color = "orange", fontcolor = "orange", label="py39-iso8601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cfonb-6.2.0nb1" [ color = "orange", fontcolor = "orange", label="py39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dnsimple-1.29.0" [ color = "orange", fontcolor = "orange", label="py39-certbot-dns-dnsimple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reauth-0.1.1" [ color = "orange", fontcolor = "orange", label="py39-google-reauth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ctoprint-pisupport-2021.3.26.post2nb1" [ color = "orange", fontcolor = "orange", label="py39-octoprint-pisupport-2021.3.26.post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.proxy-4.5.0" [ color = "orange", fontcolor = "orange", label="py39-zope.proxy-4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[ color = "orange", fontcolor = "orange", label="py39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api-1.1nb1" [ color = "orange", fontcolor = "orange", label="py39-flask-api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6.2.0nb1" [ color = "orange", fontcolor = "orange", label="py37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nowballstemmer-2.2.0nb1" [ color = "orange", fontcolor = "orange", label="py39-snowballstemmer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util-3.3.0nb2" [ color = "orange", fontcolor = "orange", label="py39-pyutil-3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hlib2-2.3.7.1" [ color = "orange", fontcolor = "orange", label="py39-pathlib2-2.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rardll-0.1.5" [ color = "orange", fontcolor = "orange", label="py39-unrardll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t-2.1.1nb1" [ color = "orange", fontcolor = "orange", label="py39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fc3986-1.5.0nb1" [ color = "orange", fontcolor = "orange", label="py39-rfc3986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5" [ color = "red", fontcolor = "red", label="thunderbird-78.1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xtile-3.0.4nb2" [ color = "orange", fontcolor = "orange", label="py39-textile-3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test-0.1.1nb1" [ color = "orange", fontcolor = "orange", label="py39-wtforms-test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ro4-4.82" [ color = "orange", fontcolor = "orange", label="py39-Pyro4-4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2.12.4nb2" [ color = "orange", fontcolor = "orange", label="py39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nacl-1.6.1nb1" [ color = "orange", fontcolor = "orange", label="py39-libnacl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typing-3.1.0" [ color = "orange", fontcolor = "orange", label="py39-eth-typing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ceptiongroup-1.0.0rc8" [ color = "orange", fontcolor = "orange", label="py39-exceptiongroup-1.0.0rc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4.2nb2" [ color = "orange", fontcolor = "orange", label="py38-astropy-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sp-server-1.2.4nb2" [ color = "orange", fontcolor = "orange", label="py39-lsp-server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itinspector-0.4.4nb3" [ color = "orange", fontcolor = "orange", label="py39-gitinspector-0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tstring-3.1.9nb1" [ color = "orange", fontcolor = "orange", label="py39-bitstring-3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Vi-0.23.0nb12" [ color = "gray2", fontcolor = "gray2", label="p5-Padre-Plugin-Vi-0.23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btex-0.24.0nb2" [ color = "orange", fontcolor = "orange", label="py39-pybtex-0.2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[ color = "orange", fontcolor = "orange", label="py39-cython-0.29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vereload-2.6.3nb2" [ color = "orange", fontcolor = "orange", label="py39-livereload-2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2-2.20191221" [ color = "orange", fontcolor = "orange", label="py39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rich-0.8nb1" [ color = "orange", fontcolor = "orange", label="py39-strich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[ color = "orange", fontcolor = "orange", label="mingw-w64-x86_64-gcc-winpthreads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etend-1.0.9nb1" [ color = "orange", fontcolor = "orange", label="py39-pretend-1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ast-0.5.3nb1" [ color = "orange", fontcolor = "orange", label="py39-gast-0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afigure-0.6nb2" [ color = "orange", fontcolor = "orange", label="py39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mimeparse-1.6.0nb1" [ color = "orange", fontcolor = "orange", label="py39-python-mimeparse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ne-1.13.0nb2" [ color = "orange", fontcolor = "orange", label="py39-twine-1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onttools-4.33.3" [ color = "orange", fontcolor = "orange", label="py39-fonttools-4.3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phemeral_port_reserve-1.1.4" [ color = "orange", fontcolor = "orange", label="py39-ephemeral_port_reserve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lebrowser_safe-0.5.0nb1" [ color = "orange", fontcolor = "orange", label="py39-filebrowser_safe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tervaltree-3.1.0nb1" [ color = "orange", fontcolor = "orange", label="py39-intervaltree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4.2.7nb1" [ color = "orange", fontcolor = "orange", label="warzone2100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phonenumber-field-4.0.0nb1" [ color = "orange", fontcolor = "orange", label="py39-django-phonenumber-field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erclip-1.8.2nb1" [ color = "orange", fontcolor = "orange", label="py39-pyperclip-1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gmllib3k-1.0.0nb1" [ color = "orange", fontcolor = "orange", label="py39-sgmllib3k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ipp-3.8.1" [ color = "orange", fontcolor = "orange", label="py39-zipp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lebytes-0.9.10nb1" [ color = "orange", fontcolor = "orange", label="py39-filebytes-0.9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[ color = "orange", fontcolor = "orange", label="py39-beautifulsoup4-4.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1.34.0nb1" [ color = "orange", fontcolor = "orange", label="py39-google-auth-1.3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audio-2.0.0nb1" [ color = "orange", fontcolor = "orange", label="py39-djangocms-audio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account-0.6.1" [ color = "orange", fontcolor = "orange", label="py39-eth-account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ise-1.2.2nb1" [ color = "orange", fontcolor = "orange", label="py39-noise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itdb-4.0.9nb1" [ color = "orange", fontcolor = "orange", label="py39-gitdb-4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flake8-1.0.7nb1" [ color = "orange", fontcolor = "orange", label="py39-test-flake8-1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rust-1.4.1" [ color = "orange", fontcolor = "orange", label="py39-setuptools-rus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0.12.3nb13" [ color = "orange", fontcolor = "orange", label="kio-extras-20.12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babel-1.0.0nb2" [ color = "orange", fontcolor = "orange", label="py37-flask-babel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tanium_demangler-1.0nb1" [ color = "orange", fontcolor = "orange", label="py39-itanium_demangler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spy-1.2.2nb2" [ color = "orange", fontcolor = "orange", label="py39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kit-0.11.1" [ color = "orange", fontcolor = "orange", label="py39-tomlkit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style-3.0.0nb1" [ color = "orange", fontcolor = "orange", label="py39-djangocms-styl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dg-0.28" [ color = "orange", fontcolor = "orange", label="py39-xdg-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registration-2.4.1nb1" [ color = "orange", fontcolor = "orange", label="py39-django-registration-2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clearing-6.2.0nb1" [ color = "orange", fontcolor = "orange", label="py39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chema-validator-0.2.3" [ color = "orange", fontcolor = "orange", label="py39-openapi-schema-validator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mail-0.9.1nb1" [ color = "orange", fontcolor = "orange", label="py37-flask-mail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itemplate-4.1.1nb1" [ color = "orange", fontcolor = "orange", label="py39-uritemplate-4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exr-1.3.8" [ color = "orange", fontcolor = "orange", label="py39-openexr-1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[ color = "orange", fontcolor = "orange", label="py39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ueskill-0.4.5nb1" [ color = "orange", fontcolor = "orange", label="py39-trueskill-0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benchmark-3.4.1nb2" [ color = "orange", fontcolor = "orange", label="py37-test-benchmark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g-fastimport-0.1.1nb2" [ color = "orange", fontcolor = "orange", label="py39-hg-fastimport-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threading-0.5.0nb1" [ color = "orange", fontcolor = "orange", label="py39-click-threading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tenv-0.20.0" [ color = "orange", fontcolor = "orange", label="py39-dotenv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query-1.4.3nb1" [ color = "orange", fontcolor = "orange", label="py39-pyquery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mq-23.2.0" [ color = "orange", fontcolor = "orange", label="py39-zmq-2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ors-headers-3.11.0" [ color = "orange", fontcolor = "orange", label="py39-django-cors-headers-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sci.distutils-0.3.7nb1" [ color = "orange", fontcolor = "orange", label="py39-stsci.distutils-0.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sekizai-2.0.0nb1" [ color = "orange", fontcolor = "orange", label="py39-django-sekizai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lesoap-1.16.2nb1" [ color = "orange", fontcolor = "orange", label="py39-simplesoap-1.1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cholib-1.16" [ color = "orange", fontcolor = "orange", label="py39-macholib-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ecjs-1.5.1nb1" [ color = "orange", fontcolor = "orange", label="py39-execjs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2" [ color = "orange", fontcolor = "orange", label="py39-test-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ftlayer-5.9.9" [ color = "orange", fontcolor = "orange", label="py39-softlayer-5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59" [ color = "orange", fontcolor = "orange", label="gvfs-1.6.7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benchmark-3.4.1nb2" [ color = "orange", fontcolor = "orange", label="py39-test-benchmark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x-0.5.3nb1" [ color = "orange", fontcolor = "orange", label="py39-mox-0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ssapi-1.7.3" [ color = "orange", fontcolor = "orange", label="py39-gssapi-1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gh-0.26.2nb1" [ color = "orange", fontcolor = "orange", label="py39-argh-0.2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es-ujson-5.4.0" [ color = "orange", fontcolor = "orange", label="py39-types-ujson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eenlet-1.1.2nb1" [ color = "orange", fontcolor = "orange", label="py39-greenlet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have-1.2.6nb2" [ color = "orange", fontcolor = "orange", label="py39-behave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[ color = "gray2", fontcolor = "gray2", label="evolution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metheus_client-0.14.1" [ color = "orange", fontcolor = "orange", label="py39-prometheus_client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chanicalSoup-1.1.0nb1" [ color = "orange", fontcolor = "orange", label="py39-MechanicalSoup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sqlalchemy-0.3" [ color = "orange", fontcolor = "orange", label="py39-wtforms-sqlalchemy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[ color = "orange", fontcolor = "orange", label="py39-six-1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gotimegps-2.0.1nb1" [ color = "orange", fontcolor = "orange", label="py39-ligotimegp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tervals-0.9.2nb1" [ color = "orange", fontcolor = "orange", label="py39-intervals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nupg-0.4.9" [ color = "orange", fontcolor = "orange", label="py39-gnupg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tils-3.1.0" [ color = "orange", fontcolor = "orange", label="py39-utils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upa-1.9nb1" [ color = "orange", fontcolor = "orange", label="py39-lupa-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credit-limit-6.2.0nb1" [ color = "orange", fontcolor = "orange", label="py37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[ color = "orange", fontcolor = "orange", label="py39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aio-0.5.1nb1" [ color = "orange", fontcolor = "orange", label="py39-dnaio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stodon-1.5.0nb1" [ color = "orange", fontcolor = "orange", label="py39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ower-1.0.0" [ color = "orange", fontcolor = "orange", label="py39-flow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orange", fontcolor = "orange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nyhosts-3.0nb1" [ color = "orange", fontcolor = "orange", label="py39-denyhosts-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yrings.alt-3.1.1nb1" [ color = "orange", fontcolor = "orange", label="py39-keyrings.alt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4" [ color = "red", fontcolor = "red", label="xine-lib-1.2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clonedx-python-lib-2.7.0" [ color = "orange", fontcolor = "orange", label="py39-cyclonedx-python-lib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bin-0.7.0nb2" [ color = "orange", fontcolor = "orange", label="py39-httpbin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ark-parser-1.8.9nb1" [ color = "orange", fontcolor = "orange", label="py39-spark-parser-1.8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ups-6.2.0nb1" [ color = "orange", fontcolor = "orange", label="py37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precation-2.1.0nb1" [ color = "orange", fontcolor = "orange", label="py39-deprecation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andom-order-1.0.4nb1" [ color = "orange", fontcolor = "orange", label="py39-test-random-orde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temadapter-0.2.0nb1" [ color = "orange", fontcolor = "orange", label="py39-itemadapter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bws-0.8.0nb1" [ color = "orange", fontcolor = "orange", label="py39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sql-explorer-1.1.3nb1" [ color = "orange", fontcolor = "orange", label="py39-django-sql-explorer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aven-6.10.0nb2" [ color = "orange", fontcolor = "orange", label="py37-raven-6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ysctl-0.1nb4" [ color = "orange", fontcolor = "orange", label="py39-sysctl-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rfc2136-1.29.0" [ color = "orange", fontcolor = "orange", label="py39-certbot-dns-rfc2136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kronos-1.0nb1" [ color = "orange", fontcolor = "orange", label="py39-django-krono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isition-6.2.0nb1" [ color = "orange", fontcolor = "orange", label="py39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lo-python-0.0.26" [ color = "orange", fontcolor = "orange", label="py39-solo-python-0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nsorboard-1.7.0nb2" [ color = "orange", fontcolor = "orange", label="py37-tensorboard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ls-0.9.1nb1" [ color = "orange", fontcolor = "orange", label="py39-pygls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uploads-0.2.1nb1" [ color = "orange", fontcolor = "orange", label="py37-flask-uploads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tools-2.1.0nb10" [ color = "orange", fontcolor = "orange", label="scummvm-tools-2.1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vloop-0.16.0nb1" [ color = "orange", fontcolor = "orange", label="py39-uvloop-0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aterfall-view-2.6.0nb1" [ color = "orange", fontcolor = "orange", label="py39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xdist-1.34.0nb1" [ color = "orange", fontcolor = "orange", label="py39-test-xdist-1.3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rrypy-18.2.0nb2" [ color = "orange", fontcolor = "orange", label="py39-cherrypy-18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codecsv-0.14.1nb1" [ color = "orange", fontcolor = "orange", label="py39-unicodecsv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-platform-6.2" [ color = "orange", fontcolor = "orange", label="py37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10nb12" [ color = "orange", fontcolor = "orange", label="gxine-0.5.9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ff-match-patch-20200713nb1" [ color = "orange", fontcolor = "orange", label="py39-diff-match-patch-202007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webpack-0.1.0nb1" [ color = "orange", fontcolor = "orange", label="py37-flask-webpack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lenium-3.141.0nb1" [ color = "orange", fontcolor = "orange", label="py39-selenium-3.14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3lib-1.22.0nb1" [ color = "orange", fontcolor = "orange", label="py39-w3lib-1.2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ion-work-timesheet-6.2.0nb1" [ color = "orange", fontcolor = "orange", label="py37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7.3.4" [ color = "orange", fontcolor = "orange", label="py39-jupyter_client-7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GL-accelerate-3.1.5nb2" [ color = "orange", fontcolor = "orange", label="py39-OpenGL-accelerate-3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xmlease-1.0.3nb1" [ color = "orange", fontcolor = "orange", label="py39-jxmlease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stools-0.4.8nb1" [ color = "orange", fontcolor = "orange", label="py39-wstools-0.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util-5.9.1nb1" [ color = "orange", fontcolor = "orange", label="py39-psutil-5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ovify-0.9.4" [ color = "orange", fontcolor = "orange", label="py39-markovify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ltipart-0.2.4nb1" [ color = "orange", fontcolor = "orange", label="py39-multipart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6.2.0nb1" [ color = "orange", fontcolor = "orange", label="py37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6.2.0nb1" [ color = "orange", fontcolor = "orange", label="py37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shader-0.0.20220415" [ color = "orange", fontcolor = "orange", label="mojoshader-0.0.2022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tlr4-4.7.1nb1" [ color = "orange", fontcolor = "orange", label="py39-antlr4-4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alcon-2.0.0nb2" [ color = "orange", fontcolor = "orange", label="py39-falcon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ewee-3.15.1" [ color = "orange", fontcolor = "orange", label="py39-peewee-3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diotools-3.1.1nb5" [ color = "orange", fontcolor = "orange", label="py39-audiotools-3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4.0" [ color = "orange", fontcolor = "orange", label="py39-nbformat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scenarios-0.5.0nb1" [ color = "orange", fontcolor = "orange", label="py39-testscenario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column-1.11.0nb1" [ color = "orange", fontcolor = "orange", label="py39-djangocms-column-1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sepa-cfonb-6.2.0nb1" [ color = "orange", fontcolor = "orange", label="py37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-3.7.1" [ color = "orange", fontcolor = "orange", label="py39-flit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GL-3.1.5nb4" [ color = "orange", fontcolor = "orange", label="py39-OpenGL-3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testmon-1.2.2nb1" [ color = "orange", fontcolor = "orange", label="py39-test-testmon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recaptcha-0.3.2nb1" [ color = "orange", fontcolor = "orange", label="py39-wtforms-recaptcha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tamax-0.8.1nb1" [ color = "orange", fontcolor = "orange", label="py39-betamax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VN-0.05nb12" [ color = "orange", fontcolor = "orange", label="p5-Padre-Plugin-SVN-0.0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lances-3.2.6.4" [ color = "orange", fontcolor = "orange", label="py39-Glances-3.2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atformdirs-2.5.2" [ color = "orange", fontcolor = "orange", label="py39-platformdirs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badges-2.6.0nb1" [ color = "orange", fontcolor = "orange", label="py39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ck-3.0.5nb1" [ color = "orange", fontcolor = "orange", label="py39-mock-3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2.3nb14" [ color = "orange", fontcolor = "orange", label="poedit-2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36" [ color = "orange", fontcolor = "orange", label="p5-Wx-Perl-ProcessStream-0.3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o-0.8.3nb1" [ color = "orange", fontcolor = "orange", label="py39-parso-0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finity-1.5nb1" [ color = "orange", fontcolor = "orange", label="py39-infinity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ack-0.01nb3" [ color = "orange", fontcolor = "orange", label="py39-crack-0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sqlite-0.17.0nb1" [ color = "orange", fontcolor = "orange", label="py39-aiosqlite-0.1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dnsmadeeasy-1.29.0" [ color = "orange", fontcolor = "orange", label="py39-certbot-dns-dnsmadeeasy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clonedx-bom-1.5.3nb2" [ color = "orange", fontcolor = "orange", label="py39-cyclonedx-bom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cache-1.0nb1" [ color = "orange", fontcolor = "orange", label="py39-test-cach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urchase-invoice-line-standalone-6.2.0nb1" [ color = "orange", fontcolor = "orange", label="py37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root-6.5.8nb2" [ color = "orange", fontcolor = "orange", label="py39-cheroot-6.5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wscli-1.19.93nb1" [ color = "orange", fontcolor = "orange", label="py39-awscli-1.19.9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niffio-1.2.0nb1" [ color = "orange", fontcolor = "orange", label="py39-sniffio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5.0nb6" [ color = "orange", fontcolor = "orange", label="codelite-1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bootstrap-3.3.7.1nb1" [ color = "orange", fontcolor = "orange", label="py39-flask-bootstrap-3.3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utcome-1.1.0" [ color = "orange", fontcolor = "orange", label="py39-outcom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gehirn-1.29.0" [ color = "orange", fontcolor = "orange", label="py39-certbot-dns-gehirn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29.0" [ color = "orange", fontcolor = "orange", label="py39-certbot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Limiter-1.0.1nb1" [ color = "orange", fontcolor = "orange", label="py39-Flask-Limiter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rf-nested-routers-0.93.4" [ color = "orange", fontcolor = "orange", label="py39-drf-nested-routers-0.9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core-0.14.2nb1" [ color = "orange", fontcolor = "orange", label="py39-openapi-core-0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ann2-1.0.7nb1" [ color = "orange", fontcolor = "orange", label="py39-fann2-1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modules-0.5.3nb6" [ color = "orange", fontcolor = "orange", label="c-icap-modules-0.5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grid-view-2.6.0nb1" [ color = "orange", fontcolor = "orange", label="py39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nerate-2.8nb1" [ color = "orange", fontcolor = "orange", label="py39-generate-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roduct-location-6.2.0nb1" [ color = "orange", fontcolor = "orange", label="py37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jwt-extended-4.1.0nb1" [ color = "orange", fontcolor = "orange", label="py37-flask-jwt-extended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exbytes-0.2.2nb1" [ color = "orange", fontcolor = "orange", label="py39-hexbytes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json-5.4.0" [ color = "orange", fontcolor = "orange", label="py39-ujson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" [ color = "orange", fontcolor = "orange", label="gnome-3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rgbackup-1.2.1" [ color = "orange", fontcolor = "orange", label="py39-borgbackup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relationship-6.2.0nb1" [ color = "orange", fontcolor = "orange", label="py39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rpclib-pelix-0.4.2nb1" [ color = "orange", fontcolor = "orange", label="py39-jsonrpclib-pelix-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tcoinrpc-1.0nb1" [ color = "orange", fontcolor = "orange", label="py39-bitcoinrpc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inline-ordering-1.0.2nb1" [ color = "orange", fontcolor = "orange", label="py39-django-inline-ordering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expr-2.8.1" [ color = "orange", fontcolor = "orange", label="py39-numexpr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red-1.4.3nb1" [ color = "orange", fontcolor = "orange", label="py39-colored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uamel-yaml-0.17.21" [ color = "orange", fontcolor = "orange", label="py39-ruamel-yaml-0.17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zr.config-2.2.3nb1" [ color = "orange", fontcolor = "orange", label="py39-lazr.config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[ color = "orange", fontcolor = "orange", label="py39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l10n-91.11.0" [ color = "orange", fontcolor = "orange", label="firefox91-l10n-9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mits-1.5.1nb1" [ color = "orange", fontcolor = "orange", label="py39-limits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4tools-3.8nb2" [ color = "orange", fontcolor = "orange", label="mp4tools-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sslib-1.7.4nb1" [ color = "orange", fontcolor = "orange", label="py39-passlib-1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tarray-2.5.1" [ color = "orange", fontcolor = "orange", label="py39-bitarray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uamel-yaml-clib-0.2.6nb1" [ color = "orange", fontcolor = "orange", label="py39-ruamel-yaml-clib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Unittest-0.2nb1" [ color = "orange", fontcolor = "orange", label="py39-ParamUnittest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6.0nb5" [ color = "orange", fontcolor = "orange", label="xfce4-4.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ufl.bounce-3.0nb1" [ color = "orange", fontcolor = "orange", label="py39-flufl.bounce-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stache-0.5.4nb2" [ color = "orange", fontcolor = "orange", label="py39-pystache-0.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2.2.28" [ color = "orange", fontcolor = "orange", label="py39-django-2.2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weight-6.2.0nb1" [ color = "orange", fontcolor = "orange", label="py39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dome-3.15.0" [ color = "orange", fontcolor = "orange", label="py39-cryptodome-3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unittest-1.4.1" [ color = "orange", fontcolor = "orange", label="py39-aiounittes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duct-measurements-6.2.0nb1" [ color = "orange", fontcolor = "orange", label="py37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[ color = "orange", fontcolor = "orange", label="py39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gr-9.0.7491nb4" [ color = "orange", fontcolor = "orange", label="py39-angr-9.0.749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2.11" [ color = "orange", fontcolor = "orange", label="py39-cachecontrol-0.1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-builder-1.12.2" [ color = "orange", fontcolor = "orange", label="py39-qt-builder-1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ysqlclient-1.4.6nb2" [ color = "orange", fontcolor = "orange", label="py39-mysqlclient-1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uppc-4.4.0nb4" [ color = "orange", fontcolor = "orange", label="backuppc-4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6" [ color = "orange", fontcolor = "orange", label="blender-2.93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socket-client-1.3.3" [ color = "orange", fontcolor = "orange", label="py39-websocket-client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roduct-6.2.0nb1" [ color = "orange", fontcolor = "orange", label="py37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ropbox-11.32.0" [ color = "orange", fontcolor = "orange", label="py39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sexcover-1.0.11nb1" [ color = "orange", fontcolor = "orange", label="py39-nosexcover-1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api-1.1nb1" [ color = "orange", fontcolor = "orange", label="py37-flask-api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tension-helpers-0.1nb2" [ color = "orange", fontcolor = "orange", label="py39-extension-helpers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rl-2.1.3nb1" [ color = "orange", fontcolor = "orange", label="py39-furl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mutabledict-2.2.1nb1" [ color = "orange", fontcolor = "orange", label="py39-immutabledict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z4-3.1.10nb1" [ color = "orange", fontcolor = "orange", label="py39-lz4-3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eole-1.3.2nb2" [ color = "orange", fontcolor = "orange", label="py39-creole-1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t-sled-6.2.0nb1" [ color = "orange", fontcolor = "orange", label="py37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rdtool-1.7.2nb9" [ color = "orange", fontcolor = "orange", label="py39-rrdtool-1.7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akefs-4.5.6" [ color = "orange", fontcolor = "orange", label="py39-fakefs-4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srt-1.1.2nb2" [ color = "orange", fontcolor = "orange", label="py39-pysrt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ial-3.5nb2" [ color = "orange", fontcolor = "orange", label="py39-serial-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mh3-2.5.1nb1" [ color = "orange", fontcolor = "orange", label="py39-mmh3-2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celery-0.3nb1" [ color = "orange", fontcolor = "orange", label="py39-pylint-celery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1" [ color = "orange", fontcolor = "orange", label="py39-flask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saudiotag3k-1.1.3nb1" [ color = "orange", fontcolor = "orange", label="py39-hsaudiotag3k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ify-3.0nb5" [ color = "orange", fontcolor = "orange", label="fnaify-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rlp-0.3.0" [ color = "orange", fontcolor = "orange", label="py39-eth-rlp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ulir-telethon-1.25.0a7" [ color = "orange", fontcolor = "orange", label="py39-tulir-telethon-1.25.0a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Testrunner-5.4.0" [ color = "orange", fontcolor = "orange", label="py39-ZopeTestrunn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tagging-0.4.3nb1" [ color = "orange", fontcolor = "orange", label="py39-django-tagging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8-0.10.1nb2" [ color = "orange", fontcolor = "orange", label="py39-doc8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uadprog-0.1.11nb1" [ color = "orange", fontcolor = "orange", label="py39-quadprog-0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3solver-4.8.9.0nb2" [ color = "orange", fontcolor = "orange", label="py39-z3solver-4.8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beautifier-1.13.13nb2" [ color = "orange", fontcolor = "orange", label="py39-jsbeautifier-1.13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bsl-py-0.14.1nb1" [ color = "orange", fontcolor = "orange", label="py39-absl-py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ombu-5.2.4" [ color = "orange", fontcolor = "orange", label="py39-kombu-5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2.05" [ color = "orange", fontcolor = "orange", label="fna-22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wid-2.1.2nb1" [ color = "orange", fontcolor = "orange", label="py39-urwid-2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down2-2.3.10nb1" [ color = "orange", fontcolor = "orange", label="py39-markdown2-2.3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c_dhcp_leases-0.9.1nb3" [ color = "orange", fontcolor = "orange", label="py39-isc_dhcp_leases-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29" [ color = "orange", fontcolor = "orange", label="kde-wallpapers4-15.08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ditorconfig-core-0.12.3nb2" [ color = "orange", fontcolor = "orange", label="py39-editorconfig-core-0.1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object-0.9.6.1nb2" [ color = "orange", fontcolor = "orange", label="py39-vobject-0.9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[ color = "orange", fontcolor = "orange", label="firefox-esr-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ml2rfc-3.12.4" [ color = "orange", fontcolor = "orange", label="py39-xml2rfc-3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lassy-tags-2.0.0nb1" [ color = "orange", fontcolor = "orange", label="py39-django-classy-tags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ika-0.48.9" [ color = "orange", fontcolor = "orange", label="py39-pypika-0.4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db-1.3.0nb2" [ color = "orange", fontcolor = "orange", label="py39-adb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websupport-1.1.2nb1" [ color = "orange", fontcolor = "orange", label="py39-sphinxcontrib-websupport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lsxwriter-1.4.5nb1" [ color = "orange", fontcolor = "orange", label="py39-xlsxwriter-1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2.0" [ color = "orange", fontcolor = "orange", label="py39-pygments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y-3.0.11nb1" [ color = "orange", fontcolor = "orange", label="py39-simpy-3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orker-2.6.0nb2" [ color = "orange", fontcolor = "orange", label="py39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ure-2.0.0" [ color = "orange", fontcolor = "orange", label="py39-su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ecnet-1.9.0nb1" [ color = "orange", fontcolor = "orange", label="py39-execnet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[ color = "orange", fontcolor = "orange", label="py39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crypt-3.2.2" [ color = "orange", fontcolor = "orange", label="py39-bcrypt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debug-toolbar-2.2nb1" [ color = "orange", fontcolor = "orange", label="py39-django-debug-toolbar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repository-0.0.20nb1" [ color = "orange", fontcolor = "orange", label="py39-testrepository-0.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dyf-0.2.0" [ color = "orange", fontcolor = "orange", label="py39-pydyf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timesheet-6.2.0nb1" [ color = "orange", fontcolor = "orange", label="py37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extra-6.2.0nb1" [ color = "orange", fontcolor = "orange", label="py37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5.1" [ color = "orange", fontcolor = "orange", label="py39-ipykernel-6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static-digest-0.2.1nb1" [ color = "orange", fontcolor = "orange", label="py37-flask-static-digest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requests-0.9.6nb1" [ color = "orange", fontcolor = "orange", label="py39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oauthlib-0.4.6nb2" [ color = "orange", fontcolor = "orange", label="py39-google-auth-oauthlib-0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rminator-2.1.0nb1" [ color = "orange", fontcolor = "orange", label="py39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photologue-3.13nb1" [ color = "orange", fontcolor = "orange", label="py39-django-photologue-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y-0.3.0" [ color = "orange", fontcolor = "orange", label="py39-cachy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ecuting-0.8.3" [ color = "orange", fontcolor = "orange", label="py39-executing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fusable_homoglyphs-3.2.0nb2" [ color = "orange", fontcolor = "orange", label="py39-confusable_homoglyphs-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project-revenue-6.2.0nb1" [ color = "orange", fontcolor = "orange", label="py37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[ color = "orange", fontcolor = "orange", label="py39-sphinx-4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chanize-0.4.8" [ color = "orange", fontcolor = "orange", label="py39-mechanize-0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shipment-cost-6.2.0nb1" [ color = "orange", fontcolor = "orange", label="py39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naptime-0.2.4nb1" [ color = "orange", fontcolor = "orange", label="py39-snaptime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emonize-2.5.0nb1" [ color = "orange", fontcolor = "orange", label="py39-daemonize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stropy-1.7.0" [ color = "orange", fontcolor = "orange", label="py39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[ color = "orange", fontcolor = "orange", label="py39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mjson-2.2.4nb1" [ color = "orange", fontcolor = "orange", label="py39-demjson-2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mptt-0.12.0nb1" [ color = "orange", fontcolor = "orange", label="py39-django-mptt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pmath-1.2.1nb1" [ color = "orange", fontcolor = "orange", label="py39-mpmath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dapdomaindump-0.9.3nb1" [ color = "orange", fontcolor = "orange", label="py39-ldapdomaindump-0.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ho-mqtt-1.6.1nb1" [ color = "orange", fontcolor = "orange", label="py39-paho-mqtt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restframework-3.13.1" [ color = "orange", fontcolor = "orange", label="py39-djangorestframework-3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ep-4.1.0nb1" [ color = "orange", fontcolor = "orange", label="py39-zeep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time-1.5.0nb1" [ color = "orange", fontcolor = "orange", label="py39-cftime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omicwrites-1.4.1" [ color = "orange", fontcolor = "orange", label="py39-atomicwrite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ysql-0.10.1nb1" [ color = "orange", fontcolor = "orange", label="py39-pymysql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[ color = "orange", fontcolor = "orange", label="py39-lxml-4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jsmath-1.0.1nb1" [ color = "orange", fontcolor = "orange", label="py39-sphinxcontrib-jsmath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t-6.2.0nb1" [ color = "orange", fontcolor = "orange", label="py37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fec-1.5.5nb2" [ color = "orange", fontcolor = "orange", label="py39-zfec-1.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-1.11.0" [ color = "orange", fontcolor = "orange", label="py39-py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files-0.8.0nb1" [ color = "orange", fontcolor = "orange", label="py39-aiofile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ympy-1.9nb3" [ color = "orange", fontcolor = "orange", label="py39-sympy-1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lections-extended-2.0.2" [ color = "orange", fontcolor = "orange", label="py39-collections-extended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tic-compile-0.1.9nb2" [ color = "orange", fontcolor = "orange", label="py39-crytic-compile-0.1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lib-0.29nb1" [ color = "orange", fontcolor = "orange", label="py39-Xlib-0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lwt-1.3.0nb1" [ color = "orange", fontcolor = "orange", label="py39-xlw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7" [ color = "red", fontcolor = "red", label="rt4-4.2.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serializinghtml-1.1.5nb1" [ color = "orange", fontcolor = "orange", label="py39-sphinxcontrib-serializinghtml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set-0.1.3nb1" [ color = "orange", fontcolor = "orange", label="py39-oset-0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public-2.3nb1" [ color = "orange", fontcolor = "orange", label="py39-atpublic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draw-1.6.8nb4" [ color = "orange", fontcolor = "orange", label="opencpn-plugin-draw-1.6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uickbooks-0.6.0nb1" [ color = "orange", fontcolor = "orange", label="py39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text-ckeditor-4.0.0nb1" [ color = "orange", fontcolor = "orange", label="py39-djangocms-text-ckeditor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2.2.1" [ color = "orange", fontcolor = "orange", label="py37-flask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bin-0.7.0nb2" [ color = "orange", fontcolor = "orange", label="py37-httpbin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[ color = "orange", fontcolor = "orange", label="py39-click-8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de-4.0.0nb2" [ color = "orange", fontcolor = "orange", label="py39-jade-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eguard-2.13.3" [ color = "orange", fontcolor = "orange", label="py39-typeguard-2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sale-6.2.0nb1" [ color = "orange", fontcolor = "orange", label="py39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8.1nb2" [ color = "orange", fontcolor = "orange", label="py39-pandas-datareader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rcurial-6.2.1" [ color = "orange", fontcolor = "orange", label="py39-mercurial-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es-setuptools-63.2.0" [ color = "orange", fontcolor = "orange", label="py39-types-setuptools-6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red", fontcolor = "red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caroons-0.13.0nb1" [ color = "orange", fontcolor = "orange", label="py39-macaroons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rt-5.10.1nb2" [ color = "orange", fontcolor = "orange", label="py39-isort-5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mruwhois-1.6nb2" [ color = "orange", fontcolor = "orange", label="py39-cymruwhois-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.deprecation-4.4.0nb1" [ color = "orange", fontcolor = "orange", label="py39-zope.deprecation-4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log-cabinet-1.0.1nb1" [ color = "orange", fontcolor = "orange", label="py39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_vectors-37.0.4" [ color = "orange", fontcolor = "orange", label="py39-cryptography_vectors-37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static-digest-0.2.1nb1" [ color = "orange", fontcolor = "orange", label="py39-flask-static-digest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lazy-fixture-0.6.3" [ color = "orange", fontcolor = "orange", label="py39-test-lazy-fixture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15" [ color = "orange", fontcolor = "orange", label="p5-Alien-wxWidgets-0.6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x-0.8.11nb1" [ color = "orange", fontcolor = "orange", label="py39-docx-0.8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bugzilla-3.2.0" [ color = "orange", fontcolor = "orange", label="py39-python-bugzilla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acteristic-14.3.0nb1" [ color = "orange", fontcolor = "orange", label="py39-characteristic-14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pstone-4.0.2nb2" [ color = "orange", fontcolor = "orange", label="py39-capstone-4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opportunity-6.2.0nb1" [ color = "orange", fontcolor = "orange", label="py39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nng-0.7.1nb2" [ color = "orange", fontcolor = "orange", label="py39-pynng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tools-4.2.4nb1" [ color = "orange", fontcolor = "orange", label="py39-cachetools-4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localserver-0.5.1" [ color = "orange", fontcolor = "orange", label="py39-test-localserver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minate-2.6.0nb1" [ color = "orange", fontcolor = "orange", label="py39-dominate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percentage-6.2.0nb1" [ color = "orange", fontcolor = "orange", label="py37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ur-0.1.5nb1" [ color = "orange", fontcolor = "orange", label="py39-colour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trio-0.7.0" [ color = "orange", fontcolor = "orange", label="py39-test-trio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imonious-0.9.0" [ color = "orange", fontcolor = "orange", label="py39-parsimonious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ard-2.0.3" [ color = "orange", fontcolor = "orange", label="py39-scard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box-2.1.0.21nb1" [ color = "orange", fontcolor = "orange", label="py39-cybox-2.1.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rip-0.98.11nb12" [ color = "orange", fontcolor = "orange", label="dvdrip-0.98.1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ontab-2.6.0nb1" [ color = "orange", fontcolor = "orange", label="py39-crontab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ommission-waiting-6.2.0nb1" [ color = "orange", fontcolor = "orange", label="py37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cors-0.7.0nb1" [ color = "orange", fontcolor = "orange", label="py39-aiohttp-cors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c2instanceconnectcli-1.0.2nb1" [ color = "orange", fontcolor = "orange", label="py39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sic21-7.3.3" [ color = "orange", fontcolor = "orange", label="py39-music21-7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colors-1.11.1nb1" [ color = "orange", fontcolor = "orange", label="py39-webcolors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nkres-1.1.4" [ color = "orange", fontcolor = "orange", label="py39-munkres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zzanine-4.3.1nb2" [ color = "orange", fontcolor = "orange", label="py39-mezzanine-4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aintree-4.16.0" [ color = "orange", fontcolor = "orange", label="py39-braintree-4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corn-1.0.2nb1" [ color = "orange", fontcolor = "orange", label="py39-unicorn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lativetimebuilder-1.0.0nb1" [ color = "orange", fontcolor = "orange", label="py39-relativetimebuilder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18.1nb2" [ color = "orange", fontcolor = "orange", label="py39-scikit-image-0.1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[ color = "orange", fontcolor = "orange", label="py39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workx-2.5.1nb1" [ color = "orange", fontcolor = "orange", label="py39-networkx-2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_util-11.0nb2" [ color = "orange", fontcolor = "orange", label="py39-jaraco_util-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" [ color = "orange", fontcolor = "orange", label="xfce4-thunar-4.1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rpcX-0.22.1nb1" [ color = "orange", fontcolor = "orange", label="py39-aiorpcX-0.2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oman-3.3nb2" [ color = "orange", fontcolor = "orange", label="py39-roman-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blib-1.1.0nb1" [ color = "orange", fontcolor = "orange", label="py39-joblib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xmpp-2.0.4" [ color = "orange", fontcolor = "orange", label="py39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cler-0.11.0nb1" [ color = "orange", fontcolor = "orange", label="py39-cycler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_ece-1.0.5nb1" [ color = "orange", fontcolor = "orange", label="py39-http_e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apis-common-protos-1.53.0nb1" [ color = "orange", fontcolor = "orange", label="py39-googleapis-common-protos-1.5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ifaces-0.11.0nb1" [ color = "orange", fontcolor = "orange", label="py39-netifaces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make-language-server-0.1.2nb2" [ color = "orange", fontcolor = "orange", label="py39-cmake-language-server-0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ndo-0.7.1" [ color = "orange", fontcolor = "orange", label="py39-mando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0.21.1" [ color = "orange", fontcolor = "orange", label="py39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yring-21.2.1nb2" [ color = "orange", fontcolor = "orange", label="py39-keyring-2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ssselect2-0.6.0" [ color = "orange", fontcolor = "orange", label="py39-cssselect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ndom2-1.0.1nb1" [ color = "orange", fontcolor = "orange", label="py39-random2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streamer1-1.20.3" [ color = "orange", fontcolor = "orange", label="py39-gstreamer1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btex-docutils-1.0.1" [ color = "orange", fontcolor = "orange", label="py39-pybtex-docutil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am-0.10.6nb1" [ color = "orange", fontcolor = "orange", label="py39-exam-0.1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blogo-6.2.1nb1" [ color = "orange", fontcolor = "orange", label="ucblogo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-spi2-2.38.1nb1" [ color = "orange", fontcolor = "orange", label="py39-at-spi2-2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reezegun-1.2.1" [ color = "orange", fontcolor = "orange", label="py39-freezegun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cors-3.0.10nb1" [ color = "orange", fontcolor = "orange", label="py37-flask-cors-3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ntlm-1.1.0nb1" [ color = "orange", fontcolor = "orange", label="py39-requests-ntlm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ups-1.9.73nb18" [ color = "orange", fontcolor = "orange", label="py39-cups-1.9.7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production-6.2.0nb1" [ color = "orange", fontcolor = "orange", label="py39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lightgray", fontcolor = "lightgray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caching-1.10.1" [ color = "orange", fontcolor = "orange", label="py39-flask-caching-1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be-0.0.3" [ color = "orange", fontcolor = "orange", label="py39-xbe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pickle-2.0.0nb1" [ color = "orange", fontcolor = "orange", label="py39-jsonpickle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vy-2.0.0nb1" [ color = "orange", fontcolor = "orange", label="py39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tchdog-0.10.4nb2" [ color = "orange", fontcolor = "orange", label="py39-watchdog-0.1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ync-timeout-4.0.2" [ color = "orange", fontcolor = "orange", label="py39-async-timeout-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fr-6.2.0nb1" [ color = "orange", fontcolor = "orange", label="py39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ngups-0.4.13nb2" [ color = "orange", fontcolor = "orange", label="py39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ctoprint-firmwarecheck-2021.2.4nb1" [ color = "orange", fontcolor = "orange", label="py39-octoprint-firmwarecheck-2021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ndikos-0.2.6nb1" [ color = "orange", fontcolor = "orange", label="py39-xandikos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3166-2.1.1" [ color = "orange", fontcolor = "orange", label="py39-iso3166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helpers-4.0.1" [ color = "orange", fontcolor = "orange", label="py39-astropy-helper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statusbar-20180405nb11" [ color = "orange", fontcolor = "orange", label="opencpn-plugin-statusbar-2018040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zy-object-proxy-1.7.1nb1" [ color = "orange", fontcolor = "orange", label="py39-lazy-object-proxy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envs-2.4.0" [ color = "orange", fontcolor = "orange", label="py39-jaraco.envs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[ color = "orange", fontcolor = "orange", label="py39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modelcluster-5.1nb1" [ color = "orange", fontcolor = "orange", label="py39-django-modelcluster-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othesis-6.48.2nb1" [ color = "orange", fontcolor = "orange", label="py39-hypothesis-6.4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d-property-1.5.2nb1" [ color = "orange", fontcolor = "orange", label="py39-cached-property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payment-clearing-6.2.0nb1" [ color = "orange", fontcolor = "orange", label="py37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ypy-0.961" [ color = "orange", fontcolor = "orange", label="py39-mypy-0.9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nos-eznc-2.1.7nb2" [ color = "orange", fontcolor = "orange", label="py39-junos-eznc-2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vcs-plugin-0.2.0nb14" [ color = "orange", fontcolor = "orange", label="xfce4-thunar-vcs-plugin-0.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im-0.74.3nb1" [ color = "orange", fontcolor = "orange", label="py39-zim-0.7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18NMessageid-5.0.1nb1" [ color = "orange", fontcolor = "orange", label="py39-ZopeI18NMessageid-5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oji-0.6.0nb1" [ color = "orange", fontcolor = "orange", label="py39-emoji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gapp-2.5.1nb1" [ color = "orange", fontcolor = "orange", label="py39-cogapp-2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dunning-6.2.0nb1" [ color = "orange", fontcolor = "orange", label="py37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ersioningit-1.1.1nb1" [ color = "orange", fontcolor = "orange", label="py39-versioningit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arqlwrapper-1.8.5nb1" [ color = "orange", fontcolor = "orange", label="py39-sparqlwrapper-1.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Extension-ArticleTemplates-1.02nb3" [ color = "orange", fontcolor = "orange", label="p5-RT-Extension-ArticleTemplates-1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admin-style-2.0.2nb1" [ color = "orange", fontcolor = "orange", label="py39-djangocms-admin-style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script-2.0.6nb1" [ color = "orange", fontcolor = "orange", label="py37-flask-script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letter-6.2.0nb1" [ color = "orange", fontcolor = "orange", label="py39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dal-3.5.1" [ color = "orange", fontcolor = "orange", label="py39-gdal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restful-0.3.9nb1" [ color = "orange", fontcolor = "orange", label="py39-flask-restful-0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2.4nb2" [ color = "orange", fontcolor = "orange", label="py39-numpy-1.2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dateutil-0.1" [ color = "orange", fontcolor = "orange", label="py39-wtforms-dateuti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p-0.14.4" [ color = "orange", fontcolor = "orange", label="py39-scp-0.1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ck-data-0.3.0" [ color = "orange", fontcolor = "orange", label="py39-stack-data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RTL-0.10.1nb2" [ color = "orange", fontcolor = "orange", label="py39-PyRTL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redit-limit-6.2.0nb1" [ color = "orange", fontcolor = "orange", label="py39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geas-1.1.0nb6" [ color = "orange", fontcolor = "orange", label="py39-augeas-1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atement-6.2.0nb1" [ color = "orange", fontcolor = "orange", label="py39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fee-6.2.0nb1" [ color = "orange", fontcolor = "orange", label="py39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path-3.3.1nb1" [ color = "orange", fontcolor = "orange", label="py39-jaraco.path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certainties-3.1.6nb1" [ color = "orange", fontcolor = "orange", label="py39-uncertainties-3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mpacket-0.9.24nb2" [ color = "orange", fontcolor = "orange", label="py37-impacket-0.9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[ color = "orange", fontcolor = "orange", label="py39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table-0.9.2nb2" [ color = "orange", fontcolor = "orange", label="py39-ptable-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assets-2.0nb1" [ color = "orange", fontcolor = "orange", label="py39-flask-assets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ustoms-6.2.0nb1" [ color = "orange", fontcolor = "orange", label="py37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49" [ color = "orange", fontcolor = "orange", label="p5-Wx-Perl-DataWalker-0.02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steScript-2.0.2nb2" [ color = "orange", fontcolor = "orange", label="py39-PasteScript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figobj-5.0.6nb4" [ color = "orange", fontcolor = "orange", label="py39-configobj-5.0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re-eval-0.2.2" [ color = "orange", fontcolor = "orange", label="py39-pure-eval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umbum-1.7.2nb1" [ color = "orange", fontcolor = "orange", label="py39-plumbum-1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[ color = "orange", fontcolor = "orange", label="py39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upsieve-1.9.5nb1" [ color = "orange", fontcolor = "orange", label="py39-soupsiev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ayons-0.4.0nb1" [ color = "orange", fontcolor = "orange", label="py39-crayons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red", fontcolor = "red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wormhole-0.12.0nb4" [ color = "orange", fontcolor = "orange", label="py39-magic-wormhole-0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eurl-0.10.0" [ color = "orange", fontcolor = "orange", label="py39-packageurl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htools-0.1.2nb1" [ color = "orange", fontcolor = "orange", label="py39-pathtools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15" [ color = "orange", fontcolor = "orange", label="p5-Padre-1.0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-0.15nb1" [ color = "orange", fontcolor = "orange", label="py39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core-0.15.0" [ color = "orange", fontcolor = "orange", label="py39-httpcor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history-6.2.0nb1" [ color = "orange", fontcolor = "orange", label="py37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yo-0.5.0nb1" [ color = "orange", fontcolor = "orange", label="py39-poyo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pec-validator-0.4.0" [ color = "orange", fontcolor = "orange", label="py39-openapi-spec-validato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ewer2mpl-1.4.1nb1" [ color = "orange", fontcolor = "orange", label="py39-brewer2mpl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bble-4.5.3nb1" [ color = "orange", fontcolor = "orange", label="py39-pebble-4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pd-0.3.0nb1" [ color = "orange", fontcolor = "orange", label="py39-mpd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tagen-1.45.1nb2" [ color = "orange", fontcolor = "orange", label="py39-mutagen-1.4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amqp-0.8.2nb1" [ color = "orange", fontcolor = "orange", label="py39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inline-0.1.3" [ color = "orange", fontcolor = "orange", label="py39-matplotlib-inlin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olz-0.12.0" [ color = "orange", fontcolor = "orange", label="py39-toolz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invoice-line-standalone-6.2.0nb1" [ color = "orange", fontcolor = "orange", label="py39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[ color = "orange", fontcolor = "orange", label="py39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lican-4.5.0nb2" [ color = "orange", fontcolor = "orange", label="py39-pelican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exmock-0.10.10nb1" [ color = "orange", fontcolor = "orange", label="py39-flexmock-0.1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rnl-1.9.8nb3" [ color = "orange", fontcolor = "orange", label="py39-jrnl-1.9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alidate-pyproject-0.9" [ color = "orange", fontcolor = "orange", label="py39-validate-pyproject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rtd-theme-0.4.3nb1" [ color = "orange", fontcolor = "orange", label="py39-sphinx-rtd-theme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fusedxml-0.7.1nb1" [ color = "orange", fontcolor = "orange", label="py39-defusedxml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-vcs-0.2.0" [ color = "orange", fontcolor = "orange", label="py39-hatch-vcs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location-sequence-6.2.0nb1" [ color = "orange", fontcolor = "orange", label="py37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nuel-1.10.1nb1" [ color = "orange", fontcolor = "orange", label="py39-manuel-1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bind11-2.9.2" [ color = "orange", fontcolor = "orange", label="py39-pybind11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hipment-grouping-6.2.0nb1" [ color = "orange", fontcolor = "orange", label="py37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0.22.1nb2" [ color = "orange", fontcolor = "orange", label="py39-scikit-learn-0.2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3" [ color = "orange", fontcolor = "orange", label="py39-django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nchant-2.0.0nb1" [ color = "orange", fontcolor = "orange", label="py39-enchant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1" [ color = "orange", fontcolor = "orange", label="py39-pytz-20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temloaders-1.0.4nb1" [ color = "orange", fontcolor = "orange", label="py39-itemloaders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fxparse-0.21nb1" [ color = "orange", fontcolor = "orange", label="py39-ofxparse-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etry-core-1.0.8" [ color = "orange", fontcolor = "orange", label="py39-poetry-core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ctoprint-1.6.1nb4" [ color = "orange", fontcolor = "orange", label="py37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lein-20.6.0nb3" [ color = "orange", fontcolor = "orange", label="py39-klein-2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68" [ color = "orange", fontcolor = "orange", label="kde-runtime4-15.12.0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0.1.2nb3" [ color = "orange", fontcolor = "orange", label="py39-autobahn-20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mock-3.7.0" [ color = "orange", fontcolor = "orange", label="py39-test-mock-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deep-0.4nb1" [ color = "orange", fontcolor = "orange", label="py39-pydeep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ulture-2.4" [ color = "orange", fontcolor = "orange", label="py39-vulture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uthentication-sms-6.2.0nb1" [ color = "orange", fontcolor = "orange", label="py37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bpasswd-1.0.1nb1" [ color = "orange", fontcolor = "orange", label="py39-smbpasswd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history-6.2.0nb1" [ color = "orange", fontcolor = "orange", label="py39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uppy3-3.1.2nb1" [ color = "orange", fontcolor = "orange", label="py39-guppy3-3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i18n-1.0.3nb1" [ color = "orange", fontcolor = "orange", label="py39-SQLAlchemy-i18n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ysqldb-1.3.10nb2" [ color = "orange", fontcolor = "orange", label="py39-mysqldb-1.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dap3-2.9.1nb1" [ color = "orange", fontcolor = "orange", label="py39-ldap3-2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encodings-0.5.1nb1" [ color = "orange", fontcolor = "orange", label="py39-webencodings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cliptic-0.23nb5" [ color = "orange", fontcolor = "orange", label="p5-Padre-Plugin-Ecliptic-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oolz-0.12.0" [ color = "orange", fontcolor = "orange", label="py39-cytoolz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5.0.0nb18" [ color = "orange", fontcolor = "orange", label="opencpn-5.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open-1.5.0" [ color = "orange", fontcolor = "orange", label="py39-xopen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oml-0.1.21nb1" [ color = "orange", fontcolor = "orange", label="py39-pytoml-0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theme-cloud-1.10.0nb1" [ color = "orange", fontcolor = "orange", label="py39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iso8601-9.0.1nb1" [ color = "orange", fontcolor = "orange", label="py39-aniso8601-9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3-1.17.93nb1" [ color = "orange", fontcolor = "orange", label="py39-boto3-1.17.9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6" [ color = "orange", fontcolor = "orange", label="gnome-control-center-4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icon-2.0.0nb1" [ color = "orange", fontcolor = "orange", label="py39-djangocms-icon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yjson-0.3.3nb1" [ color = "orange", fontcolor = "orange", label="py39-anyjson-0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sible-compat-2.2.0" [ color = "orange", fontcolor = "orange", label="py39-ansible-compa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sphinx-theme-1.1" [ color = "orange", fontcolor = "orange", label="py39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x-0.23.0" [ color = "orange", fontcolor = "orange", label="py39-httpx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x-3.24.5" [ color = "orange", fontcolor = "orange", label="py39-tox-3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jgraph-3.5.0nb1" [ color = "orange", fontcolor = "orange", label="py39-objgraph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ntry-sdk-1.1.0nb1" [ color = "orange", fontcolor = "orange", label="py39-sentry-sdk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mespath-0.10.0nb1" [ color = "orange", fontcolor = "orange", label="py39-jmespath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ran-0.11.0" [ color = "orange", fontcolor = "orange", label="py39-pythran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hellingham-1.4.0" [ color = "orange", fontcolor = "orange", label="py39-shellingham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puinfo-8.0.0nb2" [ color = "orange", fontcolor = "orange", label="py39-cpuinfo-8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ru-dict-1.1.8" [ color = "orange", fontcolor = "orange", label="py39-lru-dict-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1.5.1nb1" [ color = "orange", fontcolor = "orange", label="py39-requests-file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lrd-2.0.1nb1" [ color = "orange", fontcolor = "orange", label="py39-xlr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ko-1.1.6nb2" [ color = "orange", fontcolor = "orange", label="py39-mako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nalytic-account-6.2.0nb1" [ color = "orange", fontcolor = "orange", label="py37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gal-2.4.0nb2" [ color = "orange", fontcolor = "orange", label="py37-pygal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abic-reshaper-2.1.3nb3" [ color = "orange", fontcolor = "orange", label="py39-arabic-reshaper-2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taxii-1.1.119nb2" [ color = "orange", fontcolor = "orange", label="py39-libtaxii-1.1.1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digitalocean-1.29.0" [ color = "orange", fontcolor = "orange", label="py39-certbot-dns-digitalocean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treebeard-4.5.1nb1" [ color = "orange", fontcolor = "orange", label="py39-django-treebeard-4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dashboard-6.2.0nb1" [ color = "orange", fontcolor = "orange", label="py39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account-invoice-6.2.1nb1" [ color = "orange", fontcolor = "orange", label="py37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notonic-1.6nb1" [ color = "orange", fontcolor = "orange", label="py39-monotonic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-sanitizer-1.6.4nb1" [ color = "orange", fontcolor = "orange", label="py39-html-sanitizer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erkzeug-2.2.1" [ color = "red", fontcolor = "red", label="py37-werkzeug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rapt-1.14.1" [ color = "orange", fontcolor = "orange", label="py39-wrapt-1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ldap-authentication-6.2.0nb1" [ color = "orange", fontcolor = "orange", label="py37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mbc-1.0.23nb5" [ color = "orange", fontcolor = "orange", label="py37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letype-1.0.13" [ color = "orange", fontcolor = "orange", label="py39-filetype-1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sepy-1.13.0" [ color = "orange", fontcolor = "orange", label="py39-jose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2r-0.2.1nb2" [ color = "orange", fontcolor = "orange", label="py39-m2r-0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itenoise-4.1.4nb1" [ color = "orange", fontcolor = "orange", label="py39-whitenoise-4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admin-rangefilter-0.8.2nb1" [ color = "orange", fontcolor = "orange", label="py39-django-admin-rangefilter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carrier-6.2.0nb1" [ color = "orange", fontcolor = "orange", label="py37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sakuracloud-1.29.0" [ color = "orange", fontcolor = "orange", label="py39-certbot-dns-sakuracloud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se58-2.1.1nb2" [ color = "orange", fontcolor = "orange", label="py39-base58-2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rtedcontainers-2.4.0nb1" [ color = "orange", fontcolor = "orange", label="py39-sortedcontainers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legeneric-0.8.1nb1" [ color = "orange", fontcolor = "orange", label="py39-simplegeneric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[ color = "orange", fontcolor = "orange", label="py39-toml-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gnotify-0.1nb5" [ color = "orange", fontcolor = "orange", label="py39-pgnotify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dstk-0.8.3" [ color = "orange", fontcolor = "orange", label="py39-gdstk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[ color = "orange", fontcolor = "orange", label="py39-dateutil-2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[ color = "orange", fontcolor = "orange", label="py39-requests-2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watchdog-2.4.6nb5" [ color = "orange", fontcolor = "orange", label="opencpn-plugin-watchdog-2.4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ciinema-2.2.0" [ color = "orange", fontcolor = "orange", label="py39-asciinema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ckports_abc-0.5nb1" [ color = "orange", fontcolor = "orange", label="py39-backports_abc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arge-0.1.7nb1" [ color = "orange", fontcolor = "orange", label="py39-sarge-0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XS-0.12nb5" [ color = "orange", fontcolor = "orange", label="p5-Padre-Plugin-XS-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ablib-2.0.0nb1" [ color = "orange", fontcolor = "orange", label="py39-tablib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ww-2.6.0nb1" [ color = "orange", fontcolor = "orange", label="py39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[ color = "orange", fontcolor = "orange", label="py39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covr-4.1nb4" [ color = "orange", fontcolor = "orange", label="py39-gcovr-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g-evolve-10.5.2" [ color = "orange", fontcolor = "orange", label="py39-hg-evolve-1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asyncio-0.19.0" [ color = "orange", fontcolor = "orange", label="py39-test-asyncio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5" [ color = "gray2", fontcolor = "gray2", label="radare2-cutter-1.8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acex-2.3" [ color = "orange", fontcolor = "orange", label="py39-bracex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orange", fontcolor = "orange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tsort-8.1.0" [ color = "orange", fontcolor = "orange", label="py39-natsort-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rclib-11.1.1nb1" [ color = "orange", fontcolor = "orange", label="py39-irclib-1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soup-0.9.1nb1" [ color = "orange", fontcolor = "orange", label="py39-sqlsoup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ulkan-headers-1.3.204nb1" [ color = "red", fontcolor = "red", label="vulkan-headers-1.3.2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kdf-0.0.3nb1" [ color = "orange", fontcolor = "orange", label="py39-hkdf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oldict-1.4nb1" [ color = "orange", fontcolor = "orange", label="py39-cooldict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[ color = "orange", fontcolor = "orange", label="py39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forecast-6.2.0nb1" [ color = "orange", fontcolor = "orange", label="py37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rpc-server-0.4.0nb1" [ color = "orange", fontcolor = "orange", label="py39-jsonrpc-server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2.14.5" [ color = "orange", fontcolor = "orange", label="py39-pylint-2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maps-4.6.0" [ color = "orange", fontcolor = "orange", label="py39-googlemaps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15.0nb2" [ color = "orange", fontcolor = "orange", label="py39-google-api-python-client-2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sled-6.2.0nb1" [ color = "orange", fontcolor = "orange", label="py39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sh-4.7.6nb1" [ color = "orange", fontcolor = "orange", label="py39-dash-4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lsh-3.4.5nb1" [ color = "orange", fontcolor = "orange", label="py39-tlsh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promotion-6.2.0nb1" [ color = "orange", fontcolor = "orange", label="py37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ubprocess-tee-0.3.5" [ color = "orange", fontcolor = "orange", label="py39-subprocess-tee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alchemy-0.17.0nb1" [ color = "orange", fontcolor = "orange", label="py39-wtforms-alchemy-0.1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wormhole-mailbox-server-0.4.1nb1" [ color = "orange", fontcolor = "orange", label="py39-magic-wormhole-mailbox-server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wdiag-2.0.0nb2" [ color = "orange", fontcolor = "orange", label="py39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ale-stock-quantity-6.2.0nb1" [ color = "orange", fontcolor = "orange", label="py37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ssselect-1.1.0nb1" [ color = "orange", fontcolor = "orange", label="py39-cssselect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abulate-0.8.10" [ color = "orange", fontcolor = "orange", label="py39-tabulate-0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Object-2.4.3nb1" [ color = "orange", fontcolor = "orange", label="py39-URLObject-2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linode-1.29.0" [ color = "orange", fontcolor = "orange", label="py39-certbot-dns-linode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tax-rule-country-6.2.0nb1" [ color = "orange", fontcolor = "orange", label="py39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our-0.38.2nb3" [ color = "orange", fontcolor = "orange", label="py39-scour-0.3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_w-1.0.0" [ color = "orange", fontcolor = "orange", label="py39-tomli_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proctitle-1.3.0" [ color = "orange", fontcolor = "orange", label="py39-setproctit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arser-1.4.3nb1" [ color = "orange", fontcolor = "orange", label="py39-reparser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p8-1.7.1nb2" [ color = "orange", fontcolor = "orange", label="py39-pep8-1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-skr03-6.2.0nb1" [ color = "orange", fontcolor = "orange", label="py39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embic-1.7.7" [ color = "orange", fontcolor = "orange", label="py39-alembic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ix-1.2.0.11nb1" [ color = "orange", fontcolor = "orange", label="py39-stix-1.2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ndslide-1.1.8nb2" [ color = "orange", fontcolor = "orange", label="py39-landslide-1.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ogilab-common-1.8.1nb2" [ color = "orange", fontcolor = "orange", label="py39-logilab-common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polymorphic-3.0.0nb1" [ color = "orange", fontcolor = "orange", label="py39-django-polymorphic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multipart-0.0.5nb1" [ color = "orange", fontcolor = "orange", label="py39-python-multipart-0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ypy_extensions-0.4.3nb1" [ color = "orange", fontcolor = "orange", label="py39-mypy_extensions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wisolver-1.3.2nb1" [ color = "orange", fontcolor = "orange", label="py39-kiwisolver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sortedm2m-3.0.2nb1" [ color = "orange", fontcolor = "orange", label="py39-django-sortedm2m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sw-3.37.0nb2" [ color = "orange", fontcolor = "orange", label="py39-apsw-3.3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actory_boy-3.2.1nb1" [ color = "orange", fontcolor = "orange", label="py39-factory_boy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ML-1.0nb1" [ color = "orange", fontcolor = "orange", label="py38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obuf-4.21.4" [ color = "orange", fontcolor = "orange", label="py39-protobuf-4.2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utrix-0.16.3" [ color = "orange", fontcolor = "orange", label="py39-mautrix-0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res-2.4.0nb1" [ color = "orange", fontcolor = "orange", label="py39-cares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otli-1.0.9nb1" [ color = "orange", fontcolor = "orange", label="py39-brotli-1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itress-1.4.3nb2" [ color = "orange", fontcolor = "orange", label="py39-waitress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vedore-3.5.0nb1" [ color = "orange", fontcolor = "orange", label="py39-stevedore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nonicaljson-1.6.2" [ color = "orange", fontcolor = "orange", label="py39-canonicaljson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urtsies-0.3.10nb1" [ color = "orange", fontcolor = "orange", label="py39-curtsies-0.3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[ color = "orange", fontcolor = "orange", label="py39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ceback2-1.4.0nb1" [ color = "orange", fontcolor = "orange", label="py39-traceback2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modapi-0.14.1nb1" [ color = "orange", fontcolor = "orange", label="py39-sphinx-automodapi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