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asset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5.68nb2" -&gt; "hplip-3.19.1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hplip-3.19.1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103.6" -&gt; "squidclamav-6.1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4.17nb3" -&gt; "squidclamav-6.1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ortlib-metadata-4.11.3nb1" -&gt; "py38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4.2nb2" -&gt; "py38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df-2.8.3nb2" -&gt; "py38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cssselect2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cssselect2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inycss2-1.1.1" -&gt; "py37-cssselect2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dotenv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-galle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irchat-pj-2.4.24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xine-ui-0.99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-&gt; "xfce4-thunar-archive-plugi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2.0.2nb1" -&gt; "py39-djangocms-fi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sortedm2m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blockdiag-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5.68nb2" -&gt; "py39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-&gt; "py37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irosvg-2.5.2nb2" -&gt; "py37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9.2.0nb1" -&gt; "matrix-synapse-1.6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mpora-1.14.1nb2" -&gt; "py37-portend-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9.2.0nb1" -&gt; "py310-blockdiag-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5.68nb2" -&gt; "py310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liteamp-0.2.4.2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qrcode-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10.8" -&gt; "pavucontrol-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5nb3" -&gt; "pavucontrol-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illow-9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xslide-0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mbrowse-0.4.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coverage-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-copybutto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2nb2" -&gt; "atkmm-2.2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mell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py310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4.3nb1" -&gt; "gimmage-0.2.3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gimmage-0.2.3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lz4-3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Testing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frozen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flask-sqlalchemy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kdocs-1.2.3" -&gt; "py310-mkdocs-bootstrap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macs-jabber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xine-alsa-1.2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tamago-tsunagi-5.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blurhash-1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steners-0.17.3" -&gt; "py37-google-apitools-0.5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weasyprint-5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jack-rack-1.4.7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gtail-2.12.4nb2" -&gt; "py37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tastypie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asy-thumbnails-2.7.1nb1" -&gt; "py310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extensions-3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login-0.6.1" -&gt; "py3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mail-0.9.1nb1" -&gt; "py3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sqlalchemy-2.5.1nb1" -&gt; "py3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wtf-1.0.1" -&gt; "py3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2.0.2nb1" -&gt; "py39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statsmodels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tortoisehg-6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5nb8" -&gt; "gnucash-4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asyncio-0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xine-v4l-1.2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4" -&gt; "libgnomemm-2.30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libgnomemm-2.30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peewee-3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1" -&gt; "py37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-&gt; "py37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x-3.24.5" -&gt; "py37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5.1" -&gt; "py37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php74-snmp-7.4.3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asteval-0.9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flask-bootstrap-3.3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plasma-addons4-4.14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color-theme-6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9.2.0nb1" -&gt; "py38-cairosvg-2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caching-1.10.1" -&gt; "py39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5nb3" -&gt; "snes9x-gtk-1.6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admin-sortable2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-common-1.0.4nb1" -&gt; "cairomm1.16-1.1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3-3.2.0" -&gt; "cairomm1.16-1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10.8" -&gt; "net6-1.3.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contrib-comments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astropy-1.7.0" -&gt; "py38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rtlab-3.5.68nb2" -&gt; "py37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flask-login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atformdirs-2.5.2" -&gt; "py37-virtualenv-2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virtualenv-2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flask-wtf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-&gt; "py37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lery-5.2.7" -&gt; "py37-flow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assets-2.0nb1" -&gt; "py38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babel-1.0.0nb2" -&gt; "py38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login-0.6.1" -&gt; "py38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attributes-fiel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4" -&gt; "guile-gnome-platform-2.16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guile-gnome-platform-2.16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1nb8" -&gt; "guile-gnome-platform-2.16.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8nb2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7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3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1.92nb1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7.1nb2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9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0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3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6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3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4.5.0" -&gt; "py38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2.0.2nb1" -&gt; "py38-djangocms-lin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appconf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1.2.11nb9" -&gt; "cacti-spine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cacti-spine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2.68-2.68.2nb1" -&gt; "libxml++5.0-5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pchar-1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7" -&gt; "howm-1.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howm-1.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9.2.0nb1" -&gt; "py38-imageio-2.1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flask-principal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0.12.3nb8" -&gt; "dolphin-plugin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auctex-11.9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nmp-2.2.1nb6" -&gt; "nagios-4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kdocs-1.2.3" -&gt; "py310-mkdocs-bootswat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easy-thumbnails-2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log-0.3.2nb1" -&gt; "py37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threading-0.5.0nb1" -&gt; "py37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ltfs-2.4.2.0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4.5.0" -&gt; "py38-tortoisehg-6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9.2.0nb1" -&gt; "py310-strich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flask-babelex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5.2nb2" -&gt; "py310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2.12.4nb2" -&gt; "py310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poetry-core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8.1nb2" -&gt; "py39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yrical-0.5.0nb1" -&gt; "py38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aborn-0.9.0nb1" -&gt; "py38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2.2nb1" -&gt; "py38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9.2.0nb1" -&gt; "py310-django-photologue-3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pvs-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memory-profiler-0.6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one-3.3.1" -&gt; "py37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xine-v4l2-1.2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8.1nb2" -&gt; "py310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ipp-3.8.1" -&gt; "py37-importlib-metadata-4.1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macs-dict-client-1.8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ups-nut-snmp-2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0" -&gt; "pavumeter-0.9.3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10.8" -&gt; "pavumeter-0.9.3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0" -&gt; "pavumeter-0.9.3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pavumeter-0.9.3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4.5.0" -&gt; "py38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kit-image-0.18.1nb2" -&gt; "py38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4.2nb2" -&gt; "py38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wcs-0.15.0nb1" -&gt; "py38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py27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1nb8" -&gt; "py27-gnome2-2.28.1nb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5nb6" -&gt; "py27-gnome2-2.28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4" -&gt; "py27-gnome2-2.28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py27-gnome2-2.28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ortlib-metadata-4.11.3nb1" -&gt; "py39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ruby-rd-mode-0.6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flask-sendmail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zipp-3.8.1" -&gt; "py38-importlib-metadata-4.1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panda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click-repl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click-log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watch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ipp-3.8.1" -&gt; "py37-importlib-resources-3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Mule-UCS-0.8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phonenumber-field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wtforms-django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blurhash-1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10.8" -&gt; "libtorrent-0.1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zig-mode-0.0.202201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uim-elisp-1.8.9pre202101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ipp-3.8.1" -&gt; "py39-importlib-metadata-4.1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llets-sphinx-themes-2.0.2" -&gt; "py39-werkzeug-doc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issues-1.2.0nb1" -&gt; "py39-werkzeug-doc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log-cabinet-1.0.1nb1" -&gt; "py39-werkzeug-doc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cmake-mode-200806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flake8-1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8-4.0.1" -&gt; "py37-test-flake8-1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tortoisehg-6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Flask-SSLify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pandas-datareader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bin-0.7.0nb2" -&gt; "py37-test-httpbi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atformdirs-2.5.2" -&gt; "py37-zeep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ortlib-metadata-4.11.3nb1" -&gt; "py38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2nb2" -&gt; "gobby-0.4.1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10.8" -&gt; "gobby-0.4.1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by-0.4.8nb8" -&gt; "gobby-0.4.1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6-1.3.14nb10" -&gt; "gobby-0.4.1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2" -&gt; "gobby-0.4.1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gobby-0.4.1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-&gt; "xfce4-desktop-4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flask-cors-3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spark-parser-1.8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-common-1.0.4nb1" -&gt; "libsigc++3-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nagios-plugin-snmp-2.2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flask-babel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2nb7" -&gt; "deforaos-coder-0.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asm-0.2.6nb1" -&gt; "deforaos-coder-0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ortlib-metadata-4.11.3nb1" -&gt; "py39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5.68nb2" -&gt; "py39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formtools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fs-2.4.2.0.0nb13" -&gt; "ltfs-ltotape-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eyring-21.2.1nb2" -&gt; "py37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gal-2.4.0nb2" -&gt; "py38-test-benchmark-3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-common-1.0.4nb1" -&gt; "glibmm-2.6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10.8" -&gt; "glibmm-2.6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xdis-6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-&gt; "pdal-lib-2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ockdiag-2.0.1nb2" -&gt; "py39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-common-1.0.4nb1" -&gt; "pangomm2.48-2.4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2.68-2.68.2nb1" -&gt; "pangomm2.48-2.4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1.16-1.16.1nb1" -&gt; "pangomm2.48-2.4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php81-snmp-8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ligotimegp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parse-0.3.1nb2" -&gt; "py37-django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gnuserv-3.12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2.12.4nb2" -&gt; "py310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flect-4.1.0nb1" -&gt; "py37-jaraco.itertools-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re-itertools-8.13.0" -&gt; "py37-jaraco.itertools-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stone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4.5.0" -&gt; "py38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ski-1.3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clonedx-python-lib-2.7.0" -&gt; "py37-cyclonedx-bom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apel-10.8.0.202011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inherit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2.0.2nb1" -&gt; "py38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Limiter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6.2" -&gt; "py37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re-itertools-8.13.0" -&gt; "py37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chema-validator-0.2.3" -&gt; "py37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pec-validator-0.4.0" -&gt; "py37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artwork4-15.08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ockdiag-2.0.1nb2" -&gt; "py310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5.5nb2" -&gt; "py37-test-testmon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testmon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reportlab-3.5.6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xtile-3.0.4nb2" -&gt; "py37-creole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stodon-1.5.0nb1" -&gt; "tootstream-0.3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timeou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collectd-snmp-5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kron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ewee-3.15.1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runner-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orked-1.3.0nb1" -&gt; "py37-test-xdist-1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xdist-1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4.5.0" -&gt; "py38-sphinx-galle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9.0nb1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2.2nb1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teaser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-&gt; "py39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2" -&gt; "warmux-11.0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ling-1.3.1" -&gt; "py37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ntrypoints-0.4" -&gt; "py37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ore-4.10.0" -&gt; "py37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aitlets-5.3.0" -&gt; "py37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pallets-sphinx-theme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pallets-sphinx-theme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llets-sphinx-themes-2.0.2" -&gt; "py38-werkzeug-doc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issues-1.2.0nb1" -&gt; "py38-werkzeug-doc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contrib-log-cabinet-1.0.1nb1" -&gt; "py38-werkzeug-doc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mm-1.10.0nb8" -&gt; "subtitleeditor-0.5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2" -&gt; "subtitleeditor-0.5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5nb3" -&gt; "subtitleeditor-0.5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libview-0.6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lassy-tags-2.0.0nb1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ormtools-2.3nb1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sekizai-2.0.0nb1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reebeard-4.5.1nb1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dmin-style-2.0.2nb1" -&gt; "py37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rerunfailures-9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6.2" -&gt; "py37-sphobjinv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py39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9.2.0nb1" -&gt; "py38-weasyprint-5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lldpd-1.0.1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-&gt; "MesaLib-2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env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gmencoder-0.1.0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ling-1.3.1" -&gt; "py37-jsonschema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-vcs-0.2.0" -&gt; "py37-jsonschema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jsonschema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jsonschema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resources-3.0.0nb2" -&gt; "py37-jsonschema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z4-3.1.10nb1" -&gt; "py38-asdf-2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2.68-2.68.2nb1" -&gt; "gtkmm4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2.48-2.48.2nb1" -&gt; "gtkmm4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1.16-1.16.1nb1" -&gt; "gtkmm4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xtile-3.0.4nb2" -&gt; "py37-markups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markups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9.2.0nb1" -&gt; "py310-cairosvg-2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lockdiag-2.0.1nb2" -&gt; "py38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restframework-3.13.1" -&gt; "py37-django-rest-framework-proxy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assets-2.0nb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babel-1.0.0nb2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login-0.6.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music21-7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6.2.2nb2" -&gt; "py38-wagtail-2.1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llow-1.4.1" -&gt; "py38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rgcomplete-1.12.3nb2" -&gt; "py37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breathe-4.3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snmp-7.4.30nb1" -&gt; "php74-extensions-7.4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tomli_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tomli_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po-mode-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sugar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matlab-mode-2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ockdiag-2.0.1nb2" -&gt; "py37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cogwheels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ockdiag-2.0.1nb2" -&gt; "py310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xine-pulse-1.2.1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cors-headers-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1nb8" -&gt; "libgnome-2.32.1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flask-principal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-common-1.0.4nb1" -&gt; "libsigc++-2.1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2.0.2nb1" -&gt; "py310-djangocms-lin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2.0.2nb1" -&gt; "py39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asy-thumbnails-2.7.1nb1" -&gt; "py39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snmptt-1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flask-wtf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9.2.0nb1" -&gt; "py38-reportlab-3.5.6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9.2.0nb1" -&gt; "py38-easy-thumbnails-2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flask-frozen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9.2.0nb1" -&gt; "py310-kivy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lockdiag-2.0.1nb2" -&gt; "py38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pandas-datareader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sqlparse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flask-uploads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login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libsexymm-0.1.9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mew-6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flask-webpack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rtlab-3.5.68nb2" -&gt; "py37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caching-1.10.1" -&gt; "py38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llets-sphinx-themes-2.0.2" -&gt; "py37-werkzeug-doc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issues-1.2.0nb1" -&gt; "py37-werkzeug-doc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contrib-log-cabinet-1.0.1nb1" -&gt; "py37-werkzeug-doc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googlemap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googlemap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kdocs-1.2.3" -&gt; "py38-mkdocs-bootstrap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5.5nb2" -&gt; "py37-nosexcover-1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mock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0.21.1" -&gt; "py310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4.5.0" -&gt; "py38-pallets-sphinx-theme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6.2" -&gt; "py37-openapi-schema-validator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8.2nb2" -&gt; "gtkmm3-3.2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2nb2" -&gt; "gtkmm3-3.2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2nb1" -&gt; "gtkmm3-3.2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4.3nb1" -&gt; "gtkmm3-3.2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trio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ansi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4.5" -&gt; "py37-pylint-plugin-util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-2.8.3nb2" -&gt; "py39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yt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18.1nb2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4.2nb2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nmp-8.1.8nb1" -&gt; "php81-extensions-8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xapian-1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2.0.2nb1" -&gt; "py38-djangocms-googlemap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5nb8" -&gt; "homebank-5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18.1nb2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babelex-0.9.4nb2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login-0.6.1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mail-0.9.1nb1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principal-0.4.0nb1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wtf-1.0.1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raven-6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lurhash-1.1.4nb1" -&gt; "py38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50" -&gt; "virt-manager-0.9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mptt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js-asset-1.2.2nb1" -&gt; "py37-django-mptt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9.2.0nb1" -&gt; "py38-django-photologue-3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5.5nb2" -&gt; "py37-test-cov-2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cov-2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ortlib-metadata-4.11.3nb1" -&gt; "py38-flask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macs20-elib-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macs-2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pyphe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pyphe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2.0.2nb1" -&gt; "py39-djangocms-googlemap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macs-neotree-0.5.2.98fe2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riece-9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doxymacs-1.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reportlab-3.5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phen-0.12.0" -&gt; "py37-reportlab-3.5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verilog-mode-3.6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panda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9.2.0nb1" -&gt; "py310-weasyprint-5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velop4-4.7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py-sphinx-theme-1.1" -&gt; "py37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umpydoc-0.9.1nb2" -&gt; "py37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automodapi-0.14.1nb1" -&gt; "py37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gallery-0.10.1" -&gt; "py37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doctestplus-0.11.2" -&gt; "py37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Flask-Testing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2nb2" -&gt; "gconfmm-2.28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bin-0.7.0nb2" -&gt; "py38-test-httpbi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atformdirs-2.5.2" -&gt; "py37-pylint-2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nagios-plugin-snmp_environment-0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doctestplus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nd-0.6.8" -&gt; "py310-Willow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9.2.0nb1" -&gt; "py310-Willow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4.5.0" -&gt; "py38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alembic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resources-3.0.0nb2" -&gt; "py37-alembic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libglademm-2.6.7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4.3nb1" -&gt; "adaptagrams-0.201609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1" -&gt; "py37-aiohttp-cors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ortlib-metadata-4.11.3nb1" -&gt; "py38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binary-database-files-1.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scikit-image-0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9.2.0nb1" -&gt; "py310-scikit-image-0.1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mageio-2.10.5nb2" -&gt; "py310-scikit-image-0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al-2.4.0nb2" -&gt; "py310-test-benchmark-3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5nb3" -&gt; "mate-system-monitor-1.2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2nb2" -&gt; "mate-system-monitor-1.2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-2.12.4nb2" -&gt; "py38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9.2.0nb1" -&gt; "py310-imageio-2.1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rgcomplete-1.12.3nb2" -&gt; "py37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steners-0.17.3" -&gt; "py37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ogle-apitools-0.5.32nb2" -&gt; "py37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ling-1.3.1" -&gt; "py37-hatch-vc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hatch-vc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flask-res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rainbow-delimiter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restful-0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import-export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cyclonedx-python-lib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jeepne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jeepne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artist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3.0nb9" -&gt; "gcc9-libs-9.3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ortlib-metadata-4.11.3nb1" -&gt; "py38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ortlab-3.5.68nb2" -&gt; "py38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astropy-1.7.0" -&gt; "py37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random-orde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flask-admin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4.5.0" -&gt; "py38-peewee-3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-common-1.0.4nb1" -&gt; "glibmm2.68-2.6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3-3.2.0" -&gt; "glibmm2.68-2.6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DebugToolbar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Flask-SSLify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4.5" -&gt; "py37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plugin-utils-0.7" -&gt; "py37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1nb8" -&gt; "at-spi-1.32.0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8-4.0.1" -&gt; "py37-flake8-polyfill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fixture-config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cflow-mode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9.2.0nb1" -&gt; "py38-strich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qrcode-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-&gt; "py37-httpi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httpi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9.0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evedore-3.5.0nb1" -&gt; "py37-dogpile-cache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caching-1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Flask-DebugToolbar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structlog-2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structlog-2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babelex-0.9.4nb2" -&gt; "py39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login-0.6.1" -&gt; "py39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mail-0.9.1nb1" -&gt; "py39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principal-0.4.0nb1" -&gt; "py39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wtf-1.0.1" -&gt; "py39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column-1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grappelli_safe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9.2.0nb1" -&gt; "py310-sphinx-astropy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0.12.3nb13" -&gt; "dolphin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10.8" -&gt; "ardour-6.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ardour-6.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kdocs-1.2.3" -&gt; "py39-mkdocs-bootswat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ceptiongroup-1.0.0rc8" -&gt; "py37-hypothesis-6.4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9.2.0nb1" -&gt; "py38-matplotlib-3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flask-cors-3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socks-0.7.1" -&gt; "py37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1" -&gt; "py37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6.2" -&gt; "py37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npaddedbase64-2.1.0" -&gt; "py37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ewee-3.15.1" -&gt; "py37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103.6" -&gt; "ecap_clamav_adapter-2.0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asciinema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4.5.0" -&gt; "py38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bootstrap-3.3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matplotlib-3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tagg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uggy-0.13.1nb2" -&gt; "py37-test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test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Flask-DebugToolbar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principal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8-4.0.1" -&gt; "py37-collectd-haproxy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migemo-elisp-0.4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easy-thumbnail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easy-thumbnail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lua-mode-202108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steDeploy-2.0.1nb1" -&gt; "py37-PasteScrip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0" -&gt; "emacs28-28.0.5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10.8" -&gt; "obby-0.4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6-1.3.14nb10" -&gt; "obby-0.4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4.5.0" -&gt; "py38-sphinx-rtd-them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2nb2" -&gt; "gelemental-1.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gelemental-1.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php-mode-1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pickle-2.0.0nb1" -&gt; "py37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pep621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ockdiag-2.0.1nb2" -&gt; "py37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panda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9.2.0nb1" -&gt; "py310-matplotlib-3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5nb6" -&gt; "libgnomeui-2.24.5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4" -&gt; "libgnomeui-2.24.5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asy-thumbnails-2.7.1nb1" -&gt; "py39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-3.7.1" -&gt; "py37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9.2.0nb1" -&gt; "py310-qrcode-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4" -&gt; "pioneers-1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-autodoc-typehints-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statsmodels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4" -&gt; "distcc-gnome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distcc-gnome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-&gt; "xfce4-thunar-media-tags-plugin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rsyslog-snmp-8.38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eroot-6.5.8nb2" -&gt; "py37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re-itertools-8.13.0" -&gt; "py37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rtend-2.6nb1" -&gt; "py37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nxml-mode-200410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flask-sendmail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9.2.0nb1" -&gt; "py38-xhtml2pdf-0.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ortlab-3.5.68nb2" -&gt; "py38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pallets-sphinx-theme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memory-profiler-0.6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confusable_homoglyphs-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34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50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4" -&gt; "atomix-2.14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atomix-2.14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5nb6" -&gt; "atomix-2.14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wtf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xprocess-0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graphviz-dot-mode-0.3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sel-1.6.0nb1" -&gt; "py37-itemloader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-baseapps4-15.1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2nb2" -&gt; "paman-0.9.4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0" -&gt; "paman-0.9.4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php56-snmp-5.6.4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flask-script-2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npaddedbase64-2.1.0" -&gt; "py37-signedjson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signedjson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2.0.2nb1" -&gt; "py310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asy-thumbnails-2.7.1nb1" -&gt; "py310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-&gt; "py37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ling-1.3.1" -&gt; "py37-platformdir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-vcs-0.2.0" -&gt; "py37-platformdir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platformdir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matrix-comm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rebulk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matplotlib-venn-0.1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2.0.2nb1" -&gt; "py38-djangocms-fi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fasteners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-&gt; "py37-aiohtt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rl-1.7.2nb1" -&gt; "py37-aiohtt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skk-1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fl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fl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mli_w-1.0.0" -&gt; "py37-fl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-&gt; "py37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yrical-0.5.0nb1" -&gt; "py38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mc3-3.7nb1" -&gt; "py38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aborn-0.9.0nb1" -&gt; "py38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-&gt; "dinotrace-mode-9.4f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dinotrace-mode-9.4f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mportlib-metadata-4.11.3nb1" -&gt; "py310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5.68nb2" -&gt; "py310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admin-rangefilter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flim-1.14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flim-1.14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2.0.2nb1" -&gt; "py310-djangocms-audio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0" -&gt; "gtkwave-3.3.1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11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4.11nb1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2.1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dictem-1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urhash-1.1.4nb1" -&gt; "py310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-&gt; "py37-yarl-1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redis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calibre-5.4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rcode-6.1nb2" -&gt; "gajim-plugin-omemo-2.7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admin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6.0nb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6.0nb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2.0.2nb1" -&gt; "py39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asy-thumbnails-2.7.1nb1" -&gt; "py39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-common-1.0.4nb1" -&gt; "cairomm-1.1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10.8" -&gt; "cairomm-1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ockdiag-2.0.1nb2" -&gt; "py39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2.12.4nb2" -&gt; "py39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9.0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-&gt; "py37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black-2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atformdirs-2.5.2" -&gt; "py37-black-2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1" -&gt; "py37-black-2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bulk-medium-202206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5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bin-0.7.0nb2" -&gt; "py39-test-httpbi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ssselect2-0.6.0" -&gt; "py37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dyf-0.2.0" -&gt; "py37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phen-0.12.0" -&gt; "py37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inycss2-1.1.1" -&gt; "py37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ore-4.10.0" -&gt; "py37-nbforma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6.2" -&gt; "py37-nbforma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aitlets-5.3.0" -&gt; "py37-nbforma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4" -&gt; "kget-15.1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ockdiag-2.0.1nb2" -&gt; "py310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restframework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Flask-Limiter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4" -&gt; "p5-Gnome2-1.04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p5-Gnome2-1.04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6.2.2nb2" -&gt; "py310-wagtail-2.1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4.1" -&gt; "py310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ieio-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cairosvg-2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cobol-mode.el-0.0.201505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speedbar-0.14rc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countries-7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illow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-galle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kdocs-1.2.3" -&gt; "py39-mkdocs-bootstrap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ker-13.11.0" -&gt; "py37-factory_boy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music21-7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zabbix-server-postgresql-5.0.1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pmi-2.0.32" -&gt; "zabbix-server-postgresql-5.0.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hatchling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uggy-0.13.1nb2" -&gt; "py37-hatchling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grip-4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Willow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cms-admin-style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breathe-4.3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.functools-2.0nb1" -&gt; "py37-tempora-1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ling-1.3.1" -&gt; "py37-traitlets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traitlets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lin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lin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lin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9.2.0nb1" -&gt; "py38-kivy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parse-0.3.1nb2" -&gt; "py37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syslog-ng-snmp-3.3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9.2.0nb1" -&gt; "py310-djangocms-text-ckeditor-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imageio-2.1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more-itertools-8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more-itertools-8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classy-tags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5nb3" -&gt; "rawtherapee-5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ockdiag-2.0.1nb2" -&gt; "py37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z4-3.1.10nb1" -&gt; "py39-asdf-2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5.2nb2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markdown-mode-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gnome-themes-extras-2.22.0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eep-4.1.0nb1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3.0nb9" -&gt; "ckmame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3.0nb10" -&gt; "ckmame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parse-0.3.1nb2" -&gt; "py37-django-debug-toolbar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debug-toolbar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bulk-2.0.1nb1" -&gt; "py37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seabor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seabor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4.5.0" -&gt; "py38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sphinx-theme-1.1" -&gt; "py38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pydoc-0.9.1nb2" -&gt; "py38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automodapi-0.14.1nb1" -&gt; "py38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gallery-0.10.1" -&gt; "py38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9.2.0nb1" -&gt; "py38-sphinx-astropy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0.21.1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res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lockdiag-2.0.1nb2" -&gt; "py38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2.0.0nb1" -&gt; "pysolfc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4.5.0" -&gt; "py38-sphinx-copybutto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evedore-3.5.0nb1" -&gt; "py37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aggit-1.4.0nb1" -&gt; "py37-django-modelcluster-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configupdater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0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11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w3-4.0b4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validate-pyproject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caching-1.10.1" -&gt; "py37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mic-paren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seabor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seabor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raven-6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4.5.0" -&gt; "py38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reversion-3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0" -&gt; "ccgo-0.3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ccgo-0.3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flask-frozen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zenirc-2.1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10.8" -&gt; "asc-2.6.1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flit_core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mailcrypt-3.5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inflec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relaxed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SSLify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2.12.4nb2" -&gt; "py39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ling-1.3.1" -&gt; "py37-wcmatch-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wcmatch-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racex-2.3" -&gt; "py37-wcmatch-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inline-ordering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pp-0.0.6nb1" -&gt; "deforaos-asm-0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exceptiongroup-1.0.0rc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scm-1.6.2" -&gt; "py37-exceptiongroup-1.0.0rc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djangocms-text-ckeditor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text-ckeditor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ntrib-comments-2.1.0nb1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browser_safe-0.5.0nb1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rappelli_safe-0.5.2nb1" -&gt; "py37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forked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babelex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5.5nb2" -&gt; "py37-nose2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-&gt; "py37-sanic-2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flask-sqlalchemy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xhtml2pdf-0.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5.68nb2" -&gt; "py39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arsel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flask-mail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4" -&gt; "mail-notification-5.4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mail-notification-5.4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9.2.0nb1" -&gt; "py310-xhtml2pdf-0.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5.68nb2" -&gt; "py310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cache-1.0nb1" -&gt; "py37-test-isort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isort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2.0.2nb1" -&gt; "py38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asy-thumbnails-2.7.1nb1" -&gt; "py38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pep517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ipp-3.8.1" -&gt; "py37-pep517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pim4-4.14.1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svg-2.5.2nb2" -&gt; "py38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cpplint-1.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login-0.6.1" -&gt; "py39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mail-0.9.1nb1" -&gt; "py39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sqlalchemy-2.5.1nb1" -&gt; "py39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wtf-1.0.1" -&gt; "py39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gkrellm-snmp-0.21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Flask-Testing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py38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scikit-image-0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9.2.0nb1" -&gt; "py38-scikit-image-0.1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ageio-2.10.5nb2" -&gt; "py38-scikit-image-0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ark-parser-1.8.9nb1" -&gt; "py37-uncompyle6-3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dis-6.0.4" -&gt; "py37-uncompyle6-3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3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2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4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sekizai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lassy-tags-2.0.0nb1" -&gt; "py37-django-sekizai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doc-0.9.1nb2" -&gt; "fail2ban-0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fail2ban-0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memory-profiler-0.6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nmp-8.0.21nb1" -&gt; "php80-extensions-8.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ynng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seabor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seabor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MP-Info-3.78nb1" -&gt; "netdisco-1.3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4.5" -&gt; "py37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plugin-utils-0.7" -&gt; "py37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sqlalchemy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2nb2" -&gt; "libxml++-2.4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2.0.2nb1" -&gt; "py39-djangocms-lin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rtlab-3.5.68nb2" -&gt; "py37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asy-thumbnails-2.7.1nb1" -&gt; "py38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MechanicalSou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5.1" -&gt; "py37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eyring-21.2.1nb2" -&gt; "py37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etry-core-1.0.8" -&gt; "py37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statsmodels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extras-2.25.3nb49" -&gt; "nagstamon-1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ipp-3.8.1" -&gt; "py310-importlib-metadata-4.1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1.20.0" -&gt; "zathura-pdf-mupdf-0.3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pluggy-0.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4.5.0" -&gt; "py38-sphinx-autodoc-typehints-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sendmail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javascript-mode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stropy-1.7.0" -&gt; "py310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tc-2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xapian-1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flask-restful-0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flask-mail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4.17nb3" -&gt; "sqtop-2013121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4.2nb2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audioread-2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4.5.0" -&gt; "py38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aitlets-5.3.0" -&gt; "py37-jupyter_core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mysql-workbench-5.2.33nb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4" -&gt; "mysql-workbench-5.2.33nb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tach-1.2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cb-2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nfusable_homoglyphs-3.2.0nb2" -&gt; "py37-django-registration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registration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9.2.0nb1" -&gt; "py38-blurhash-1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4.2nb2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-2.8.3nb2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flask-api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6.3" -&gt; "split-thai-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4.5.0" -&gt; "py38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-common-1.0.4nb1" -&gt; "pangomm-2.4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2nb2" -&gt; "pangomm-2.4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4.3nb1" -&gt; "pangomm-2.4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bbdb2-2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8-4.0.1" -&gt; "py37-flake8-docstring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60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50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4.0nb18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72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6.2.2nb2" -&gt; "py39-wagtail-2.1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4.1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assume-2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filter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restframework-3.13.1" -&gt; "py37-django-filter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df-2.8.3nb2" -&gt; "py38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38" -&gt; "gtkpod-1.0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model_momm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ispell-emacs-3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kdocs-1.2.3" -&gt; "py38-mkdocs-bootswat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mypy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uggy-0.13.1nb2" -&gt; "py37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5.1" -&gt; "py37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stripe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strich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-&gt; "mingw-w64-x86_64-gcc-winpthreads-1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py27-netsnmp-5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aafigure-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5.68nb2" -&gt; "py39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2.0.2nb1" -&gt; "py38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asy-thumbnails-2.7.1nb1" -&gt; "py38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9.2.0nb1" -&gt; "py38-qrcode-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ssselect2-0.6.0" -&gt; "py37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inycss2-1.1.1" -&gt; "py37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2.0.2nb1" -&gt; "py39-djangocms-audio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flask-caching-1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2.0.2nb1" -&gt; "py310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asy-thumbnails-2.7.1nb1" -&gt; "py310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kio-extras-20.12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babel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flask-login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sql-explorer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parse-0.3.1nb2" -&gt; "py37-django-sql-explorer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mail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2.0.2nb1" -&gt; "py310-djangocms-fi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al-2.4.0nb2" -&gt; "py37-test-benchmark-3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flash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-common-1.0.4nb1" -&gt; "gtksourceviewmm-3.2.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8.2nb2" -&gt; "gtksourceviewmm-3.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2nb2" -&gt; "gtksourceviewmm-3.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10.8" -&gt; "gtksourceviewmm-3.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4.3nb1" -&gt; "gtksourceviewmm-3.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2nb1" -&gt; "gtksourceviewmm-3.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5nb3" -&gt; "gtksourceviewmm-3.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ling-1.3.1" -&gt; "py37-bracex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bracex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2.0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nd-0.6.8" -&gt; "py38-Willow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9.2.0nb1" -&gt; "py38-Willow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psgml-mode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gvfs-1.6.7nb5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al-2.4.0nb2" -&gt; "py39-test-benchmark-3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10.8" -&gt; "centerim5-5.0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2nb2" -&gt; "gtkmm-utils-0.4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10.8" -&gt; "gtkmm-utils-0.4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gtkmm-utils-0.4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filebrowser_safe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asteDeploy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js2-200804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stevedore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imageio-2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ortlib-metadata-4.11.3nb1" -&gt; "py38-alembic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zabbix-proxy-postgresql-5.0.1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9.2.0nb1" -&gt; "py38-djangocms-text-ckeditor-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urhash-1.1.4nb1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tagging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restframework-3.13.1" -&gt; "py37-drf-nested-routers-0.9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flask-script-2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teg-0.11.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common-0.3.0nb1" -&gt; "py39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Limiter-1.0.1nb1" -&gt; "py39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ven-6.10.0nb2" -&gt; "py39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macs-muse-3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cookiecutter-1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polymorphic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js-asset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1" -&gt; "py37-aiohttp-socks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raven-6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flask-api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9.2.0nb1" -&gt; "py38-mezzanine-4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uploads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rcode-6.1nb2" -&gt; "electrum-4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flake8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gxine-0.5.91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webpack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2nb1" -&gt; "solvespace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5nb3" -&gt; "solvespace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-automodapi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2" -&gt; "libofx-0.9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freezegun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subtest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array-0.21.1" -&gt; "py38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haskell-mode-1.4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temloaders-1.0.4nb1" -&gt; "py37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sel-1.6.0nb1" -&gt; "py37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rtlab-3.5.68nb2" -&gt; "py37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openipmi-2.0.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peewee-3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alchemy-migrate-0.13.0nb2" -&gt; "py37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-2.12.4nb2" -&gt; "py38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matplotlib-venn-0.1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rl-1.7.2nb1" -&gt; "py37-aiormq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flask-bootstrap-3.3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dc_gui2-0.80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phne-3.0.2nb2" -&gt; "py37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Flask-Limiter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2.0.2nb1" -&gt; "py310-djangocms-googlemap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103.6" -&gt; "c-icap-modules-0.5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gnupg-0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ntrypoints-0.4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ore-4.10.0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lient-0.6.6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format-5.4.0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aitlets-5.3.0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inycss2-1.1.1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6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asyPG-0.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datareader-0.8.1nb2" -&gt; "py38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2.2nb1" -&gt; "py38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igitalocean-1.17.0" -&gt; "py37-certbot-dns-digitalocean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9.2.0nb1" -&gt; "py310-reportlab-3.5.6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lazy-fixture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x-3.24.5" -&gt; "py37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pickle-2.0.0nb1" -&gt; "py37-deepdiff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ortlib-metadata-4.11.3nb1" -&gt; "py39-flask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6.0nb1" -&gt; "xfce4-4.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-&gt; "xfce4-4.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django-photologue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photologue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sortedm2m-3.0.2nb1" -&gt; "py37-django-photologue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timezone-field-4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common-0.3.0nb1" -&gt; "py38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Limiter-1.0.1nb1" -&gt; "py38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aven-6.10.0nb2" -&gt; "py38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5.5nb2" -&gt; "py37-coverage-enable-subproces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gnuradio-utils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backuppc-4.4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2nb2" -&gt; "gnome-vfsmm-2.26.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anthy-elisp-9100h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api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ixture-config-1.7.0nb1" -&gt; "py37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shutil-1.7.0nb1" -&gt; "py37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5.1" -&gt; "py37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-3.7.1" -&gt; "py37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textile-3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9.2.0nb1" -&gt; "mautrix-telegram-0.1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rcode-6.1nb2" -&gt; "mautrix-telegram-0.1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lient-7.3.4" -&gt; "py37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format-5.4.0" -&gt; "py37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aitlets-5.3.0" -&gt; "py37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multidict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mptt-0.12.0nb1" -&gt; "py37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polymorphic-3.0.0nb1" -&gt; "py37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asy-thumbnails-2.7.1nb1" -&gt; "py37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nagios-plugin-printer-0.0.36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eewee-3.15.1" -&gt; "py38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-wallpapers4-15.08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pip-run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pip-run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9.2.0nb1" -&gt; "py310-blurhash-1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macs-w3m-1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emacs-w3m-1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udioread-2.1.9nb1" -&gt; "py37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10.8" -&gt; "inkscap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5nb3" -&gt; "inkscap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prettytable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rmq-3.2.3nb1" -&gt; "py37-aio-pika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rl-1.7.2nb1" -&gt; "py37-aio-pika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2.0.2nb1" -&gt; "py38-djangocms-audio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grhino-0.16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sdig-0.3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8-4.0.1" -&gt; "py37-logan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static-digest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django-photologue-3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click-didyoumean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ortlib-metadata-4.11.3nb1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sphinx-theme-1.1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doc-0.9.1nb2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modapi-0.14.1nb1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gallery-0.10.1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sphinx-astropy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flask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flask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ss-13.09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mozc-elisp-2.26.4282.10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9.2.0nb1" -&gt; "py38-aafigure-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ortlab-3.5.68nb2" -&gt; "py38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ter-2.4.0nb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modelcluster-5.1nb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aggit-1.4.0nb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reebeard-4.5.1nb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restframework-3.13.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6.2.2nb2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illow-1.4.1" -&gt; "py37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re-itertools-8.13.0" -&gt; "py37-jaraco.classes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aitlets-5.3.0" -&gt; "py37-matplotlib-inline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flask-static-digest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8-4.0.1" -&gt; "py37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4.5" -&gt; "py37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uggy-0.13.1nb2" -&gt; "py37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magit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2.0.2nb1" -&gt; "py310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flask-babelex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didyoumean-0.3.0" -&gt; "py37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plugins-1.1.1nb1" -&gt; "py37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repl-0.2.0nb1" -&gt; "py37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ombu-5.2.4" -&gt; "py37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djangocms-text-ckeditor-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1" -&gt; "py37-aioresponses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common-0.3.0nb1" -&gt; "py37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Limiter-1.0.1nb1" -&gt; "py37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aven-6.10.0nb2" -&gt; "py37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pandas-datareader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twittering-mod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2nb2" -&gt; "gstreamermm-1.1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2nb1" -&gt; "gstreamermm-1.1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4.3nb1" -&gt; "gstreamermm-1.1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snmp-7.4.30nb1" -&gt; "cacti-1.2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entrypoint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entrypoint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lib-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flit_scm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flit_scm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kdocs-1.2.3" -&gt; "py37-mkdocs-bootswat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kombu-5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flask-static-digest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8.2nb2" -&gt; "gtkmm-2.2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2nb2" -&gt; "gtkmm-2.2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2nb1" -&gt; "gtkmm-2.2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php80-snmp-8.0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ic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ic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6.2" -&gt; "py37-asdf-2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z4-3.1.10nb1" -&gt; "py37-asdf-2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resources-3.0.0nb2" -&gt; "py37-asdf-2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sml-mode-3.9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2" -&gt; "dvdrip-0.98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4.5.0" -&gt; "py38-sphinx-automodapi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uvicorn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2.68-2.68.2nb1" -&gt; "atkmm2.36-2.3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login-0.6.1" -&gt; "py38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mail-0.9.1nb1" -&gt; "py38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sqlalchemy-2.5.1nb1" -&gt; "py38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wtf-1.0.1" -&gt; "py38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inline-ordering-1.0.2nb1" -&gt; "py37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asy-thumbnails-2.7.1nb1" -&gt; "py37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itivi-0.99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wstools-0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music21-7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mezzanine-4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tinycss2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tinycss2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scikit-image-0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scikit-image-0.1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ageio-2.10.5nb2" -&gt; "py39-scikit-image-0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pydyf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pydyf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59" -&gt; "xfce4-thunar-4.1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9.2.0nb1" -&gt; "py310-mezzanine-4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nmp-5.6.40nb1" -&gt; "php56-extensions-5.6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calc-2.02f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4.5.0" -&gt; "py38-breathe-4.3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babelex-0.9.4nb2" -&gt; "py38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login-0.6.1" -&gt; "py38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mail-0.9.1nb1" -&gt; "py38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principal-0.4.0nb1" -&gt; "py38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wtf-1.0.1" -&gt; "py38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pythonpath-0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-&gt; "py37-pip-audit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pip-audit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clonedx-python-lib-2.7.0" -&gt; "py37-pip-audit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9.2.0nb1" -&gt; "py38-blockdiag-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ortlab-3.5.68nb2" -&gt; "py38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ose2-0.10.0nb2" -&gt; "py37-flufl.bounce-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0" -&gt; "libgnomeuimm-2.28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0" -&gt; "libgnomeuimm-2.28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44" -&gt; "libgnomeuimm-2.28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libgnomeuimm-2.28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38" -&gt; "libgnomeuimm-2.28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46" -&gt; "libgnomeuimm-2.28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p517-0.13.0" -&gt; "py37-build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build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lery-5.2.7" -&gt; "py37-django-celery-beat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celery-beat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imezone-field-4.2.1nb1" -&gt; "py37-django-celery-beat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cors-3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flask-caching-1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kivy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4.0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6.2" -&gt; "py37-openapi-spec-validato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chema-validator-0.2.3" -&gt; "py37-openapi-spec-validato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cqual-0.99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urhash-1.1.4nb1" -&gt; "py37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re-itertools-8.13.0" -&gt; "py37-cheroot-6.5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svg-2.5.2nb2" -&gt; "py38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stropy-1.7.0" -&gt; "py39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emacs-ilisp-2002122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py27-gnome2-extras-2.25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5nb6" -&gt; "py27-gnome2-extras-2.25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50" -&gt; "py27-gnome2-extras-2.25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0" -&gt; "paprefs-0.9.1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10.8" -&gt; "paprefs-0.9.1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0" -&gt; "paprefs-0.9.1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paprefs-0.9.1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gnus-5.1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-autodoc-typehints-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mportlib-metadata-4.11.3nb1" -&gt; "py310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2.2nb1" -&gt; "py38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randomly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test-randomly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-&gt; "xfce4-thunar-vcs-plugin-0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9.2.0nb1" -&gt; "py310-easy-thumbnails-2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ortlib-metadata-4.11.3nb1" -&gt; "py39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7" -&gt; "p5-RT-Extension-ArticleTemplates-1.0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3.8nb1" -&gt; "rtorrent-0.9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faker-1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flask-script-2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flask-restful-0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2.2nb1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click-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apache-libcloud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iiimecf-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asy-thumbnails-2.7.1nb1" -&gt; "py37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-&gt; "py39-flask-asset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click-plugin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argcomplete-1.1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8.1nb2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2.2nb1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leim-2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2.2nb1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8.1nb2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2.2nb1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matplotlib-venn-0.1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test-pylint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4.5" -&gt; "py37-test-pylint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pylint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9.2.0nb1" -&gt; "py310-aafigure-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5.68nb2" -&gt; "py310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4.5.0" -&gt; "py38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-&gt; "py37-unpaddedbase64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etry-core-1.0.8" -&gt; "py37-unpaddedbase64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docsis-0.9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-rtd-them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-&gt; "py37-test-cach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-&gt; "flyspell-1.7m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flyspell-1.7m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p5-SNMP-Info-3.7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1nb8" -&gt; "libbonoboui-2.24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4" -&gt; "libbonoboui-2.24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gtail-2.12.4nb2" -&gt; "py37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gwheels-0.3nb1" -&gt; "py37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ypothesis-6.48.2nb1" -&gt; "py37-hypothesmith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fi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fi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fi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assets-2.0nb1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babel-1.0.0nb2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login-0.6.1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kde-runtime4-15.12.0nb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bbdb-3.2.2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flask-res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9.2.0nb1" -&gt; "unknown-horizons-2019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gnome-control-center-4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flask-admin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-copybutto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9.0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2.2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10.8" -&gt; "gcdmaster-1.2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gcdmaster-1.2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52" -&gt; "gcdmaster-1.2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4.5.0" -&gt; "py38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flask-asset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-&gt; "py37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cov-2.12.1nb1" -&gt; "py37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-&gt; "py37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irosvg-2.5.2nb2" -&gt; "py37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texdrive-0.0.20081126.1718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audio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-&gt; "py37-djangocms-audio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audio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tamago-200209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sphinx-rtd-them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py37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-&gt; "py37-djangocms-sty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-&gt; "py37-djangocms-sty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4.5.0" -&gt; "py38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flask-babel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datareader-0.8.1nb2" -&gt; "py38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0" -&gt; "emacs26-26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2" -&gt; "hfstospell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-&gt; "py37-click-threading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1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-&gt; "radare2-cutter-1.8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keyring-2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kdocs-1.2.3" -&gt; "py37-mkdocs-bootstrap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wl-2.1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wl-2.1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-&gt; "py37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zenicb-199812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2" -&gt; "openscad-2021.0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ockdiag-2.0.1nb2" -&gt; "py39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chanicalSoup-1.1.0nb1" -&gt; "py37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1" -&gt; "py37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-&gt; "py37-jsonpickle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-&gt; "zabbix-4.0.2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-&gt; "libgnomecanvasmm-2.26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flask-uploads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5nb3" -&gt; "open-vm-tools-11.3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-&gt; "py38-flask-webpack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-&gt; "py37-django-treebeard-4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4.5.0" -&gt; "py38-xapian-1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4.5.0" -&gt; "py38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-&gt; "py37-strich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re-itertools-8.13.0" -&gt; "py37-jaraco.functool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4.2nb2" -&gt; "py38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gmfsk-0.6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-&gt; "gamazons-0.83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-automodapi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assets-2.0nb1" [ color = "orange", fontcolor = "orange", label="py37-flask-assets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-3.19.12nb16" [ color = "orange", fontcolor = "orange", label="hplip-3.19.1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clamav-6.16nb6" [ color = "orange", fontcolor = "orange", label="squidclamav-6.1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4.5.0" [ color = "orange", fontcolor = "orange", label="py38-sphinx-4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wcs-0.15.0nb1" [ color = "orange", fontcolor = "orange", label="py38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ssselect2-0.6.0" [ color = "orange", fontcolor = "orange", label="py37-cssselect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tenv-0.20.0" [ color = "orange", fontcolor = "orange", label="py37-dotenv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gallery-0.10.1" [ color = "orange", fontcolor = "orange", label="py39-sphinx-galler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5" [ color = "orange", fontcolor = "orange", label="irchat-pj-2.4.24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2" [ color = "orange", fontcolor = "orange", label="xine-ui-0.99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0" [ color = "orange", fontcolor = "orange", label="xfce4-thunar-archive-plugin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file-3.0.0nb1" [ color = "orange", fontcolor = "orange", label="py39-djangocms-fil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4.0" [ color = "red", fontcolor = "red", label="npm-8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3.0nb9" [ color = "red", fontcolor = "red", label="gcc9-9.3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sortedm2m-3.0.2nb1" [ color = "orange", fontcolor = "orange", label="py37-django-sortedm2m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ockdiag-2.0.1nb2" [ color = "orange", fontcolor = "orange", label="py39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badges-2.6.0nb1" [ color = "orange", fontcolor = "orange", label="py37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-synapse-1.63.1" [ color = "orange", fontcolor = "orange", label="matrix-synapse-1.6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rtend-2.6nb1" [ color = "orange", fontcolor = "orange", label="py37-portend-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ockdiag-2.0.1nb2" [ color = "orange", fontcolor = "orange", label="py310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amp-0.2.4.2nb76" [ color = "orange", fontcolor = "orange", label="liteamp-0.2.4.2nb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rcode-6.1nb2" [ color = "orange", fontcolor = "orange", label="py39-qrcode-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4.0nb18" [ color = "orange", fontcolor = "orange", label="pavucontrol-4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9.2.0nb1" [ color = "orange", fontcolor = "orange", label="py37-Pillow-9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ide-0.2.2nb4" [ color = "orange", fontcolor = "orange", label="xslide-0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wse-0.4.3nb29" [ color = "orange", fontcolor = "orange", label="mbrowse-0.4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5.5nb2" [ color = "orange", fontcolor = "orange", label="py37-coverage-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copybutton-0.5.0" [ color = "orange", fontcolor = "orange", label="py39-sphinx-copybutton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jwt-extended-4.1.0nb1" [ color = "orange", fontcolor = "orange", label="py39-flask-jwt-extended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8.2nb2" [ color = "orange", fontcolor = "orange", label="atkmm-2.2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-1.0.0nb3" [ color = "orange", fontcolor = "orange", label="mell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mbc-1.0.23nb5" [ color = "orange", fontcolor = "orange", label="py310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mage-0.2.3nb55" [ color = "orange", fontcolor = "orange", label="gimmage-0.2.3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z4-3.1.10nb1" [ color = "orange", fontcolor = "orange", label="py37-lz4-3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Testing-0.7.1nb1" [ color = "orange", fontcolor = "orange", label="py37-Flask-Testing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frozen-0.15nb1" [ color = "orange", fontcolor = "orange", label="py37-flask-frozen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sqlalchemy-2.5.1nb1" [ color = "orange", fontcolor = "orange", label="py38-flask-sqlalchemy-2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bspy-1.2.2nb2" [ color = "orange", fontcolor = "orange", label="py38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kdocs-bootstrap-1.1" [ color = "orange", fontcolor = "orange", label="py310-mkdocs-bootstrap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jabber-0.8.0nb2" [ color = "orange", fontcolor = "orange", label="emacs-jabber-0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alsa-1.2.12nb2" [ color = "orange", fontcolor = "orange", label="xine-alsa-1.2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tsunagi-5.0.7.1nb1" [ color = "orange", fontcolor = "orange", label="tamago-tsunagi-5.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urhash-1.1.4nb1" [ color = "orange", fontcolor = "orange", label="py39-blurhash-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oogle-apitools-0.5.32nb2" [ color = "orange", fontcolor = "orange", label="py37-google-apitools-0.5.3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asyprint-56.0" [ color = "orange", fontcolor = "orange", label="py39-weasyprint-5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rack-1.4.7nb75" [ color = "orange", fontcolor = "orange", label="jack-rack-1.4.7nb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gtailnews-2.7.1nb1" [ color = "orange", fontcolor = "orange", label="py37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astypie-0.14.4" [ color = "orange", fontcolor = "orange", label="py37-django-tastypie-0.1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acket-0.9.24nb2" [ color = "orange", fontcolor = "orange", label="py38-impacket-0.9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2.0.2nb1" [ color = "orange", fontcolor = "orange", label="py310-django-filer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extensions-3.1.5nb1" [ color = "orange", fontcolor = "orange", label="py37-django-extensions-3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_vantage-2.1.3nb1" [ color = "orange", fontcolor = "orange", label="py310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User-1.0.1.5nb1" [ color = "orange", fontcolor = "orange", label="py37-Flask-User-1.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video-3.0.0nb1" [ color = "orange", fontcolor = "orange", label="py39-djangocms-video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2.2nb1" [ color = "orange", fontcolor = "orange", label="py310-statsmodels-0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[ color = "orange", fontcolor = "orange", label="emacs-w3m-1.4.632.20210106.21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1.1nb1" [ color = "orange", fontcolor = "orange", label="py39-tortoisehg-6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[ color = "red", fontcolor = "red", label="mingw-w64-x86_64-winpthreads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4.11nb1" [ color = "orange", fontcolor = "orange", label="gnucash-4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asyncio-0.18.3" [ color = "orange", fontcolor = "orange", label="py37-test-asyncio-0.1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-1.2.12nb2" [ color = "gray2", fontcolor = "gray2", label="xine-v4l-1.2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44" [ color = "orange", fontcolor = "orange", label="libgnomemm-2.30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ewee-3.15.1" [ color = "orange", fontcolor = "orange", label="py37-peewee-3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andikos-0.2.6nb1" [ color = "orange", fontcolor = "orange", label="py37-xandikos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mc3-3.7nb1" [ color = "orange", fontcolor = "orange", label="py38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.envs-2.4.0" [ color = "orange", fontcolor = "orange", label="py37-jaraco.envs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snmp-7.4.30nb1" [ color = "orange", fontcolor = "orange", label="php74-snmp-7.4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eval-0.9.27" [ color = "orange", fontcolor = "orange", label="py37-asteval-0.9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bootstrap-3.3.7.1nb1" [ color = "orange", fontcolor = "orange", label="py38-flask-bootstrap-3.3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37" [ color = "orange", fontcolor = "orange", label="kdeplasma-addons4-4.14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-theme-6.6.0nb2" [ color = "orange", fontcolor = "orange", label="color-theme-6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svg-2.5.2nb2" [ color = "orange", fontcolor = "orange", label="py38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common-0.3.0nb1" [ color = "orange", fontcolor = "orange", label="py39-flask-common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s9x-gtk-1.61nb2" [ color = "orange", fontcolor = "orange", label="snes9x-gtk-1.6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flatpages-0.8.1" [ color = "orange", fontcolor = "orange", label="py39-flask-flatpages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admin-sortable2-1.0.3nb1" [ color = "orange", fontcolor = "orange", label="py37-django-admin-sortable2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1.16-1.16.1nb1" [ color = "orange", fontcolor = "orange", label="cairomm1.16-1.1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6-1.3.14nb10" [ color = "orange", fontcolor = "orange", label="net6-1.3.1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ntrib-comments-2.1.0nb1" [ color = "orange", fontcolor = "orange", label="py37-django-contrib-comments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helpers-4.0.1" [ color = "orange", fontcolor = "orange", label="py38-astropy-helper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afigure-0.6nb2" [ color = "orange", fontcolor = "orange", label="py37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login-0.6.1" [ color = "orange", fontcolor = "orange", label="py39-flask-login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5.1" [ color = "orange", fontcolor = "orange", label="py37-virtualenv-2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wtf-1.0.1" [ color = "orange", fontcolor = "orange", label="py39-flask-wtf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console-view-2.6.0nb1" [ color = "orange", fontcolor = "orange", label="py37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ower-1.0.0" [ color = "orange", fontcolor = "orange", label="py37-flow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ctoprint-1.6.1nb4" [ color = "orange", fontcolor = "orange", label="py38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ttributes-field-2.0.0nb1" [ color = "orange", fontcolor = "orange", label="py37-djangocms-attributes-fiel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gnome-platform-2.16.5nb14" [ color = "orange", fontcolor = "orange", label="guile-gnome-platform-2.16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sphinx-theme-1.1" [ color = "orange", fontcolor = "orange", label="py38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cms-link-3.0.0nb1" [ color = "orange", fontcolor = "orange", label="py38-djangocms-link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appconf-0.6nb1" [ color = "orange", fontcolor = "orange", label="py37-django-appconf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spine-1.2.2nb2" [ color = "orange", fontcolor = "orange", label="cacti-spine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5.0-5.0.1nb3" [ color = "orange", fontcolor = "orange", label="libxml++5.0-5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pp-0.0.6nb1" [ color = "red", fontcolor = "red", label="deforaos-cpp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har-1.5nb6" [ color = "orange", fontcolor = "orange", label="pchar-1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m-1.4.5nb3" [ color = "orange", fontcolor = "orange", label="howm-1.4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ageio-2.10.5nb2" [ color = "orange", fontcolor = "orange", label="py38-imageio-2.1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principal-0.4.0nb1" [ color = "orange", fontcolor = "orange", label="py39-flask-principal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0.12.3nb7" [ color = "orange", fontcolor = "orange", label="dolphin-plugin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1.92nb15" [ color = "orange", fontcolor = "orange", label="auctex-11.9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4.0.8nb1" [ color = "orange", fontcolor = "orange", label="nagios-4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kdocs-bootswatch-1.1" [ color = "orange", fontcolor = "orange", label="py310-mkdocs-bootswat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oftlayer-5.9.9" [ color = "orange", fontcolor = "orange", label="py37-softlayer-5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asy-thumbnails-2.7.1nb1" [ color = "orange", fontcolor = "orange", label="py39-easy-thumbnail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dirsyncer-0.18.0nb2" [ color = "orange", fontcolor = "orange", label="py37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fs-2.4.2.0.0nb13" [ color = "orange", fontcolor = "orange", label="ltfs-2.4.2.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rtoisehg-6.1.1nb1" [ color = "orange", fontcolor = "orange", label="py38-tortoisehg-6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rich-0.8nb1" [ color = "orange", fontcolor = "orange", label="py310-strich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babelex-0.9.4nb2" [ color = "orange", fontcolor = "orange", label="py39-flask-babelex-0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al-2.4.0nb2" [ color = "orange", fontcolor = "orange", label="py310-pygal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2.7.1nb1" [ color = "orange", fontcolor = "orange", label="py310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etry-core-1.0.8" [ color = "orange", fontcolor = "orange", label="py37-poetry-core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[ color = "orange", fontcolor = "orange", label="py39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lphalens-0.4.0" [ color = "orange", fontcolor = "orange", label="py38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photologue-3.13nb1" [ color = "orange", fontcolor = "orange", label="py310-django-photologue-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s-3.2nb5" [ color = "orange", fontcolor = "orange", label="pvs-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mory-profiler-0.60.0nb2" [ color = "orange", fontcolor = "orange", label="py39-memory-profiler-0.6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ropbox-11.32.0" [ color = "orange", fontcolor = "orange", label="py37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2-1.2.12nb2" [ color = "orange", fontcolor = "orange", label="xine-v4l2-1.2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[ color = "orange", fontcolor = "orange", label="py310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metadata-4.11.3nb1" [ color = "orange", fontcolor = "orange", label="py37-importlib-metadata-4.1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4" [ color = "orange", fontcolor = "orange", label="emacs-dict-client-1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snmp-2.8.0nb1" [ color = "orange", fontcolor = "orange", label="ups-nut-snmp-2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72" [ color = "orange", fontcolor = "orange", label="pavumeter-0.9.3nb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contrib-log-cabinet-1.0.1nb1" [ color = "orange", fontcolor = "orange", label="py38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hotutils-1.0.1nb1" [ color = "orange", fontcolor = "orange", label="py38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mbc-1.0.23nb5" [ color = "orange", fontcolor = "orange", label="py27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acktrader-1.9.74.123nb2" [ color = "orange", fontcolor = "orange", label="py310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50" [ color = "orange", fontcolor = "orange", label="py27-gnome2-2.28.1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ivy-2.0.0nb1" [ color = "orange", fontcolor = "orange", label="py37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kdocs-1.2.3" [ color = "orange", fontcolor = "orange", label="py39-mkdoc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autoapi-1.8.4nb1" [ color = "orange", fontcolor = "orange", label="py37-sphinx-autoapi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3" [ color = "orange", fontcolor = "orange", label="ruby-rd-mode-0.6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sendmail-0.1nb3" [ color = "orange", fontcolor = "orange", label="py39-flask-sendmail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ortlib-metadata-4.11.3nb1" [ color = "orange", fontcolor = "orange", label="py38-importlib-metadata-4.1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[ color = "orange", fontcolor = "orange", label="py39-pandas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repl-0.2.0nb1" [ color = "orange", fontcolor = "orange", label="py37-click-repl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werlaw-1.4.6nb1" [ color = "orange", fontcolor = "orange", label="py39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log-0.3.2nb1" [ color = "orange", fontcolor = "orange", label="py37-click-log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6.2.2nb2" [ color = "red", fontcolor = "red", label="py39-Pillow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watch-4.2.0nb2" [ color = "orange", fontcolor = "orange", label="py37-test-watch-4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ortlib-resources-3.0.0nb2" [ color = "orange", fontcolor = "orange", label="py37-importlib-resources-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e-UCS-0.84nb7" [ color = "gray2", fontcolor = "gray2", label="Mule-UCS-0.8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phonenumber-field-4.0.0nb1" [ color = "orange", fontcolor = "orange", label="py37-django-phonenumber-field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tforms-django-0.1" [ color = "orange", fontcolor = "orange", label="py37-wtforms-django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urhash-1.1.4nb1" [ color = "orange", fontcolor = "orange", label="py37-blurhash-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2nb7" [ color = "red", fontcolor = "red", label="deforaos-libdatabase-0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3.8nb1" [ color = "orange", fontcolor = "orange", label="libtorrent-0.1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mode-0.0.20220105nb1" [ color = "orange", fontcolor = "orange", label="zig-mode-0.0.202201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elisp-1.8.9pre20210104nb1" [ color = "orange", fontcolor = "orange", label="uim-elisp-1.8.9pre202101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to-3.0.3" [ color = "orange", fontcolor = "orange", label="py37-moto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ortlib-metadata-4.11.3nb1" [ color = "orange", fontcolor = "orange", label="py39-importlib-metadata-4.1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docs-2.1.2" [ color = "orange", fontcolor = "orange", label="py39-werkzeug-doc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mode-20080606nb3" [ color = "orange", fontcolor = "orange", label="cmake-mode-200806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lake8-1.0.7nb1" [ color = "orange", fontcolor = "orange", label="py37-test-flake8-1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rtoisehg-6.1.1nb1" [ color = "orange", fontcolor = "orange", label="py37-tortoisehg-6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SSLify-0.1.5nb1" [ color = "orange", fontcolor = "orange", label="py39-Flask-SSLify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datareader-0.8.1nb2" [ color = "orange", fontcolor = "orange", label="py38-pandas-datareader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httpbin-1.0.2" [ color = "orange", fontcolor = "orange", label="py37-test-httpbi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eep-4.1.0nb1" [ color = "orange", fontcolor = "orange", label="py37-zeep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versioningit-1.1.1nb1" [ color = "orange", fontcolor = "orange", label="py38-versioningit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4.12nb50" [ color = "orange", fontcolor = "orange", label="gobby-0.4.12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6.0nb1" [ color = "orange", fontcolor = "orange", label="xfce4-desktop-4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cors-3.0.10nb1" [ color = "orange", fontcolor = "orange", label="py38-flask-cors-3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ark-parser-1.8.9nb1" [ color = "orange", fontcolor = "orange", label="py37-spark-parser-1.8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3-3.2.0" [ color = "orange", fontcolor = "orange", label="libsigc++3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nmp-2.2.1nb6" [ color = "orange", fontcolor = "orange", label="nagios-plugin-snmp-2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babel-1.0.0nb2" [ color = "orange", fontcolor = "orange", label="py39-flask-babel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5" [ color = "orange", fontcolor = "orange", label="deforaos-coder-0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[ color = "orange", fontcolor = "orange", label="py310-astropy-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st2pdf-0.99nb1" [ color = "orange", fontcolor = "orange", label="py39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ormtools-2.3nb1" [ color = "orange", fontcolor = "orange", label="py37-django-formtools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fs-ltotape-0.2nb7" [ color = "orange", fontcolor = "orange", label="ltfs-ltotape-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rnl-1.9.8nb3" [ color = "orange", fontcolor = "orange", label="py37-jrnl-1.9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5" [ color = "gray2", fontcolor = "gray2", label="xentools413-4.13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benchmark-3.4.1nb2" [ color = "orange", fontcolor = "orange", label="py38-test-benchmark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2nb2" [ color = "orange", fontcolor = "orange", label="glibmm-2.6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dis-6.0.4" [ color = "orange", fontcolor = "orange", label="py37-xdis-6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6" [ color = "orange", fontcolor = "orange", label="pdal-lib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1.20.0" [ color = "red", fontcolor = "red", label="mupdf-1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qdiag-2.0.0nb2" [ color = "orange", fontcolor = "orange", label="py39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2.48-2.48.2nb1" [ color = "orange", fontcolor = "orange", label="pangomm2.48-2.4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nmp-8.1.8nb1" [ color = "orange", fontcolor = "orange", label="php81-snmp-8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ading-calendars-1.11.2nb2" [ color = "orange", fontcolor = "orange", label="py38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igotimegps-2.0.1nb1" [ color = "orange", fontcolor = "orange", label="py37-ligotimegp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[ color = "red", fontcolor = "red", label="radare2-5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3.2.13" [ color = "orange", fontcolor = "orange", label="py37-django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erv-3.12.7nb5" [ color = "orange", fontcolor = "orange", label="gnuserv-3.12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0.2nb1" [ color = "orange", fontcolor = "orange", label="py310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.itertools-5.0.0nb1" [ color = "orange", fontcolor = "orange", label="py37-jaraco.itertools-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one-3.3.1" [ color = "orange", fontcolor = "orange", label="py37-stone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issues-1.2.0nb1" [ color = "orange", fontcolor = "orange", label="py38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i-1.3.2nb25" [ color = "orange", fontcolor = "orange", label="ski-1.3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clonedx-bom-1.5.3nb2" [ color = "orange", fontcolor = "orange", label="py37-cyclonedx-bom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[ color = "orange", fontcolor = "orange", label="apel-10.8.0.2020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inherit-0.2.2nb1" [ color = "orange", fontcolor = "orange", label="py37-djangocms-inherit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cms-video-3.0.0nb1" [ color = "orange", fontcolor = "orange", label="py38-djangocms-video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gic-wormhole-0.12.0nb4" [ color = "orange", fontcolor = "orange", label="py37-magic-wormhole-0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Limiter-1.0.1nb1" [ color = "orange", fontcolor = "orange", label="py37-Flask-Limiter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core-0.14.2nb1" [ color = "orange", fontcolor = "orange", label="py37-openapi-core-0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2" [ color = "orange", fontcolor = "orange", label="kdeartwork4-15.08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qdiag-2.0.0nb2" [ color = "orange", fontcolor = "orange", label="py310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testmon-1.2.2nb1" [ color = "orange", fontcolor = "orange", label="py37-test-testmon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5.68nb2" [ color = "orange", fontcolor = "orange", label="py39-reportlab-3.5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4.5.0" [ color = "orange", fontcolor = "orange", label="py37-sphinx-4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reole-1.3.2nb2" [ color = "orange", fontcolor = "orange", label="py37-creole-1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tstream-0.3.8.1nb4" [ color = "orange", fontcolor = "orange", label="tootstream-0.3.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timeout-2.1.0" [ color = "orange", fontcolor = "orange", label="py37-test-timeou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acket-0.9.24nb2" [ color = "orange", fontcolor = "orange", label="py39-impacket-0.9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snmp-5.12.0" [ color = "orange", fontcolor = "orange", label="collectd-snmp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kronos-1.0nb1" [ color = "orange", fontcolor = "orange", label="py37-django-krono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rix-nio-0.18.7" [ color = "orange", fontcolor = "orange", label="py39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unner-5.2nb1" [ color = "orange", fontcolor = "orange", label="py37-test-runner-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xdist-1.34.0nb1" [ color = "orange", fontcolor = "orange", label="py37-test-xdist-1.3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gallery-0.10.1" [ color = "orange", fontcolor = "orange", label="py38-sphinx-galler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teaser-0.2.0nb1" [ color = "orange", fontcolor = "orange", label="py37-djangocms-teaser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al-2.4.0nb2" [ color = "orange", fontcolor = "orange", label="py39-pygal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mux-11.04.1nb5" [ color = "orange", fontcolor = "orange", label="warmux-11.0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lient-7.3.4" [ color = "orange", fontcolor = "orange", label="py37-jupyter_client-7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llets-sphinx-themes-2.0.2" [ color = "orange", fontcolor = "orange", label="py37-pallets-sphinx-theme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erkzeug-docs-2.1.2" [ color = "orange", fontcolor = "orange", label="py38-werkzeug-doc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editor-0.54.0nb13" [ color = "orange", fontcolor = "orange", label="subtitleeditor-0.5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ew-0.6.4nb32" [ color = "orange", fontcolor = "orange", label="libview-0.6.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-3.8.0nb1" [ color = "orange", fontcolor = "orange", label="py37-django-cms-3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erunfailures-9.1.1nb1" [ color = "orange", fontcolor = "orange", label="py37-test-rerunfailures-9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objinv-2.0.1nb2" [ color = "orange", fontcolor = "orange", label="py37-sphobjinv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bc-1.0.23nb5" [ color = "orange", fontcolor = "orange", label="py39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easyprint-56.0" [ color = "orange", fontcolor = "orange", label="py38-weasyprint-5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pd-1.0.13nb4" [ color = "orange", fontcolor = "orange", label="lldpd-1.0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" [ color = "lightgray", fontcolor = "lightgray", label="MesaLib-2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env-0.6.2nb1" [ color = "orange", fontcolor = "orange", label="py37-test-env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encoder-0.1.0nb76" [ color = "orange", fontcolor = "orange", label="gmencoder-0.1.0nb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6.2" [ color = "orange", fontcolor = "orange", label="py37-jsonschema-4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df-2.8.3nb2" [ color = "orange", fontcolor = "orange", label="py38-asdf-2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4-4.2.0nb2" [ color = "orange", fontcolor = "orange", label="gtkmm4-4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api-1.8.4nb1" [ color = "orange", fontcolor = "orange", label="py39-sphinx-autoapi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rkups-3.1.3nb1" [ color = "orange", fontcolor = "orange", label="py37-markups-3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5.2nb2" [ color = "orange", fontcolor = "orange", label="py310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[ color = "orange", fontcolor = "orange", label="semi-1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wdiag-2.0.0nb2" [ color = "orange", fontcolor = "orange", label="py38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rest-framework-proxy-1.6.0nb1" [ color = "orange", fontcolor = "orange", label="py37-django-rest-framework-proxy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py-sphinx-theme-1.1" [ color = "orange", fontcolor = "orange", label="py37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ctoprint-1.6.1nb4" [ color = "orange", fontcolor = "orange", label="py39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7.3.3" [ color = "orange", fontcolor = "orange", label="py310-music21-7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-2.12.4nb2" [ color = "orange", fontcolor = "orange", label="py38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arman-2.19" [ color = "orange", fontcolor = "orange", label="py37-barman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reathe-4.34.0" [ color = "orange", fontcolor = "orange", label="py37-breathe-4.3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3" [ color = "gray2", fontcolor = "gray2", label="looku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0" [ color = "orange", fontcolor = "orange", label="php74-extensions-7.4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mli_w-1.0.0" [ color = "orange", fontcolor = "orange", label="py37-tomli_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mode-2.2nb2" [ color = "orange", fontcolor = "orange", label="po-mode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sugar-0.9.5" [ color = "orange", fontcolor = "orange", label="py37-test-sugar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4" [ color = "orange", fontcolor = "orange", label="matlab-mode-2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eqdiag-2.0.0nb2" [ color = "orange", fontcolor = "orange", label="py37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gwheels-0.3nb1" [ color = "orange", fontcolor = "orange", label="py37-django-cogwheels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wdiag-2.0.0nb2" [ color = "orange", fontcolor = "orange", label="py310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12nb8" [ color = "orange", fontcolor = "orange", label="xine-pulse-1.2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rs-headers-3.11.0" [ color = "orange", fontcolor = "orange", label="py37-django-cors-headers-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44" [ color = "orange", fontcolor = "orange", label="libgnome-2.32.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principal-0.4.0nb1" [ color = "orange", fontcolor = "orange", label="py38-flask-principal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10.8" [ color = "orange", fontcolor = "orange", label="libsigc++-2.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0.21.1" [ color = "orange", fontcolor = "orange", label="py310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link-3.0.0nb1" [ color = "orange", fontcolor = "orange", label="py310-djangocms-link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picture-3.0.0nb1" [ color = "orange", fontcolor = "orange", label="py39-djangocms-pictur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mptt-1.4.2nb2" [ color = "orange", fontcolor = "orange", label="snmptt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wtf-1.0.1" [ color = "orange", fontcolor = "orange", label="py38-flask-wtf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ortlab-3.5.68nb2" [ color = "orange", fontcolor = "orange", label="py38-reportlab-3.5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asy-thumbnails-2.7.1nb1" [ color = "orange", fontcolor = "orange", label="py38-easy-thumbnail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frozen-0.15nb1" [ color = "orange", fontcolor = "orange", label="py38-flask-frozen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2.0.0nb1" [ color = "orange", fontcolor = "orange", label="py310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qdiag-2.0.0nb2" [ color = "orange", fontcolor = "orange", label="py38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8.1nb2" [ color = "orange", fontcolor = "orange", label="py310-pandas-datareader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parse-0.3.1nb2" [ color = "orange", fontcolor = "orange", label="py37-sqlparse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uploads-0.2.1nb1" [ color = "orange", fontcolor = "orange", label="py39-flask-uploads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login-0.6.1" [ color = "orange", fontcolor = "orange", label="py37-flask-login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mm-0.1.9nb39" [ color = "orange", fontcolor = "orange", label="libsexymm-0.1.9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8nb2" [ color = "orange", fontcolor = "orange", label="mew-6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webpack-0.1.0nb1" [ color = "orange", fontcolor = "orange", label="py39-flask-webpack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html2pdf-0.2.5nb2" [ color = "orange", fontcolor = "orange", label="py37-xhtml2pdf-0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inline-tabs-2022.1.2beta11" [ color = "orange", fontcolor = "orange", label="py39-sphinx-inline-tabs-2022.1.2beta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common-0.3.0nb1" [ color = "orange", fontcolor = "orange", label="py38-flask-common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flatpages-0.8.1" [ color = "orange", fontcolor = "orange", label="py38-flask-flatpages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rkzeug-docs-2.1.2" [ color = "orange", fontcolor = "orange", label="py37-werkzeug-doc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googlemap-2.0.0nb1" [ color = "orange", fontcolor = "orange", label="py37-djangocms-googlemap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kdocs-bootstrap-1.1" [ color = "orange", fontcolor = "orange", label="py38-mkdocs-bootstrap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osexcover-1.0.11nb1" [ color = "orange", fontcolor = "orange", label="py37-nosexcover-1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mock-3.7.0" [ color = "orange", fontcolor = "orange", label="py37-test-mock-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1.4" [ color = "orange", fontcolor = "orange", label="py310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llets-sphinx-themes-2.0.2" [ color = "orange", fontcolor = "orange", label="py38-pallets-sphinx-theme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chema-validator-0.2.3" [ color = "orange", fontcolor = "orange", label="py37-openapi-schema-validator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5nb3" [ color = "orange", fontcolor = "orange", label="gtkmm3-3.24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trio-0.7.0" [ color = "orange", fontcolor = "orange", label="py37-test-trio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nsi-0.3.6" [ color = "orange", fontcolor = "orange", label="py37-ansi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plugin-utils-0.7" [ color = "orange", fontcolor = "orange", label="py37-pylint-plugin-util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4.2nb2" [ color = "orange", fontcolor = "orange", label="py39-astropy-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[ color = "gray2", fontcolor = "gray2", label="xf86-input-ws-1.3.0.202205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e-0.8.1" [ color = "orange", fontcolor = "orange", label="py37-pyte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tensions-8.1.8" [ color = "orange", fontcolor = "orange", label="php81-extensions-8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pian-1.4.20" [ color = "orange", fontcolor = "orange", label="py39-xapian-1.4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cms-googlemap-2.0.0nb1" [ color = "orange", fontcolor = "orange", label="py38-djangocms-googlemap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bank-5.5.5nb1" [ color = "orange", fontcolor = "orange", label="homebank-5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security-3.0.0nb2" [ color = "orange", fontcolor = "orange", label="py37-flask-security-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ven-6.10.0nb2" [ color = "orange", fontcolor = "orange", label="py39-raven-6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stodon-1.5.0nb1" [ color = "orange", fontcolor = "orange", label="py38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manager-0.9.4nb38" [ color = "gray2", fontcolor = "gray2", label="virt-manager-0.9.4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mptt-0.12.0nb1" [ color = "orange", fontcolor = "orange", label="py37-django-mptt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photologue-3.13nb1" [ color = "orange", fontcolor = "orange", label="py38-django-photologue-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cov-2.12.1nb1" [ color = "orange", fontcolor = "orange", label="py37-test-cov-2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2.1.3" [ color = "orange", fontcolor = "orange", label="py38-flask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6.3" [ color = "orange", fontcolor = "orange", label="emacs-2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phen-0.12.0" [ color = "orange", fontcolor = "orange", label="py37-pyphen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googlemap-2.0.0nb1" [ color = "orange", fontcolor = "orange", label="py39-djangocms-googlemap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neotree-0.5.2.98fe213nb1" [ color = "orange", fontcolor = "orange", label="emacs-neotree-0.5.2.98fe2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3" [ color = "orange", fontcolor = "orange", label="riece-9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9" [ color = "orange", fontcolor = "orange", label="doxymacs-1.8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oto-3.0.3" [ color = "orange", fontcolor = "orange", label="py38-moto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portlab-3.5.68nb2" [ color = "orange", fontcolor = "orange", label="py37-reportlab-3.5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lpha_vantage-2.1.3nb1" [ color = "orange", fontcolor = "orange", label="py38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[ color = "orange", fontcolor = "orange", label="verilog-mode-3.6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[ color = "orange", fontcolor = "orange", label="py38-pandas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easyprint-56.0" [ color = "orange", fontcolor = "orange", label="py310-weasyprint-5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4-4.7.0nb50" [ color = "orange", fontcolor = "orange", label="kdevelop4-4.7.0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6.2.2nb2" [ color = "red", fontcolor = "red", label="py38-Pillow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astropy-1.7.0" [ color = "orange", fontcolor = "orange", label="py37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Testing-0.7.1nb1" [ color = "orange", fontcolor = "orange", label="py38-Flask-Testing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0" [ color = "orange", fontcolor = "orange", label="gconfmm-2.28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[ color = "gray2", fontcolor = "gray2", label="libdrm-2.4.1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httpbin-1.0.2" [ color = "orange", fontcolor = "orange", label="py38-test-httpbi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4.5" [ color = "orange", fontcolor = "orange", label="py37-pylint-2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nmp_environment-0.7nb3" [ color = "orange", fontcolor = "orange", label="nagios-plugin-snmp_environment-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ding-calendars-1.11.2nb2" [ color = "orange", fontcolor = "orange", label="py310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doctestplus-0.11.2" [ color = "orange", fontcolor = "orange", label="py37-test-doctestplus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4.1" [ color = "orange", fontcolor = "orange", label="py310-Willow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vdirsyncer-0.18.0nb2" [ color = "orange", fontcolor = "orange", label="py38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contrib-log-cabinet-1.0.1nb1" [ color = "orange", fontcolor = "orange", label="py37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lembic-1.7.7" [ color = "orange", fontcolor = "orange", label="py37-alembic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0" [ color = "orange", fontcolor = "orange", label="libglademm-2.6.7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aptagrams-0.20160901nb1" [ color = "orange", fontcolor = "orange", label="adaptagrams-0.201609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cors-0.7.0nb1" [ color = "orange", fontcolor = "orange", label="py37-aiohttp-cors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contrib-newsfeed-0.1.4nb1" [ color = "orange", fontcolor = "orange", label="py37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kdocs-1.2.3" [ color = "orange", fontcolor = "orange", label="py38-mkdoc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binary-database-files-1.0.15nb1" [ color = "orange", fontcolor = "orange", label="py37-django-binary-database-files-1.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ding-calendars-1.11.2nb2" [ color = "orange", fontcolor = "orange", label="py39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18.1nb2" [ color = "orange", fontcolor = "orange", label="py310-scikit-image-0.1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benchmark-3.4.1nb2" [ color = "orange", fontcolor = "orange", label="py310-test-benchmark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ystem-monitor-1.22.2nb10" [ color = "orange", fontcolor = "orange", label="mate-system-monitor-1.22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news-2.7.1nb1" [ color = "orange", fontcolor = "orange", label="py38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video-3.0.0nb1" [ color = "orange", fontcolor = "orange", label="py37-djangocms-video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mageio-2.10.5nb2" [ color = "orange", fontcolor = "orange", label="py310-imageio-2.1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sutil-4.68nb2" [ color = "orange", fontcolor = "orange", label="py37-gsutil-4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-vcs-0.2.0" [ color = "orange", fontcolor = "orange", label="py37-hatch-vcs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rest-1.3nb1" [ color = "orange", fontcolor = "orange", label="py39-flask-res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nbow-delimiters-1.3.5nb1" [ color = "orange", fontcolor = "orange", label="rainbow-delimiters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restful-0.3.9nb1" [ color = "orange", fontcolor = "orange", label="py37-flask-restful-0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import-export-2.5.0nb1" [ color = "orange", fontcolor = "orange", label="py37-django-import-export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yclonedx-python-lib-2.7.0" [ color = "orange", fontcolor = "orange", label="py37-cyclonedx-python-lib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eepney-0.8.0" [ color = "orange", fontcolor = "orange", label="py37-jeepney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4" [ color = "orange", fontcolor = "orange", label="artist-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3.0nb10" [ color = "orange", fontcolor = "orange", label="gcc9-libs-9.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st2pdf-0.99nb1" [ color = "orange", fontcolor = "orange", label="py38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py-helpers-4.0.1" [ color = "orange", fontcolor = "orange", label="py37-astropy-helper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andom-order-1.0.4nb1" [ color = "orange", fontcolor = "orange", label="py37-test-random-orde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admin-1.6.0" [ color = "orange", fontcolor = "orange", label="py39-flask-admin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eewee-3.15.1" [ color = "orange", fontcolor = "orange", label="py38-peewee-3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2.68-2.68.2nb1" [ color = "orange", fontcolor = "orange", label="glibmm2.68-2.6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DebugToolbar-0.10.1nb1" [ color = "orange", fontcolor = "orange", label="py37-Flask-DebugToolbar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SSLify-0.1.5nb1" [ color = "orange", fontcolor = "orange", label="py38-Flask-SSLify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celery-0.3nb1" [ color = "orange", fontcolor = "orange", label="py37-pylint-celery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ersioningit-1.1.1nb1" [ color = "orange", fontcolor = "orange", label="py37-versioningit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34" [ color = "orange", fontcolor = "orange", label="at-spi-1.3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8-polyfill-1.0.2nb1" [ color = "orange", fontcolor = "orange", label="py37-flake8-polyfill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ixture-config-1.7.0nb1" [ color = "orange", fontcolor = "orange", label="py37-test-fixture-config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low-mode-1.6nb1" [ color = "orange", fontcolor = "orange", label="cflow-mode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rich-0.8nb1" [ color = "orange", fontcolor = "orange", label="py38-strich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klearn-pandas-1.8.0nb1" [ color = "orange", fontcolor = "orange", label="py38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rcode-6.1nb2" [ color = "orange", fontcolor = "orange", label="py37-qrcode-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ipp-3.8.1" [ color = "red", fontcolor = "red", label="py37-zipp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doc-0.9.1nb2" [ color = "orange", fontcolor = "orange", label="py39-numpydoc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ie-3.1.0" [ color = "orange", fontcolor = "orange", label="py37-httpie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gpile-cache-1.1.5" [ color = "orange", fontcolor = "orange", label="py37-dogpile-cach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caching-1.10.1" [ color = "orange", fontcolor = "orange", label="py37-flask-caching-1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DebugToolbar-0.10.1nb1" [ color = "orange", fontcolor = "orange", label="py38-Flask-DebugToolbar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ructlog-21.5.0nb1" [ color = "orange", fontcolor = "orange", label="py37-structlog-2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security-3.0.0nb2" [ color = "orange", fontcolor = "orange", label="py39-flask-security-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column-1.11.0nb1" [ color = "orange", fontcolor = "orange", label="py37-djangocms-column-1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rappelli_safe-0.5.2nb1" [ color = "orange", fontcolor = "orange", label="py37-grappelli_safe-0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stropy-1.7.0" [ color = "orange", fontcolor = "orange", label="py310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0.12.3nb8" [ color = "orange", fontcolor = "orange", label="dolphin-20.1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6.9.0nb7" [ color = "orange", fontcolor = "orange", label="ardour-6.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kdocs-bootswatch-1.1" [ color = "orange", fontcolor = "orange", label="py39-mkdocs-bootswat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ypothesis-6.48.2nb1" [ color = "orange", fontcolor = "orange", label="py37-hypothesis-6.4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[ color = "orange", fontcolor = "orange", label="py38-matplotlib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cors-3.0.10nb1" [ color = "orange", fontcolor = "orange", label="py39-flask-cors-3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1nb8" [ color = "red", fontcolor = "red", label="libbonobo-2.32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nd-0.6.8" [ color = "red", fontcolor = "red", label="py38-wand-0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rix-nio-0.18.7" [ color = "orange", fontcolor = "orange", label="py37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ap_clamav_adapter-2.0.0nb8" [ color = "orange", fontcolor = "orange", label="ecap_clamav_adapter-2.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contrib-bibtex-1.0.0nb1" [ color = "orange", fontcolor = "orange", label="py37-sphinxcontrib-bibtex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ciinema-2.2.0" [ color = "orange", fontcolor = "orange", label="py37-asciinema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contrib-newsfeed-0.1.4nb1" [ color = "orange", fontcolor = "orange", label="py38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bootstrap-3.3.7.1nb1" [ color = "orange", fontcolor = "orange", label="py37-flask-bootstrap-3.3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[ color = "orange", fontcolor = "orange", label="py39-matplotlib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aggit-1.4.0nb1" [ color = "orange", fontcolor = "orange", label="py37-django-taggi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7.1.2" [ color = "orange", fontcolor = "orange", label="py37-test-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DebugToolbar-0.10.1nb1" [ color = "orange", fontcolor = "orange", label="py39-Flask-DebugToolbar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principal-0.4.0nb1" [ color = "orange", fontcolor = "orange", label="py37-flask-principal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llectd-haproxy-1.2.1nb2" [ color = "orange", fontcolor = "orange", label="py37-collectd-haproxy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7" [ color = "orange", fontcolor = "orange", label="migemo-elisp-0.4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asy-thumbnails-2.7.1nb1" [ color = "orange", fontcolor = "orange", label="py37-easy-thumbnail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mode-20210802nb1" [ color = "orange", fontcolor = "orange", label="lua-mode-202108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steScript-2.0.2nb2" [ color = "orange", fontcolor = "orange", label="py37-PasteScript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0.50nb9" [ color = "orange", fontcolor = "orange", label="emacs28-28.0.5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by-0.4.8nb8" [ color = "orange", fontcolor = "orange", label="obby-0.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rtd-theme-0.4.3nb1" [ color = "orange", fontcolor = "orange", label="py38-sphinx-rtd-theme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lemental-1.2.0nb35" [ color = "orange", fontcolor = "orange", label="gelemental-1.2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mode-1.13.1nb1" [ color = "orange", fontcolor = "orange", label="php-mode-1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igitalocean-1.17.0" [ color = "orange", fontcolor = "orange", label="py37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p621-0.4.0" [ color = "orange", fontcolor = "orange", label="py37-pep621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wdiag-2.0.0nb2" [ color = "orange", fontcolor = "orange", label="py37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[ color = "orange", fontcolor = "orange", label="py310-pandas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[ color = "orange", fontcolor = "orange", label="py310-matplotlib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57" [ color = "orange", fontcolor = "orange", label="libgnomeui-2.24.5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2.0.2nb1" [ color = "orange", fontcolor = "orange", label="py39-django-filer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6.2.2nb2" [ color = "red", fontcolor = "red", label="py310-Pillow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olo-python-0.0.26" [ color = "orange", fontcolor = "orange", label="py37-solo-python-0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rcode-6.1nb2" [ color = "orange", fontcolor = "orange", label="py310-qrcode-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ubikey-manager-3.1.1nb3" [ color = "orange", fontcolor = "orange", label="py37-yubikey-manager-3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oneers-15.6nb3" [ color = "orange", fontcolor = "orange", label="pioneers-15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doc-typehints-1.12.0nb1" [ color = "orange", fontcolor = "orange", label="py39-sphinx-autodoc-typehints-1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2.2nb1" [ color = "orange", fontcolor = "orange", label="py39-statsmodels-0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nome-3.4" [ color = "gray2", fontcolor = "gray2", label="distcc-gnome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11" [ color = "orange", fontcolor = "orange", label="xfce4-thunar-media-tags-plugin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snmp-8.38.0nb13" [ color = "orange", fontcolor = "orange", label="rsyslog-snmp-8.38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errypy-18.2.0nb2" [ color = "orange", fontcolor = "orange", label="py37-cherrypy-18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z4-3.1.10nb1" [ color = "red", fontcolor = "red", label="py38-lz4-3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xml-mode-20041004nb4" [ color = "gray2", fontcolor = "gray2", label="nxml-mode-200410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sendmail-0.1nb3" [ color = "orange", fontcolor = "orange", label="py38-flask-sendmail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html2pdf-0.2.5nb2" [ color = "orange", fontcolor = "orange", label="py38-xhtml2pdf-0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llets-sphinx-themes-2.0.2" [ color = "orange", fontcolor = "orange", label="py39-pallets-sphinx-theme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emory-profiler-0.60.0nb2" [ color = "orange", fontcolor = "orange", label="py310-memory-profiler-0.6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nfusable_homoglyphs-3.2.0nb2" [ color = "orange", fontcolor = "orange", label="py37-confusable_homoglyphs-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-1.32.0" [ color = "orange", fontcolor = "orange", label="py27-at-spi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omix-2.14.0nb58" [ color = "orange", fontcolor = "orange", label="atomix-2.14.0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wtf-1.0.1" [ color = "orange", fontcolor = "orange", label="py37-flask-wtf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xprocess-0.17.1nb1" [ color = "orange", fontcolor = "orange", label="py37-test-xprocess-0.1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dot-mode-0.3.7nb2" [ color = "orange", fontcolor = "orange", label="graphviz-dot-mode-0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temloaders-1.0.4nb1" [ color = "orange", fontcolor = "orange", label="py37-itemloaders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4" [ color = "orange", fontcolor = "orange", label="kde-baseapps4-15.1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60" [ color = "orange", fontcolor = "orange", label="paman-0.9.4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nmp-5.6.40nb1" [ color = "orange", fontcolor = "orange", label="php56-snmp-5.6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script-2.0.6nb1" [ color = "orange", fontcolor = "orange", label="py39-flask-script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ignedjson-1.1.4" [ color = "orange", fontcolor = "orange", label="py37-signedjson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cktrader-1.9.74.123nb2" [ color = "orange", fontcolor = "orange", label="py39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cmsplugin_gallery-1.1.7nb1" [ color = "orange", fontcolor = "orange", label="py310-django-cmsplugin_gallery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bibtex-1.0.0nb1" [ color = "orange", fontcolor = "orange", label="py39-sphinxcontrib-bibtex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waterfall-view-2.6.0nb1" [ color = "orange", fontcolor = "orange", label="py37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atformdirs-2.5.2" [ color = "orange", fontcolor = "orange", label="py37-platformdirs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rix-common-1.2.1" [ color = "orange", fontcolor = "orange", label="py37-matrix-common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bulk-2.0.1nb1" [ color = "orange", fontcolor = "orange", label="py37-rebulk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venn-0.11.6nb1" [ color = "orange", fontcolor = "orange", label="py39-matplotlib-venn-0.1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cms-file-3.0.0nb1" [ color = "orange", fontcolor = "orange", label="py38-djangocms-fil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steners-0.17.3" [ color = "orange", fontcolor = "orange", label="py37-fasteners-0.1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3.8.1" [ color = "orange", fontcolor = "orange", label="py37-aiohttp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7.1nb2" [ color = "orange", fontcolor = "orange", label="skk-1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-3.7.1" [ color = "orange", fontcolor = "orange", label="py37-flit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www-2.6.0nb1" [ color = "orange", fontcolor = "orange", label="py37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folio-0.9.2nb1" [ color = "orange", fontcolor = "orange", label="py38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mode-9.4fnb1" [ color = "orange", fontcolor = "orange", label="dinotrace-mode-9.4f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st2pdf-0.99nb1" [ color = "orange", fontcolor = "orange", label="py310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admin-rangefilter-0.8.2nb1" [ color = "orange", fontcolor = "orange", label="py37-django-admin-rangefilter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[ color = "orange", fontcolor = "orange", label="flim-1.14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audio-2.0.0nb1" [ color = "orange", fontcolor = "orange", label="py310-djangocms-audio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wave-3.3.111nb2" [ color = "orange", fontcolor = "orange", label="gtkwave-3.3.1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2" [ color = "orange", fontcolor = "orange", label="dictem-1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stodon-1.5.0nb1" [ color = "orange", fontcolor = "orange", label="py310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yarl-1.7.2nb1" [ color = "orange", fontcolor = "orange", label="py37-yarl-1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to-3.0.3" [ color = "orange", fontcolor = "orange", label="py39-moto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edis-4.3.4" [ color = "orange", fontcolor = "orange", label="py37-redis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0.0nb4" [ color = "orange", fontcolor = "orange", label="calibre-5.4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plugin-omemo-2.7.14nb1" [ color = "orange", fontcolor = "orange", label="gajim-plugin-omemo-2.7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admin-1.6.0" [ color = "orange", fontcolor = "orange", label="py37-flask-admin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plugin_gallery-1.1.7nb1" [ color = "orange", fontcolor = "orange", label="py39-django-cmsplugin_gallery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4.3nb1" [ color = "orange", fontcolor = "orange", label="cairomm-1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tdiag-2.0.0nb2" [ color = "orange", fontcolor = "orange", label="py39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menus-3.0.2nb1" [ color = "orange", fontcolor = "orange", label="py39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grid-view-2.6.0nb1" [ color = "orange", fontcolor = "orange", label="py37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ack-22.6.0" [ color = "orange", fontcolor = "orange", label="py37-black-2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issues-1.2.0nb1" [ color = "orange", fontcolor = "orange", label="py39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httpbin-1.0.2" [ color = "orange", fontcolor = "orange", label="py39-test-httpbi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asyprint-56.0" [ color = "orange", fontcolor = "orange", label="py37-weasyprint-5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format-5.4.0" [ color = "orange", fontcolor = "orange", label="py37-nbformat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0" [ color = "orange", fontcolor = "orange", label="kget-15.12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tdiag-2.0.0nb2" [ color = "orange", fontcolor = "orange", label="py310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restframework-3.13.1" [ color = "orange", fontcolor = "orange", label="py37-djangorestframework-3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Limiter-1.0.1nb1" [ color = "orange", fontcolor = "orange", label="py38-Flask-Limiter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1.047nb22" [ color = "orange", fontcolor = "orange", label="p5-Gnome2-1.047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2.12.4nb2" [ color = "orange", fontcolor = "orange", label="py310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[ color = "orange", fontcolor = "orange", label="eieio-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[ color = "orange", fontcolor = "orange", label="py39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bol-mode.el-0.0.20150505nb1" [ color = "orange", fontcolor = "orange", label="cobol-mode.el-0.0.201505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orange", fontcolor = "orange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ountries-7.2.1nb1" [ color = "orange", fontcolor = "orange", label="py37-django-countries-7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llow-6.2.2nb2" [ color = "orange", fontcolor = "orange", label="py37-Pillow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gallery-0.10.1" [ color = "orange", fontcolor = "orange", label="py37-sphinx-galler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[ color = "red", fontcolor = "red", label="samba-4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och-1.6.0" [ color = "orange", fontcolor = "orange", label="py37-pooch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kdocs-bootstrap-1.1" [ color = "orange", fontcolor = "orange", label="py39-mkdocs-bootstrap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ctory_boy-3.2.1nb1" [ color = "orange", fontcolor = "orange", label="py37-factory_boy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usic21-7.3.3" [ color = "orange", fontcolor = "orange", label="py38-music21-7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server-postgresql-5.0.17nb2" [ color = "orange", fontcolor = "orange", label="zabbix-server-postgresql-5.0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ling-1.3.1" [ color = "orange", fontcolor = "orange", label="py37-hatchling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p-4.2.0nb5" [ color = "orange", fontcolor = "orange", label="grip-4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4.1" [ color = "orange", fontcolor = "orange", label="py39-Willow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dmin-style-2.0.2nb1" [ color = "orange", fontcolor = "orange", label="py37-djangocms-admin-style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eathe-4.34.0" [ color = "orange", fontcolor = "orange", label="py39-breathe-4.3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mpora-1.14.1nb2" [ color = "orange", fontcolor = "orange", label="py37-tempora-1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array-0.21.1" [ color = "orange", fontcolor = "orange", label="py38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aitlets-5.3.0" [ color = "orange", fontcolor = "orange", label="py37-traitlets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[ color = "gray2", fontcolor = "gray2", label="scribus-1.5.6pre2020061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link-3.0.0nb1" [ color = "orange", fontcolor = "orange", label="py37-djangocms-link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ivy-2.0.0nb1" [ color = "orange", fontcolor = "orange", label="py38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qlalchemy-migrate-0.13.0nb2" [ color = "orange", fontcolor = "orange", label="py37-sqlalchemy-migrate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snmp-3.34.1nb1" [ color = "orange", fontcolor = "orange", label="syslog-ng-snmp-3.3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103.6" [ color = "red", fontcolor = "red", label="clamav-0.10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text-ckeditor-4.0.0nb1" [ color = "orange", fontcolor = "orange", label="py310-djangocms-text-ckeditor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ageio-2.10.5nb2" [ color = "orange", fontcolor = "orange", label="py39-imageio-2.1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re-itertools-8.13.0" [ color = "orange", fontcolor = "orange", label="py37-more-itertools-8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zipp-3.8.1" [ color = "red", fontcolor = "red", label="py38-zipp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lassy-tags-2.0.0nb1" [ color = "orange", fontcolor = "orange", label="py37-django-classy-tags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therapee-5.6nb11" [ color = "orange", fontcolor = "orange", label="rawtherapee-5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ctdiag-2.0.0nb2" [ color = "orange", fontcolor = "orange", label="py37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-2.8.3nb2" [ color = "orange", fontcolor = "orange", label="py39-asdf-2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kdocs-1.2.3" [ color = "orange", fontcolor = "orange", label="py37-mkdoc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badges-2.6.0nb1" [ color = "orange", fontcolor = "orange", label="py310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down-mode-2.4nb1" [ color = "orange", fontcolor = "orange", label="markdown-mode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extras-2.22.0nb54" [ color = "orange", fontcolor = "orange", label="gnome-themes-extras-2.22.0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dpd-6.2.0nb1" [ color = "orange", fontcolor = "orange", label="py37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kmame-2.0nb1" [ color = "orange", fontcolor = "orange", label="ckmame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debug-toolbar-2.2nb1" [ color = "orange", fontcolor = "orange", label="py37-django-debug-toolbar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uessit-3.1.1nb2" [ color = "orange", fontcolor = "orange", label="py37-guessit-3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9.0nb1" [ color = "orange", fontcolor = "orange", label="py39-seaborn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astropy-1.7.0" [ color = "orange", fontcolor = "orange", label="py38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viz-0.11.4" [ color = "orange", fontcolor = "orange", label="py39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rest-1.3nb1" [ color = "orange", fontcolor = "orange", label="py37-flask-res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" [ color = "gray2", fontcolor = "gray2", label="xentools415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newsfeed-0.1.4nb1" [ color = "orange", fontcolor = "orange", label="py39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tdiag-2.0.0nb2" [ color = "orange", fontcolor = "orange", label="py38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solfc-2.14.1nb2" [ color = "orange", fontcolor = "orange", label="pysolfc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copybutton-0.5.0" [ color = "orange", fontcolor = "orange", label="py38-sphinx-copybutton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oc8-0.10.1nb2" [ color = "orange", fontcolor = "orange", label="py37-doc8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modelcluster-5.1nb1" [ color = "orange", fontcolor = "orange", label="py37-django-modelcluster-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nfigupdater-3.1" [ color = "orange", fontcolor = "orange", label="py37-configupdater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6.0nb2" [ color = "orange", fontcolor = "orange", label="xfce4-extras-4.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-4.0b47nb4" [ color = "gray2", fontcolor = "gray2", label="w3-4.0b4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alidate-pyproject-0.7.2" [ color = "orange", fontcolor = "orange", label="py37-validate-pyproject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common-0.3.0nb1" [ color = "orange", fontcolor = "orange", label="py37-flask-common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-paren-3.13nb1" [ color = "orange", fontcolor = "orange", label="mic-paren-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9.0nb1" [ color = "orange", fontcolor = "orange", label="py310-seaborn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flatpages-0.8.1" [ color = "orange", fontcolor = "orange", label="py37-flask-flatpages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aven-6.10.0nb2" [ color = "orange", fontcolor = "orange", label="py38-raven-6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[ color = "orange", fontcolor = "orange", label="py310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inline-tabs-2022.1.2beta11" [ color = "orange", fontcolor = "orange", label="py38-sphinx-inline-tabs-2022.1.2beta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reversion-3.0.9nb1" [ color = "orange", fontcolor = "orange", label="py37-django-reversion-3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go-0.3.6.5nb15" [ color = "orange", fontcolor = "orange", label="ccgo-0.3.6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frozen-0.15nb1" [ color = "orange", fontcolor = "orange", label="py39-flask-frozen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4" [ color = "orange", fontcolor = "orange", label="zenirc-2.1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-2.6.1.0nb14" [ color = "orange", fontcolor = "orange", label="asc-2.6.1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core-3.7.1" [ color = "orange", fontcolor = "orange", label="py37-flit_core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orange", fontcolor = "orange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nflect-4.1.0nb1" [ color = "orange", fontcolor = "orange", label="py37-inflec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elaxed-1.1.5nb1" [ color = "orange", fontcolor = "orange", label="py37-test-relaxed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SSLify-0.1.5nb1" [ color = "orange", fontcolor = "orange", label="py37-Flask-SSLify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aphne-3.0.2nb2" [ color = "orange", fontcolor = "orange", label="py37-daphn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umpydoc-0.9.1nb2" [ color = "orange", fontcolor = "orange", label="py37-numpydoc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news-2.7.1nb1" [ color = "orange", fontcolor = "orange", label="py39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2" [ color = "orange", fontcolor = "orange", label="emacs-wiki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cmatch-8.4" [ color = "orange", fontcolor = "orange", label="py37-wcmatch-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inline-ordering-1.0.2nb1" [ color = "orange", fontcolor = "orange", label="py37-django-inline-ordering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asm-0.2.6nb1" [ color = "orange", fontcolor = "orange", label="deforaos-asm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xceptiongroup-1.0.0rc8" [ color = "orange", fontcolor = "orange", label="py37-exceptiongroup-1.0.0rc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text-ckeditor-4.0.0nb1" [ color = "orange", fontcolor = "orange", label="py37-djangocms-text-ckeditor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zzanine-4.3.1nb2" [ color = "orange", fontcolor = "orange", label="py37-mezzanine-4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orked-1.3.0nb1" [ color = "orange", fontcolor = "orange", label="py37-test-forked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babelex-0.9.4nb2" [ color = "orange", fontcolor = "orange", label="py37-flask-babelex-0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ose2-0.10.0nb2" [ color = "orange", fontcolor = "orange", label="py37-nose2-0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anic-22.3.2" [ color = "orange", fontcolor = "orange", label="py37-sanic-2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sqlalchemy-2.5.1nb1" [ color = "orange", fontcolor = "orange", label="py39-flask-sqlalchemy-2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html2pdf-0.2.5nb2" [ color = "orange", fontcolor = "orange", label="py39-xhtml2pdf-0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4.17nb3" [ color = "red", fontcolor = "red", label="squid-4.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rsel-1.6.0nb1" [ color = "orange", fontcolor = "orange", label="py37-parsel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mail-0.9.1nb1" [ color = "orange", fontcolor = "orange", label="py39-flask-mail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2.2nb2" [ color = "orange", fontcolor = "orange", label="py310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-notification-5.4nb57" [ color = "orange", fontcolor = "orange", label="mail-notification-5.4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html2pdf-0.2.5nb2" [ color = "orange", fontcolor = "orange", label="py310-xhtml2pdf-0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acktrader-1.9.74.123nb2" [ color = "orange", fontcolor = "orange", label="py38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isort-0.1.0nb1" [ color = "orange", fontcolor = "orange", label="py37-test-isort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cms-picture-3.0.0nb1" [ color = "orange", fontcolor = "orange", label="py38-djangocms-pictur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ed2exec-0.18.0nb2" [ color = "orange", fontcolor = "orange", label="py39-feed2exec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p517-0.13.0" [ color = "orange", fontcolor = "orange", label="py37-pep517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0" [ color = "orange", fontcolor = "orange", label="kdepim4-4.14.1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_vantage-2.1.3nb1" [ color = "orange", fontcolor = "orange", label="py39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gal-2.4.0nb2" [ color = "orange", fontcolor = "orange", label="py38-pygal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pplint-1.5.5nb2" [ color = "orange", fontcolor = "orange", label="py37-cpplint-1.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User-1.0.1.5nb1" [ color = "orange", fontcolor = "orange", label="py39-Flask-User-1.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nmp-0.21nb44" [ color = "orange", fontcolor = "orange", label="gkrellm-snmp-0.2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Testing-0.7.1nb1" [ color = "orange", fontcolor = "orange", label="py39-Flask-Testing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mbc-1.0.23nb5" [ color = "orange", fontcolor = "orange", label="py38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kit-image-0.18.1nb2" [ color = "orange", fontcolor = "orange", label="py38-scikit-image-0.1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ncompyle6-3.8.0nb2" [ color = "orange", fontcolor = "orange", label="py37-uncompyle6-3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sekizai-2.0.0nb1" [ color = "orange", fontcolor = "orange", label="py37-django-sekizai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2ban-0.11.2nb2" [ color = "orange", fontcolor = "orange", label="fail2ban-0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emory-profiler-0.60.0nb2" [ color = "orange", fontcolor = "orange", label="py38-memory-profiler-0.6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extensions-8.0.21" [ color = "orange", fontcolor = "orange", label="php80-extensions-8.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nng-0.7.1nb2" [ color = "orange", fontcolor = "orange", label="py37-pynng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aborn-0.9.0nb1" [ color = "orange", fontcolor = "orange", label="py38-seaborn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disco-1.3.3nb7" [ color = "orange", fontcolor = "orange", label="netdisco-1.3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django-2.5.3" [ color = "orange", fontcolor = "orange", label="py37-pylint-django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sqlalchemy-2.5.1nb1" [ color = "orange", fontcolor = "orange", label="py37-flask-sqlalchemy-2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2" [ color = "orange", fontcolor = "orange", label="libxml++-2.40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link-3.0.0nb1" [ color = "orange", fontcolor = "orange", label="py39-djangocms-link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st2pdf-0.99nb1" [ color = "orange", fontcolor = "orange", label="py37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2.0.2nb1" [ color = "orange", fontcolor = "orange", label="py38-django-filer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chanicalSoup-1.1.0nb1" [ color = "orange", fontcolor = "orange", label="py37-MechanicalSoup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etry-1.1.14" [ color = "orange", fontcolor = "orange", label="py37-poetry-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2.2nb1" [ color = "orange", fontcolor = "orange", label="py38-statsmodels-0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stamon-1.0.1nb24" [ color = "orange", fontcolor = "orange", label="nagstamon-1.0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mportlib-metadata-4.11.3nb1" [ color = "orange", fontcolor = "orange", label="py310-importlib-metadata-4.1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mupdf-0.3.7nb3" [ color = "orange", fontcolor = "orange", label="zathura-pdf-mupdf-0.3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uggy-0.13.1nb2" [ color = "orange", fontcolor = "orange", label="py37-pluggy-0.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autodoc-typehints-1.12.0nb1" [ color = "orange", fontcolor = "orange", label="py38-sphinx-autodoc-typehints-1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sendmail-0.1nb3" [ color = "orange", fontcolor = "orange", label="py37-flask-sendmail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cript-mode-2.2.1nb2" [ color = "orange", fontcolor = "orange", label="javascript-mode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helpers-4.0.1" [ color = "orange", fontcolor = "orange", label="py310-astropy-helper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[ color = "red", fontcolor = "red", label="py39-Pillow-9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dirsyncer-0.18.0nb2" [ color = "orange", fontcolor = "orange", label="py39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5" [ color = "orange", fontcolor = "orange", label="tc-2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xapian-1.4.20" [ color = "orange", fontcolor = "orange", label="py37-xapian-1.4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restful-0.3.9nb1" [ color = "orange", fontcolor = "orange", label="py38-flask-restful-0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mail-0.9.1nb1" [ color = "orange", fontcolor = "orange", label="py38-flask-mail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top-20131217nb4" [ color = "orange", fontcolor = "orange", label="sqtop-201312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udioread-2.1.9nb1" [ color = "orange", fontcolor = "orange", label="py37-audioread-2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eed2exec-0.18.0nb2" [ color = "orange", fontcolor = "orange", label="py38-feed2exec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orange", fontcolor = "orange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[ color = "red", fontcolor = "red", label="pcl-1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ore-4.10.0" [ color = "orange", fontcolor = "orange", label="py37-jupyter_core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workbench-5.2.33nb82" [ color = "gray2", fontcolor = "gray2", label="mysql-workbench-5.2.33nb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5" [ color = "orange", fontcolor = "orange", label="etach-1.2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b-2.50nb1" [ color = "orange", fontcolor = "orange", label="ecb-2.5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registration-2.4.1nb1" [ color = "orange", fontcolor = "orange", label="py37-django-registration-2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lurhash-1.1.4nb1" [ color = "orange", fontcolor = "orange", label="py38-blurhash-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[ color = "orange", fontcolor = "orange", label="py39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api-1.1nb1" [ color = "orange", fontcolor = "orange", label="py39-flask-api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lit-thai-2.17" [ color = "orange", fontcolor = "orange", label="split-thai-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autoapi-1.8.4nb1" [ color = "orange", fontcolor = "orange", label="py38-sphinx-autoapi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2nb1" [ color = "orange", fontcolor = "orange", label="pangomm-2.4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orange", fontcolor = "orange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8-docstrings-1.6.0nb1" [ color = "orange", fontcolor = "orange", label="py37-flake8-docstring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tools-1.0" [ color = "orange", fontcolor = "orange", label="pulseaudio-too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2.12.4nb2" [ color = "orange", fontcolor = "orange", label="py39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assume-2.4.3nb1" [ color = "orange", fontcolor = "orange", label="py37-test-assume-2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ter-2.4.0nb1" [ color = "orange", fontcolor = "orange", label="py37-django-filter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4.2nb2" [ color = "orange", fontcolor = "orange", label="py38-astropy-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pod-1.0.0nb47" [ color = "orange", fontcolor = "orange", label="gtkpod-1.0.0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del_mommy-2.0.0nb1" [ color = "orange", fontcolor = "orange", label="py37-model_momm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[ color = "orange", fontcolor = "orange", label="ispell-emacs-3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kdocs-bootswatch-1.1" [ color = "orange", fontcolor = "orange", label="py38-mkdocs-bootswat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mypy-0.9.1" [ color = "orange", fontcolor = "orange", label="py37-test-mypy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x-3.24.5" [ color = "orange", fontcolor = "orange", label="py37-tox-3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ripe-3.5.0" [ color = "orange", fontcolor = "orange", label="py37-stripe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rich-0.8nb1" [ color = "orange", fontcolor = "orange", label="py39-strich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[ color = "orange", fontcolor = "orange", label="mingw-w64-x86_64-gcc-winpthreads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tsnmp-5.8nb1" [ color = "orange", fontcolor = "orange", label="py27-netsnmp-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afigure-0.6nb2" [ color = "orange", fontcolor = "orange", label="py39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cmsplugin_gallery-1.1.7nb1" [ color = "orange", fontcolor = "orange", label="py38-django-cmsplugin_gallery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rcode-6.1nb2" [ color = "orange", fontcolor = "orange", label="py38-qrcode-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airosvg-2.5.2nb2" [ color = "orange", fontcolor = "orange", label="py37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ipp-3.8.1" [ color = "red", fontcolor = "red", label="py39-zipp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audio-2.0.0nb1" [ color = "orange", fontcolor = "orange", label="py39-djangocms-audio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caching-1.10.1" [ color = "orange", fontcolor = "orange", label="py38-flask-caching-1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picture-3.0.0nb1" [ color = "orange", fontcolor = "orange", label="py310-djangocms-pictur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0.12.3nb13" [ color = "orange", fontcolor = "orange", label="kio-extras-20.12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babel-1.0.0nb2" [ color = "orange", fontcolor = "orange", label="py37-flask-babel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login-0.6.1" [ color = "orange", fontcolor = "orange", label="py38-flask-login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spy-1.2.2nb2" [ color = "orange", fontcolor = "orange", label="py39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sql-explorer-1.1.3nb1" [ color = "orange", fontcolor = "orange", label="py37-django-sql-explorer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mail-0.9.1nb1" [ color = "orange", fontcolor = "orange", label="py37-flask-mail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file-3.0.0nb1" [ color = "orange", fontcolor = "orange", label="py310-djangocms-fil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benchmark-3.4.1nb2" [ color = "orange", fontcolor = "orange", label="py37-test-benchmark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3" [ color = "gray2", fontcolor = "gray2", label="elscreen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flash-0.3.0nb1" [ color = "orange", fontcolor = "orange", label="py37-djangocms-flash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mm-3.2.0nb31" [ color = "orange", fontcolor = "orange", label="gtksourceviewmm-3.2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racex-2.3" [ color = "orange", fontcolor = "orange", label="py37-bracex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2.0" [ color = "orange", fontcolor = "orange", label="gnuradio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llow-1.4.1" [ color = "orange", fontcolor = "orange", label="py38-Willow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7" [ color = "orange", fontcolor = "orange", label="psgml-mode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59" [ color = "orange", fontcolor = "orange", label="gvfs-1.6.7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benchmark-3.4.1nb2" [ color = "orange", fontcolor = "orange", label="py39-test-benchmark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nd-0.6.8" [ color = "red", fontcolor = "red", label="py310-wand-0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im5-5.0.1nb13" [ color = "orange", fontcolor = "orange", label="centerim5-5.0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[ color = "gray2", fontcolor = "gray2", label="evolution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utils-0.4.1nb33" [ color = "orange", fontcolor = "orange", label="gtkmm-utils-0.4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lebrowser_safe-0.5.0nb1" [ color = "orange", fontcolor = "orange", label="py37-filebrowser_safe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asteDeploy-2.0.1nb1" [ color = "orange", fontcolor = "orange", label="py37-PasteDeploy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2-20080406nb3" [ color = "orange", fontcolor = "orange", label="js2-200804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evedore-3.5.0nb1" [ color = "orange", fontcolor = "orange", label="py37-stevedore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ageio-2.10.5nb2" [ color = "orange", fontcolor = "orange", label="py37-imageio-2.1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lembic-1.7.7" [ color = "orange", fontcolor = "orange", label="py38-alembic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proxy-postgresql-5.0.17nb2" [ color = "orange", fontcolor = "orange", label="zabbix-proxy-postgresql-5.0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cms-text-ckeditor-4.0.0nb1" [ color = "orange", fontcolor = "orange", label="py38-djangocms-text-ckeditor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stodon-1.5.0nb1" [ color = "orange", fontcolor = "orange", label="py39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agging-0.4.3nb1" [ color = "orange", fontcolor = "orange", label="py37-django-tagging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rf-nested-routers-0.93.4" [ color = "orange", fontcolor = "orange", label="py37-drf-nested-routers-0.9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script-2.0.6nb1" [ color = "orange", fontcolor = "orange", label="py38-flask-script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[ color = "red", fontcolor = "red", label="xine-lib-1.2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-0.11.1nb65" [ color = "orange", fontcolor = "orange", label="teg-0.11.1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bin-0.7.0nb2" [ color = "orange", fontcolor = "orange", label="py39-httpbin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muse-3.20nb2" [ color = "orange", fontcolor = "orange", label="emacs-muse-3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okiecutter-1.7.3nb2" [ color = "orange", fontcolor = "orange", label="py37-cookiecutter-1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polymorphic-3.0.0nb1" [ color = "orange", fontcolor = "orange", label="py37-django-polymorphic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js-asset-1.2.2nb1" [ color = "orange", fontcolor = "orange", label="py37-django-js-asset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http-socks-0.7.1" [ color = "orange", fontcolor = "orange", label="py37-aiohttp-socks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aven-6.10.0nb2" [ color = "orange", fontcolor = "orange", label="py37-raven-6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api-1.1nb1" [ color = "orange", fontcolor = "orange", label="py38-flask-api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ezzanine-4.3.1nb2" [ color = "orange", fontcolor = "orange", label="py38-mezzanine-4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uploads-0.2.1nb1" [ color = "orange", fontcolor = "orange", label="py37-flask-uploads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3" [ color = "orange", fontcolor = "orange", label="electrum-4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ke8-4.0.1" [ color = "orange", fontcolor = "orange", label="py37-flake8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10nb12" [ color = "orange", fontcolor = "orange", label="gxine-0.5.9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webpack-0.1.0nb1" [ color = "orange", fontcolor = "orange", label="py37-flask-webpack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vespace-3.0" [ color = "orange", fontcolor = "orange", label="solvespace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automodapi-0.14.1nb1" [ color = "orange", fontcolor = "orange", label="py37-sphinx-automodapi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5nb8" [ color = "orange", fontcolor = "orange", label="libofx-0.9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freezegun-0.4.2" [ color = "orange", fontcolor = "orange", label="py37-test-freezegun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8nb4" [ color = "red", fontcolor = "red", label="net-snmp-5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subtests-0.8.0" [ color = "orange", fontcolor = "orange", label="py37-test-subtests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rviz-0.11.4" [ color = "orange", fontcolor = "orange", label="py38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5" [ color = "orange", fontcolor = "orange", label="haskell-mode-1.4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crapy-2.4.1nb2" [ color = "orange", fontcolor = "orange", label="py37-scrapy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ockdiag-2.0.1nb2" [ color = "orange", fontcolor = "orange", label="py37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pmi-2.0.32" [ color = "orange", fontcolor = "orange", label="openipmi-2.0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ewee-3.15.1" [ color = "orange", fontcolor = "orange", label="py39-peewee-3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2.6.0nb3" [ color = "orange", fontcolor = "orange", label="py37-buildbot-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werlaw-1.4.6nb1" [ color = "orange", fontcolor = "orange", label="py38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menus-3.0.2nb1" [ color = "orange", fontcolor = "orange", label="py38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venn-0.11.6nb1" [ color = "orange", fontcolor = "orange", label="py310-matplotlib-venn-0.1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badges-2.6.0nb1" [ color = "orange", fontcolor = "orange", label="py39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rmq-3.2.3nb1" [ color = "orange", fontcolor = "orange", label="py37-aiormq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shutil-1.7.0nb1" [ color = "orange", fontcolor = "orange", label="py37-test-shutil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bootstrap-3.3.7.1nb1" [ color = "orange", fontcolor = "orange", label="py39-flask-bootstrap-3.3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_gui2-0.80nb69" [ color = "orange", fontcolor = "orange", label="dc_gui2-0.80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annels-3.0.5" [ color = "orange", fontcolor = "orange", label="py37-channels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Limiter-1.0.1nb1" [ color = "orange", fontcolor = "orange", label="py39-Flask-Limiter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googlemap-2.0.0nb1" [ color = "orange", fontcolor = "orange", label="py310-djangocms-googlemap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modules-0.5.3nb6" [ color = "orange", fontcolor = "orange", label="c-icap-modules-0.5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nupg-0.4.9" [ color = "orange", fontcolor = "orange", label="py37-gnupg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onvert-6.5.0nb1" [ color = "orange", fontcolor = "orange", label="py37-nbconvert-6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jwt-extended-4.1.0nb1" [ color = "orange", fontcolor = "orange", label="py37-flask-jwt-extended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" [ color = "orange", fontcolor = "orange", label="gnome-3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PG-0.0.16nb4" [ color = "gray2", fontcolor = "gray2", label="EasyPG-0.0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econ235-5.17.0722" [ color = "orange", fontcolor = "orange", label="py38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rtbot-dns-digitalocean-1.29.0" [ color = "orange", fontcolor = "orange", label="py37-certbot-dns-digitalocean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5.68nb2" [ color = "orange", fontcolor = "orange", label="py310-reportlab-3.5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lazy-fixture-0.6.3" [ color = "orange", fontcolor = "orange", label="py37-test-lazy-fixture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eed2exec-0.18.0nb2" [ color = "orange", fontcolor = "orange", label="py37-feed2exec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diff-5.5.0nb2" [ color = "orange", fontcolor = "orange", label="py37-deepdiff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1.3" [ color = "orange", fontcolor = "orange", label="py39-flask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6.0nb5" [ color = "orange", fontcolor = "orange", label="xfce4-4.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4" [ color = "orange", fontcolor = "orange", label="rmail-mime-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photologue-3.13nb1" [ color = "orange", fontcolor = "orange", label="py37-django-photologue-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imezone-field-4.2.1nb1" [ color = "orange", fontcolor = "orange", label="py37-django-timezone-field-4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bin-0.7.0nb2" [ color = "orange", fontcolor = "orange", label="py38-httpbin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overage-enable-subprocess-1.0" [ color = "orange", fontcolor = "orange", label="py37-coverage-enable-subproces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2.0" [ color = "orange", fontcolor = "orange", label="gnuradio-utils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uppc-4.4.0nb4" [ color = "orange", fontcolor = "orange", label="backuppc-4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46" [ color = "orange", fontcolor = "orange", label="gnome-vfsmm-2.26.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elisp-9100hnb6" [ color = "orange", fontcolor = "orange", label="anthy-elisp-9100h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api-1.1nb1" [ color = "orange", fontcolor = "orange", label="py37-flask-api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virtualenv-1.7.0nb1" [ color = "orange", fontcolor = "orange", label="py37-test-virtualenv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z4-3.1.10nb1" [ color = "red", fontcolor = "red", label="py39-lz4-3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gidgethub-5.1.0" [ color = "orange", fontcolor = "orange", label="py37-gidgethub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xtile-3.0.4nb2" [ color = "orange", fontcolor = "orange", label="py37-textile-3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utrix-telegram-0.11.3nb1" [ color = "orange", fontcolor = "orange", label="mautrix-telegram-0.1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lient-0.6.6" [ color = "orange", fontcolor = "orange", label="py37-nbclient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tidict-6.0.2" [ color = "orange", fontcolor = "orange", label="py37-multidict-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filer-2.0.2nb1" [ color = "orange", fontcolor = "orange", label="py37-django-filer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printer-0.0.363nb3" [ color = "orange", fontcolor = "orange", label="nagios-plugin-printer-0.0.36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rix-nio-0.18.7" [ color = "orange", fontcolor = "orange", label="py38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29" [ color = "orange", fontcolor = "orange", label="kde-wallpapers4-15.08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run-8.8.1" [ color = "orange", fontcolor = "orange", label="py37-pip-run-8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urhash-1.1.4nb1" [ color = "orange", fontcolor = "orange", label="py310-blurhash-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nb5" [ color = "gray2", fontcolor = "gray2", label="emacs-w3m-1.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coustid-1.2.2" [ color = "orange", fontcolor = "orange", label="py37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2.1" [ color = "orange", fontcolor = "orange", label="inkscap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ettytable-3.3.0" [ color = "orange", fontcolor = "orange", label="py37-prettytable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-pika-6.7.1nb1" [ color = "orange", fontcolor = "orange", label="py37-aio-pika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cms-audio-2.0.0nb1" [ color = "orange", fontcolor = "orange", label="py38-djangocms-audio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hino-0.16.1nb31" [ color = "orange", fontcolor = "orange", label="grhino-0.16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ig-0.30nb4" [ color = "orange", fontcolor = "orange", label="sdig-0.3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ogan-0.7.2nb1" [ color = "orange", fontcolor = "orange", label="py37-logan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static-digest-0.2.1nb1" [ color = "orange", fontcolor = "orange", label="py37-flask-static-digest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photologue-3.13nb1" [ color = "orange", fontcolor = "orange", label="py39-django-photologue-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didyoumean-0.3.0" [ color = "orange", fontcolor = "orange", label="py37-click-didyoumean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[ color = "orange", fontcolor = "orange", label="py39-sphinx-4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ipp-3.8.1" [ color = "red", fontcolor = "red", label="py310-zipp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stropy-1.7.0" [ color = "orange", fontcolor = "orange", label="py39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1.3" [ color = "orange", fontcolor = "orange", label="py37-flask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0" [ color = "orange", fontcolor = "orange", label="ess-13.09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6.4282.100nb10" [ color = "orange", fontcolor = "orange", label="mozc-elisp-2.26.4282.10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afigure-0.6nb2" [ color = "orange", fontcolor = "orange", label="py38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gtail-2.12.4nb2" [ color = "orange", fontcolor = "orange", label="py37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.classes-3.2.1nb1" [ color = "orange", fontcolor = "orange", label="py37-jaraco.classes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plotlib-inline-0.1.3" [ color = "orange", fontcolor = "orange", label="py37-matplotlib-inlin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static-digest-0.2.1nb1" [ color = "orange", fontcolor = "orange", label="py38-flask-static-digest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language-server-0.36.2nb2" [ color = "orange", fontcolor = "orange", label="py37-python-language-server-0.3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orange", fontcolor = "orange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7" [ color = "red", fontcolor = "red", label="rt4-4.2.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t-1.2.0nb3" [ color = "orange", fontcolor = "orange", label="magit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video-3.0.0nb1" [ color = "orange", fontcolor = "orange", label="py310-djangocms-video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babelex-0.9.4nb2" [ color = "orange", fontcolor = "orange", label="py38-flask-babelex-0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elery-5.2.7" [ color = "orange", fontcolor = "orange", label="py37-celery-5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text-ckeditor-4.0.0nb1" [ color = "orange", fontcolor = "orange", label="py39-djangocms-text-ckeditor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ioresponses-0.7.3" [ color = "orange", fontcolor = "orange", label="py37-aioresponses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bin-0.7.0nb2" [ color = "orange", fontcolor = "orange", label="py37-httpbin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8.1nb2" [ color = "orange", fontcolor = "orange", label="py39-pandas-datareader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red", fontcolor = "red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tering-mode-3.0.0nb1" [ color = "orange", fontcolor = "orange", label="twittering-mod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mm-1.10.0nb8" [ color = "orange", fontcolor = "orange", label="gstreamermm-1.1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1.2.11nb9" [ color = "orange", fontcolor = "orange", label="cacti-1.2.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ntrypoints-0.4" [ color = "orange", fontcolor = "orange", label="py37-entrypoint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[ color = "orange", fontcolor = "orange", label="elib-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it_scm-1.6.2" [ color = "orange", fontcolor = "orange", label="py37-flit_scm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kdocs-bootswatch-1.1" [ color = "orange", fontcolor = "orange", label="py37-mkdocs-bootswat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ombu-5.2.4" [ color = "orange", fontcolor = "orange", label="py37-kombu-5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log-cabinet-1.0.1nb1" [ color = "orange", fontcolor = "orange", label="py39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static-digest-0.2.1nb1" [ color = "orange", fontcolor = "orange", label="py39-flask-static-digest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16" [ color = "orange", fontcolor = "orange", label="gtkmm-2.24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nmp-8.0.21nb1" [ color = "orange", fontcolor = "orange", label="php80-snmp-8.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icon-2.0.0nb1" [ color = "orange", fontcolor = "orange", label="py37-djangocms-icon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df-2.8.3nb2" [ color = "orange", fontcolor = "orange", label="py37-asdf-2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4" [ color = "orange", fontcolor = "orange", label="sml-mode-3.9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rip-0.98.11nb12" [ color = "orange", fontcolor = "orange", label="dvdrip-0.98.1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automodapi-0.14.1nb1" [ color = "orange", fontcolor = "orange", label="py38-sphinx-automodapi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vicorn-0.18.2" [ color = "orange", fontcolor = "orange", label="py37-uvicorn-0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2.36-2.36.1nb2" [ color = "orange", fontcolor = "orange", label="atkmm2.36-2.3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User-1.0.1.5nb1" [ color = "orange", fontcolor = "orange", label="py38-Flask-User-1.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msplugin_gallery-1.1.7nb1" [ color = "orange", fontcolor = "orange", label="py37-django-cmsplugin_gallery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ivi-0.999nb9" [ color = "orange", fontcolor = "orange", label="pitivi-0.99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stools-0.4.8nb1" [ color = "orange", fontcolor = "orange", label="py37-wstools-0.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sic21-7.3.3" [ color = "orange", fontcolor = "orange", label="py39-music21-7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9.2.0nb1" [ color = "red", fontcolor = "red", label="py38-Pillow-9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zzanine-4.3.1nb2" [ color = "orange", fontcolor = "orange", label="py39-mezzanine-4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inycss2-1.1.1" [ color = "orange", fontcolor = "orange", label="py37-tinycss2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18.1nb2" [ color = "orange", fontcolor = "orange", label="py39-scikit-image-0.1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dyf-0.2.0" [ color = "orange", fontcolor = "orange", label="py37-pydyf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[ color = "orange", fontcolor = "orange", label="xfce4-thunar-4.1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ezzanine-4.3.1nb2" [ color = "orange", fontcolor = "orange", label="py310-mezzanine-4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1" [ color = "orange", fontcolor = "orange", label="php56-extensions-5.6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-2.02fnb4" [ color = "gray2", fontcolor = "gray2", label="calc-2.02f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reathe-4.34.0" [ color = "orange", fontcolor = "orange", label="py38-breathe-4.3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security-3.0.0nb2" [ color = "orange", fontcolor = "orange", label="py38-flask-security-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pythonpath-0.7.3nb1" [ color = "orange", fontcolor = "orange", label="py37-test-pythonpath-0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ip-audit-2.4.3" [ color = "orange", fontcolor = "orange", label="py37-pip-audit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lockdiag-2.0.1nb2" [ color = "orange", fontcolor = "orange", label="py38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ufl.bounce-3.0nb1" [ color = "orange", fontcolor = "orange", label="py37-flufl.bounce-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52" [ color = "orange", fontcolor = "orange", label="libgnomeuimm-2.28.0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-0.8.0nb1" [ color = "orange", fontcolor = "orange", label="py37-build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0.21.1" [ color = "orange", fontcolor = "orange", label="py39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celery-beat-2.2.1nb1" [ color = "orange", fontcolor = "orange", label="py37-django-celery-beat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9.2.0nb1" [ color = "red", fontcolor = "red", label="py310-Pillow-9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-common-1.0.4nb1" [ color = "red", fontcolor = "red", label="mm-common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cors-3.0.10nb1" [ color = "orange", fontcolor = "orange", label="py37-flask-cors-3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illow-1.4.1" [ color = "orange", fontcolor = "orange", label="py37-Willow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lightgray", fontcolor = "lightgray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caching-1.10.1" [ color = "orange", fontcolor = "orange", label="py39-flask-caching-1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vy-2.0.0nb1" [ color = "orange", fontcolor = "orange", label="py39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pec-validator-0.4.0" [ color = "orange", fontcolor = "orange", label="py37-openapi-spec-validato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qual-0.991nb21" [ color = "orange", fontcolor = "orange", label="cqual-0.99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stodon-1.5.0nb1" [ color = "orange", fontcolor = "orange", label="py37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heroot-6.5.8nb2" [ color = "orange", fontcolor = "orange", label="py37-cheroot-6.5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badges-2.6.0nb1" [ color = "orange", fontcolor = "orange", label="py38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helpers-4.0.1" [ color = "orange", fontcolor = "orange", label="py39-astropy-helper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extras-2.25.3nb49" [ color = "orange", fontcolor = "orange", label="py27-gnome2-extras-2.25.3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50" [ color = "orange", fontcolor = "orange", label="paprefs-0.9.10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-5.10.10nb1" [ color = "orange", fontcolor = "orange", label="gnus-5.1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autodoc-typehints-1.12.0nb1" [ color = "orange", fontcolor = "orange", label="py37-sphinx-autodoc-typehints-1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kdocs-1.2.3" [ color = "orange", fontcolor = "orange", label="py310-mkdoc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gplot-0.11.5nb1" [ color = "orange", fontcolor = "orange", label="py38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randomly-3.3.1nb1" [ color = "orange", fontcolor = "orange", label="py37-test-randomly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vcs-plugin-0.2.0nb14" [ color = "orange", fontcolor = "orange", label="xfce4-thunar-vcs-plugin-0.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asy-thumbnails-2.7.1nb1" [ color = "orange", fontcolor = "orange", label="py310-easy-thumbnail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ersioningit-1.1.1nb1" [ color = "orange", fontcolor = "orange", label="py39-versioningit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Extension-ArticleTemplates-1.02nb3" [ color = "orange", fontcolor = "orange", label="p5-RT-Extension-ArticleTemplates-1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werlaw-1.4.6nb1" [ color = "orange", fontcolor = "orange", label="py310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-0.9.8nb9" [ color = "orange", fontcolor = "orange", label="rtorrent-0.9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jwt-extended-4.1.0nb1" [ color = "orange", fontcolor = "orange", label="py38-flask-jwt-extended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aker-13.11.0" [ color = "orange", fontcolor = "orange", label="py37-faker-1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script-2.0.6nb1" [ color = "orange", fontcolor = "orange", label="py37-flask-script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restful-0.3.9nb1" [ color = "orange", fontcolor = "orange", label="py39-flask-restful-0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8.1.3" [ color = "orange", fontcolor = "orange", label="py37-click-8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pache-libcloud-3.0.0nb1" [ color = "orange", fontcolor = "orange", label="py37-apache-libcloud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iimecf-0.6nb3" [ color = "gray2", fontcolor = "gray2", label="iiimecf-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picture-3.0.0nb1" [ color = "orange", fontcolor = "orange", label="py37-djangocms-pictur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acket-0.9.24nb2" [ color = "orange", fontcolor = "orange", label="py37-impacket-0.9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assets-2.0nb1" [ color = "orange", fontcolor = "orange", label="py39-flask-assets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plugins-1.1.1nb1" [ color = "orange", fontcolor = "orange", label="py37-click-plugin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rgcomplete-1.12.3nb2" [ color = "orange", fontcolor = "orange", label="py37-argcomplete-1.1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theme-cloud-1.10.0nb1" [ color = "orange", fontcolor = "orange", label="py37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m-21.4nb3" [ color = "gray2", fontcolor = "gray2", label="leim-2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red", fontcolor = "red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venn-0.11.6nb1" [ color = "orange", fontcolor = "orange", label="py38-matplotlib-venn-0.1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issues-1.2.0nb1" [ color = "orange", fontcolor = "orange", label="py37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rminator-2.1.0nb1" [ color = "orange", fontcolor = "orange", label="py37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pylint-0.18.0nb1" [ color = "orange", fontcolor = "orange", label="py37-test-pylint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afigure-0.6nb2" [ color = "orange", fontcolor = "orange", label="py310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lican-4.5.0nb2" [ color = "orange", fontcolor = "orange", label="py39-pelican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theme-cloud-1.10.0nb1" [ color = "orange", fontcolor = "orange", label="py38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unpaddedbase64-2.1.0" [ color = "orange", fontcolor = "orange", label="py37-unpaddedbase64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sis-0.9.4nb2" [ color = "orange", fontcolor = "orange", label="docsis-0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rtd-theme-0.4.3nb1" [ color = "orange", fontcolor = "orange", label="py39-sphinx-rtd-theme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cache-1.0nb1" [ color = "orange", fontcolor = "orange", label="py37-test-cach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3" [ color = "orange", fontcolor = "orange", label="flyspell-1.7m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MP-Info-3.78nb1" [ color = "orange", fontcolor = "orange", label="p5-SNMP-Info-3.7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5nb6" [ color = "orange", fontcolor = "orange", label="libbonoboui-2.24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agtailmenus-3.0.2nb1" [ color = "orange", fontcolor = "orange", label="py37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ypothesmith-0.2.0" [ color = "orange", fontcolor = "orange", label="py37-hypothesmith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file-3.0.0nb1" [ color = "orange", fontcolor = "orange", label="py37-djangocms-fil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ctoprint-1.6.1nb4" [ color = "orange", fontcolor = "orange", label="py37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[ color = "orange", fontcolor = "orange", label="kde-runtime4-15.12.0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[ color = "orange", fontcolor = "orange", label="bbdb-3.2.2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rest-1.3nb1" [ color = "orange", fontcolor = "orange", label="py38-flask-res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theme-cloud-1.10.0nb1" [ color = "orange", fontcolor = "orange", label="py39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-horizons-2019.1nb3" [ color = "orange", fontcolor = "orange", label="unknown-horizons-201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6" [ color = "orange", fontcolor = "orange", label="gnome-control-center-4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admin-1.6.0" [ color = "orange", fontcolor = "orange", label="py38-flask-admin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copybutton-0.5.0" [ color = "orange", fontcolor = "orange", label="py37-sphinx-copybutton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dmaster-1.2.4nb11" [ color = "orange", fontcolor = "orange", label="gcdmaster-1.2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sphinx-theme-1.1" [ color = "orange", fontcolor = "orange", label="py39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contrib-bibtex-1.0.0nb1" [ color = "orange", fontcolor = "orange", label="py38-sphinxcontrib-bibtex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assets-2.0nb1" [ color = "orange", fontcolor = "orange", label="py38-flask-assets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al-2.4.0nb2" [ color = "orange", fontcolor = "orange", label="py37-pygal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drive-0.0.20081126.171834nb4" [ color = "orange", fontcolor = "orange", label="texdrive-0.0.20081126.1718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audio-2.0.0nb1" [ color = "orange", fontcolor = "orange", label="py37-djangocms-audio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inx-rtd-theme-0.4.3nb1" [ color = "orange", fontcolor = "orange", label="py37-sphinx-rtd-theme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mbc-1.0.23nb5" [ color = "orange", fontcolor = "orange", label="py37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cms-style-3.0.0nb1" [ color = "orange", fontcolor = "orange", label="py37-djangocms-styl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pydoc-0.9.1nb2" [ color = "orange", fontcolor = "orange", label="py38-numpydoc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babel-1.0.0nb2" [ color = "orange", fontcolor = "orange", label="py38-flask-babel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yrical-0.5.0nb1" [ color = "orange", fontcolor = "orange", label="py38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19" [ color = "orange", fontcolor = "orange", label="emacs26-26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fstospell-0.5.2nb4" [ color = "orange", fontcolor = "orange", label="hfstospell-0.5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lick-threading-0.5.0nb1" [ color = "orange", fontcolor = "orange", label="py37-click-threading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5" [ color = "gray2", fontcolor = "gray2", label="radare2-cutter-1.8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eyring-21.2.1nb2" [ color = "orange", fontcolor = "orange", label="py37-keyring-2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kdocs-bootstrap-1.1" [ color = "orange", fontcolor = "orange", label="py37-mkdocs-bootstrap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4.0nb16" [ color = "orange", fontcolor = "orange", label="wl-2.1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elican-4.5.0nb2" [ color = "orange", fontcolor = "orange", label="py37-pelican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6" [ color = "orange", fontcolor = "orange", label="zenicb-199812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11" [ color = "orange", fontcolor = "orange", label="openscad-2021.0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wdiag-2.0.0nb2" [ color = "orange", fontcolor = "orange", label="py39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ngups-0.4.13nb2" [ color = "orange", fontcolor = "orange", label="py37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pickle-2.0.0nb1" [ color = "orange", fontcolor = "orange", label="py37-jsonpickle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4.0.24nb7" [ color = "orange", fontcolor = "orange", label="zabbix-4.0.2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38" [ color = "orange", fontcolor = "orange", label="libgnomecanvasmm-2.26.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uploads-0.2.1nb1" [ color = "orange", fontcolor = "orange", label="py38-flask-uploads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vm-tools-11.3.5nb3" [ color = "orange", fontcolor = "orange", label="open-vm-tools-11.3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webpack-0.1.0nb1" [ color = "orange", fontcolor = "orange", label="py38-flask-webpack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jango-treebeard-4.5.1nb1" [ color = "orange", fontcolor = "orange", label="py37-django-treebeard-4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[ color = "orange", fontcolor = "orange", label="wl-2.15.9.201909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apian-1.4.20" [ color = "orange", fontcolor = "orange", label="py38-xapian-1.4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elican-4.5.0nb2" [ color = "orange", fontcolor = "orange", label="py38-pelican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trich-0.8nb1" [ color = "orange", fontcolor = "orange", label="py37-strich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.functools-2.0nb1" [ color = "orange", fontcolor = "orange", label="py37-jaraco.functools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ML-1.0nb1" [ color = "orange", fontcolor = "orange", label="py38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fsk-0.6nb66" [ color = "orange", fontcolor = "orange", label="gmfsk-0.6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azons-0.83nb58" [ color = "orange", fontcolor = "orange", label="gamazons-0.83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modapi-0.14.1nb1" [ color = "orange", fontcolor = "orange", label="py39-sphinx-automodapi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