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assets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hplip-3.19.1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103.6" -&gt; "squidclamav-6.1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4.17nb3" -&gt; "squidclamav-6.1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cssselect2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cssselect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inycss2-1.1.1" -&gt; "py37-cssselect2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dotenv-0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ui-0.99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thunar-archive-plugi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sortedm2m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svg-2.5.2nb2" -&gt; "py37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mpora-1.14.1nb2" -&gt; "py37-portend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illow-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mbrowse-0.4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coverage-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310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lz4-3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Testing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frozen-0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alsa-1.2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steners-0.17.3" -&gt; "py37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-2.12.4nb2" -&gt; "py37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extensions-3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User-1.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ogin-0.6.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mail-0.9.1nb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qlalchemy-2.5.1nb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wtf-1.0.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asyncio-0.1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v4l-1.2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peewee-3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-&gt; "py37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jaraco.envs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-&gt; "py37-jaraco.envs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5.1" -&gt; "py37-jaraco.envs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hp74-snmp-7.4.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plasma-addons4-4.14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admin-sortable2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ontrib-comments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lery-5.2.7" -&gt; "py37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attributes-fiel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appconf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1.2.11nb9" -&gt; "cacti-spine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cacti-spine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char-1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8" -&gt; "dolphin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-2.2.1nb6" -&gt; "nagios-4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softlayer-5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vdirsyncer-0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vdirsyncer-0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log-0.3.2nb1" -&gt; "py37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threading-0.5.0nb1" -&gt; "py37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ltfs-2.4.2.0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one-3.3.1" -&gt; "py37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v4l2-1.2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ups-nut-snmp-2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27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0nb1" -&gt; "firefox102-l10n-10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autoapi-1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lick-repl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lick-log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watch-4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ipp-3.8.1" -&gt; "py37-importlib-resources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phonenumber-field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wtforms-django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blurhash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flake8-1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-&gt; "py37-test-flake8-1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tortoisehg-6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bin-0.7.0nb2" -&gt; "py37-test-httpbi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atformdirs-2.5.2" -&gt; "py37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desktop-4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spark-parser-1.8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nagios-plugin-snmp-2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2nb7" -&gt; "deforaos-coder-0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6nb1" -&gt; "deforaos-coder-0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8.3nb2" -&gt; "py310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formtools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fs-2.4.2.0.0nb13" -&gt; "ltfs-ltotape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yring-21.2.1nb2" -&gt; "py37-jrnl-1.9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xdis-6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hp81-snmp-8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ligotimegp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django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flect-4.1.0nb1" -&gt; "py37-jaraco.itertools-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-&gt; "py37-jaraco.itertools-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clonedx-python-lib-2.7.0" -&gt; "py37-cyclonedx-bom-1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inherit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magic-wormhole-0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Limiter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openapi-core-0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pec-validator-0.4.0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artwork4-15.08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5.5nb2" -&gt; "py37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testmon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xtile-3.0.4nb2" -&gt; "py37-creole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timeout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collectd-snmp-5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kron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runner-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orked-1.3.0nb1" -&gt; "py37-test-xdist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xdist-1.3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teaser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jupyter_client-7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ntrypoints-0.4" -&gt; "py37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ore-4.10.0" -&gt; "py37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lassy-tags-2.0.0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ormtools-2.3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ekizai-2.0.0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reebeard-4.5.1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dmin-style-2.0.2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rerunfailures-9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sphobjinv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39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lldpd-1.0.1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-&gt; "MesaLib-2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env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django-rest-framework-proxy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astropy-sphinx-theme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gcomplete-1.12.3nb2" -&gt; "py37-barman-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breathe-4.3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snmp-7.4.30nb1" -&gt; "php74-extensions-7.4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tomli_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tomli_w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sugar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-&gt; "py37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ogwheels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pulse-1.2.1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ors-headers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snmptt-1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sqlparse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login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llets-sphinx-themes-2.0.2" -&gt; "py37-werkzeug-doc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issues-1.2.0nb1" -&gt; "py37-werkzeug-doc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log-cabinet-1.0.1nb1" -&gt; "py37-werkzeug-doc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googlema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googlema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5.5nb2" -&gt; "py37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mock-3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openapi-schema-validator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trio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ansi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pylint-plugin-util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yt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nmp-8.1.8nb1" -&gt; "php81-extensions-8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security-3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babelex-0.9.4nb2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ogin-0.6.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mail-0.9.1nb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principal-0.4.0nb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wtf-1.0.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mptt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js-asset-1.2.2nb1" -&gt; "py37-django-mptt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5.5nb2" -&gt; "py37-test-cov-2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cov-2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pyph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pyphen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reportlab-3.5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hen-0.12.0" -&gt; "py37-reportlab-3.5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velop4-4.7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astropy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py-sphinx-theme-1.1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doc-0.9.1nb2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utomodapi-0.14.1nb1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gallery-0.10.1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doctestplus-0.11.2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atformdirs-2.5.2" -&gt; "py37-pylint-2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nagios-plugin-snmp_environment-0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doctestplus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contrib-log-cabinet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-&gt; "py37-aiohttp-cors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contrib-newsfeed-0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binary-database-files-1.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gcomplete-1.12.3nb2" -&gt; "py37-gsutil-4.6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steners-0.17.3" -&gt; "py37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apitools-0.5.32nb2" -&gt; "py37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hatch-vc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hatch-vcs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restful-0.3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import-export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jeepney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stropy-1.7.0" -&gt; "py37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random-orde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DebugToolbar-0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-&gt; "py37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-&gt; "py37-flake8-polyfill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fixture-config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zipp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evedore-3.5.0nb1" -&gt; "py37-dogpile-cach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caching-1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structlog-2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structlog-2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column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grappelli_safe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13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ceptiongroup-1.0.0rc8" -&gt; "py37-hypothesis-6.4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socks-0.7.1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matrix-nio-0.1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paddedbase64-2.1.0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ewee-3.15.1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103.6" -&gt; "ecap_clamav_adapter-2.0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contrib-bibtex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asciinema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bootstrap-3.3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tagg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principal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-&gt; "py37-collectd-haproxy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easy-thumbnail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easy-thumbnail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Deploy-2.0.1nb1" -&gt; "py37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pickle-2.0.0nb1" -&gt; "py37-digitalocean-1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pep621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-&gt; "py37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-3.7.1" -&gt; "py37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solo-python-0.0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yubikey-manager-3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thunar-media-tags-plugin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rsyslog-snmp-8.38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eroot-6.5.8nb2" -&gt; "py37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-&gt; "py37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rtend-2.6nb1" -&gt; "py37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onfusable_homoglyphs-3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wtf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xprocess-0.1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l-1.6.0nb1" -&gt; "py37-itemloade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-baseapps4-15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hp56-snmp-5.6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platformdir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-vcs-0.2.0" -&gt; "py37-platformdir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platformdirs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matrix-commo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rebulk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fasteners-0.1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aiohtt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7.2nb1" -&gt; "py37-aiohtt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flit-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i_w-1.0.0" -&gt; "py37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admin-rangefilter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yarl-1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admin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black-2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atformdirs-2.5.2" -&gt; "py37-black-2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-&gt; "py37-black-2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bulk-medium-202206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weasyprint-5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ssselect2-0.6.0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dyf-0.2.0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hen-0.12.0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inycss2-1.1.1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ore-4.10.0" -&gt; "py37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nbformat-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-&gt; "kget-15.1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restframework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ountries-7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illow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gallery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pooch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ker-13.11.0" -&gt; "py37-factory_boy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zabbix-server-postgresql-5.0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pmi-2.0.32" -&gt; "zabbix-server-postgresql-5.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hatchling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ggy-0.13.1nb2" -&gt; "py37-hatchling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cms-admin-style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functools-2.0nb1" -&gt; "py37-tempora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traitlets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traitlets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syslog-ng-snmp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more-itertools-8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more-itertools-8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lassy-tags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-&gt; "py37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eep-4.1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django-debug-toolbar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debug-toolbar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bulk-2.0.1nb1" -&gt; "py3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res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evedore-3.5.0nb1" -&gt; "py37-doc8-0.1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t-1.4.0nb1" -&gt; "py37-django-modelcluster-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0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1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common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aching-1.10.1" -&gt; "py37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flatpages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8.3nb2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reversion-3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flit_core-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relaxed-1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SSLify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numpydoc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wcmatch-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acex-2.3" -&gt; "py37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inline-ordering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-&gt; "deforaos-asm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exceptiongroup-1.0.0rc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scm-1.6.2" -&gt; "py37-exceptiongroup-1.0.0rc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djangocms-text-ckedito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text-ckedito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ntrib-comments-2.1.0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browser_safe-0.5.0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appelli_safe-0.5.2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forked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babelex-0.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5.5nb2" -&gt; "py37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sanic-2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ache-1.0nb1" -&gt; "py3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isort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pim4-4.14.1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cpplint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gkrellm-snmp-0.21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38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ark-parser-1.8.9nb1" -&gt; "py37-uncompyle6-3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dis-6.0.4" -&gt; "py37-uncompyle6-3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2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sekizai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lassy-tags-2.0.0nb1" -&gt; "py37-django-sekizai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nmp-8.0.21nb1" -&gt; "php80-extensions-8.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3.78nb1" -&gt; "netdisco-1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-&gt; "py37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sqlalchemy-2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5.1" -&gt; "py37-poetry-1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yring-21.2.1nb2" -&gt; "py37-poetry-1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etry-core-1.0.8" -&gt; "py37-poetry-1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20.0" -&gt; "zathura-pdf-mupdf-0.3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sendmail-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xapian-1.4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4.17nb3" -&gt; "sqtop-2013121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audioread-2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jupyter_core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fusable_homoglyphs-3.2.0nb2" -&gt; "py37-django-registration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registration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-&gt; "py37-flake8-docstrings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assume-2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filter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django-filter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model_momm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mypy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stripe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y27-netsnmp-5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ssselect2-0.6.0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inycss2-1.1.1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kio-extras-20.12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babel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mail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al-2.4.0nb2" -&gt; "py37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flash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bracex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bracex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gvfs-1.6.7nb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filebrowser_safe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asteDeploy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imageio-2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zabbix-proxy-postgresql-5.0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tagging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drf-nested-routers-0.9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ookiecutter-1.7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polymorphic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js-asset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-&gt; "py37-aiohttp-socks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raven-6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uploads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gxine-0.5.91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webpack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automodapi-0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freezegun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subtests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emloaders-1.0.4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l-1.6.0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openipmi-2.0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migrate-0.13.0nb2" -&gt; "py37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7.2nb1" -&gt; "py37-aiormq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shutil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phne-3.0.2nb2" -&gt; "py37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103.6" -&gt; "c-icap-modules-0.5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gnupg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ntrypoints-0.4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ore-4.10.0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lient-0.6.6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inycss2-1.1.1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jwt-extended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6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gitalocean-1.17.0" -&gt; "py37-certbot-dns-digitalocean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lazy-fixture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-&gt; "py37-feed2exec-0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feed2exec-0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feed2exec-0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pickle-2.0.0nb1" -&gt; "py37-deepdiff-5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6.0nb1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ortedm2m-3.0.2nb1" -&gt; "py37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timezone-field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5.5nb2" -&gt; "py37-coverage-enable-subproces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backuppc-4.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api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ixture-config-1.7.0nb1" -&gt; "py37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hutil-1.7.0nb1" -&gt; "py37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5.1" -&gt; "py37-test-virtualenv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-3.7.1" -&gt; "py37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gidgethub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lient-7.3.4" -&gt; "py37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-&gt; "py37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multidict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ptt-0.12.0nb1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olymorphic-3.0.0nb1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nagios-plugin-printer-0.0.36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-wallpapers4-15.08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dioread-2.1.9nb1" -&gt; "py37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rmq-3.2.3nb1" -&gt; "py37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7.2nb1" -&gt; "py37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sdig-0.3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-&gt; "py37-logan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static-digest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lick-didyoumean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ter-2.4.0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odelcluster-5.1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t-1.4.0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reebeard-4.5.1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6.2.2nb2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illow-1.4.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-&gt; "py37-jaraco.classes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matplotlib-inlin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-&gt; "py37-python-language-server-0.3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ggy-0.13.1nb2" -&gt; "py37-python-language-server-0.3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elery-5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didyoumean-0.3.0" -&gt; "py37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plugins-1.1.1nb1" -&gt; "py37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repl-0.2.0nb1" -&gt; "py37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ombu-5.2.4" -&gt; "py37-celery-5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-&gt; "py37-aioresponses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httpbin-0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ommon-0.3.0nb1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imiter-1.0.1nb1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aven-6.10.0nb2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snmp-7.4.30nb1" -&gt; "cacti-1.2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entrypoint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entrypoint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flit_scm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flit_scm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1.2.3" -&gt; "py37-mkdocs-bootswatch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hp80-snmp-8.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asdf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z4-3.1.10nb1" -&gt; "py37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3.0.0nb2" -&gt; "py37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2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uvicorn-0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inline-ordering-1.0.2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tinycss2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tinycss2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pydyf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pydyf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59" -&gt; "xfce4-thunar-4.1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nmp-5.6.40nb1" -&gt; "php56-extensions-5.6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pythonpath-0.7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pip-audit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pip-audit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clonedx-python-lib-2.7.0" -&gt; "py37-pip-audit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2-0.10.0nb2" -&gt; "py37-flufl.bounce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lery-5.2.7" -&gt; "py37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imezone-field-4.2.1nb1" -&gt; "py37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cors-3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4.0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openapi-spec-validator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-&gt; "py37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urhash-1.1.4nb1" -&gt; "py37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-&gt; "py37-cheroot-6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autodoc-typehints-1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thunar-vcs-plugin-0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-&gt; "p5-RT-Extension-ArticleTemplates-1.0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faker-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script-2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z4-3.1.10nb1" -&gt; "py310-asdf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impacket-0.9.2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lick-plugin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theme-cloud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issues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pylint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unpaddedbase64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etry-core-1.0.8" -&gt; "py37-unpaddedbase64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docsis-0.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cache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5-SNMP-Info-3.7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-2.12.4nb2" -&gt; "py37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gwheels-0.3nb1" -&gt; "py37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ypothesis-6.48.2nb1" -&gt; "py37-hypothesmi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assets-2.0nb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babel-1.0.0nb2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ogin-0.6.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kde-runtime4-15.12.0nb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gnome-control-center-4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copybutton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pygal-2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ov-2.12.1nb1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svg-2.5.2nb2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rtd-theme-0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37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lick-threading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1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1.2.3" -&gt; "py37-mkdocs-bootstrap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pelican-4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chanicalSoup-1.1.0nb1" -&gt; "py37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-&gt; "py37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zabbix-4.0.2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treebeard-4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stric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-&gt; "py37-jaraco.functool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assets-2.0nb1" [ color = "orange", fontcolor = "orange", label="py37-flask-asset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9.12nb16" [ color = "orange", fontcolor = "orange", label="hplip-3.19.1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clamav-6.16nb6" [ color = "orange", fontcolor = "orange", label="squidclamav-6.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ssselect2-0.6.0" [ color = "orange", fontcolor = "orange", label="py37-cssselect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tenv-0.20.0" [ color = "orange", fontcolor = "orange", label="py37-dotenv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2" [ color = "orange", fontcolor = "orange", label="xine-ui-0.99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0" [ color = "orange", fontcolor = "orange", label="xfce4-thunar-archive-plugi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4.0" [ color = "red", fontcolor = "red", label="npm-8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ortedm2m-3.0.2nb1" [ color = "orange", fontcolor = "orange", label="py37-django-sortedm2m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badges-2.6.0nb1" [ color = "orange", fontcolor = "orange", label="py37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rtend-2.6nb1" [ color = "orange", fontcolor = "orange", label="py37-portend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[ color = "orange", fontcolor = "orange", label="py37-Pillow-9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wse-0.4.3nb29" [ color = "orange", fontcolor = "orange", label="mbrowse-0.4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5.5nb2" [ color = "orange", fontcolor = "orange", label="py37-coverage-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mbc-1.0.23nb5" [ color = "orange", fontcolor = "orange", label="py310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z4-3.1.10nb1" [ color = "orange", fontcolor = "orange", label="py37-lz4-3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Testing-0.7.1nb1" [ color = "orange", fontcolor = "orange", label="py37-Flask-Testing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frozen-0.15nb1" [ color = "orange", fontcolor = "orange", label="py37-flask-frozen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2" [ color = "orange", fontcolor = "orange", label="xine-alsa-1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apitools-0.5.32nb2" [ color = "orange", fontcolor = "orange", label="py37-google-apitools-0.5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news-2.7.1nb1" [ color = "orange", fontcolor = "orange", label="py37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stypie-0.14.4" [ color = "orange", fontcolor = "orange", label="py37-django-tastypie-0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extensions-3.1.5nb1" [ color = "orange", fontcolor = "orange", label="py37-django-extensions-3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User-1.0.1.5nb1" [ color = "orange", fontcolor = "orange", label="py37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asyncio-0.18.3" [ color = "orange", fontcolor = "orange", label="py37-test-asyncio-0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2" [ color = "gray2", fontcolor = "gray2", label="xine-v4l-1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ewee-3.15.1" [ color = "orange", fontcolor = "orange", label="py37-peewee-3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andikos-0.2.6nb1" [ color = "orange", fontcolor = "orange", label="py37-xandikos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envs-2.4.0" [ color = "orange", fontcolor = "orange", label="py37-jaraco.env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snmp-7.4.30nb1" [ color = "orange", fontcolor = "orange", label="php74-snmp-7.4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7" [ color = "orange", fontcolor = "orange", label="kdeplasma-addons4-4.14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admin-sortable2-1.0.3nb1" [ color = "orange", fontcolor = "orange", label="py37-django-admin-sortable2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ntrib-comments-2.1.0nb1" [ color = "orange", fontcolor = "orange", label="py37-django-contrib-comments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afigure-0.6nb2" [ color = "orange", fontcolor = "orange", label="py37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5.1" [ color = "red", fontcolor = "red", label="py37-virtualenv-2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console-view-2.6.0nb1" [ color = "orange", fontcolor = "orange", label="py37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ower-1.0.0" [ color = "orange", fontcolor = "orange", label="py37-flow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[ color = "orange", fontcolor = "orange", label="py37-djangocms-attributes-fiel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appconf-0.6nb1" [ color = "orange", fontcolor = "orange", label="py37-django-appconf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spine-1.2.2nb2" [ color = "orange", fontcolor = "orange", label="cacti-spine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[ color = "red", fontcolor = "red", label="deforaos-cpp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har-1.5nb6" [ color = "orange", fontcolor = "orange", label="pchar-1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7" [ color = "orange", fontcolor = "orange", label="dolphin-plugin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4.0.8nb1" [ color = "orange", fontcolor = "orange", label="nagios-4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ftlayer-5.9.9" [ color = "orange", fontcolor = "orange", label="py37-softlayer-5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dirsyncer-0.18.0nb2" [ color = "orange", fontcolor = "orange", label="py37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fs-2.4.2.0.0nb13" [ color = "orange", fontcolor = "orange", label="ltfs-2.4.2.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etry-core-1.0.8" [ color = "red", fontcolor = "red", label="py37-poetry-core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ropbox-11.32.0" [ color = "orange", fontcolor = "orange", label="py37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2" [ color = "orange", fontcolor = "orange", label="xine-v4l2-1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snmp-2.8.0nb1" [ color = "orange", fontcolor = "orange", label="ups-nut-snmp-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mbc-1.0.23nb5" [ color = "orange", fontcolor = "orange", label="py27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0nb1" [ color = "orange", fontcolor = "orange", label="firefox102-l10n-10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ivy-2.0.0nb1" [ color = "orange", fontcolor = "orange", label="py37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utoapi-1.8.4nb1" [ color = "orange", fontcolor = "orange", label="py37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repl-0.2.0nb1" [ color = "orange", fontcolor = "orange", label="py37-click-repl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log-0.3.2nb1" [ color = "orange", fontcolor = "orange", label="py37-click-log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watch-4.2.0nb2" [ color = "orange", fontcolor = "orange", label="py37-test-watch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3.0.0nb2" [ color = "orange", fontcolor = "orange", label="py37-importlib-resources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honenumber-field-4.0.0nb1" [ color = "orange", fontcolor = "orange", label="py37-django-phonenumber-field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django-0.1" [ color = "orange", fontcolor = "orange", label="py37-wtforms-django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urhash-1.1.4nb1" [ color = "orange", fontcolor = "orange", label="py37-blurhash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2nb7" [ color = "red", fontcolor = "red", label="deforaos-libdatabase-0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z4-3.1.10nb1" [ color = "red", fontcolor = "red", label="py310-lz4-3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lake8-1.0.7nb1" [ color = "orange", fontcolor = "orange", label="py37-test-flake8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rtoisehg-6.1.1nb1" [ color = "orange", fontcolor = "orange", label="py37-tortoisehg-6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httpbin-1.0.2" [ color = "orange", fontcolor = "orange", label="py37-test-httpbi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eep-4.1.0nb1" [ color = "orange", fontcolor = "orange", label="py37-zeep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6.0nb1" [ color = "orange", fontcolor = "orange", label="xfce4-desktop-4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ark-parser-1.8.9nb1" [ color = "orange", fontcolor = "orange", label="py37-spark-parser-1.8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-2.2.1nb6" [ color = "orange", fontcolor = "orange", label="nagios-plugin-snmp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5" [ color = "orange", fontcolor = "orange", label="deforaos-coder-0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[ color = "orange", fontcolor = "orange", label="py310-astropy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ormtools-2.3nb1" [ color = "orange", fontcolor = "orange", label="py37-django-formtools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fs-ltotape-0.2nb7" [ color = "orange", fontcolor = "orange", label="ltfs-ltotape-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rnl-1.9.8nb3" [ color = "orange", fontcolor = "orange", label="py37-jrnl-1.9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[ color = "gray2", fontcolor = "gray2", label="xentools413-4.1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dis-6.0.4" [ color = "orange", fontcolor = "orange", label="py37-xdis-6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20.0" [ color = "red", fontcolor = "red", label="mupdf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nmp-8.1.8nb1" [ color = "orange", fontcolor = "orange", label="php81-snmp-8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gotimegps-2.0.1nb1" [ color = "orange", fontcolor = "orange", label="py37-ligotimegp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[ color = "orange", fontcolor = "orange", label="py37-django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itertools-5.0.0nb1" [ color = "orange", fontcolor = "orange", label="py37-jaraco.itertools-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one-3.3.1" [ color = "orange", fontcolor = "orange", label="py37-stone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clonedx-bom-1.5.3nb2" [ color = "orange", fontcolor = "orange", label="py37-cyclonedx-bom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inherit-0.2.2nb1" [ color = "orange", fontcolor = "orange", label="py37-djangocms-inherit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gic-wormhole-0.12.0nb4" [ color = "orange", fontcolor = "orange", label="py37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imiter-1.0.1nb1" [ color = "orange", fontcolor = "orange", label="py37-Flask-Limiter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core-0.14.2nb1" [ color = "orange", fontcolor = "orange", label="py37-openapi-core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2" [ color = "orange", fontcolor = "orange", label="kdeartwork4-15.08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testmon-1.2.2nb1" [ color = "orange", fontcolor = "orange", label="py37-test-testmon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[ color = "red", fontcolor = "red", label="py37-sphinx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eole-1.3.2nb2" [ color = "orange", fontcolor = "orange", label="py37-creole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timeout-2.1.0" [ color = "orange", fontcolor = "orange", label="py37-test-timeou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snmp-5.12.0" [ color = "orange", fontcolor = "orange", label="collectd-snmp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kronos-1.0nb1" [ color = "orange", fontcolor = "orange", label="py37-django-kron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[ color = "orange", fontcolor = "orange", label="py37-test-runner-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xdist-1.34.0nb1" [ color = "orange", fontcolor = "orange", label="py37-test-xdist-1.3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teaser-0.2.0nb1" [ color = "orange", fontcolor = "orange", label="py37-djangocms-teaser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lient-7.3.4" [ color = "orange", fontcolor = "orange", label="py37-jupyter_client-7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llets-sphinx-themes-2.0.2" [ color = "red", fontcolor = "red", label="py37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[ color = "orange", fontcolor = "orange", label="py37-django-cms-3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erunfailures-9.1.1nb1" [ color = "orange", fontcolor = "orange", label="py37-test-rerunfailures-9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objinv-2.0.1nb2" [ color = "orange", fontcolor = "orange", label="py37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bc-1.0.23nb5" [ color = "orange", fontcolor = "orange", label="py39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pd-1.0.13nb4" [ color = "orange", fontcolor = "orange", label="lldpd-1.0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" [ color = "lightgray", fontcolor = "lightgray", label="MesaLib-2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env-0.6.2nb1" [ color = "orange", fontcolor = "orange", label="py37-test-env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[ color = "red", fontcolor = "red", label="py37-jsonschema-4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rest-framework-proxy-1.6.0nb1" [ color = "orange", fontcolor = "orange", label="py37-django-rest-framework-proxy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py-sphinx-theme-1.1" [ color = "orange", fontcolor = "orange", label="py37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rman-2.19" [ color = "orange", fontcolor = "orange", label="py37-barma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eathe-4.34.0" [ color = "orange", fontcolor = "orange", label="py37-breathe-4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0" [ color = "orange", fontcolor = "orange", label="php74-extensions-7.4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i_w-1.0.0" [ color = "orange", fontcolor = "orange", label="py37-tomli_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ugar-0.9.5" [ color = "orange", fontcolor = "orange", label="py37-test-sugar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qdiag-2.0.0nb2" [ color = "orange", fontcolor = "orange", label="py37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gwheels-0.3nb1" [ color = "orange", fontcolor = "orange", label="py37-django-cogwheels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8" [ color = "orange", fontcolor = "orange", label="xine-pulse-1.2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rs-headers-3.11.0" [ color = "orange", fontcolor = "orange", label="py37-django-cors-headers-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mptt-1.4.2nb2" [ color = "orange", fontcolor = "orange", label="snmptt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[ color = "orange", fontcolor = "orange", label="py37-sqlparse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ogin-0.6.1" [ color = "orange", fontcolor = "orange", label="py37-flask-login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html2pdf-0.2.5nb2" [ color = "orange", fontcolor = "orange", label="py37-xhtml2pdf-0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docs-2.1.2" [ color = "orange", fontcolor = "orange", label="py37-werkzeug-doc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googlemap-2.0.0nb1" [ color = "orange", fontcolor = "orange", label="py37-djangocms-googlemap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xcover-1.0.11nb1" [ color = "orange", fontcolor = "orange", label="py37-nosexcover-1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mock-3.7.0" [ color = "orange", fontcolor = "orange", label="py37-test-mock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[ color = "orange", fontcolor = "orange", label="py37-openapi-schema-validator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trio-0.7.0" [ color = "orange", fontcolor = "orange", label="py37-test-trio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si-0.3.6" [ color = "orange", fontcolor = "orange", label="py37-ansi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[ color = "orange", fontcolor = "orange", label="py37-pylint-plugin-util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e-0.8.1" [ color = "orange", fontcolor = "orange", label="py37-pyte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tensions-8.1.8" [ color = "orange", fontcolor = "orange", label="php81-extensions-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ecurity-3.0.0nb2" [ color = "orange", fontcolor = "orange", label="py37-flask-security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0nb1" [ color = "red", fontcolor = "red", label="firefox102-10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ptt-0.12.0nb1" [ color = "orange", fontcolor = "orange", label="py37-django-mptt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ov-2.12.1nb1" [ color = "orange", fontcolor = "orange", label="py37-test-cov-2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hen-0.12.0" [ color = "orange", fontcolor = "orange", label="py37-pyphe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[ color = "orange", fontcolor = "orange", label="py37-reportlab-3.5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50" [ color = "orange", fontcolor = "orange", label="kdevelop4-4.7.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stropy-1.7.0" [ color = "orange", fontcolor = "orange", label="py37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[ color = "gray2", fontcolor = "gray2", label="libdrm-2.4.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[ color = "orange", fontcolor = "orange", label="py37-pylint-2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_environment-0.7nb3" [ color = "orange", fontcolor = "orange", label="nagios-plugin-snmp_environment-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doctestplus-0.11.2" [ color = "orange", fontcolor = "orange", label="py37-test-doctestplus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log-cabinet-1.0.1nb1" [ color = "orange", fontcolor = "orange", label="py37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cors-0.7.0nb1" [ color = "orange", fontcolor = "orange", label="py37-aiohttp-cors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newsfeed-0.1.4nb1" [ color = "orange", fontcolor = "orange", label="py37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binary-database-files-1.0.15nb1" [ color = "orange", fontcolor = "orange", label="py37-django-binary-database-files-1.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video-3.0.0nb1" [ color = "orange", fontcolor = "orange", label="py37-djangocms-video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sutil-4.68nb2" [ color = "orange", fontcolor = "orange", label="py37-gsutil-4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-vcs-0.2.0" [ color = "orange", fontcolor = "orange", label="py37-hatch-vc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restful-0.3.9nb1" [ color = "orange", fontcolor = "orange", label="py37-flask-restful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import-export-2.5.0nb1" [ color = "orange", fontcolor = "orange", label="py37-django-import-export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clonedx-python-lib-2.7.0" [ color = "red", fontcolor = "red", label="py37-cyclonedx-python-lib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eepney-0.8.0" [ color = "orange", fontcolor = "orange", label="py37-jeepne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py-helpers-4.0.1" [ color = "orange", fontcolor = "orange", label="py37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andom-order-1.0.4nb1" [ color = "orange", fontcolor = "orange", label="py37-test-random-orde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DebugToolbar-0.10.1nb1" [ color = "orange", fontcolor = "orange", label="py37-Flask-DebugToolbar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celery-0.3nb1" [ color = "orange", fontcolor = "orange", label="py37-pylint-celery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polyfill-1.0.2nb1" [ color = "orange", fontcolor = "orange", label="py37-flake8-polyfil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ixture-config-1.7.0nb1" [ color = "orange", fontcolor = "orange", label="py37-test-fixture-config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rcode-6.1nb2" [ color = "orange", fontcolor = "orange", label="py37-qrcode-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ipp-3.8.1" [ color = "orange", fontcolor = "orange", label="py37-zip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gpile-cache-1.1.5" [ color = "orange", fontcolor = "orange", label="py37-dogpile-cach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aching-1.10.1" [ color = "orange", fontcolor = "orange", label="py37-flask-caching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ructlog-21.5.0nb1" [ color = "orange", fontcolor = "orange", label="py37-structlog-2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column-1.11.0nb1" [ color = "orange", fontcolor = "orange", label="py37-djangocms-column-1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appelli_safe-0.5.2nb1" [ color = "orange", fontcolor = "orange", label="py37-grappelli_safe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8" [ color = "orange", fontcolor = "orange", label="dolphin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ypothesis-6.48.2nb1" [ color = "orange", fontcolor = "orange", label="py37-hypothesis-6.4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rix-nio-0.18.7" [ color = "orange", fontcolor = "orange", label="py37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ap_clamav_adapter-2.0.0nb8" [ color = "orange", fontcolor = "orange", label="ecap_clamav_adapter-2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bibtex-1.0.0nb1" [ color = "orange", fontcolor = "orange", label="py37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ciinema-2.2.0" [ color = "orange", fontcolor = "orange", label="py37-asciinema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bootstrap-3.3.7.1nb1" [ color = "orange", fontcolor = "orange", label="py37-flask-bootstrap-3.3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t-1.4.0nb1" [ color = "orange", fontcolor = "orange", label="py37-django-tagg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[ color = "red", fontcolor = "red", label="py37-test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principal-0.4.0nb1" [ color = "orange", fontcolor = "orange", label="py37-flask-principal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llectd-haproxy-1.2.1nb2" [ color = "orange", fontcolor = "orange", label="py37-collectd-haproxy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[ color = "orange", fontcolor = "orange", label="py37-easy-thumbnail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Script-2.0.2nb2" [ color = "orange", fontcolor = "orange", label="py37-PasteScript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gitalocean-1.17.0" [ color = "orange", fontcolor = "orange", label="py37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p621-0.4.0" [ color = "orange", fontcolor = "orange", label="py37-pep621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wdiag-2.0.0nb2" [ color = "orange", fontcolor = "orange", label="py37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lo-python-0.0.26" [ color = "orange", fontcolor = "orange", label="py37-solo-python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ubikey-manager-3.1.1nb3" [ color = "orange", fontcolor = "orange", label="py37-yubikey-manager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1" [ color = "orange", fontcolor = "orange", label="xfce4-thunar-media-tags-plugin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snmp-8.38.0nb13" [ color = "orange", fontcolor = "orange", label="rsyslog-snmp-8.3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errypy-18.2.0nb2" [ color = "orange", fontcolor = "orange", label="py37-cherrypy-1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fusable_homoglyphs-3.2.0nb2" [ color = "orange", fontcolor = "orange", label="py37-confusable_homoglyphs-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wtf-1.0.1" [ color = "orange", fontcolor = "orange", label="py37-flask-wtf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xprocess-0.17.1nb1" [ color = "orange", fontcolor = "orange", label="py37-test-xprocess-0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emloaders-1.0.4nb1" [ color = "orange", fontcolor = "orange", label="py37-itemloader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[ color = "orange", fontcolor = "orange", label="kde-baseapps4-15.1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nmp-5.6.40nb1" [ color = "orange", fontcolor = "orange", label="php56-snmp-5.6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waterfall-view-2.6.0nb1" [ color = "orange", fontcolor = "orange", label="py37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atformdirs-2.5.2" [ color = "orange", fontcolor = "orange", label="py37-platformdir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rix-common-1.2.1" [ color = "orange", fontcolor = "orange", label="py37-matrix-commo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bulk-2.0.1nb1" [ color = "orange", fontcolor = "orange", label="py37-rebulk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steners-0.17.3" [ color = "orange", fontcolor = "orange", label="py37-fasteners-0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[ color = "orange", fontcolor = "orange", label="py37-aiohtt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-3.7.1" [ color = "orange", fontcolor = "orange", label="py37-flit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www-2.6.0nb1" [ color = "orange", fontcolor = "orange", label="py37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admin-rangefilter-0.8.2nb1" [ color = "orange", fontcolor = "orange", label="py37-django-admin-rangefilter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7.2nb1" [ color = "orange", fontcolor = "orange", label="py37-yarl-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admin-1.6.0" [ color = "orange", fontcolor = "orange", label="py37-flask-admin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grid-view-2.6.0nb1" [ color = "orange", fontcolor = "orange", label="py37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ack-22.6.0" [ color = "orange", fontcolor = "orange", label="py37-black-2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asyprint-56.0" [ color = "orange", fontcolor = "orange", label="py37-weasyprint-5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[ color = "orange", fontcolor = "orange", label="py37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0" [ color = "orange", fontcolor = "orange", label="kget-15.12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[ color = "orange", fontcolor = "orange", label="py37-djangorestframework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untries-7.2.1nb1" [ color = "orange", fontcolor = "orange", label="py37-django-countries-7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6.2.2nb2" [ color = "orange", fontcolor = "orange", label="py37-Pillow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gallery-0.10.1" [ color = "orange", fontcolor = "orange", label="py37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[ color = "red", fontcolor = "red", label="samba-4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och-1.6.0" [ color = "orange", fontcolor = "orange", label="py37-pooch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ctory_boy-3.2.1nb1" [ color = "orange", fontcolor = "orange", label="py37-factory_boy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server-postgresql-5.0.17nb2" [ color = "orange", fontcolor = "orange", label="zabbix-server-postgresql-5.0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[ color = "orange", fontcolor = "orange", label="py37-hatchlin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dmin-style-2.0.2nb1" [ color = "orange", fontcolor = "orange", label="py37-djangocms-admin-style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mpora-1.14.1nb2" [ color = "orange", fontcolor = "orange", label="py37-tempora-1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[ color = "orange", fontcolor = "orange", label="py37-traitlet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[ color = "gray2", fontcolor = "gray2", label="scribus-1.5.6pre202006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link-3.0.0nb1" [ color = "orange", fontcolor = "orange", label="py37-djangocms-link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migrate-0.13.0nb2" [ color = "orange", fontcolor = "orange", label="py37-sqlalchemy-migrat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snmp-3.34.1nb1" [ color = "orange", fontcolor = "orange", label="syslog-ng-snmp-3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103.6" [ color = "red", fontcolor = "red", label="clamav-0.10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[ color = "orange", fontcolor = "orange", label="py37-more-itertools-8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lassy-tags-2.0.0nb1" [ color = "orange", fontcolor = "orange", label="py37-django-classy-tags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tdiag-2.0.0nb2" [ color = "orange", fontcolor = "orange", label="py37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1.2.3" [ color = "red", fontcolor = "red", label="py37-mkdoc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dpd-6.2.0nb1" [ color = "orange", fontcolor = "orange", label="py37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debug-toolbar-2.2nb1" [ color = "orange", fontcolor = "orange", label="py37-django-debug-toolbar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uessit-3.1.1nb2" [ color = "orange", fontcolor = "orange", label="py37-guessit-3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rest-1.3nb1" [ color = "orange", fontcolor = "orange", label="py37-flask-res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[ color = "gray2", fontcolor = "gray2", label="xentools415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8-0.10.1nb2" [ color = "orange", fontcolor = "orange", label="py37-doc8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odelcluster-5.1nb1" [ color = "orange", fontcolor = "orange", label="py37-django-modelcluster-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2" [ color = "orange", fontcolor = "orange", label="xfce4-extras-4.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ommon-0.3.0nb1" [ color = "orange", fontcolor = "orange", label="py37-flask-common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flatpages-0.8.1" [ color = "orange", fontcolor = "orange", label="py37-flask-flatpages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reversion-3.0.9nb1" [ color = "orange", fontcolor = "orange", label="py37-django-reversion-3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[ color = "orange", fontcolor = "orange", label="py37-flit_core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flect-4.1.0nb1" [ color = "red", fontcolor = "red", label="py37-inflec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elaxed-1.1.5nb1" [ color = "orange", fontcolor = "orange", label="py37-test-relaxed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SLify-0.1.5nb1" [ color = "orange", fontcolor = "orange", label="py37-Flask-SSLify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phne-3.0.2nb2" [ color = "orange", fontcolor = "orange", label="py37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doc-0.9.1nb2" [ color = "orange", fontcolor = "orange", label="py37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cmatch-8.4" [ color = "orange", fontcolor = "orange", label="py37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inline-ordering-1.0.2nb1" [ color = "orange", fontcolor = "orange", label="py37-django-inline-ordering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6nb1" [ color = "orange", fontcolor = "orange", label="deforaos-asm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ceptiongroup-1.0.0rc8" [ color = "orange", fontcolor = "orange", label="py37-exceptiongroup-1.0.0rc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text-ckeditor-4.0.0nb1" [ color = "orange", fontcolor = "orange", label="py37-djangocms-text-ckeditor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zzanine-4.3.1nb2" [ color = "orange", fontcolor = "orange", label="py37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orked-1.3.0nb1" [ color = "orange", fontcolor = "orange", label="py37-test-forked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babelex-0.9.4nb2" [ color = "orange", fontcolor = "orange", label="py37-flask-babelex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2-0.10.0nb2" [ color = "orange", fontcolor = "orange", label="py37-nose2-0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anic-22.3.2" [ color = "orange", fontcolor = "orange", label="py37-sanic-2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4.17nb3" [ color = "red", fontcolor = "red", label="squid-4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l-1.6.0nb1" [ color = "orange", fontcolor = "orange", label="py37-parsel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isort-0.1.0nb1" [ color = "orange", fontcolor = "orange", label="py37-test-isort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0" [ color = "orange", fontcolor = "orange", label="kdepim4-4.14.1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pplint-1.5.5nb2" [ color = "orange", fontcolor = "orange", label="py37-cpplint-1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nmp-0.21nb44" [ color = "orange", fontcolor = "orange", label="gkrellm-snmp-0.2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mbc-1.0.23nb5" [ color = "orange", fontcolor = "orange", label="py38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compyle6-3.8.0nb2" [ color = "orange", fontcolor = "orange", label="py37-uncompyle6-3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ekizai-2.0.0nb1" [ color = "orange", fontcolor = "orange", label="py37-django-sekizai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xtensions-8.0.21" [ color = "orange", fontcolor = "orange", label="php80-extensions-8.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nng-0.7.1nb2" [ color = "orange", fontcolor = "orange", label="py37-pynng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3.3nb7" [ color = "orange", fontcolor = "orange", label="netdisco-1.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django-2.5.3" [ color = "orange", fontcolor = "orange", label="py37-pylint-djan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qlalchemy-2.5.1nb1" [ color = "orange", fontcolor = "orange", label="py37-flask-sqlalchemy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chanicalSoup-1.1.0nb1" [ color = "orange", fontcolor = "orange", label="py37-MechanicalSou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etry-1.1.14" [ color = "orange", fontcolor = "orange", label="py37-poetry-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3.7nb3" [ color = "orange", fontcolor = "orange", label="zathura-pdf-mupdf-0.3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ggy-0.13.1nb2" [ color = "red", fontcolor = "red", label="py37-pluggy-0.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endmail-0.1nb3" [ color = "orange", fontcolor = "orange", label="py37-flask-sendmail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apian-1.4.20" [ color = "orange", fontcolor = "orange", label="py37-xapian-1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top-20131217nb4" [ color = "orange", fontcolor = "orange", label="sqtop-201312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dioread-2.1.9nb1" [ color = "orange", fontcolor = "orange", label="py37-audioread-2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ore-4.10.0" [ color = "orange", fontcolor = "orange", label="py37-jupyter_core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registration-2.4.1nb1" [ color = "orange", fontcolor = "orange", label="py37-django-registration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docstrings-1.6.0nb1" [ color = "orange", fontcolor = "orange", label="py37-flake8-docstring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assume-2.4.3nb1" [ color = "orange", fontcolor = "orange", label="py37-test-assume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ter-2.4.0nb1" [ color = "orange", fontcolor = "orange", label="py37-django-filter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del_mommy-2.0.0nb1" [ color = "orange", fontcolor = "orange", label="py37-model_momm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mypy-0.9.1" [ color = "orange", fontcolor = "orange", label="py37-test-mypy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[ color = "red", fontcolor = "red", label="py37-tox-3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ripe-3.5.0" [ color = "orange", fontcolor = "orange", label="py37-stripe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snmp-5.8nb1" [ color = "orange", fontcolor = "orange", label="py27-netsnmp-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svg-2.5.2nb2" [ color = "orange", fontcolor = "orange", label="py37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13" [ color = "orange", fontcolor = "orange", label="kio-extras-20.12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babel-1.0.0nb2" [ color = "orange", fontcolor = "orange", label="py37-flask-babel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ql-explorer-1.1.3nb1" [ color = "orange", fontcolor = "orange", label="py37-django-sql-explorer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mail-0.9.1nb1" [ color = "orange", fontcolor = "orange", label="py37-flask-mail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benchmark-3.4.1nb2" [ color = "orange", fontcolor = "orange", label="py37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flash-0.3.0nb1" [ color = "orange", fontcolor = "orange", label="py37-djangocms-flash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acex-2.3" [ color = "orange", fontcolor = "orange", label="py37-bracex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59" [ color = "orange", fontcolor = "orange", label="gvfs-1.6.7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browser_safe-0.5.0nb1" [ color = "orange", fontcolor = "orange", label="py37-filebrowser_safe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Deploy-2.0.1nb1" [ color = "orange", fontcolor = "orange", label="py37-PasteDeploy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evedore-3.5.0nb1" [ color = "red", fontcolor = "red", label="py37-stevedore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ageio-2.10.5nb2" [ color = "orange", fontcolor = "orange", label="py37-imageio-2.1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proxy-postgresql-5.0.17nb2" [ color = "orange", fontcolor = "orange", label="zabbix-proxy-postgresql-5.0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ng-0.4.3nb1" [ color = "orange", fontcolor = "orange", label="py37-django-tagging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rf-nested-routers-0.93.4" [ color = "orange", fontcolor = "orange", label="py37-drf-nested-routers-0.9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[ color = "red", fontcolor = "red", label="xine-lib-1.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okiecutter-1.7.3nb2" [ color = "orange", fontcolor = "orange", label="py37-cookiecutter-1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olymorphic-3.0.0nb1" [ color = "orange", fontcolor = "orange", label="py37-django-polymorphic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js-asset-1.2.2nb1" [ color = "orange", fontcolor = "orange", label="py37-django-js-asset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socks-0.7.1" [ color = "orange", fontcolor = "orange", label="py37-aiohttp-socks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aven-6.10.0nb2" [ color = "orange", fontcolor = "orange", label="py37-raven-6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uploads-0.2.1nb1" [ color = "orange", fontcolor = "orange", label="py37-flask-uploads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[ color = "red", fontcolor = "red", label="py37-flake8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12" [ color = "orange", fontcolor = "orange", label="gxine-0.5.9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webpack-0.1.0nb1" [ color = "orange", fontcolor = "orange", label="py37-flask-webpack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utomodapi-0.14.1nb1" [ color = "orange", fontcolor = "orange", label="py37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reezegun-0.4.2" [ color = "orange", fontcolor = "orange", label="py37-test-freezegun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[ color = "red", fontcolor = "red", label="net-snmp-5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ubtests-0.8.0" [ color = "orange", fontcolor = "orange", label="py37-test-subtest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crapy-2.4.1nb2" [ color = "orange", fontcolor = "orange", label="py37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[ color = "orange", fontcolor = "orange", label="py37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pmi-2.0.32" [ color = "orange", fontcolor = "orange", label="openipmi-2.0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[ color = "orange", fontcolor = "orange", label="py37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rmq-3.2.3nb1" [ color = "orange", fontcolor = "orange", label="py37-aiormq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hutil-1.7.0nb1" [ color = "orange", fontcolor = "orange", label="py37-test-shutil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annels-3.0.5" [ color = "orange", fontcolor = "orange", label="py37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modules-0.5.3nb6" [ color = "orange", fontcolor = "orange", label="c-icap-modules-0.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nupg-0.4.9" [ color = "orange", fontcolor = "orange", label="py37-gnupg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onvert-6.5.0nb1" [ color = "orange", fontcolor = "orange", label="py37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jwt-extended-4.1.0nb1" [ color = "orange", fontcolor = "orange", label="py37-flask-jwt-extended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" [ color = "orange", fontcolor = "orange", label="gnome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digitalocean-1.29.0" [ color = "orange", fontcolor = "orange", label="py37-certbot-dns-digitalocean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lazy-fixture-0.6.3" [ color = "orange", fontcolor = "orange", label="py37-test-lazy-fixture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eed2exec-0.18.0nb2" [ color = "orange", fontcolor = "orange", label="py37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diff-5.5.0nb2" [ color = "orange", fontcolor = "orange", label="py37-deepdiff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5" [ color = "orange", fontcolor = "orange", label="xfce4-4.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hotologue-3.13nb1" [ color = "orange", fontcolor = "orange", label="py37-django-photologue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imezone-field-4.2.1nb1" [ color = "orange", fontcolor = "orange", label="py37-django-timezone-field-4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enable-subprocess-1.0" [ color = "orange", fontcolor = "orange", label="py37-coverage-enable-subproces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pc-4.4.0nb4" [ color = "orange", fontcolor = "orange", label="backuppc-4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api-1.1nb1" [ color = "orange", fontcolor = "orange", label="py37-flask-api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virtualenv-1.7.0nb1" [ color = "orange", fontcolor = "orange", label="py37-test-virtualenv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idgethub-5.1.0" [ color = "orange", fontcolor = "orange", label="py37-gidgethub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xtile-3.0.4nb2" [ color = "orange", fontcolor = "orange", label="py37-textile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lient-0.6.6" [ color = "orange", fontcolor = "orange", label="py37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[ color = "orange", fontcolor = "orange", label="py37-multidict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[ color = "orange", fontcolor = "orange", label="py37-django-filer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printer-0.0.363nb3" [ color = "orange", fontcolor = "orange", label="nagios-plugin-printer-0.0.3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29" [ color = "orange", fontcolor = "orange", label="kde-wallpapers4-15.08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oustid-1.2.2" [ color = "orange", fontcolor = "orange", label="py37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-pika-6.7.1nb1" [ color = "orange", fontcolor = "orange", label="py37-aio-pika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g-0.30nb4" [ color = "orange", fontcolor = "orange", label="sdig-0.3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ogan-0.7.2nb1" [ color = "orange", fontcolor = "orange", label="py37-logan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tatic-digest-0.2.1nb1" [ color = "orange", fontcolor = "orange", label="py37-flask-static-digest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didyoumean-0.3.0" [ color = "orange", fontcolor = "orange", label="py37-click-didyoumean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[ color = "red", fontcolor = "red", label="py37-flask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-2.12.4nb2" [ color = "orange", fontcolor = "orange", label="py37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classes-3.2.1nb1" [ color = "orange", fontcolor = "orange", label="py37-jaraco.classes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inline-0.1.3" [ color = "orange", fontcolor = "orange", label="py37-matplotlib-inlin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language-server-0.36.2nb2" [ color = "orange", fontcolor = "orange", label="py37-python-language-server-0.3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[ color = "red", fontcolor = "red", label="rt4-4.2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lery-5.2.7" [ color = "orange", fontcolor = "orange", label="py37-celery-5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responses-0.7.3" [ color = "orange", fontcolor = "orange", label="py37-aioresponses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bin-0.7.0nb2" [ color = "orange", fontcolor = "orange", label="py37-httpbin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1.2.11nb9" [ color = "orange", fontcolor = "orange", label="cacti-1.2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ntrypoints-0.4" [ color = "orange", fontcolor = "orange", label="py37-entrypoint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scm-1.6.2" [ color = "orange", fontcolor = "orange", label="py37-flit_scm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bootswatch-1.1" [ color = "orange", fontcolor = "orange", label="py37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ombu-5.2.4" [ color = "red", fontcolor = "red", label="py37-kombu-5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nmp-8.0.21nb1" [ color = "orange", fontcolor = "orange", label="php80-snmp-8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icon-2.0.0nb1" [ color = "orange", fontcolor = "orange", label="py37-djangocms-icon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df-2.8.3nb2" [ color = "orange", fontcolor = "orange", label="py37-asdf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2" [ color = "orange", fontcolor = "orange", label="dvdrip-0.98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vicorn-0.18.2" [ color = "orange", fontcolor = "orange", label="py37-uvicorn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plugin_gallery-1.1.7nb1" [ color = "orange", fontcolor = "orange", label="py37-django-cmsplugin_gallery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stools-0.4.8nb1" [ color = "orange", fontcolor = "orange", label="py37-wstools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inycss2-1.1.1" [ color = "orange", fontcolor = "orange", label="py37-tinycss2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dyf-0.2.0" [ color = "orange", fontcolor = "orange", label="py37-pydyf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[ color = "orange", fontcolor = "orange", label="xfce4-thunar-4.1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1" [ color = "orange", fontcolor = "orange", label="php56-extensions-5.6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pythonpath-0.7.3nb1" [ color = "orange", fontcolor = "orange", label="py37-test-pythonpath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audit-2.4.2" [ color = "orange", fontcolor = "orange", label="py37-pip-audit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ufl.bounce-3.0nb1" [ color = "orange", fontcolor = "orange", label="py37-flufl.bounce-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[ color = "red", fontcolor = "red", label="py37-build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elery-beat-2.2.1nb1" [ color = "orange", fontcolor = "orange", label="py37-django-celery-beat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ors-3.0.10nb1" [ color = "orange", fontcolor = "orange", label="py37-flask-cors-3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illow-1.4.1" [ color = "orange", fontcolor = "orange", label="py37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pec-validator-0.4.0" [ color = "orange", fontcolor = "orange", label="py37-openapi-spec-validato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stodon-1.5.0nb1" [ color = "orange", fontcolor = "orange", label="py37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eroot-6.5.8nb2" [ color = "orange", fontcolor = "orange", label="py37-cheroot-6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utodoc-typehints-1.12.0nb1" [ color = "orange", fontcolor = "orange", label="py37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14" [ color = "orange", fontcolor = "orange", label="xfce4-thunar-vcs-plugin-0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3" [ color = "orange", fontcolor = "orange", label="p5-RT-Extension-ArticleTemplates-1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ker-13.11.0" [ color = "orange", fontcolor = "orange", label="py37-faker-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cript-2.0.6nb1" [ color = "orange", fontcolor = "orange", label="py37-flask-script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8.3nb2" [ color = "orange", fontcolor = "orange", label="py310-asdf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[ color = "red", fontcolor = "red", label="py37-click-8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pache-libcloud-3.0.0nb1" [ color = "orange", fontcolor = "orange", label="py37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picture-3.0.0nb1" [ color = "orange", fontcolor = "orange", label="py37-djangocms-pictur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acket-0.9.24nb2" [ color = "orange", fontcolor = "orange", label="py37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plugins-1.1.1nb1" [ color = "orange", fontcolor = "orange", label="py37-click-plugin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gcomplete-1.12.3nb2" [ color = "red", fontcolor = "red", label="py37-argcomplete-1.1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theme-cloud-1.10.0nb1" [ color = "orange", fontcolor = "orange", label="py37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issues-1.2.0nb1" [ color = "orange", fontcolor = "orange", label="py37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rminator-2.1.0nb1" [ color = "orange", fontcolor = "orange", label="py37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pylint-0.18.0nb1" [ color = "orange", fontcolor = "orange", label="py37-test-pylint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paddedbase64-2.1.0" [ color = "orange", fontcolor = "orange", label="py37-unpaddedbase64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sis-0.9.4nb2" [ color = "orange", fontcolor = "orange", label="docsis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ache-1.0nb1" [ color = "orange", fontcolor = "orange", label="py37-test-cach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3.78nb1" [ color = "orange", fontcolor = "orange", label="p5-SNMP-Info-3.7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menus-3.0.2nb1" [ color = "orange", fontcolor = "orange", label="py37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ypothesmith-0.2.0" [ color = "orange", fontcolor = "orange", label="py37-hypothesmi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file-3.0.0nb1" [ color = "orange", fontcolor = "orange", label="py37-djangocms-fi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ctoprint-1.6.1nb4" [ color = "orange", fontcolor = "orange", label="py37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[ color = "orange", fontcolor = "orange", label="kde-runtime4-15.12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6" [ color = "orange", fontcolor = "orange", label="gnome-control-center-4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copybutton-0.5.0" [ color = "orange", fontcolor = "orange", label="py37-sphinx-copybutto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al-2.4.0nb2" [ color = "orange", fontcolor = "orange", label="py37-pygal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udio-2.0.0nb1" [ color = "orange", fontcolor = "orange", label="py37-djangocms-audio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rtd-theme-0.4.3nb1" [ color = "orange", fontcolor = "orange", label="py37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mbc-1.0.23nb5" [ color = "orange", fontcolor = "orange", label="py37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style-3.0.0nb1" [ color = "orange", fontcolor = "orange", label="py37-djangocms-sty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threading-0.5.0nb1" [ color = "orange", fontcolor = "orange", label="py37-click-threading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yring-21.2.1nb2" [ color = "red", fontcolor = "red", label="py37-keyring-2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bootstrap-1.1" [ color = "orange", fontcolor = "orange", label="py37-mkdocs-bootstrap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lican-4.5.0nb2" [ color = "orange", fontcolor = "orange", label="py37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ngups-0.4.13nb2" [ color = "orange", fontcolor = "orange", label="py37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pickle-2.0.0nb1" [ color = "red", fontcolor = "red", label="py37-jsonpickle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4.0.24nb7" [ color = "orange", fontcolor = "orange", label="zabbix-4.0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reebeard-4.5.1nb1" [ color = "orange", fontcolor = "orange", label="py37-django-treebeard-4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rich-0.8nb1" [ color = "orange", fontcolor = "orange", label="py37-stric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functools-2.0nb1" [ color = "orange", fontcolor = "orange", label="py37-jaraco.functool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