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stock-0.5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fcitx5-kkc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kkc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scxml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et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uidsynt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uidsynt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gst-plugins1-fluidsynt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yncio-nats-clien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yncio-nats-clien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7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notification-daemon-0.7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otification-daemon-0.7.6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otification-daemon-0.7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notification-daemon-0.7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inja2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aubio-0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applehel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apple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assets-2.0nb2" -&gt; "py37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asset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yjson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yjso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hplip-3.19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hplip-3.19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hplip-3.19.1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rox-session-0.2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rox-session-0.2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session-0.2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rox-session-0.2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rox-session-0.2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arstream-0.2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3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1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es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es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hp81-imagick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classification-taxonomic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desktop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desktop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desktop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puinfo-8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puinfo-8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1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mysql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didot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hexcurse-1.6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cticfox-3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rcticfox-3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im-libthai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-im-libthai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krellm-2.2.1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krellm-2.2.1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stock-anglo-sax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xfce4ui-4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xfce4ui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xfce4ui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2" -&gt; "libxfce4ui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-&gt; "libxfce4ui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exr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exr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wxGTK30-3.0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xGTK30-3.0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0-3.0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0-3.0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file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file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encodings-0.5.1nb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ssselect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p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lasticsearch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5nb1" -&gt; "py37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d-property-1.5.2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reamer0.10-0.10.3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reamer0.10-0.10.3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tenv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dotenv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tenv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ala-0.5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vala-0.5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chelib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cheli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videmux-2.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videmux-2.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avidemux-2.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ansmathfon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xpect-4.8.0nb2" -&gt; "py37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ita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linod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dcal-1.4.1nb1" -&gt; "py37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pyxl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avr-lib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a52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a52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a52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a52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scummvm-2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mlterm-3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lterm-3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mlterm-3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gst123-0.3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lgeb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gst-plugins0.10-base-0.10.3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base-0.10.3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base-0.10.3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-plugins0.10-base-0.10.3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xine-ui-0.99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ui-0.99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ine-ui-0.99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2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hunar-archive-plugi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arv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liquid-rescale-0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gimp-liquid-rescale-0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ppleScrip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tt-1.0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rewer2mp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ewer2mp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en-gb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mercury-14.0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asiliskII-201904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v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v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-&gt; "gst-plugins1-lv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0.0nb3" -&gt; "claws-mail-pg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0.0nb3" -&gt; "claws-mail-pg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0.0nb2" -&gt; "claws-mail-pg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uim-chewing-0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choli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tgraph-0.17.2nb1" -&gt; "py37-macholi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cholib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ediaLibra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sa-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lurp-0.1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urp-0.1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lurp-0.1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lurp-0.1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10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sortedm2m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hotwell-0.30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38" -&gt; "shotwell-0.3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uassel-0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6" -&gt; "quassel-0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uassel-0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quassel-0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quassel-0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evkit-gobject-00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devkit-gobject-0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cidavis-0.2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2.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jango-2.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2.2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8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py38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ecj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dg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dg-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kactivities4-4.1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0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termusic-0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heel-0.3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heel-0.3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cffi-0.9.0nb6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lein-20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ed-ast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ed-ast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caml-lablgtk-2.18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ocaml-lablgtk-2.1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mruwhois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mruwhois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rtend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exmock-0.1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exmock-0.1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penquicktime-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x-1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x-1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3.3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31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fusedxml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fusedxml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liteamp-0.2.4.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teamp-0.2.4.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rfile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rfile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Kwiki-Scode-0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code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cwcwidth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wcwidth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wcwidth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lefile-0.46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llow-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g-evolve-1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curial-6.2" -&gt; "py37-hg-evolve-1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hg-evolve-1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g-evolve-1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alsa-utils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tagen-1.45.1nb2" -&gt; "py37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diafil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lib-1.1.1nb1" -&gt; "py37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anata-python-client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redis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redis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RBit2-2.14.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ORBit2-2.14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-0.99.19" -&gt; "toilet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lp-1.3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lp-1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test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5nb5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doctoo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octoo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doctoo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spamd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-&gt; "rspamd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4" -&gt; "harmgen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-uae-0.8.28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-uae-0.8.28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pstone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pstone-4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mbrowse-0.4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browse-0.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verage-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tra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tra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ostgresql10-postgi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thunderbird68-68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hunderbird68-68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arset-normalizer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arset-normalizer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p517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pep517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p517-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featherpa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eatherpa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featherpa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featherpa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n1-module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asn1-module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n1-modules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yamllint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spec-0.9.0nb1" -&gt; "py37-yamllint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yamllint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yamllint-1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urchase-requisi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atkmm-2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atkmm-2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rderedmultidict-1.0.1nb1" -&gt; "py37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rl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10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andelbulber-1.1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afamq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afamq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pomodoro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7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gnome-pomodoro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arandr-0.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andr-0.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audacious-plugins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3" -&gt; "audacious-plugins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immage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immage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wbar-2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bar-2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bar-2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config-1.5.5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z4-3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garcon-4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garcon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garcon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emacs-21.4.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CU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CU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Testing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VGAM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froze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ysqldb-1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ysqldb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IP-0.02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oath-toolkit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acteristic-14.3.0nb1" -&gt; "py37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ube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ube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1.34.0nb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apis-common-protos-1.53.0nb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1.47.0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pi-core-1.3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qt4-4.19.25" -&gt; "py3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us-1.2.18nb1" -&gt; "py3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-&gt; "py3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ffmpeg-0.10.1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ffmpeg-0.10.1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csound6-6.1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cdsa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ecdsa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cdsa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mh3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mh3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bookmark-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loba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t2-clone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lumbum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lumbum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lumbum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jabb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icc-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angband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sho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sicbrainz-ngs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musicbrainz-ngs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sicbrainz-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9-pygraphviz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1" -&gt; "p5-Net-CUPS-0.6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alsa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xine-alsa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cksiPy-branch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cksiPy-branch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m-1.8.0nb2" -&gt; "py37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bw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oppler-qt5-22.0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user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user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user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amago-tsunagi-5.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qutebrowser-1.1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utebrowser-1.1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qutebrowser-1.1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screenshooter-1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screenshooter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ysctl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ysctl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compizconfig-backend-gconf-0.8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mpizconfig-backend-gconf-0.8.8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-&gt; "compizconfig-backend-gconf-0.8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compizconfig-backend-gconf-0.8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flags-3.1.2nb4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pitools-0.5.3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etworkx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networkx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etworkx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-&gt; "wxmaxima-17.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wxmaxima-17.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wxmaxima-17.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ttest2pytest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ttest2pytest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sockets-10.3" -&gt; "py37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rpcX-0.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jack-rack-1.4.7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jack-rack-1.4.7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jack-rack-1.4.7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-&gt; "jack-rack-1.4.7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7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calculator-3.24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nome-calculator-3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plist-1.0.3nb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digest-1.8b4nb2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mimeparse-1.6.0nb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ulwich-0.2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dulwich-0.2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dulwich-0.2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ulwich-0.20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hviz-0.19.1nb1" -&gt; "py37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bjgraph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ountr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vahi-0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-europecv-2021.626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europecv-2021.626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modules-0.2.8nb1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tools-4.2.4nb1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uth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utter-1.2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extensions-3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mateweather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ateweather-1.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mateweather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_ece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uamel-base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uamel-base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nicotine-plus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1" -&gt; "nicotine-plus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icotine-plus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nicotine-plus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icotine-plus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cwolf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cwolf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crypt-3.2.2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slib-1.7.4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User-1.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desktop-applets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OSurfac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ne-1.13.0nb2" -&gt; "py37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ckfile-0.12.2nb1" -&gt; "py37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emon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py310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ntry-sd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ugin-20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2" -&gt; "hugin-20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hugin-20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27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qca2-qt5-ossl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2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5nb1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pimtextedi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graphicaleffect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20429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ne-5.0.0nb1" -&gt; "py37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mqp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3.5.1" -&gt; "ruby31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ruby31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etiface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etifaces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imutrans-12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ucash-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hres-1.2.0nb1" -&gt; "py37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f-2.0.14nb2" -&gt; "py37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licyd-spf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7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7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7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ACK-0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alsa-plugins-puls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xine-v4l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ools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mmixer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ick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etm-87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Spoon-0.2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macs25-25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macs25-25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macs25-25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pack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uti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-&gt; "py37-pyuti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util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input-pad-1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nput-pad-1.0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nput-pad-1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input-pad-1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nalytic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manda-server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-&gt; "amanda-server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top-2.28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tux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tux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pavucontrol-q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dd-3.3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gnomemm-2.30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mm-2.30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ewe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cversioner-2.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cversioner-2.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xandikos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ulwich-0.20.4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etheus_client-0.14.1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andikos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Zip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mame-0.2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mame-0.2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nuel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-&gt; "ruby31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31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attachfile2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5nb5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tlr4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tlr4-4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mt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smt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0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8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cffi-0.9.0nb6" -&gt; "py3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cha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iconv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macs28-2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macs28-2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emacs28-2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hitenoise-4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hitenoise-4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whiskermenu-plugin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whiskermenu-plugin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whiskermenu-plugin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pcio-testing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1.47.0" -&gt; "py37-grpcio-testing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grpcio-testing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pcio-testing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rchiv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vtnor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raftjs_exporter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7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ranslator-3.3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1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gtranslator-3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iv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qiv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74-snmp-7.4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ltipledispatc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ultipledispatc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ltipledispatc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steval-0.9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eval-0.9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verlock-2020.560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extension-helpers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tension-helpers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extension-helpers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tension-helpers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6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g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bsdgames-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teutil-2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7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nchant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artypant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artypant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nc-1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etal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1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good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good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good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st-plugins0.10-good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dbusmenu-glib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busmenu-glib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busmenu-glib-12.1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nes9x-gtk-1.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kz-base-4.05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Edit-RequireUserNam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d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ssapi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gssapi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ssapi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om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om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bioperl-1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osepy-1.13.0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fc3339-1.1nb1" -&gt; "py37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cm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admin-sortable2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dvipdfmx-2021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dvipdfmx-2021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run-0.9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elonds-0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greek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-&gt; "ruby26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6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kdeedu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tril-1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5" -&gt; "atril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umpy-1.1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numpy-1.1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umpy-1.16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al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ecurityInterfac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usixtex-fon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4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3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autilus-3.3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9" -&gt; "nautilus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ap24-py37-python-3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otem-pl-parser-3.26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totem-pl-parser-3.2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textlib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textlib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cowsay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ontrib-comments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panel-3.7.13nb4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lances-3.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8nb1" -&gt; "p5-Crypt-DH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DH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string-3.1.9nb1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dsa-0.17.0nb1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edsolo-1.5.4nb1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sptool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DF2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DF2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tlib-0.3.4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7.1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info-1.8.3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me_renderer-29.0nb1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0" -&gt; "py37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wine-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mf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dcra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session-4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3" -&gt; "gnome-session-4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ime-2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libtheora-docs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package-ship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oo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oo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ltgraph-0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ltgraph-0.1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german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treamripper-1.6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smt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mt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smt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laws-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honenumbers-8.12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honenumbers-8.12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inentry-qt5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l3packages-2021.615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3packages-2021.615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ictsym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console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etheus_client-0.14.1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ow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vi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mmonmark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6" -&gt; "ap24-auth-mellon-0.1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c_dhcp_leases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sc_dhcp_leases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c_dhcp_leas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g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g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ocker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utco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outco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utco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9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exo-4.1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exo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exo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exo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ozo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ozo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-&gt; "mozo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nonicaljs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ozendict-2.3.3" -&gt; "py37-canonicaljs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-&gt; "py37-canonicaljs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nonicaljso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LatentSemanticMapping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PC6001VX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C6001VX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C6001VX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C6001VX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ferea-1.12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liferea-1.1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atk-2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tk-2.3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modules-0.2.8nb1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auth2client-4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faa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faa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faad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faa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tuxpaint-0.9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tuxpaint-0.9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inio-7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minio-7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minio-7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inio-7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irssi-icb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rssi-icb-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Bastille-3.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ttest-mixin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ice-0.6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attributes-field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balls-3.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xolotl-curve25519-0.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xolotl-curve25519-0.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Html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ipe-7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ipe-7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ma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ma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mad-0.10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ma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debugger-201704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idelands-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ile-gnome-platform-2.16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3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rapidsvn-0.12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92nb1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conf-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py27-ORBit-2.2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jpeg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nerate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nerate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humb-3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humb-3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humb-3.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humb-3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ach-3.3.1nb1" -&gt; "py37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adme_renderer-2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GameCent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nome-sudoku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sudoku-4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gnome-sudoku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sudoku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udoku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sudoku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ile-roller-3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le-roller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file-roller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file-roller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le-roller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tars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stars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eworlds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cdk-5.0.202103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creenSav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freedv-1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vimpc-0.0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ckageurl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ckageur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0.5nb5" -&gt; "fs-uae-arcade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fs-uae-arcade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s-uae-arcade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feathernotes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eathernotes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feathernotes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feathernotes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cme-tiny-5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olorBrew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imageformat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bahn-20.1.2nb3" -&gt; "py37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imv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imv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mv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trial-0.6.0nb2" -&gt; "py37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mount-plugin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mount-plugin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mount-plugin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ndtouc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ndtouc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qdm-4.6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qdm-4.6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qdm-4.6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notonic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notonic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django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django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django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quickcontrol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rest07-0.7.9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rest07-0.7.9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rest07-0.7.9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nyte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al-0.5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wavelan-plugin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wavelan-plugin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wavelan-plugin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appconf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logger-0.2.7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telepathy-logger-0.2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logger-0.2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inotify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inotify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ModPerl-0.0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de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kcontac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unit-1.4.0nb1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rssi-1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-&gt; "cacti-spin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acti-spin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style-0.1.11nb1" -&gt; "py37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dno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arty-sir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libxml++5.0-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peedcrunch-0.1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peedcrunch-0.1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peedcrunch-0.1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3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xmms-pulse-0.9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cpp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tagen-1.4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tagen-1.4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pt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extractor-1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libextractor-1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libextractor-1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libextractor-1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virtualkeyboard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t5-qtvirtualkeyboard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cgoph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GDTextUtil-0.8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char-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howm-1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anic-routing-2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anic-routing-2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libgroove-4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libgroove-4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qt5-qtbas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qt5-qtbas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cremental-2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cremental-2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ongo-client-0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nox11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1.9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auctex-11.9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uctex-11.9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python_genutils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python_genutils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5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3.1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exicon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8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6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48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packagekit-0.4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niversali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" -&gt; "aeneas-1.7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icalcs2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build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ettercap-0.8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-&gt; "frozen-bubble-2.2.1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frozen-bubble-2.2.1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4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pt_toolkit-3.0.30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able-0.9.2nb2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ftlayer-5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m17n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hemtool-1.6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cad-3.27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cad-3.27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qcad-3.27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cad-3.27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cad-3.27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bf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enum-3.1.11" -&gt; "py37-dbf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bf-0.9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8nb5" -&gt; "p5-File-MimeInfo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22nb7" -&gt; "p5-File-MimeInfo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5-File-MimeInfo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-1.19.0nb1" -&gt; "py37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_type-0.5.6nb1" -&gt; "py37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ehave-1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omicwrites-1.4.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ffmpeg4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desu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su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desu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tfs-2.4.2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8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-&gt; "py38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mtt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wavele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wavele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wavele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wavele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lementpath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lementpath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libkscreen-5.1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screen-5.1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ibkscreen-5.1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gressbar2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tils-3.1.0" -&gt; "py37-progressbar2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gressbar2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mms-musepack-1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ndomForest-4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smalltalk-3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malltalk-3.2.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smalltalk-3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malltalk-3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7kaa-2.15.4p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qt-0.9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nstallerPlugin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supply-drop-ship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woof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oof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arqiv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rqiv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arqiv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arqiv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ffice0.10-0.10.4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3" -&gt; "goffice0.10-0.10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terminal-3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terminal-3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terminal-3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terminal-3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gnome-terminal-3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aphviz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7-graphviz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aphviz-0.1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dit-3.36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5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dit-3.3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wireshark-3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ireshark-3.6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wireshark-3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wireshark-3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ireshark-3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etry-cor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oetry-cor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etry-cor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egreya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ousetweaks-3.3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ousetweaks-3.3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ousetweaks-3.3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ousetweaks-3.3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p5-biblatex-biber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tsdangerou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tsdangerou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IFgraph-1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p5-GIFgraph-1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browser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deforaos-browser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browser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browser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io2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lib2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ango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d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3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svg2-3.5.1nb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oppler-3.5.1nb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sourceview3-3.5.1nb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-&gt; "ruby27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ruby27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soup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0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0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hcpcd-gtk-0.7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dhcpcd-gtk-0.7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hcpcd-gtk-0.7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itinspector-0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json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json-3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oul-2.4.564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or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or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NetCDF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deforaos-surfer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surfer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surfer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stock-landed-cost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-dev-scrip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-dev-scrip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2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xine-v4l2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opewars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opewars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mer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maps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lvmlite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lvmlite-0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uptools_scm-6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sdk-strigi-analyzers-16.0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spamassassi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spamassassin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pamassassi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spamassassi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yGrib-1.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XyGrib-1.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uim-1.8.9pre202101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uim-1.8.9pre202101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uim-1.8.9pre202101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uim-1.8.9pre202101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rial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rial-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swift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4" -&gt; "flare-game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sonata-1.7b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uby31-glib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ups-nut-snmp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m-gtk3-8.2.47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-&gt; "p5-Dumbbench-0.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ope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ope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keychain-0.9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qtkeychain-0.9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viking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king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king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viking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-&gt; "viking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pplication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io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exbytes-0.2.2nb1" -&gt; "py37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lp-3.0.0" -&gt; "py37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rlp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exaile-4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ime-out-plugin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ime-out-plugin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time-out-plugin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launch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launch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selt-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dtv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p-note-1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tp-note-1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p-note-1.1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tp-note-1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tp-note-1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tp-note-1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s-0.4.0" -&gt; "py37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keyfil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pulse-0.10.3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pulse-0.10.3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pulse-0.10.3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pulse-0.10.3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st-plugins0.10-pulse-0.10.3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brainy-2.4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brainy-2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brainy-2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2" -&gt; "gbrainy-2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dia-python-0.97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ia-python-0.97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dia-python-0.97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ia-python-0.97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dia-python-0.97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4" -&gt; "dia-python-0.97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g-fastimport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curial-6.2" -&gt; "py37-hg-fastimport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g-fastimport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oxyge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ibgdata-0.6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gdata-0.6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ata-0.6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gdata-0.6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9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9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9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uim-mozc-2.26.4282.10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uim-mozc-2.26.4282.1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tervaltree-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27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2" -&gt; "p5-Gtk3-SimpleList-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networkauth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nacity-8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chbox-panel-0.9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sprot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11-0.13.0" -&gt; "py37-wsproto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sproto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slib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slib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27-gnome2-2.28.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ango-3.5.1" -&gt; "ruby26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26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0nb1" -&gt; "firefox102-l10n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smim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smime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mim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smim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0.0nb3" -&gt; "claws-mail-smim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hellingha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hellingham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2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rimsonfield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tkspell3-3.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spell3-3.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p-requirements-parser-3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alidate-email-address-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alidate-email-address-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holtz-1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alyriatear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1" -&gt; "lbdb-0.4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libsyncml-0.4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yncml-0.4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3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ree42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ap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hisper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gpg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gpg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gpg-16.0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3lib-1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garden-0.1.4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chant-2.0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me-1.9.6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lib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2nb2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8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df-parser-0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ednaff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use-cryptofs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2" -&gt; "py37-sphinx-autoapi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autoapi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nversation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onversation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onversation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yabause-0.9.1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yabause-0.9.1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yabause-0.9.1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ya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pika-0.4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ika-0.4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de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ogrify-2.0.7nb1" -&gt; "py37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i-docgen-20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unb1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ldonkey-2.0.2.4.4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mldonkey-2.0.2.4.4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tle-0.12.19nb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-python-client-2.15.0nb2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0.4.26" -&gt; "py37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aracteristic-1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aracteristic-1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0.0nb3" -&gt; "claws-mail-pgpmim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pgpmime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mim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pgpmim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quickchar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quickchar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squotes-5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lugify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-unidecode-1.3nb1" -&gt; "py37-slugify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lugify-5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termin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lxtermin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termin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sqlalchemy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pt_toolkit-3.0.30" -&gt; "py37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repl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lo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lo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lo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rtha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perlink-2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opt-0.6.2nb1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tchdog-0.10.4nb2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citx5-gtk-5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fcitx5-gtk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citx5-gtk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citx5-gtk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2.0nb3" -&gt; "fcitx5-gtk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ovify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4.1nb1" -&gt; "py37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portlib-resources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i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i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rlito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honenumbers-8.12.46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phonenumber-field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gments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gments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Web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lc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falc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lcon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hash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eth-hash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ha3-1.0.2nb1" -&gt; "py37-eth-hash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hash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irssi-xmpp-0.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irssi-xmpp-0.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9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solvelib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solvelib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scigraphica-2.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libscigraphica-2.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django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1" -&gt; "libopensync-plugin-file-0.2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opensync-plugin-file-0.2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uby27-glib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arc-theme-201703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7" -&gt; "arc-theme-201703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rc-theme-201703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rc-theme-201703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itl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keyboard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libdatabase-0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corsix-th-0.6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orsix-th-0.6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connectivity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-1.7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1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opensync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board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ockfile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vlc-3.0.1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wall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sr-0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ssr-0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ssr-0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sr-0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ssr-0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hichcraf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upyterlab-pygmen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jupyterlab-pygmen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upyterlab-pygmen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telepathy-mission-control5-5.7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mission-control5-5.7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mission-control5-5.7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mission-control5-5.7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qtscript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pc-0.1_beta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mule-2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mule-2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con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con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78-78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11vnc-0.9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++-gtk-utils-2.2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++-gtk-utils-2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alculate-gtk-3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qalculate-gtk-3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kpeop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reeze-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ne-airscan-0.99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rb2-2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ltodict-0.13.0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onses-0.17.0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aml-18.11.0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Tex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chanize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exiv2-0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exiv2-0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xiv2-0.1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gpac-1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lutter-gtk-1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utter-gtk-1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tk-1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kgKitte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eovi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Cvs-0.1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opencv-contrib-face-3.4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azo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vcalendar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vcalendar-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vcalendar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vcalendar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claws-mail-vcalendar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make-mode-200806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sy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ibqtxd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ibqtxd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qtxdg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qtxd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ibqtxd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eb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eb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fin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finit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parse-0.5nb1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curial-6.2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rtoisehg-6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telepathy-glib-0.2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telepathy-glib-0.2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glib-0.24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telepathy-glib-0.2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lib-0.2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unb1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indicator-applet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indicator-applet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3" -&gt; "mate-indicator-applet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2.0.1nb3" -&gt; "firefox-l10n-10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ExceptionHandling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eomutt-202204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6nb1" -&gt; "neomutt-202204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pgmepp-15.1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httpbi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c-4.8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d-property-1.5.2nb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date-0.6.1nb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file-1.5.1nb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-&gt; "R-e1071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1071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manda-client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-&gt; "amanda-client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av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av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deforaos-pdfviewer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pdfviewer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pdfviewer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ath-1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h-1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h-16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kefs-4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kefs-4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ourmet-0.8.5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gourmet-0.8.5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ourmet-0.8.5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opchop-1.1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opchop-1.1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fec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zfec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util-3.3.0nb2" -&gt; "py37-zfec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fec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mms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mms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lmms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mms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mms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eyrings.al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ritemplat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ritemplat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libopenmpt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figargparse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figargpar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parser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parser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lugify-5.0.2nb2" -&gt; "py37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python-3.1.18nb1" -&gt; "py37-transifex-client-0.1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ansifex-client-0.1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asuka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carddav-0.6.2.2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ibcarddav-0.6.2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nd2Trash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nd2Trash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esktop-4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5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mqp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mqp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caml-lwt_glib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it2r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ark-parser-1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u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u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5-RRD-Simple-1.4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lw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lwt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hared-mime-info-1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-2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video-sd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video-sd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video-sd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video-sd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nvtv-0.4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7" -&gt; "libgda-postgres-5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a-postgres-5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snes-1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snes-1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bsnes-1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ruby30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no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setuptools-6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uptools-6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libdispatch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set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set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saudiotag3k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saudiotag3k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media9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1.63007" -&gt; "tex-media9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media9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edia9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py37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cis-i18n-1.0.4" -&gt; "py37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bxmpp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genmon-plugin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genmon-plugi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genmon-plugi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siunitx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siunitx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ync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ched-property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ched-propert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texcodec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ermina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ermina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ermina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termina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xfce4-termina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termina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mark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chewing-0.3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json-0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y-1.1.0nb1" -&gt; "py37-kiwisolver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iwisolver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iwisolver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lesoap-1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lesoap-1.1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pango-0.1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Vroom-0.3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unicorn-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unicorn-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edit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comix-4.0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comix-4.0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comix-4.0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omix-4.0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comix-4.0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h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3.4.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y38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notes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8" -&gt; "deforaos-notes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notes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itres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itress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rriweather-2020.563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formtools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c-4.6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wpa_gui-2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wpa_gui-2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wpa_gui-2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dnss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kdnss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nss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-&gt; "ltfs-ltotap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glib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glib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edi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o-0.8.3nb1" -&gt; "py37-jedi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line-3.7.13" -&gt; "py37-jedi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edi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nono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datetime-2.6nb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line-3.7.13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entools413-4.13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2.4.0nb2" -&gt; "py38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ibmm-2.6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lm-3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nsight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mit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imit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mit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globalaccel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kpostcodepars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kpostcodepars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6" -&gt; "ktp-common-internals-0.9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-&gt; "ktp-common-internals-0.9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tp-common-internals-0.9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tp-common-internals-0.9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3.5.1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dis-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32" -&gt; "lottanzb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lottanzb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ttanzb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rt-5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isort-5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rt-5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x-Class-0.0828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yterun-201602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ompiz-fusion-plugins-main-0.8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compiz-fusion-plugins-main-0.8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compiz-fusion-plugins-main-0.8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ayout-200706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itinspector-0.5.0.dev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rmul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mupdf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ibgdata-0.16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35" -&gt; "libgdata-0.16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ata-0.16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gdata-0.16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gdata-0.16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2.1nb9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usb1-1.7.1nb1" -&gt; "py37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db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unique-1.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unique-1.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0.99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5-Wx-0.99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1-snmp-8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ddressBook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gotimegp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204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giref-3.5.2" -&gt; "py37-django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nuserv-3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krellm-server-2.2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esium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bogofilt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bogofilter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bogofilt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bogofilt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kgconfig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kgconfig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ultipeerConnectiv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.itertools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zip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ip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ip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3.5.1" -&gt; "ruby31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ruby31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4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1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55437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0.5607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.1.6171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0.55907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14.08.17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0.56005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4.0.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0.5602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5458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0.5600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0.56365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ly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ly-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one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deep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deep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6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url-1.98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4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4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49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1pre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utf8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1.62684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l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3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5.0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2pre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crypt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p-qt4-4.19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utenprint-lib-5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utenprint-lib-5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ski-1.3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ski-1.3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ski-1.3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stock-continental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amin-0.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ugly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ugly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oIP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oIP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tabl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hookabl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hookabl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uler-1.6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ed2k-gtk-gui-0.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d2k-gtk-gui-0.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d2k-gtk-gui-0.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p5-goocanvas2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2" -&gt; "p5-goocanvas2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indicator-plugin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indicator-plugin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3" -&gt; "xfce4-indicator-plugin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indicator-plugin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5-PerlMagick-7.1.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ellyfish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ellyfish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labaster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alabaster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labaster-0.7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vid4conf-1.1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reeciv-server-2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tax-rule-count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5go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5go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5go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iso8601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ciso8601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iso8601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musepack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musepack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musepack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musepack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sm-gps-map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osm-gps-m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horonix-test-suite-8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horonix-test-suite-8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inherit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xcolor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camera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camera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co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4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gweathe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precation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bahn-20.1.2nb3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mat-0.8.0nb2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ke2-0.8nb1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0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torcon-20.0.0nb1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mits-1.5.1nb1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Limiter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path-0.1.3nb1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date-0.6.1nb1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-1.19.0nb1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6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4nb2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DAAG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AAG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testmo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live-scripts-20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nkres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nkre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ataclysm-dda-0.F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uzztrax-0.1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uzztrax-0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SSL-2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3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sphinx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abaster-0.7.12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size-1.3.0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owballstemmer-2.2.0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applehelp-1.0.2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devhelp-1.0.2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htmlhelp-2.0.0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jsmath-1.0.1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qthelp-1.0.3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serializinghtml-1.1.5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temadapt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temadapt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kded-integration-modu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eole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1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4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remmina-1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" -&gt; "ruby30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30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unicode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rvals-0.9.2nb1" -&gt; "py37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alidators-0.18.2nb1" -&gt; "py37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components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mypaint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ypaint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ypaint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timeou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nstantMessa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ict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ict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dict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dict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ollectd-snmp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krono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use-gphotofs-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polyglossia-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polyglossia-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2" -&gt; "tex-polyglossia-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ngrampa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ngrampa-1.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engrampa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ngrampa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ngrampa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autotrace-0.31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31-RMagic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xdist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m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GD-SVG-0.3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ecis-i18n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ecis-i18n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hspec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hspec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erlIO-via-symlin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codecs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codecsv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eetah-3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eetah-3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ediatomb-0.12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tunapie-2.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unapie-2.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themes-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down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down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sinhala-0.1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lr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lr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sqlite-0.17.0nb1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8601-1.0.2nb1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ika-0.48.9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iso8601-2.2.0nb1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pidjson-1.6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vloop-0.16.0nb1" -&gt; "py37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rtoise-orm-0.16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tint2-17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int2-17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int2-17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pdirs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pdirs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opython-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tris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lex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icon-theme-faenza-1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structuredtext_lin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par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ar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mplayerthumbs-16.0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ntilla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b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be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teas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qtquickcharts-4.14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warmux-11.0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armux-11.0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st-asyncio-1.5.5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mq-23.2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AR-1.0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allets-sphinx-theme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llets-sphinx-theme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fluendo-mp3-0.1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-&gt; "xetex-0.9999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xetex-0.9999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view-0.6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view-0.6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ms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dspdfviewer-1.1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spdfviewer-1.1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dspdfviewer-1.1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-&gt; "liblrdf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px-1.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-&gt; "py37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rerunfailures-9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zzywuzzy-0.18.0nb1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usbprog-0.2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usbprog-0.2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rsistent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rsistent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ruby30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ullpag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indicator-12.1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osepy-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arsystem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26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1.1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jango-1.1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1.11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libxml2-2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xml2-2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xml2-2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FNetwork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9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Dictionary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-doc-1.3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opt-0.6.2nb1" -&gt; "py37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ratools-0.8.2.1nb1" -&gt; "py37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efixspan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ediaAccessibil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y38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ups-1.9.7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ps-1.9.7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yprocess-0.7.0nb2" -&gt; "py37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rminado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reedsolo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edsolo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edsolo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utty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cepack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3166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3166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ocommand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ocommand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core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kcore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re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msc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mltodict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xmltodict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mltodict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libcaca-0.99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ldpd-1.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make-gui-3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tter-browser-1.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tter-browser-1.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otter-browser-1.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otter-browser-1.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otter-browser-1.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-&gt; "fotoxx-16.0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otoxx-16.0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otoxx-16.0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bittorrent-4.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bittorrent-4.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bittorrent-4.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perscan-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rep-gtk2-0.9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8nb5" -&gt; "p5-File-DesktopEntry-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engines-bluecurve-1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qt5-4.19.2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t5-5.15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us-1.2.18nb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py3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conf-editor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env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gtools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gmencoder-0.1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mencoder-0.1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mencoder-0.1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nec2c-4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tokens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st-0.5.3nb1" -&gt; "py37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eniget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s-0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linker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linker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multimedia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qt5-qtmultimedia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multimedia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y-3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y-3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utils-0.36.8nb1" -&gt; "py37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Alchemy-i18n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hlib-0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authlib-0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hlib-0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8.3.8" -&gt; "py37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ma-quote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eanwhil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g-0.27nb1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mentTree-3.7.13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im-0.7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7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vahi-ui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vahi-ui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vahi-ui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vahi-ui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lib-3.2.0" -&gt; "py37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scogs-clien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complai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widgets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idgets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2.0nb3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itche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itchen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ragraphBlock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rio-1.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io-1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rio-1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socket-clien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socket-client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kaffe-x11-1.1.7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affe-x11-1.1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math-0.8nb1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xaos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xaos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gex-202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gex-2022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3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9" -&gt; "abiword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biword-3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rca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7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py37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fm-1.0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gfm-1.0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vte3-0.6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te3-0.6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vte3-0.6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vte3-0.6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te3-0.6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" -&gt; "zathura-pdf-poppl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zathura-pdf-poppl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-&gt; "zathura-pdf-poppl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pdf-poppl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-sharp-2.9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mutabledic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mutabledic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rai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erbstluftwm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ytree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nytree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ytree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30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rest-framework-proxy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esktop-file-utils-0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humb-2.1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thumb-2.1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thumb-2.1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humb-2.14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gthumb-2.1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humb-2.1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kdf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kdf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ropy-sphinx-them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chart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7.1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file-1.5.1nb1" -&gt; "py37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ldextract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executin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ecutin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ecutin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sibreak-0.12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lottin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plottin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in-1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in-1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GD-Graph3d-0.6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-Graph3d-0.6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-&gt; "p5-GD-Graph3d-0.6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h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lyricwiki-11.8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edit-1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edit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edit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olor2-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olor2-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umble-1.4.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umble-1.4.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umble-1.4.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5" -&gt; "mumble-1.4.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imidity-2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ycopg2-2.8.6nb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angband-sdl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bugzilla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eahorse-3.38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1-1.0.1nb5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seahorse-3.3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man-3.3nb2" -&gt; "py37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cutil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table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table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xps-0.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lsh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lsh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archi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archive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rchi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archi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hangul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eathe-4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ab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7" -&gt; "kcal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al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kcal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torrent-4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8" -&gt; "ktorrent-4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orrent-4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torrent-4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0nb2" -&gt; "php74-extensions-7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php74-extensions-7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mapsharing3-2.9.15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dmapsharing3-2.9.1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oltons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ltons-2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xournal-0.4.8.20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ournal-0.4.8.20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xournal-0.4.8.20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abic-reshaper-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arabic-reshaper-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abic-reshaper-2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mli_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luatex-1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-&gt; "p5-Crypt-Random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mpy-1.17nb2" -&gt; "py37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3-engines-unico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3-engines-unico-1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color-1.1.0nb1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sugar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pt_toolkit-3.0.30" -&gt; "py37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gex-2022.7.9" -&gt; "py37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quir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ure-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extrema-4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uperviso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upervisor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2nb1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gimp-2.1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gstreamer1-default-backen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dmap-0.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dmap-0.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websocket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q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plis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plis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ogwheels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nabi-0.99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fsguard-plugin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fsguard-plugin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fsguard-plugin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keyring-3.3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gnome-keyring-3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keyring-3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toolbel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toolbel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toolbelt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7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7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ncity-ng-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pulse-1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xine-pulse-1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xine-pulse-1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ors-headers-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dconf-0.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conf-0.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handlecsv-201905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libgnome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nome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gnome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libgnome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libgnome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srai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srai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rai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rai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mpanel2-2.1pre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bmpanel2-2.1pre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eather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tracker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nome-tracker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tracker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nome-tracker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tracker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-&gt; "firefox-esr-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mikutt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fetchinf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fetchinfo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fetchinf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fetchinf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user-share-1.2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user-shar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jpilot-1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jpilot-1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parser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parser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pd2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pd2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at-spi2-core-2.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t-spi2-core-2.4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10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4.2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4.2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4.0nb3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9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3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4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4.1nb3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2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3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4.2nb7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4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4.0nb5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4.2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4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4.0nb5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3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4.0nb4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4.3nb1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2" -&gt; "mate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openss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box2d-0.1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sensors-applet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sensors-applet-1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sensors-applet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sensors-applet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nmptt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-&gt; "ruby26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svg2-3.5.1nb1" -&gt; "ruby26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oppler-3.5.1nb1" -&gt; "ruby26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8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3.5.1" -&gt; "ruby26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dk-3.5.1" -&gt; "ruby26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-&gt; "ruby26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26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playe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oman-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oman-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lliard-3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lliard-3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yo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yo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u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emotecontrol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remotecontrol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util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util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nuplot-5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attachwarn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attachwarner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ttachwarn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attachwarn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ebkit24-gtk-2.4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1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11-0.13.0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2-4.1.0nb1" -&gt; "py37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iffio-1.2.0nb1" -&gt; "py37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r.delegates-2.0.4nb2" -&gt; "py37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zr.config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n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n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google-ma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NotificationCent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chinese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osbox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uti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libksa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sa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libksa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ua52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ua52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qmmp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filelock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lelock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lelock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parse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-&gt; "gupnp-tools-0.8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4" -&gt; "gupnp-tools-0.8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upnp-tools-0.8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upnp-tools-0.8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gupnp-tools-0.8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classif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7" -&gt; "p5-Math-Pari-2.010809.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ctivities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ctivities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y27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frame-6.0.1nb1" -&gt; "py37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pack-4.0.0nb1" -&gt; "py37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2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omande-1.008.v7.s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-1.0.9nb1" -&gt; "py37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vent-21.12.0nb1" -&gt; "py37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venthttpclient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future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amUnittes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amUnittes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burn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burn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burn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burn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burn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login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loud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ibus-python-1.5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py27-ibus-python-1.5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py27-ibus-python-1.5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ibus-python-1.5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py27-ibus-python-1.5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easyrpg-play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easyrpg-play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1" -&gt; "easyrpg-play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py310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sexymm-0.1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8" -&gt; "libsexymm-0.1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ew-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psd-3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psd-3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visualboyadvance-m-2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6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denemo-0.9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cstyl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owballstemmer-2.2.0nb1" -&gt; "py37-docstyl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cstyle-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etmaj-2.0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tex-0.24.0nb2" -&gt; "py37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btex-docutil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visions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2-1.26.0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abic-reshaper-2.1.3nb3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di-0.4.2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vym-2.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vym-2.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vym-2.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cost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rkzeug-doc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8-graphviz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10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y310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10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5-0.1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olkit-qt5-0.1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googlema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ms-empire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event-rpcgen-2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gpgme-1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nalytic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b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supply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sgpack-1.0.4" -&gt; "py37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ckfile-0.12.2nb1" -&gt; "py37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checontrol-0.1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french-3.5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pinyin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fc3339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fm-extra-1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ysqlclient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ysqlclient-1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assetml-1.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typing-3.1.0" -&gt; "py37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key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silc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silc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pidgin-silc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luadns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eenlet-1.1.2nb1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Event-4.5.0nb1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vent-2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argparse-1.5.3nb1" -&gt; "py37-xmm7360-0.202007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mm7360-0.202007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qt5-qtspeech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erb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Ob-1.8.7nb1" -&gt; "py37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SGIProxy2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gio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iro-1.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input-0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input-0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xmlgui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cremental-21.3.0nb1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link-21.0.0nb3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ubes-0.2.0nb1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klein-20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lein-20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dfpy-1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nchant-1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standar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zstandar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standard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ffi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arser-2.21nb1" -&gt; "py37-cffi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dnum-1.17nb1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ban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lovenian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-1.3.7nb3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sexcover-1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bookmark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bookmark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ookmark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5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memphis02-0.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emphis02-0.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uby31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mo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3.5.1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ottle-0.1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ttle-0.1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xvidcap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vidcap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vidcap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lementTree-3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30-RMagic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dicom-2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dicom-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oppler-glib-22.0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oppler-glib-22.0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oppler-glib-22.0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covr-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date-0.6.1nb1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utomato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eda-1.8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eda-1.8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da-1.8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rozendict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rozendict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xengine-evo-2.6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mpg123-pulse-1.3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inventory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Spotligh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our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2to1-0.2.12nb1" -&gt; "py37-colour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our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7.6nb10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io-0.21.0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_generator-1.10nb1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utcome-1.1.0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trio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arplot-0.9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tarplot-0.9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resindv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resindv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resindv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resindv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modules-0.2.8nb1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acteristic-14.3.0nb1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rvice_identity-1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26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umbler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2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xfce4-tumbler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xvi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xvi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xvid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xvid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ypy_extensions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ypy_extensions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testing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testing-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py-0.7.0nb1" -&gt; "py37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ogboo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tables-0.5.1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pp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pp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3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babel-3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lib-1.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8nb2" -&gt; "php81-extensions-8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-&gt; "php81-extensions-8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-&gt; "ruby26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ruby26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27-gobject3-3.3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27-gobject3-3.3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27-gobject3-3.3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es-toml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es-toml-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transcode-1.1.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transcode-1.1.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transcode-1.1.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ranscode-1.1.7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gri-2.12.2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lechunkio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lechunkio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exceptions-4.5" -&gt; "py37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Testrunner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ja-vfxdvik-22.40v.j1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27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py27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unison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py38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tegaki-pygt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ds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ds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gds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-&gt; "homebank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omebank-5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homebank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omebank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homebank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iconfig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polkit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lkit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kitty-0.2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kitty-0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ensfu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6" -&gt; "cy2-saml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sdangerous-2.1.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slib-1.7.4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websupport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websupport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csxr-1.9.95.201903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csxr-1.9.95.201903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citx5-5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bfread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bfread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ommiss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hrift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hrift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hrif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nmp-0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gsnmp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s-setuptools-63.2.0" -&gt; "py37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irements-parse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ipbt-876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_generator-1.10nb1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utcome-1.1.0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iffio-1.2.0nb1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io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est-asyncio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est-asyncio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je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ko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mako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ko-1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oocanvas2-2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ocanvas2-2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oocanvas2-2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ilp2-1.1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tilp2-1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oblib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oblib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object-2.28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omparediff2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omparediff2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scorc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102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firefox102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102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102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102-10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8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stoedit-3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mptt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ve010-0.1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6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uperiors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themes-standard-3.2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themes-standard-3.2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themes-standard-3.2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psim-0.2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sim-0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gpsim-0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cov-2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liberation-ttf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inidump-0.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inidump-0.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do-0.7.1" -&gt; "py37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do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aptor-1.4.2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canna-1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util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p3splt-gtk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p3splt-gtk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p3splt-gtk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p3splt-gtk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Conf-3.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Conf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Conf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desktop3-4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desktop3-4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nome-desktop3-4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desktop3-4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desktop3-4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libvisual-bmp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intspir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sourceview2-2.10.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sourceview2-2.10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sourceview2-2.10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20305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1.63004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10628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411.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ru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reezegu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reezegu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freezegu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reezegu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38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evolution-data-server-3.4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mrb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firefox68-68.1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ion-rou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tconf-0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conf-0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kexiv2-kde4-15.0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acula-tray-monitor-qt5-9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todo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8" -&gt; "deforaos-todo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todo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ncursesw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reeciv-client-2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reeciv-client-2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9" -&gt; "mozc-renderer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ozc-renderer-2.26.4282.1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ozc-renderer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ozc-renderer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gadmin3-1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telhex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telhex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letype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letype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Module-Dependency-1.8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4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tksourceview-2.1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py27-gtksourceview-2.1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sourceview-2.1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py27-gtksourceview-2.1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gtksourceview-2.1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astma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0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uby27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rag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-&gt; "flickcurl-1.2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pinentry-gnome3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pd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pd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odplu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odplu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gnomekbd-3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gnomekbd-3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libgnomekbd-3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gnomekbd-3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h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bus-python-common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socks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-timeout-4.0.2" -&gt; "py37-python-sock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sock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iece-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lorSyn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gee-0.2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gee-0.2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ee-0.2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oxymacs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5nb3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tor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m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mc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tpRequest-0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charter-1.2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quadprog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leeval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leeval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quarry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quarry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quarry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uarry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lariza-22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ariza-22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ariza-22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oberdi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SDL_Pango-0.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musepack-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pr-reader-2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epr-reader-2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pr-reader-2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5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5nb1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musescore-3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aps-0.6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se58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se58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i18n-address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google-i18n-address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i18n-address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fcitx-3.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luakit-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uakit-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gresql-5.1nb1" -&gt; "py37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gnotify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localserv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test-localserv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localserve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configtool-0.4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citx-configtool-0.4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crash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rash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crash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sourceview3-3.24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sourceview3-3.24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sourceview3-3.24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6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qt-panel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30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V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xgithub-1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txgithub-1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xgithub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xgithub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c-im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job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ursor-Cached-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dolphin-emu-5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dolphin-emu-5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dfpy-1.4.1nb2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pyxl-2.6.4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ulate-0.8.10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rd-2.0.1nb1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wt-1.3.0nb1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ablib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libdesktop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eforaos-libdesktop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sycopg2-2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sycopg2-2.8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7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oskeyrin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exif-gtk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soapy-sd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soapy-sd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soapy-sd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soapy-sd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input-pad-1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0" -&gt; "py27-input-pad-1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enigma-1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nigma-1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any-1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any-1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eany-1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gap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gapp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ld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y310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0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0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6nb2" -&gt; "mkvtoolnix-6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mkvtoolnix-6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ggdbus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neric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cag-contrast-ratio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cag-contrast-ratio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atsort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atsort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4" -&gt; "php56-collectd-cgp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iro-gobject-1.1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x-libertati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confmm-2.2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confmm-2.2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dm-1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l-0.2.1" -&gt; "py37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ev-1.4.0" -&gt; "py37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ki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lment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lment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rsvg-2.5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rsvg-2.5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rsvg-2.5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librsvg-2.5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rsvg-2.5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rdered-set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rdered-set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rpn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ganglia-monitor-core-3.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olaru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olaru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yconver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xyconver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tmldoc-x11-1.9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RTL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RTL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RTL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-&gt; "R-XML-3.99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ML-3.99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52-52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thunderbird52-52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hunderbird52-52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hunderbird52-52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hunderbird52-52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tagedit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tagedit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gea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augea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geas-1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libcompizconfig-0.8.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ctoprint-filecheck-2021.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ctoprint-filecheck-2021.2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Chart-2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_environment-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ablevm-classpath-gui-1.1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ablevm-classpath-gui-1.1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icon-theme-4.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icon-theme-4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bdfed-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lourpaint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activities-sta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ctivities-sta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9" -&gt; "flight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2" -&gt; "flight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light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flight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flight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5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sh-4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sh-4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icon-theme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wayland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handbrake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handbrake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handbrake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andbrake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nsdia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mruwhois-1.6nb2" -&gt; "py37-dnsdia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dnsdia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nsdia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rberos-1.3.1nb3" -&gt; "py37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kerberos-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quattrocento-2020.56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doctestplus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7nb1" -&gt; "py310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py310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tm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tm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Ob-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Ob-1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lagrange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agrange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3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icables2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menus-2.3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log-cabine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5-glib2-1.32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5.2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05b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p8-1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p8-1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ko-1.1.6nb2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akura-3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akura-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sakura-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akura-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libglademm-2.6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lademm-2.6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" -&gt; "zathura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athura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j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igestColumns-0.060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VFound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htmlhel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htmlhel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itdb-4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map-5.0.0nb1" -&gt; "py37-gitdb-4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itdb-4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cors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http-cors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tlm-auth-1.5.0nb1" -&gt; "py37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ntlm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anotodon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newsfeed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binary-database-files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4.1nb8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math-0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-&gt; "tex-tex4ebook-0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4ebook-0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set-normalizer-2.0.12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fc3986-1.5.0nb1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iffio-1.2.0nb1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x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ofte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eepassx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eepassx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eepassx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eepassx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eepassx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desk-dbus-glib-0.4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itemview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temview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d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mailgraph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DiskArbit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4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3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5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8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3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6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biword-plugins-3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wcalc-1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qview-2.0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qview-2.0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r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stock-landed-cos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N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ical-3.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opportun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sql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sql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rotli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otli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-&gt; "gajim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gajim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ajim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sutil-5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sutil-5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eaklat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eaklate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bble-4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bble-4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dome2-0.8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hsb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stimabil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" -&gt; "qemu-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1" -&gt; "qemu-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qemu-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folks-0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libfolks-0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folks-0.1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folks-0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folks-0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folks-0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cairo-gobject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5-cairo-gobject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carbons-purple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smc-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characters-3.3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characters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characters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characters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TeXmacs-1.99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eXmacs-1.99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2.4.0nb2" -&gt; "py310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system-monitor-1.2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secret-0.2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secret-0.2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ecret-0.2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power-manager-4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xfce4-power-manager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gl-1.2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tig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rapt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rapt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-Graph-sparklines-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video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dnsmadeeasy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dflib-5.0.0nb2" -&gt; "py37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arqlwrapper-1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cmod-1.7nb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cs-oauth2-boto-plugin-3.0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reauth-0.1.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notonic-1.6nb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try_decorator-1.1.0nb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mb-3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vimb-3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mb-3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ocia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atch-vc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stune-0.8.4nb1" -&gt; "py37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2r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iso8601-9.0.1nb1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restful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mousetoo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hor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ff-match-patch-20200713nb1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tstring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tstring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eurl-0.10.0" -&gt; "py37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yclonedx-python-lib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clonedx-python-lib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typing-3.1.0" -&gt; "py37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imonious-0.9.0" -&gt; "py37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abi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30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io-0.21.0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eepne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amtk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mtk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acket-6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acket-6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badwol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adwol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adwol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apis-common-protos-1.5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googleapis-common-protos-1.5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apis-common-protos-1.5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BreadCrumb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ion-wor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rubber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2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5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5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5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3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libreoffice-7.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zbar-0.23.9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irt-viewer-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8" -&gt; "virt-viewer-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rt-viewer-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" -&gt; "virt-viewer-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certainties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uncertainties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certainties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uncertainties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ropy-helpers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doxyge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o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or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pinyin-0.5.9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mate-themes-3.2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mate-themes-3.2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themes-3.2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ate-themes-3.2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dnsimpl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pent-1.40" -&gt; "py37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ro4-4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2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rnado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l-7.45.1" -&gt; "py37-tornado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rnado-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stro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stro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7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7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ebfake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18n-202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7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4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3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2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settings-daemon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utter-4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2nb1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3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mutter-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ibmm2.68-2.6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rfc2136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qt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qt5-qt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c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c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t5c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sdangerous-2.1.2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sdk-kioslaves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earch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uppy3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k-3.7.13nb6" -&gt; "py37-guppy3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uppy3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nb2" -&gt; "coq-8.1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oq-8.1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-639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-639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61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llabo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zeroconf-ioslave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2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rco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atex-202111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atex-202111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2" -&gt; "py37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ith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twolame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twolame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twolame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twolame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perclip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erclip-1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gmllib3k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gmllib3k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chewing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3.5.1" -&gt; "ruby31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ruby31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rewhon-1.1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keybin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keybin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py27-keybin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ersioningi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ersioningi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-1.19.0nb1" -&gt; "py37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e_type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ss2ge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ss2gen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-&gt; "scim-anthy-1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anthy-1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m-anthy-1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t-spi-1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3.5.1" -&gt; "ruby31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3.5.1" -&gt; "ruby31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31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rust-1.4.1" -&gt; "py37-cryptography-3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yptography-3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arty-relationship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e8-polyfil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-&gt; "py37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wython-3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PhotosUI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array-1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te029-0.32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vte029-0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te029-0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ttica-qt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arktable-3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4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arktable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foliate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oliate-2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foliate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texteditor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exteditor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texteditor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aitaistruct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aitaistruct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termatrix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nterval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upnp12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pnp12-1.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upnp12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upnp12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4" -&gt; "gupnp12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ibus-array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array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ixion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xqt-archiver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ki18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archive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new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newmail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new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newmail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ImageMagick-7.1.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ja-1.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caj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backend-gstreamer-4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backend-gstreamer-4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pty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ty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pty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cs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pat-3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pcio-tools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1.47.0" -&gt; "py37-grpcio-tools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grpcio-tools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pcio-tools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ject-pla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3" -&gt; "libbaloo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3" -&gt; "libbaloo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libbaloo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baloo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obconf-2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obconf-2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bconf-2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bconf-2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-&gt; "obconf-2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parser-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parser-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iff3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systemload-plugin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systemload-plugi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systemload-plugi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set-normalizer-2.0.12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httpi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i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rderedmultidic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zgv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hron-2.3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-&gt; "zathura-djvu-0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athura-djvu-0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djvu-0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term-3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themes-2.3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gnome-themes-2.3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gpile-cach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lleek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panel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panel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" -&gt; "deforaos-panel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enlightenment16-1.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enlightenment16-1.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dg-user-dir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nice-0.1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nice-0.1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3" -&gt; "libnice-0.1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fr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afari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entium-tug-1.1.1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qt5-1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citx-qt5-1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caching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ueskill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ira-4.3.554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balsa-2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make4ht-0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make4ht-0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3" -&gt; "kdepim-runtime4-4.14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pim-runtime4-4.14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pim-runtime4-4.14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pim-runtime4-4.14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state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mobiperl-0.0.4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acula-qt5-console-9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Vis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anym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0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30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9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facette-0.4.0dev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invoice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8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column-1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fplay4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Number-WithError-1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appelli_safe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quickcontrols2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adlike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adlike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3-4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lru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lru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po4a-0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appnop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pnop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pnop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pcalc-1.9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pcalc-1.9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7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v2-1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6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6.26.1nb6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2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natest-0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anatest-0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pothesis-6.4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2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helpcenter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3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UPnP-Inspector-0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tea-4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a-4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ea-4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tea-4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kicad-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cad-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tool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recaptcha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p-4.19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urchase-reque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nts-7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zeromq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zeromq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zeromq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zeromq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8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py38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soup-0.10.3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soup-0.10.3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soup-0.10.3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soup-0.10.3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st-plugins0.10-soup-0.10.3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411.0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tex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file-2021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pefile-2021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file-2021.5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btex-3.17.59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doc2html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0.94.4nb1" -&gt; "doc2html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bonobo-2.3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libbonobo-2.3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k-3.7.13nb6" -&gt; "py37-idle-3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dle-3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r-osmosdr-0.2.3.2021012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" -&gt; "gr-osmosdr-0.2.3.2021012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typroces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typroces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3kerne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l3kerne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supply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rardll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rardll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9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9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fec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fec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fec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fec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31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reerdp2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files-0.8.0nb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11-0.13.0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2-4.1.0nb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gbook-1.5.3nb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lm-3.2.1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tools-4.2.4nb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omicwrites-1.4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mq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zmq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zmq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mq-2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antiright-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ntiright-3.4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ntiright-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ringdist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tdoc-0.9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p24-dnssd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4.0nb5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media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ecap_clamav_adapt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rofanit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lessings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ruby26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Magick-4.2.4nb1" -&gt; "ruby26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set-0.1.3nb1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tex-0.24.0nb2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tex-docutils-1.0.1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bibte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set-normalizer-2.0.12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2.2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mp-0.9.7.1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bmp-0.9.7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mp-0.9.7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bmp-0.9.7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mp-0.9.7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wired-notif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ired-notify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wired-notif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Encode-HanExtra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ciinema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7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ixxx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ebaskervill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hp74-imagick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mac-0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Data-Random-0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inity-1.5nb1" -&gt; "py37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tervals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unikey-0.3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ndocfilter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ndocfilter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minate-2.6.0nb1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sitor-0.1.3nb1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bootstrap-3.3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tagg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araco.pat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raco.pat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.pat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est-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2nb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devel-2.9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tqs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2.1nb9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principal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ozc-tool-2.26.4282.1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ozc-tool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ozc-tool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iority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iority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zhuyi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fcitx5-zhuyi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ntactsUI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trlproxy-3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r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thon-0.29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thon-0.29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launch-0.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d-5.12.0nb4" -&gt; "py3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uhd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uhd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uhd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uhd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volume-2.1.1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krellm-volume-2.1.1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-3.5.0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steScript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sl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ject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eskmenu-1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macs28-28.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emacs28-28.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emacs28-28.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macs28-28.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breader-0.99.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oldic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oldict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eldi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kpfonts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rawphoto-1.1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lipit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ipit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ibus-1.5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1.5.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ve11-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esnoth-1.1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wesnoth-1.1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phonon-qt5-backend-vlc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phonon-qt5-backend-vlc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gee0.6-0.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ee0.6-0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pectrum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osg-3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charmap-2.3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ucharmap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ucharmap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ucharmap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o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o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vince-3.3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evince-3.3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ound-juicer-3.2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sound-juicer-3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bossa-201401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file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alctool-5.3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calctool-5.32.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alctool-5.3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gitalocean-1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ras-1.0.0nb1" -&gt; "py37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ubun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oremipsum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oremipsum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p621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w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http-3.3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http-3.3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abulate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abulate-0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soup-2.7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" -&gt; "libsoup-2.7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oup-2.7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mailmbox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mailmbox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mailmbox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mailmbox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5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5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cour-0.3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hr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ExternalAccesso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ompan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nomeui-2.24.5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8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igita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igita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digita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digital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colord-1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lord-1.3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olord-1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lord-1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colord-1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plpack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qt5-qttool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sapi-1.7.3" -&gt; "py37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kakoune-2020.0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3.5.1" -&gt; "ruby31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31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do2-0.8.1nb2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lhex-2.3.0nb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lo-python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ost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boost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i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i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eqie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eeqie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encodings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encodings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do2-0.8.1nb2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ard-2.0.3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g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g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ioneers-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ioneers-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oneers-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oneers-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jamvm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wm-themes-4.1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wm-themes-4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archive-c-2.9nb1" -&gt; "py37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0.4.26" -&gt; "py37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sh-3.4.5nb1" -&gt; "py37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argparse-1.5.3nb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obj-5.0.6nb4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tro-1.6.0nb2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osepy-1.13.0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datetime-2.6nb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fc3339-1.1nb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Component-5.0.1nb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hunar-media-tags-plugin-0.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upnp-1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upnp-1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pnp-1.0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upnp-1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1" -&gt; "gupnp-1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pkt-1.9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pkt-1.9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rsyslog-snmp-8.3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graphics-mobipocke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graphics-mobipocke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textlib2-0.6.0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c.lockfile-1.3.0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spectrum-1.4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pectrum-1.4.8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spectrum-1.4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dl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5" -&gt; "cool-retro-term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ool-retro-term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cool-retro-term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5" -&gt; "cool-retro-term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theme-switch-2.0.0rc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py27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rpclib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rpclib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mlki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mlkit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stgresql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stgresql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pxsee-6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xmaker-5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texmaker-5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liv-1.9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liv-1.9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liv-1.9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tobuf-4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tobuf-4.2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screentest-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reentest-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alcoo-1.3.1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nalitz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analitz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analitz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analitz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pango-1.2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5-pango-1.2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p5-Gnome2-VFS-1.08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nome2-VFS-1.08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icewm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kdf-0.0.3nb1" -&gt; "py37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ake2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9-graphviz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legeneric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legeneric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libtelepathy-0.3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elepathy-0.3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telepathy-0.3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bin-2020.559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nds-thumbnailer-1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nds-thumbnailer-1.2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nds-thumbnailer-1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ecaslon-2020.56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fusable_homoglyphs-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rf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4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-&gt; "tex-kotex-utf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ltipart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ltipart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8nb5" -&gt; "p5-Unburden-Home-Dir-0.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OpenDirecto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ypaint-brushes1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atque-1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atque-1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tque-1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atque-1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2nb2" -&gt; "camlimages-4.0.1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amlimages-4.0.1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Gam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wtf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10-graphviz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celery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celery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9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ntopng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xproces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b2-2.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urrenc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chroma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me-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4.2.4nb1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2" -&gt; "tepl4-4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epl4-4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tepl4-4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breakout2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3" -&gt; "not_tetris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shi-0.7.7" -&gt; "py37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latorio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adapter-0.2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mespath-0.10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3lib-1.22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temloader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ysql-connecto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queuelib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ueuelib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26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yabasic-2.9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texttest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exttest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56-snmp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p-qt5-4.19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fun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aml-18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yntax-highlighting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yntax-highlighting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supply-da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3+-3.24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tk3+-3.24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9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39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9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qview-2.1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qview-2.1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xymon-4.3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predict-2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predict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gpredict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om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om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om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gh-0.2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gh-0.2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27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calendar-4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5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7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1-1.0.1nb5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3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dg_httpsclient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ndg_httpsclient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ndg_httpsclient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dg_httpsclient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hythmbox-3.4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rhythmbox-3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Audio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FSEve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p3diags-unstable-1.5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waterfall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7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0.94.4nb1" -&gt; "catdoc-tk-0.9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-wrap-1.9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ore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ore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core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awesome-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-&gt; "awesome-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wesome-4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awesome-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awesome-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awesome-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y27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latformdir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bg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netbook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netbook-1.2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netbook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netbook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mate-netbook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netbook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hp56-imagick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lev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lev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pee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pee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ckports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trix-comm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bulk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nius-1.0.1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enius-1.0.1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nius-1.0.1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enius-1.0.1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genius-1.0.1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genius-1.0.1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qthel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qthel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91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2r-0.2.1nb2" -&gt; "py37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omat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leds-0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GameControll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-&gt; "ocaml-lablgtk3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ocaml-lablgtk3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ocaml-lablgtk3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steners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yad-1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yad-1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yad-1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yad-1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yad-1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1pre1nb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2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1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3nb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1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it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ww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htop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top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8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8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ransmission-qt-3.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-&gt; "collectd-gps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ray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andy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open-1.5.0" -&gt; "py37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naio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-&gt; "p5-Net-OpenID-Common-1.2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canu-1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udacity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facebookchat-1.6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37-gobject-2.28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-1.21.0" -&gt; "py37-gobject-2.28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bject-2.28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nalytic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f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f-2.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kye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kye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kye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urlgfe-1.0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urlgfe-1.0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k-3.7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d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rt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pyproj-2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proj-2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roj-2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relay-1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1" -&gt; "xu4-1.0beta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u4-1.0beta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comple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admin-rangefilter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8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mcabb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cabb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cabb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3.5.1" -&gt; "ruby27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ruby27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encodings-0.5.1nb1" -&gt; "py37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leac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deferredimport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proxy-4.5.0" -&gt; "py37-zope.deferredimport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deferredimport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7" -&gt; "kidentitymanage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dentitymanage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cop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cop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pst-utils-0.6.7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-&gt; "py27-renpy-6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fuse-pod-0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gtkwave-3.3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wave-3.3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tkwave-3.3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kwave-3.3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eafpad-0.8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eafpad-0.8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2.0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4.3.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3.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8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xolotl-curve25519-0.4.1.2nb1" -&gt; "py37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orama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orama-0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iro-1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nchant2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ve08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ufl.i18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public-2.3nb1" -&gt; "py37-flufl.i18n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ufl.i18n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2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evhelp-3.34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devhelp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xfce4util-4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xfce4util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lade-3.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lade-3.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lade-3.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phone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phone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ath.py-1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h.py-1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h.py-1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ruby31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Photo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df-1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df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rader-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ibus-chewing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chewing-1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chewing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bus-chewing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gls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gls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mpt_toolkit-1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graphics-strigi-analyzer-16.0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Q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kk-1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weather_routing-201808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3.5.1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3.5.1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3.5.1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31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adm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ammu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ammu-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cachegrind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rojita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sunder-2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sunder-2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5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1.20.3nb1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2f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mpppy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8nb1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4.1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olive-edito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olive-edito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live-edito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olive-edito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olive-edito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-core-1.31.1nb2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1.34.0nb1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httplib2-0.1.0nb1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itemplate-4.1.1nb1" -&gt; "py37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pi-python-client-2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19.1nb1" -&gt; "py38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30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venturisadf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panel-1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4.1nb2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-&gt; "mate-panel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emulationstation-2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dfpc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-&gt; "gpsim-oscilloscope-0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hex-3.1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hex-3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hex-3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shi-0.7.7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payment-sepa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27-RMagic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c2instanceconnectcli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hocolate-doom-3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2nb1" -&gt; "gegl-0.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dlpop-1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dt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dt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dts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dt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egatools-1.11.0.202004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ckports_ab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ckports_ab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ruby31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5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bad-0.10.2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bad-0.10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bad-0.10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mdb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mdb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38" -&gt; "blinkensim-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sim-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qtdoc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grid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enity-3.4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zenity-3.4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zenity-3.4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zenity-3.4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mousepad-0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mousepad-0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xfce4-mousepad-0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mousepad-0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xfce4-mousepad-0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8nb5" -&gt; "ledger2beancount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emacs-21.5.3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clarativ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clarativ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declarativ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ros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os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kros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plots-2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8.2.4721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8nb10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0.0nb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0.1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0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0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0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8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urchas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utils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utils-1.2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utils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utils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utils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utils-1.2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3.3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mli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de-skr03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jsonschema-2.15.3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mudic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mudict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obo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0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amcres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hamcres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amcres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periodic-2.0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eriodic-2.0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PreferencePan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rssyl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rssyl-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rssyl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rssyl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-&gt; "p5-Net-OpenID-Consumer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restframework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x264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x264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x264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x264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ckaging-2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packaging-2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ckaging-2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thai-0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5" -&gt; "kguiadd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guiadd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guiadd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stacks-2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llgal-0.1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cairosvg-1.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libkip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ip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libkip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solfege-3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solfege-3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olfege-3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solfege-3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" -&gt; "libretro-ppsspp-1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make-language-server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9.1nb1" -&gt; "py37-cmake-language-server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cmake-language-server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make-language-server-0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designerplugi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json-glib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json-glib-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Streamer-0.2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p5-GStreamer-0.2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48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1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usb1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usb1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busmenu-jsonloader-12.1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sponses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erberos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erberos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biff-0.4.2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_git_archive-1.1nb1" -&gt; "py37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ubprocess-te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tesseract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xy-0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4-4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2nb1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gtk4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svgpar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vgpar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exchat-2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hexchat-2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exchat-2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hexchat-2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hexchat-2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otify-Mail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cli-0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scli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-&gt; "scli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lections-extended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lections-extended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upsaf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upsaf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es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provaltest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lpairspy-2.5.0" -&gt; "py37-approvaltest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approvaltest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pty-files-0.0.3nb1" -&gt; "py37-approvaltest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provaltests-5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-&gt; "gaupol-0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magnetic-2.2.1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fityk-0.9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tyk-0.9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v-1.2.9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wv-1.2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tone-soup-sdl-0.2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itlbee-3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wxGTK28-2.8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xGTK28-2.8.1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wxGTK28-2.8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wxGTK28-2.8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xGTK28-2.8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2-wideangle-1.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ecur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0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erref-7.00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hyperref-7.00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cursespanel-3.7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rsespanel-3.7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hot-babe-0.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use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use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ountries-7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lefile-0.46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llow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hewm3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hash-0.4.0" -&gt; "py37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typing-3.1.0" -&gt; "py37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oolz-0.12.0" -&gt; "py37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util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onotic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galle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rboom-plus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mba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och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penbox-3.6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openbox-3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box-3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ulwich-0.20.40" -&gt; "py37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g-gi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4" -&gt; "scite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cite-3.3.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te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cite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prit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1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7" -&gt; "pragha-1.3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i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ccinput-0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jack-keyboard-2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jack-keyboard-2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cks-1.7.1nb1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urllib3-1.2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rllib3-1.2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6" -&gt; "p5-WWW-Mechanize-FormFiller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ackagekit-0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ackagekit-0.4.0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-&gt; "packagekit-0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ackagekit-0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ackagekit-0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W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JW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surf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urf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surf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ctoprint-firmwarecheck-202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ctoprint-firmwarecheck-202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da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mor-15.08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amor-15.08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-&gt; "py37-factory_bo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ctory_bo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live-collection-la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font-viewer-3.3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font-viewer-3.3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font-viewer-3.3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font-viewer-3.3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honon-qt5-4.1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honon-qt5-4.1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ipkg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icview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picview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uti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06" -&gt; "texlive-collection-fontuti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GD-SecurityImage-1.7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p5-GD-SecurityImage-1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nn2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nn2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call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ll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a-5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texstudio-2.12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7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7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apanese-otf-2022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boa-constructor-0.6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lua-2017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server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-&gt; "zabbix-server-postgresql-5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spec-0.9.0nb1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atchling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telepathy-haze-0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haze-0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soundserv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5" -&gt; "kirigami2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irigami2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rigami2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irigami2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irigami2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rip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rip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italian-1.4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opep8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flag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7nb1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spam-report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spam-report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pam-report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spam-report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admin-style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-&gt; "ruby31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31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gparse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gparse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libass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tools-2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epdfview-0.1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pdfview-0.1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pdfview-0.1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py39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lurch-purple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nball-0.3.20201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creengrab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py27-compizconfig-0.8.4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-&gt; "py27-compizconfig-0.8.4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ppp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ppp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46" -&gt; "scigraphica-2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eamonkey-2.5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codeblocks-2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odeblocks-2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codeblocks-2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crypt-3.2.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2text-2020.1.16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web-us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meDate-3043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qtquickcharts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qtquickcharts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kqtquickcharts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cmod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cmod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backgrounds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otlip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ca2-qt5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stel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stel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orbi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orbi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estopia-1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olkit-0.1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polkit-0.1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olkit-0.1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mageforma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mageforma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6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erkaartor-0.1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l2p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ufl.testing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ufl.testing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ail_validator-1.1.3nb2" -&gt; "py37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beamer-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-&gt; "ruby27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27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mastermind-0.3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mastermind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mastermind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mastermind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lame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lame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lame-0.10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lame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geas-1.1.0nb6" -&gt; "py37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apach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ozc-server-2.26.4282.1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ozc-server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ozc-server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sp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sp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spc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sp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aitlet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6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atgirl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d-0.3.0nb1" -&gt; "py37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-&gt; "py37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input-pad-0.1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m-input-pad-0.1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enum-3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enum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raphviz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2" -&gt; "graphviz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nd-0.6.7nb1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aloo-widge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baloo-widge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aloo-widge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chtheme-0.3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scribus-1.5.6pre202006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-&gt; "scribus-1.5.6pre202006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cribus-1.5.6pre202006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cribus-1.5.6pre202006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lpyplexer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lpyplexe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tarra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tarray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Template-Extract-0.4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Extract-0.4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sb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venshtein-0.12.2nb2" -&gt; "py37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link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eng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alib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alib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mms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mms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mms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mms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27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ita-0.5.2nb1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alchemy-migrate-0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-&gt; "zoneminder-1.2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wxsvg-1.5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wxsvg-1.5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wxsvg-1.5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nm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snm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yslog-ng-snm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olkit-qt-0.1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-0.1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busmenu-gtk-doc-12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engines-murrine-0.9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bulk-small-2021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52-52.9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Event-4.5.0nb1" -&gt; "py37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hookable-5.1.0" -&gt; "py37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Component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u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circuitikz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chromaprint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ditorconfig-core-0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ditorconfig-core-0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2.1nb10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7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qgis-3.2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27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x-sock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httpx-sock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sock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ocks-2.0.3" -&gt; "py37-httpx-sock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x-sock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ada-2.2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10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re-itertools-8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qca2-qt5-gnupg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dvdre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dvdre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dvdread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dvdre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tool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tool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emonize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emonize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tk-vnc-0.5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gtk-vnc-0.5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-vnc-0.5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vnc-0.5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tk-vnc-0.5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-vnc-0.5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io2-3.5.1" -&gt; "ruby26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ruby26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igpen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tomoe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1" -&gt; "scim-tomoe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m-tomoe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8" -&gt; "deforaos-vncviewer-0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vncviewer-0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vncviewer-0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locke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locke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locke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vplatform-1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argus-3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telegram-purple-1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q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d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1.63007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5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u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6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megaglest-3.1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sv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lassy-tags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la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wxGTK31-3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xGTK31-3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wxGTK31-3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1-3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1-3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mock-1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lefile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lefile-0.4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1.63007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spx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magemapeditor-19.0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ediaart-1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mediaart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yobu-5.1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ct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ccanthi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eedgenerator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cmuti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muti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cost-fif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hreadweaver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uadrupleback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date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kdoc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vereload-2.6.3nb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gedeep-1.3.4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yaml_env_tag-0.1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tchdog-0.10.4nb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kdoc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1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pad-4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pad-4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xpad-4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alarm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ho-mqtt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ho-mqtt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nome-themes-extras-2.22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themes-extras-2.22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themes-extras-2.22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gnome-themes-extras-2.22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ion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ogle_gui-0.9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gle_gui-0.9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2-1.26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package-shipping-dp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tomicwrite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tomicwrite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17n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istune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istune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debug-toolbar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27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ufl.lock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ufl.lock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fish-0.6.0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-1.3.7nb3" -&gt; "py37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se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5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citx-skk-0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2.1nb9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iramisu-2.0.2021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wv2-0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jsembe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owder-1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m-1.8.0nb2" -&gt; "py37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y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3-nocsd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3-nocsd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imeparse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imeparse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ellariu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stellariu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stellariu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tellariu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stellariu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res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-pars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-pars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de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de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1.4.2nb1" -&gt; "py38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calc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calc-1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calc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entools415-4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Schema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Event-4.5.0nb1" -&gt; "py37-ZopeSchema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Schema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Schema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Dat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lib-3.2.0" -&gt; "py37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quests-oauthlib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1-libnice-0.1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3" -&gt; "gst-plugins1-libnice-0.1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1" -&gt; "gst-plugins1-libnice-0.1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nice-0.1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nice-0.1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ruby26-RMagic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lazy-object-proxy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zy-object-proxy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zy-object-proxy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-&gt; "KeePass-2.4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tructuredtext_lint-1.4.0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5nb3" -&gt; "e16menuedit2-0.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e16menuedit2-0.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16menuedit2-0.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hcpcd-qt-0.7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hcpcd-qt-0.7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modelcluster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configupdater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figupdater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onfigupdater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figupdater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xmlpattern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ruby30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naryornot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udacious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udacious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udacious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udacious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ylph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gio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-&gt; "py37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ppHeaderParser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xml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xml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9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py39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psbabel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gpsbabel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tunpars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pulseaudio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ulseaudio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pulseaudio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1.1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0nb4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5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2nb6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9.0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extras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2.2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4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4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1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8.1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6.3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1nb6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9.10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2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1nb3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0nb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1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4nb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circos-0.4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om-1.2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om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rwid-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urwid-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rwid-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yncthing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NetF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evilspie-0.2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devilspie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evilspie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devilspie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I18NMessageid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ZopeI18NMessageid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I18NMessageid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gnomevfs-0.10.3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gnomevfs-0.10.3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gnomevfs-0.10.3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gst-plugins0.10-gnomevfs-0.10.3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ekonq-2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-&gt; "rekonq-2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rekonq-2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classIn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lassIn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jk-0.0.0.201910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xtures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lezilla-3.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filezilla-3.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wireless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krellm-wireless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inifile-2008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validate-pyprojec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validate-pyprojec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alidate-pyprojec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alidate-pyprojec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alidate-pyprojec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ayons-0.4.0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nicorn-20.1.0nb2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inheld-1.0.2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itenoise-4.1.4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4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squidanalyzer-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flatpages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libao-pulse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gePrivacy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10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py310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lib2-3.5.1" -&gt; "ruby26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ruby26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ruby27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4.2.4nb1" -&gt; "ruby27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dit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mentTree-3.7.13" -&gt; "py37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mespath-0.10.0nb1" -&gt; "py37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tocore-1.2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hisk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4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dc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lu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_git_archive-1.1nb1" -&gt; "py37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ormEncod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6nb1" -&gt; "meli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9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9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9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mozc-2.26.4282.1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bus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argparse-1.5.3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untry-19.8.18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i18n-address-2.5.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rvaltree-3.1.0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tchen-1.2.6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ml2rfc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base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6nb2" -&gt; "bibletime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bibletime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bibletime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bibletime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yp-0.1pre20210830.d6c5dd51dc3a60bf4ff32a5256713690a1a103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yp-0.1pre20210830.d6c5dd51dc3a60bf4ff32a5256713690a1a1037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theme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hoosh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hoosh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invoice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-python-client-2.15.0nb2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-&gt; "py37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googl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exceptions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.exceptions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exceptions-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farstream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iftcurs-0.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inimock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inimock-1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ompany-work-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cebreaker-1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ine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ine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slib-1.7.4nb1" -&gt; "py37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tchdog-0.10.4nb2" -&gt; "py37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iserve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reversion-3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ccgo-0.3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cgo-0.3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ccgo-0.3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ibus-qt-1.3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qt-1.3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level9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n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n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n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ckleshare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ckleshare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canberra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canberra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canberra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phonon-backend-vlc-0.1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stl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sc-2.6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racdiff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it_cor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-engines-2.2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assets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assets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battery-plugin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battery-plugin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battery-plugin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inflec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flec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inflec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flec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one-0.9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findfont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findfont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-&gt; "py37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aio-21.2.1nb1" -&gt; "py37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obahn-20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xjadeo-0.8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y39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flynn-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SLify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evmasm-0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dfConverter-3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vdre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vdre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sha3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ha3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-&gt; "py310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ofi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ofi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ofi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giref-3.5.2" -&gt; "py37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bahn-20.1.2nb3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wavpack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wavpack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wavpack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wavpack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mlschema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lementpath-2.5.3" -&gt; "py37-xmlschema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mlschema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umpydoc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flac-1.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potify-q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spotify-q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quran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ccc-1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3.2nb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io2-3.5.1" -&gt; "ruby26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ruby26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upnp-igd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gupnp-igd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-&gt; "gupnp-igd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pnp-igd-0.2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imoniou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gex-2022.7.9" -&gt; "py37-parsimoniou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imonious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pegdash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try_decorato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try_decorat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ss-parse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ss-parse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-gobject-shared-2.28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-gobject-shared-2.28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alziu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enstoretools-4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pdfpages-0.5u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dfpages-0.5u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dfpages-0.5u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u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pdfpages-0.5u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inline-ordering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out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classpath-gui-0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sspath-gui-0.9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lasspath-gui-0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fprint-0.7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atari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thr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thr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asm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dupeguru-4.0.4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upeguru-4.0.4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ceptiongroup-1.0.0rc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spluginwrapper-1.4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nspluginwrapper-1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1" -&gt; "parley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parley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rley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cotap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cotap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ach-3.3.1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1.612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libkcompactdisc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cgd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br-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br-5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4" -&gt; "jpilot-syncmal-0.8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3.5.1nb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vantu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vantu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vantu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vantu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vantu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ffmpeg5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-&gt; "py37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ply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hal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hal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hal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hal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gst-plugins0.10-hal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eaklater-1.3nb1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babelex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se2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files-0.8.0nb1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tools-0.4.0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routing-22.3.0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4.0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vloop-0.16.0nb1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sockets-10.3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anic-2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yptography_vectors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yptography_vectors-3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dill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dillo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dill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dillo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criptingBrid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bbayedesmorts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svsimpl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csvsimpl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ruby27-wxruby-2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isitor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isitor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cdf-1.6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-&gt; "kpcli-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5.34nb19" -&gt; "xemacs-packages-1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kypeweb-purple-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skypeweb-purple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kypeweb-purple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1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t5-qtx11extra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-1.1.0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3lib-1.22.0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e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snow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xplanet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icontheme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abcm2ps-8.13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dosbox-x-0.8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dosbox-x-0.8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" -&gt; "dosbox-x-0.8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osbox-x-0.8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config-3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config-3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-&gt; "py37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etadd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etadd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oki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oki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kiwi-1.9.2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kiwi-1.9.2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arrier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Favorit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rmatR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inch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4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Rcs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-&gt; "khtml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html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html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pp11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ladea-2014.0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dunning-fe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il-notification-5.4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kam-0.1.1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1" -&gt; "gtkam-0.1.1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am-0.1.1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angox-compat-0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lwgeom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wgeom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wgeom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5" -&gt; "R-lwgeom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upsieve-1.9.5nb1" -&gt; "py37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eautifulsoup4-4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3transfer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rt-5.10.1nb2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ayfair-2020.56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multiping-2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task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task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sourceview4-4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sourceview4-4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sourceview4-4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2.3nb6" -&gt; "qbzr-0.2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unique3-3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h-0.26.2nb1" -&gt; "py37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tools-0.1.2nb1" -&gt; "py37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tchdog-0.1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av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av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ngo-3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ngo-3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liblcf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irara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4.2.4nb1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configwidgets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-plugins1-ba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ras-1.0.0nb1" -&gt; "py37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-&gt; "py37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url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st-LoadAllModules-0.0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6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vp8-0.10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vp8-0.10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vp8-0.10.2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vp8-0.10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spek-0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pek-0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spek-0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apclient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magnatune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0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3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ine-5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ine-5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ine-5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" -&gt; "wine-5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lectd-5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ppstream-gli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appstream-g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appstream-g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appstream-g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ppstream-g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27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ckcall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ckcall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notifyd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notifyd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notifyd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notifyd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notifyd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notifyd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3.5.1" -&gt; "ruby31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ruby31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code-slugif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nidump-0.0.21nb2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file-2021.5.24nb1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elftools-0.27nb1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ex-9.0.7491nb2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be-0.0.3" -&gt; "py37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fvwm3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ts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3.5.1" -&gt; "ruby26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3-3.5.1" -&gt; "ruby26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26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ql-3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sql-3.3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ucash-docs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synth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qsynth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synth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synth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itori-3.3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itori-3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hitori-3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XSUtil-0.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netsurf-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etsurf-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asytag-2.4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pplint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-&gt; "ntpsec-1.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eix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apy-sdr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exult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xult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ekg-2020050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Gameplay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ashtest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ashtest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2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gnome-vfs-smb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vfs-smb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vfs-smb-2.24.4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smb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albumview-11.8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geoip2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geoip2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earch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snmp-0.2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gkrellm-snmp-0.2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lib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lib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adline-3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evkitd-0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3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ubblemon-1.4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unicode-screensaver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charselec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3.5.1nb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es-1.6.1nb1" -&gt; "py37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lethon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50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avant-window-navigator-0.4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5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8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refocus-it-2.0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circular-0.4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ircular-0.4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gex-2022.7.9" -&gt; "py37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-&gt; "py37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ateparser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electwm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sf-1.14.4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gsf-1.14.4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exy-0.1.1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sexy-0.1.1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sexy-0.1.1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p5-Gnome2-Canvas-1.00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nome2-Canvas-1.00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attribut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a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h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h-1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idori-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cwidth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cwidth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-10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firefox-10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irefox-10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-10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refox-10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0.0nb3" -&gt; "claws-mail-pgpinlin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pgpinline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inlin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pgpinlin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compyle6-3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arena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sekizai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cx-0.8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rilo-plugins-0.3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18" -&gt; "grilo-plugins-0.3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38" -&gt; "grilo-plugins-0.3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rilo-plugins-0.3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grap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y27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1nb2" -&gt; "php80-extensions-8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-&gt; "php80-extensions-8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py38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iffio-1.2.0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nng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4.0nb5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settings-daemon-1.2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4.1nb2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settings-daemon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7" -&gt; "p5-File-BaseDir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stlib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stlib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ens-2.12rc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s-uae-3.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s-uae-3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6" -&gt; "pam-saml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strawberry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f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PubSub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pianobar-2020.04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use-0.9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pn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pn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png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pn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knotify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notify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notifyconfig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qlalchemy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orio-0.10.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shi-0.7.7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lib-1.1.1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slib-1.7.4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0.4.26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venshtein-0.12.2nb2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t-1.4.2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ycopg2-2.8.6nb1" -&gt; "py37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libxml++-2.4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cora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cora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nkin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nkin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8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38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8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ate-1.2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8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y38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8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ju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6.5nb1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artypants-2.0.1nb1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endfil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GDGraph-boxplot-1.0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oclue-2.5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lue-2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mcached-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esindv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esindv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ruby31-rrdtool-1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chanicalSoup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llpairs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RLObject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RLObject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figobj-5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onfigobj-5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figobj-5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fterstep-2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odelIO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iko-2.11.0" -&gt; "py37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cp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etry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control-0.12.1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y-0.3.0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kit-0.6.2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eo-0.8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ashtest-0.3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xpect-4.8.0nb2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info-1.8.3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hellingham-1.4.0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kit-0.11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49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upsiev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upsiev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dashboar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dconf-editor-3.3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dconf-editor-3.3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conf-editor-3.3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conf-editor-3.3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conf-editor-3.3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xfreeze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xfreeze-5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IDL-0.8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2HTM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jlreq-delux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archive-c-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archive-c-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integration-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ath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ath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mus-2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ata.tabl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c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ve07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yr-1.0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7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1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8.2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anjuta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-&gt; "zathura-pdf-mupdf-0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-&gt; "zathura-pdf-mupdf-0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athura-pdf-mupdf-0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pdf-mupdf-0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luggy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luggy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luggy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luggy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zenmap-7.9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7.2nb1" -&gt; "py37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smartbookmark-plugin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smartbookmark-plugi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smartbookmark-plugi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ssion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session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session-manager-1.2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session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session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eh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endmail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frameworks-0.3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rameworks-0.3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rameworks-0.3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pp-1.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timeshee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ev-tools-4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ev-tools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nn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htools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htools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nome-autoar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autoar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autoar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autoar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ffmpeg3-3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obobrowse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opt-0.6.2nb1" -&gt; "py37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olz-0.12.0" -&gt; "py37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tratools-0.8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bgaramond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loptr-1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windowmaker-0.95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3.5.1" -&gt; "ruby31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3.5.1" -&gt; "ruby31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31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baloo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3" -&gt; "baloo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0" -&gt; "baloo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3" -&gt; "baloo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baloo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ewPag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ranscalc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mpita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mpita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sratom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1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ru-dict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ru-dict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evel-ebug-0.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.methodsS3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9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yelp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yelp-3.3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yelp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yelp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8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8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or-0.8.1nb1" -&gt; "py37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ncparserlib-0.3.6nb1" -&gt; "py37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ly-0.7.8nb1" -&gt; "py37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texworks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exworks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texworks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texworks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xworks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peech-dispatcher-0.1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8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ibus-kkc-1.5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kkc-1.5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kkc-1.5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3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10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-&gt; "py310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4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vim-gtk2-8.2.472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voke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voke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svn-bisect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overartist-0.7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verartist-0.7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am-0.1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ifi-2021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ifi-2021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notes-plugin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notes-plugin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2" -&gt; "xfce4-notes-plugin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-&gt; "xfce4-notes-plugin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notes-plugin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notes-plugin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alidators-0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validators-0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validators-0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alidators-0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xapian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apian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abels-3.4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labels-3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labels-3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abels-3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labels-3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metapos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texlive-collection-metapos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exiv2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ve09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wxRemind-0.6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chinfo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archinfo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chinfo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vocode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vocode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vocode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vocoder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phemeral_port_reserv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phemeral_port_reserve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eystone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eystone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dunning-lett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exif-browser-0.1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ovel-pinyin-0.2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novel-pinyin-0.2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art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-&gt; "kfilemetadata-4.14.3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filemetadata-4.14.3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att-remov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att-remover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tt-remov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att-remove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belfis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belfis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shi-0.7.7" -&gt; "py37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encodings-0.5.1nb1" -&gt; "py37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ml5lib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dioread-2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clisp-gtk2-2.4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lisp-gtk2-2.4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atetime-plugin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atetime-plugin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datetime-plugin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perframe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perframe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path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path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10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10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10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ojson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ojson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PostgreSQL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PostgreSQL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dapvi-1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id3-3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kid3-3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d3-3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d3-3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kid3-3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libgnomecanvas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nomecanvas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gnomecanvas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5" -&gt; "pcl-1.1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cl-1.1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hafil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hafile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studioapi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e-1.4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uacamole-server-1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uacamole-server-1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4" -&gt; "guacamole-server-1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akima-0.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kima-0.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arge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arge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im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m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ima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kginf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kginf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mctrl-1.0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inepaint-1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inepaint-1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t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t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st-plugins1-gt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bpassw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bpassw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okaliz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moji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moj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acl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svg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mmonmark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mmonmark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-&gt; "tex-luaotfload-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es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es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drawpile-2.1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3" -&gt; "soprano-2.9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s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sm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ebkit-gtk-2.3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ebkit-gtk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mtk-1.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mtk-1.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mtk-1.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8-pygraphviz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ruby26-wxruby-2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filehook-0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storm3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storm3-3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d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d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registration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odiu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ture-0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ture-0.1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og-4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eog-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atmod-1.4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uminance-hdr-2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luminance-hdr-2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uminance-hdr-2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iso8601-9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iso8601-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tego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rotego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tego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yara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yara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ppEigen-0.3.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cppEigen-0.3.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-&gt; "py37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open-1.5.0" -&gt; "py37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pay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gest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bluefish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luefish-2.2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5" -&gt; "bluefish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luefish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luefish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bluefish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ctpath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ctpath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iencediff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iencediff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et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fu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confu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fu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wm-4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wm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wm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wm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wm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mposter-0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ettings-desktop-schemas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ettings-desktop-schemas-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rox-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ox-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rox-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lnew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vilutionx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ageEdit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ageEdit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ageEdit-1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yHD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yHDL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wiki-tui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caja-dropbox-1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aja-dropbox-1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ja-dropbox-1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ja-dropbox-1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caja-dropbox-1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unitconversion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unitconversion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eatim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pangomm-2.4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angomm-2.4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struct-2.1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struct-2.1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cdroast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hunderbird-78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style-6.1.1" -&gt; "py3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e8-docstring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1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2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0-enchant-8.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5" -&gt; "dasher-5.0.0.b202002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asher-5.0.0.b202002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asher-5.0.0.b202002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l3experimental-2021.63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mespath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mespath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sakuracloud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nerateDS-2.28b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uae-0.8.2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yaml-5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yaml-5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yaml-5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filter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Medi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sane-frontends-1.0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ane-frontends-1.0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pod-1.0.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-&gt; "zathura-ps-0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athura-ps-0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ps-0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uby30-glib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del_momm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rasero-3.1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rasero-3.1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s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ustm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dbusmenu-tools-12.1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nentry-gtk2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-&gt; "ffplay2-2.8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5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im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0" -&gt; "ibus-pinyin-1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pinyin-1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Vi-0.2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appengin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jigdo-0.7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zdata-20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zdata-20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p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p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managesie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managesieve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managesie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managesiev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7.1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py-0.961" -&gt; "py37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sylpheed-3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lpheed-3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ylpheed-3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ylpheed-3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7.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url-7.4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rl-7.4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72" -&gt; "p5-App-ClusterSSH-4.03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bmail-3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-&gt; "dbmail-3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ripe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74-enchant-7.4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4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tnef-pars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tnef-parse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tnef-pars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tnef-pars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n1crypt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n1crypt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focuswriter-1.7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ocuswriter-1.7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focuswriter-1.7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focuswriter-1.7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re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care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re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undfile-0.1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soundfile-0.1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soundfile-0.1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undfile-0.1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y27-netsnmp-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rses-3.7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ly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ply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amsynth-1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msynth-1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msynth-1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settings-4.1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2" -&gt; "xfce4-settings-4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hp56-rrd-1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ys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veusz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eusz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veusz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veusz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cffi-0.9.0nb6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ttrs-2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ttrs-2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3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arzone2100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warzone2100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warzone2100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warzone2100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edu-data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gmllib3k-1.0.0nb1" -&gt; "py37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eedparser-6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dsmatrix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tproctit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proctit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libmediawiki-5.3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mediawiki-5.3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ad3d-2.4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29" -&gt; "gcad3d-2.4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ad3d-2.4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10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py310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py310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rmstyle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rmstyle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pnp-dlna-0.10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pidjs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pidjs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ameterized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ameterized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ni-magick-4.11.0" -&gt; "ruby27-redmine4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pmhanguljamo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df-redact-tools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argoyle-201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2.1nb10" -&gt; "psi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-&gt; "psi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si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si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si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3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io-extras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aine-0.43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kismet-2008.05.01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ancyhd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73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babel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7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bind11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bind11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-&gt; "ffmpegthumbs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ffmpegthumbs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TXv2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TXv2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nettool-3.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nettool-3.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nettool-3.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nettool-3.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nettool-3.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ruby30-rrdtool-1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qlitebrowser-3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qlitebrowser-3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sqlitebrowser-3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qlitebrowser-3.1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v4l2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v4l2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v4l2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v4l2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rtsp-server-1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rtsp-server-1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rtsp-server-1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" -&gt; "ffplay3-3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yprocess-0.7.0nb2" -&gt; "py37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xpect-4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tlm-auth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supertuxkart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pd-11.8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bject-introspection-1.7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upa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decsv-0.14.1nb1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sql-explorer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askervald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ewsbeuter-2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ic-2.9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gmic-2.9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mic-2.9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mic-2.9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bus-m17n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m17n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pa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a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fl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flecti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rca-3.3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5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orca-3.3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alculator-2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alculator-2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mai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ng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cmpcpp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qtgui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date-0.6.1nb1" -&gt; "py37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dflib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pc-11.8.16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mpc-11.8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uby26-glib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ango-3.5.1" -&gt; "ruby26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26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office0.8-0.8.1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ffice0.8-0.8.17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goffice0.8-0.8.1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office0.8-0.8.1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office0.8-0.8.1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uinfo-8.0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lasticsearch-6.2.0nb1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ich-12.5.1" -&gt; "py37-enrich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nrich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ashboar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2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dashboard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oaccess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goaccess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ff-match-patch-202007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ff-match-patch-202007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-&gt; "redland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5" -&gt; "redland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notificatio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notification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notificatio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notification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soap-1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ccab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ccabe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upower-0.99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musicpd-0.2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flash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gio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wt-qt5-1.02.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5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xkb-plugin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xkb-plugin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ssselec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ssselec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fvwm-2.6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servic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sourceviewmm-3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bzr-gtk-0.10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zr-gtk-0.10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dap3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nson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luidsynth-2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olz-0.12.0" -&gt; "py37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gabble-0.1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gabble-0.18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abble-0.1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telepathy-gabble-0.1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1" -&gt; "telepathy-gabble-0.1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codec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dec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soulutf8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eedparser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eedparser-5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3m-img-0.5.3.0.2022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w3m-img-0.5.3.0.2022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rminator-plugin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-&gt; "traverso-0.49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raverso-0.49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raverso-0.49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term-6.2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ikiwyg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nl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p-api-0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rack-attack-1.1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bdZMQ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nit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unit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ndslide-1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2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2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term2-0.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gtkterm2-0.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Loc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7nb1" -&gt; "py38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py38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ummi-0.6.6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dx-2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dx-2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aptime-0.2.4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lmost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lmost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libs-2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bus-glib-0.1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gic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gic-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vfs-1.6.7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vfs-1.6.7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vfs-1.6.7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gvfs-1.6.7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ls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ls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enterim5-5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centerim5-5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te-0.28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vte-0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vte-0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langtag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rct2-0.2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3.5.1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route53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6" -&gt; "py27-lasso-2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27-lasso-2.7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-&gt; "gpsim-ptyusart-0.3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nte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minimodem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volution-3.34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volution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libpinyin-1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libpinyin-1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ibus-libpinyin-1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bkdf2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bkdf2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mimepar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mimepar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niget-0.4.1nb1" -&gt; "py37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st-0.5.3nb1" -&gt; "py37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-&gt; "py37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ran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uth-oauthlib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1.34.0nb1" -&gt; "py37-google-auth-oauthlib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-&gt; "py37-google-auth-oauthlib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uth-oauthlib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10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310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10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mix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mix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c.lockfile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c.lockfi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mm-utils-0.4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y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y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lebrowser_saf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steDeploy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mlfications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mlfications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dbm-3.7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WLA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5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stantly-1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stantly-1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proctitle-1.2.3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m-1.8.0nb2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nionbalanc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packag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lare-engine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stevedor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evedor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1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trospectableM2M-0.001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8601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8601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6nb1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aper-icon-theme-1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aper-icon-theme-1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enu-cache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menu-cache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zy-0.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places-plugin-1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places-plugin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places-plugin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places-plugin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9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tracker-miners-3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gnome-tracker-miners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proxy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umix-gtk-theme-2.6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numix-gtk-theme-2.6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numix-gtk-theme-2.6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ssings-1.7nb1" -&gt; "py37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wcwidth-0.1.6" -&gt; "py37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-&gt; "py37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urtsies-0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phem-3.7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phem-3.7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es-1.6.1nb1" -&gt; "py37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ulir-telethon-1.25.0a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dnum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dnum-1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19.1nb1" -&gt; "py310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proxy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.proxy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proxy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price3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tagging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t-2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ssandra-driver-3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ghtspark-0.8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lightspark-0.8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gehirn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bemol-0.3.2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bemol-0.3.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bemol-0.3.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rf-nested-routers-0.9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-&gt; "openttd-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ttd-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uazip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1" -&gt; "gitso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gitso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xine-lib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e-1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e-1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teg-0.1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teg-0.1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equirements-parser-31.2.0" -&gt; "py38-pip-audit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thlib2-2.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contact-runn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tango-icon-theme-0.8.9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-&gt; "tex-biblatex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se-binding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se-bindings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fc3986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rfc3986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fc3986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package-shipping-u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naryornot-0.4.4nb1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yo-0.5.0nb1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lugify-5.0.2nb2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okiecutter-1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polymorphic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vdisaster-0.7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jsmath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jsmath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5.0.20210324" -&gt; "gphoto2-2.5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gphoto2-2.5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pspp-0.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spp-0.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pspp-0.6.2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dictionary-3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dictionary-3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dictionary-3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js-ass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oml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oml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decode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decode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socks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ocks-2.0.3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http-socks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faddr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faddr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-&gt; "py37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Ob-1.8.7nb1" -&gt; "py37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rpclib-pelix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rpclib-pelix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jackctl-0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jackctl-0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jackctl-0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qjackctl-0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ebkit24-gtk3-2.4.1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-&gt; "webkit24-gtk3-2.4.1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dsp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dsp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-&gt; "gst-plugins1-ladsp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e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kit-0.6.2" -&gt; "py37-cle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e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ven-6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network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network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network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network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3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js-1.6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js-1.6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js-1.6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js-1.6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js-1.6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js-1.6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got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est-2004071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ach-3.3.1nb1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pcb-4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cb-4.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cb-4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cb-4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webchannel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qt5-qtwebchannel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mpiz-0.8.8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compiz-0.8.8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pag-0.9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texcodec-2.0.1nb1" -&gt; "py37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btex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neohellenic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upload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rdtool-1.7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rdtool-1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scummvm-tools-2.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ccountsservice-0.6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u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u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Icons-Gnome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GIwithR-0.7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7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pari-2.7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alchemy-1.3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alchemy-1.3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crossfire-client-1.7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rossfire-client-1.7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rossfire-client-1.7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ccabe-0.7.0" -&gt; "py37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flake8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ke8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-platform-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3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xine-0.5.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xine-0.5.9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xine-0.5.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gxine-0.5.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xine-0.5.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xine-0.5.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2" -&gt; "efax-gtk-3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fax-gtk-3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webpack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di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solvespace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olvespace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olvespace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jxr-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24-mod_wsgi-4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24-mod_wsgi-4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notification-daemon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automodapi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libofx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google-cloud-sdk-31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cloud-sdk-31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ile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ion-work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tk-3.5.1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io2-3.5.1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ango-3.5.1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3-3.5.1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26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1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freezegun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iram-0.3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evenshtein-0.1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evenshtein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ehyph-exptl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0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yim-0.3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oyim-0.3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oyim-0.3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coyim-0.3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uamel-yaml-clib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uamel-yaml-clib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s-2.4.16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-1.0.9nb1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-&gt; "py37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onttools-4.3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fract-0.3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subtest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ruby27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djview4-4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jview4-4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1" -&gt; "cup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ccerciser-3.3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ccercis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fmpegthumbnailer-2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doc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rul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weeper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sweeper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NetworkExtens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audio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macchina-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ntrees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-1.1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go-0.1.16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ispatcher-2.0.5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ueuelib-1.6.2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vice_identity-18.1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scrapy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3lib-1.22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crapy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reformatted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-&gt; "py37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s-2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ncparserlib-0.3.6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colors-1.11.1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SVN-Web-0.6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git2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pygit2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d-property-1.5.2nb1" -&gt; "py37-pygit2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git2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ipstream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ipstream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mongodb-3.3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log-ng-mongodb-3.3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imageview-1.6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imageview-1.6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imageview-1.6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appfinder-4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appfinder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appfinder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appfinder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appfinder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fxr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fxr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gba-0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gba-0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gba-0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i3-4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sk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data-2020.1nb1" -&gt; "py37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menus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menus-1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mate-menus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ata-ICal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collectd-rrdtool-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sf-1.0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openipmi-2.0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tools-4.2.4nb1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t-0.9.0nb2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3solver-4.8.9.0nb2" -&gt; "py37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aripy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illiu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ultisync-gui-0.91.0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ultisync-gui-0.9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multisync-gui-0.9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1" -&gt; "multisync-gui-0.9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ultisync-gui-0.9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-2.49.0nb4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reauth-0.1.1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try_decorator-1.1.0nb1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croco-0.6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diffuse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iffuse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oudmouth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mailwatch-plugin-1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mailwatch-plugi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mailwatch-plugi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mailwatch-plugi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streamer0.10-0.1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py27-gstreamer0.10-0.1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py27-gstreamer0.10-0.1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streamer0.10-0.1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2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5" -&gt; "py2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py2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fmpeg2theor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Chart-ThreeD-0.0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-&gt; "py37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weepy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idle-0.1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idle-0.1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idle-0.1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harfbuzz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harfbuzz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arfbuzz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ua53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ua53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osmosmash-1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p5-Text-RecordParser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tapost-1.803pl494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pe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pe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t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mt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t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M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pysvn-1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vn-1.9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-jsclasses-202106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WT-2.4.0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bahn-20.1.2nb3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aio-21.2.1nb1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xmessage-2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payment-sepa-cfonb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icb-2007050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dgin-icb-2007050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signa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ozenlist-1.3.0" -&gt; "py37-aiosigna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signa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-base-artwork-15.08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sound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gsound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ound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ound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5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qttranslations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glarea2-2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network-filesharing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luma-1.2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pluma-1.2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sw-3.3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sw-3.3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pakemon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lepathy-qt5-0.9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3-2.9.1nb1" -&gt; "py37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dapdomaindump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et-5.25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fet-5.25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lectors2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lectors2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im-ja-1.5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im-ja-1.5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m-ja-1.5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m-ja-1.5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gamma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exif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exif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layout-0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layout-0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layout-0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asm-3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asm-3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2" -&gt; "colord-gtk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olord-gtk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olord-gtk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heese-3.34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heese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0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babl-0.1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abl-0.1.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babl-0.1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-&gt; "poedit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oedit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oedit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Perl-ProcessStream-0.3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Wx-Perl-ProcessStream-0.3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anthy-1.5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kkc-0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cen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mqp-3.0.1nb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rmq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rmq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owder-toy-9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unikey-0.6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unikey-0.6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3.5.1" -&gt; "ruby27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3.5.1" -&gt; "ruby27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27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textlib2-0.6.0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color-1.1.0nb1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oshu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oshu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0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dazzle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azzle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dazzle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dk-pixbuf2-xlib-2.4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dk-pixbuf2-xlib-2.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sdp-1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ssdp-1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sdp-1.0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ssdp-1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speex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speex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speex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speex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ytic-compile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ytic-compile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urchase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sedatetime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sedatetime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stjsonschema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stjsonschema-2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-&gt; "py37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2f-0.1.5nb1" -&gt; "py37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reauth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ite3-3.7.1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NaturalLangua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gres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gres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odelite-1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codelite-1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icewm-1.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trixModel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mpt_toolkit-3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prompt_toolkit-3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mpt_toolkit-3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pv-0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mpv-0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mpv-0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4" -&gt; "dc_gui2-0.8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dc_gui2-0.8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c_gui2-0.8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akonadi-1.1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poze.lru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poze.lru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use-curlftpfs-0.9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macs27-2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macs27-2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emacs27-2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17n-im-config-0.9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giref-3.5.2" -&gt; "py37-channels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annels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ccabe-0.7.0" -&gt; "py37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style-6.1.1" -&gt; "py37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ma-8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8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xsane-0.9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sane-0.9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xaio-2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xaio-2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qodem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terators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teapot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cantata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1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Event-RPC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c-icap-modules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uth-0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nupg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mageCaptureCor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t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t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product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tgraph-0.17.2nb1" -&gt; "py37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ulegraph-0.19.2nb2" -&gt; "py37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cholib-1.16" -&gt; "py37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2app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ach-3.3.1nb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lab-pygments-0.1.2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stune-0.8.4nb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ndocfilters-1.5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anjalioldlipi-ttf-7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spell-1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pell-1.8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pell-1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spell-1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spell-1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ctoprint-pisupport-2021.3.26.post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ctoprint-pisupport-2021.3.26.post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WT-2.4.0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jwt-extended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dca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dca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es-setuptools-6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es-setuptools-6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lment-9.0.7491nb1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chinfo-9.0.7491nb1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string-3.1.9nb1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arser-2.21nb1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vex-9.0.749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TunesLibra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FinderSyn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5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34.2nb19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0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4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4l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4l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wsgitop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uwsgitop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wsgitop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ibgnt-2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nt-2.1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libgnt-2.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rozenlis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rozenlis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17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2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32nb6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7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5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weep-0.9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weep-0.9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-&gt; "py37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ovh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vtk-9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1" -&gt; "vtk-9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ris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ris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ris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tkdbfeditor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dbfeditor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precated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-&gt; "py37-deprecated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precated-1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dfrw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dfrw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dns-digitalocean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celestia-1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elestia-1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27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27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iko-2.11.0" -&gt; "py37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cclient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inifile-200807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" -&gt; "libe-book-0.1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2nb6" -&gt; "p5-WWW-Mechanize-Shell-0.5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lua51-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-1.1.0nb1" -&gt; "py37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ssutils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LocalAuthentic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5-RRDTool-OO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vereload-2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pcio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rpcio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pcio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dikt-2j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ikt-2j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fix-ca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2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4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control-center-1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1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4.1nb2" -&gt; "mate-control-cent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qpdfview-0.4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qpdfview-0.4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pdfview-0.4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pdfview-0.4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pdfview-0.4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-&gt; "ebview-0.3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ebview-0.3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-&gt; "ffmpeg2-2.8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lslite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lslite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ni-magick-4.11.0" -&gt; "ruby26-redmine41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calcurse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tmenu-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control-0.12.1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parser-6.0.10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2text-2020.1.16nb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g-0.27nb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file-1.5.1nb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Event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Event-4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-&gt; "firefox91-l10n-9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sensor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sensor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t5-qtsensor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7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stem-tools-backends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xklavier-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ruby30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ctc-0.85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rdered-set-4.1.0" -&gt; "py37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epdiff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Loader-0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untry-19.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untry-19.8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qt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citx5-qt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exbin-1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yapf-0.3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yapf-0.3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handy1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handy1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handy1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ella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7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4.1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0nb4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6.1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5.10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6.0nb3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6.1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7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progman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8" -&gt; "wsoundpref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soundpref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api3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7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y37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-1.21.0" -&gt; "py37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7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eenlet-1.1.2nb1" -&gt; "py37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ontforge-202203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ontforge-202203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fontforge-202203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ontforge-202203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fontforge-202203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ifread-2.3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lebytes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lebytes-0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timezone-field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owai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owai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r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ibus-r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-&gt; "py37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lyrics-11.8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xGTK32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xGTK3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online-accounts-3.3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19" -&gt; "gnome-online-accounts-3.3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ango-1.5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ango-1.5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pango-1.5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ango-1.5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b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smb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b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handy-1.5.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handy-1.5.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handy-1.5.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-&gt; "ruby27-redmine42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jack-0.10.3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jack-0.10.3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jack-0.10.3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jack-0.10.3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others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crossfade-0.3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life-5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verage-enable-subproces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gtk-sharp-2.12.4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sharp-2.12.4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duct-measuremen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0nb4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lectrum-1.005.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mpy-1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mpy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quidwar-5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chunkio-1.8nb1" -&gt; "py37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to-2.4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dulegraph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tgraph-0.17.2nb1" -&gt; "py37-modulegraph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dulegraph-0.1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nda-0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omoe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eaver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eaver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core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core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roonga-1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dbusmenu-qt5-0.9.3.16.04.2016021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1-enchant-8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temmode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kitemmodel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2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rocs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clipman-plug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clipman-plug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clipman-plug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clipman-plug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ackuppc-4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rick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blender-2.93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lender-2.93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dirsta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nome-vfsmm-2.2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gnome-vfsmm-2.2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mat-0.8.0nb2" -&gt; "py37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cremental-21.3.0nb1" -&gt; "py37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xtorcon-2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xtorcon-2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6" -&gt; "enlightenment-0.1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qtcreator-5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tcreator-5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creator-5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qtcreator-5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qtcreator-5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wxGTK28-contrib-2.8.1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ExmanID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re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re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0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api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qmpeg-0.9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qmpeg-0.9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-&gt; "p5-gtk3-0.0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-&gt; "p5-gtk3-0.0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5-gtk3-0.0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dk-pixbuf2-2.4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dk-pixbuf2-2.4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dk-pixbuf2-2.4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nc_timeout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nc_timeout-4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ditorconfig-core-0.12.3nb2" -&gt; "py37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beautifier-1.13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nv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lot-sle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flac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flac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flac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flac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y39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yndic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syndic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yndic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itemplate-4.1.1nb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WT-2.4.0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idgethub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sspath-0.9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terminal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terminal-1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terminal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terminal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-&gt; "mate-terminal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grantlee-qt5-5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xlockmore-5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lockmore-5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qt4-4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ua51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ua51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xtile-3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mp3info-0.8.5a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st-asyncio-1.5.5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pdf-4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xpdf-4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7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contact-list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p-contact-list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ibnacl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-&gt; "py310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0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typing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typing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vinagre-3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inagre-3.6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8" -&gt; "vinagre-3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vinagre-3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vinagre-3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nagre-3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-&gt; "py37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mail_validator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it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xdvik-22.87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dvik-22.87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ruby26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2.0.1nb3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6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mfora-1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ifread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ifread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5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urgerspac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icon-theme-symbolic-3.1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eroconf-0.3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faddr-0.1.7nb1" -&gt; "py37-zeroconf-0.3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eroconf-0.3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x_Oracle-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x_Oracle-5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compute-engine-201708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compute-engine-201708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5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textwidget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ultidict-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bbit-3.0.0" -&gt; "ruby26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lib-Object-Introspection-0.0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5-Glib-Object-Introspection-0.0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lib2-0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httplib2-0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lib2-0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reenlet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reenlet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aev-0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minetest-5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kde-workspace4-4.11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59150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live-collection-langarabic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cairo-0.10.3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cairo-0.10.3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cairo-0.10.3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cairo-0.10.3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cltk2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mentTree-3.7.13" -&gt; "py37-xcbgen-1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xcbgen-1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cbgen-1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champlain012-0.12.2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0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libchamplain012-0.12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q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desktop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desktop-2.32.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desktop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" -&gt; "fna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fi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homatic-16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xt-unidecod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xt-unidecod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printer-0.0.3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ifffile-202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ifffile-202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tifffile-202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nzym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nzyme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meric-1.12.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umeric-1.12.4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-&gt; "gnumeric-1.12.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3" -&gt; "gnumeric-1.12.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meric-1.12.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umeric-1.12.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etend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etend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manda-plot-3.3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GDGraph-1.5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-&gt; "p5-GDGraph-1.5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tlf-0.9.3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545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ertine-5.3.0.545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0.5nb5" -&gt; "fs-uae-launcher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fs-uae-launcher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s-uae-launcher-3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10-pygraphviz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down-mat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pl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imer-plugin-1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imer-plugin-1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timer-plugin-1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therape-0.9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etherape-0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therape-0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humanize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umanize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umanize-3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si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si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sid-0.10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sid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command-2.2.1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ip-run-8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p-run-8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simpleslide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-&gt; "libkvkontakte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vkontakte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eg2de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eg2de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hrift_c_glib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dletim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idletim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.deprecation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.deprecation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-&gt; "ruby27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27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lesha3-2015.09.22.post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lesha3-2015.09.22.post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ndfil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ndfil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-&gt; "py37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-&gt; "py37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rtbot-nginx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orage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xfce4-orage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20429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cron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coustid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Ob-1.8.7nb1" -&gt; "py37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itress-1.4.3nb2" -&gt; "py37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Test-2.0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ntgclass-2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tgclass-2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lasma-wayland-protocol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psim-20050905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psim-20050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gpsim-20050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H-1.7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inzel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-&gt; "openobex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tk2-GladeXML-1.007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p5-Gtk2-GladeXML-1.007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tk2-GladeXML-1.007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hmviewer-7.2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chmviewer-7.2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ino-0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1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dino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2" -&gt; "gerbera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rbera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deforaos-maile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maile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maile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plot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forked-daapd-27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ardet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ardet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P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P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dit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dit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rettytabl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ettytabl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resynthesizer-0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_genutils-0.2.0nb3" -&gt; "py37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aitlets-4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ido2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amecheap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1" -&gt; "kimera-tomoe-gtk-0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icrotype-3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latex-1.2.1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arser-2.21nb1" -&gt; "py37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att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Even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entoo-0.2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p5-IO-All-0.8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rcurial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-&gt; "py37-mercurial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mercurial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rcurial-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eyes-plugin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eyes-plugin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eyes-plugin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y37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-&gt; "py37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t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morewrites-2018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ujso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jso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json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zloca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tzloca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zlocal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unix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ransmission-gtk-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transmission-gtk-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ransmission-gtk-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zyGrib-8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zyGrib-8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zyGrib-8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zyGrib-8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ssxmix-4.2.build2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ssxmix-4.2.build2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ul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ul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st-plugins1-pul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rhino-0.16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dig-0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-&gt; "p5-Kwiki-0.3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ogan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extra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p5-GTop-0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" -&gt; "lilv-0.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lilv-0.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mote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tatic-digest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eview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files2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tifiles2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serbianc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uncparserlib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uncparserlib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istumbler2-gtk-2.0pre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zopfli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fli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fli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didyoumea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-1.1.0nb1" -&gt; "py37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query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" -&gt; "klavaro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project-revenu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ncdf4-1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board-4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board-4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cd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scd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nids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heor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heor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lasso-2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asso-2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-&gt; "p5-PAR-Packer-1.0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common-1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wnck-2.3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wnck-2.3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wnck-2.3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treamtuner-0.99.9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treamtuner-0.99.9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-&gt; "py37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lenium-3.14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libpeas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peas-1.2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peas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peas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3c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3c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sdangerous-2.1.2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flask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weather-plugin-0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weather-plugin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weather-plugin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xfce4-weather-plugin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weather-plugin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Template-GD-2.6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-&gt; "p5-Template-GD-2.6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opet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opet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-&gt; "kopet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pet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kopet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pice-gtk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05b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zi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umina-calc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umina-calc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umina-calc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-&gt; "ruby27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-&gt; "ruby27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27-gd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ldstandard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sslib-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sslib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pygtkglext-1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pygtkglext-1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py27-pygtkglext-1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rpent-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rpent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ozc-elisp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ozc-elisp-2.26.4282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ozc-elisp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ozc-elisp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build-tool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xqt-build-tools-0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slirp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5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panel-4.1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panel-4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dia-0.97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dia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dia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ia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zoo-1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47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6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5nb1" -&gt; "knotificati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haw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ml2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xml2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gnonlin-0.10.1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gnonlin-0.10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gnonlin-0.10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rk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-&gt; "ruby26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uby26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use-wdfs-1.4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iso8601-9.0.1nb1" -&gt; "py37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oobillardplus-3.4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digest-1.8b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digest-1.8b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lo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2.2.28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aftjs_exporter-4.1.2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18n-2021.3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sxwriter-1.4.5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sile-0.1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araco.classes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raco.classes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classes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.classe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dio-0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dio-0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p-2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p-2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artypants-2.0.1nb1" -&gt; "py37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ogrify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xdot-201211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3u8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8601-1.0.2nb1" -&gt; "py37-m3u8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3u8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dx-4.4.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qlalchemy-utils-0.3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aptor2-2.0.1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kteta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okteta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anjipad-2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ccou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emot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emot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-&gt; "kemoticon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notify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notify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notify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notify-0.7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ordwarvi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visua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visua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ex-9.0.7491nb2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rn-1.0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HeaderParser-2.7.4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lment-9.0.749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chinfo-9.0.749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tools-4.2.4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pstone-4.0.2nb2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aripy-9.0.749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e-9.0.749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arser-2.2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pkt-1.9.7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python-3.1.18nb1" -&gt; "py37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anium_demangler-1.0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pyplexer-0.08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workx-2.5.1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gressbar2-4.0.0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use-em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pe-0.23.0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ccabe-0.7.0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style-6.1.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pep8-1.6.0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pf-0.32.0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di-0.18.1nb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-dev-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-dev-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de-dev-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-dev-util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kanon-0908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udiotools-3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wid-2.1.2nb1" -&gt; "py37-audiotools-3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udiotools-3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3c-1.4" -&gt; "py37-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ubversion-1.1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asem-0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asem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asem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rt4-4.2.1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ivy-garden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libs4support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ournalpp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rdered-set-4.1.0" -&gt; "py37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warp-0.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-&gt; "tex-lwarp-0.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warp-0.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rk-pars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rk-pars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gi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upnp-av-0.1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upnp-av-0.1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-&gt; "gupnp-av-0.1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lementary-1.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cspot-0.9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st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ni-magick-4.11.0" -&gt; "ruby26-redmine4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location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location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qt5-qtlocation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odbc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cim-1.4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crypt-3.2.2" -&gt; "py37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-&gt; "py37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ramiko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editor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editor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8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draw-1.6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lliard-3.6.4.0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ne-5.0.0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elery-5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ostgresql14-postgi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alt-pepper-0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flopp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ugly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ugly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ugly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destyle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destyle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psql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-&gt; "py37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gon2-cffi-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-&gt; "kdegraphics-thumbnailer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nyhosts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-&gt; "py37-denyhosts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nyhosts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colorchoos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colorchoos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olorchoos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url-4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eta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respons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respons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py-0.7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sdangerous-2.1.2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tpbin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soundtouch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soundtouch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soundtouch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soundtouch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humanities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6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itcoin-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tcoinlib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tcoinlib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afternoonstalk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-&gt; "py38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8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cacti-1.2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cacti-1.2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ntrypoint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windowsystem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indowsystem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windowsystem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ergedeep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ergedee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oli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olib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pgpcor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pgpcore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cor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pgpcore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skk-0.5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elftools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elftools-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lib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it_scm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wscli-1.19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3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5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appindicator-12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ileloc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sqlite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sqlite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mqp-5.1.1" -&gt; "py37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ne-5.0.0nb1" -&gt; "py37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kombu-5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d-property-1.5.2nb1" -&gt; "py37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ombu-5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array-2.5.1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abi-3.0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file-0.6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s-0.4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rlp-0.3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exbytes-0.2.2nb1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lp-3.0.0" -&gt; "py37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np2-0.8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ime24-2.4.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recognize-0.3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gaki-recognize-0.3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-&gt; "py37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tt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aumix-gtk-2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0.12.3nb3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touch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distcc-gtk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t5-qtdeclarativ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vloop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vloop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lib2-3.5.1" -&gt; "ruby26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26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8.2.4721nb10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5-Alien-wxWidgets-0.6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rayer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trayer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y38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waei-3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waei-3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28" -&gt; "gwaei-3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waei-3.6.2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waei-3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gwaei-3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uth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8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akerconf-2.1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wmakerconf-2.1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Launch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pulse-0.9.4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bmp-pulse-0.9.4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9" -&gt; "tex-xindy-2.5.1.5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4.1nb8" -&gt; "deforaos-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0-snmp-8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an-0.1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an-0.1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n-0.1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-&gt; "pan-0.1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an-0.1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exbyte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exbyte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fntsample-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ic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dav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gnutella-1.1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k-gnutella-1.1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PWSafe3-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mespath-0.10.0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mantic_version-2.10.0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arrier-percent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-&gt; "kmbox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box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molsketch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olsketch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olsketch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evaluat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evaluat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itcoinrp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itcoinrpc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ime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sametim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sametime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pidgin-sametim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pidgin-sametim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3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tick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ick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tick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ystemConfigu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sol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sr-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ommission-wai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msplugin_gallery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3afpad-0.8.18.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3afpad-0.8.18.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se-1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se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1.0nb1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6" -&gt; "lxqt-confi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scribus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cribus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ervisia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ntac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5.0.20210324" -&gt; "aiomix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9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encodings-0.5.1nb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inycss2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conf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conf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conf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-&gt; "xfce4-conf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cr-3.3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r-3.3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cr-3.3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gcr-3.3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cr-3.3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cr-3.3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rtp-0.1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Eoptim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3.5.1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3.5.1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3.5.1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uby27-gtk3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isp-2.4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st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st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st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execn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xecn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xecne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oroborox-0.9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oroborox-0.9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n1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n1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serializinghtml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serializinghtml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dyf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stor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asto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-kotex-oblivoir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q" -&gt; "tex-kotex-oblivoir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uamel-yaml-0.1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uamel-yaml-clib-0.2.6nb1" -&gt; "py37-ruamel-yaml-0.1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uamel-yaml-0.17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-&gt; "ruby27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ruby27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-&gt; "ruby31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1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1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corator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corator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xchm-1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unikey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ruby30-gtksourceview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hunar-4.1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2.0.1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9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0nb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dparanoi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dparanoi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nd-2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ml-sanitizer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wo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wo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72" -&gt; "deforaos-terminal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-&gt; "deforaos-terminal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eforaos-terminal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accessible-16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parsin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parsing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6.0" -&gt; "kwaylan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aylan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5" -&gt; "kwaylan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despell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despell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ml5-parser-0.4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xmlrpcclien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xmlrpcclien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tkhtml-2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com-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otem-3.3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18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otem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pstone-4.0.2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lp-3.0.0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elftools-0.27nb1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ha3-1.0.2nb1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rn-1.0.2nb1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tic-compile-0.1.9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evmasm-0.2.3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3solver-4.8.9.0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able-0.9.2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sm-1.2nb2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8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ynergy-1.14.4.3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synergy-1.14.4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synergy-1.14.4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es-ujso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es-ujson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ch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ch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pythonpat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thonpat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pythonpath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control-0.12.1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pi-0.0.30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olvelib-0.8.1nb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ich-12.5.1" -&gt; "py37-pip-audit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pip-audi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p-audit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-&gt; "gimp-color-manager-0.1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" -&gt; "ruby30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-&gt; "ruby30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30-clutter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-&gt; "py37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em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us-1.2.18nb1" -&gt; "py37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tify2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kcalendarcor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calendarcor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astimport-0.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astimport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-&gt; "bmp-scrobbler-0.4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bmp-scrobbler-0.4.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mp-scrobbler-0.4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public-2.3nb1" -&gt; "py37-flufl.bounce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ufl.bounce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-&gt; "audiocd-kio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4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6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517-0.12.0nb2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build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etamax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manda-common-3.3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6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krita-4.4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y310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dna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dna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iounit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-&gt; "py37-aiounit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iounit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vfs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vfs-2.24.4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gnome-vfs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ildbot-pkg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ildbot-pkg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contrib-devhel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contrib-dev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celery-bea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odono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todono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7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ompar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0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o-pic-3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eso-pic-3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kvserver_mk2-0.0.0.202001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ucblogo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systemlo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ex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tml2text-202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tml2text-202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9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cors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diskperf-plugin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diskperf-plugin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diskperf-plugin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nd-0.6.7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-&gt; "ruby31-mikutt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nstant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nstant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jamendo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calculator-plugin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calculator-plugin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calculator-plugin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46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libthai-0.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libthai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libthai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ll-0.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ll-0.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-&gt; "rasqal-0.9.3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wirc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9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-&gt; "py39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py39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matekbd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matekbd-1.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libmatekbd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netload-plug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netload-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netload-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radic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radicat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_ece-1.0.5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0.4.26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oo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.oo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mjson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mjson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_git_archive-1.1nb1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heroot-6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0nb5" -&gt; "seamonkey-l10n-2.5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statusbar-201804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t-spi2-atk-2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niffi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niffio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g123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g123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49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iplus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gdiplus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nus-5.1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xt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xt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autodoc-typehints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gi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gi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gio-0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sgpac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sgpack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-&gt; "ted-sl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lpSolve-5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py39-qt5-5.1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e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mediaplay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ediaplay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ptopdf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randomly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andomly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est-randomly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randomly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mpc-plugin-0.5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mpc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mpc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mpc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payment-clear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abook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rmcolo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rmcol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rbv-2.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rbv-2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erbv-2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asumi-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sumi-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xsession-0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y37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nd-0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moon-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hunar-vcs-plugin-0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2to1-0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2to1-0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4.0" -&gt; "py37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tserialport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ame-1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ame-1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qscintilla-2.1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lsix-1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dunn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mutable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mutables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otr-4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idgin-otr-4.0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idgin-otr-4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-&gt; "gst-plugins0.10-mpeg2dec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mpeg2dec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mpeg2dec-0.10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mpeg2dec-0.1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pack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pack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opencv-3.4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harfbuzz-icu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harfbuzz-icu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arfbuzz-icu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harfbuzz-icu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ncdc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ncdc-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2+extra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rtorrent-0.9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leligh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lask-script-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mx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lutter-mx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2.1nb9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Sigil-1.9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3solver-4.8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3solver-4.8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rtmp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rtmp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rtmp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rtmp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lick-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libkmahjongg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1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d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ostgresql12-postgi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jpeg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jpeg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jpeg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jpeg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cgal-4.1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cgal-4.1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cgal-4.1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pache-libcloud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sdk-thumbnailers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chirp-2022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hirp-2022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chirp-2022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kdelibs4-4.14.3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libs4-4.14.3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kdelibs4-4.14.3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libs4-4.14.3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pictur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0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alog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alog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rkdown2-2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rkdown2-2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3-2.9.1nb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domaindump-0.9.3nb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packet-0.9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olored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olored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session-4.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4.0nb4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4nb2" -&gt; "xfce4-session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pdf2svg-0.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afka-python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afka-python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usto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ortcw-1.51c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Perl-DataWalker-0.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Wx-Perl-DataWalker-0.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abedit-2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abedit-2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onn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onne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plugin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baloo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uperkaramba-15.0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superkaramba-15.0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mysql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wtp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xmleas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eld-3.2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eld-3.2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rgcomplete-1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rgcomplete-1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rgcomplete-1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Substitut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i2toml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-&gt; "py37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-&gt; "py37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ftfy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-&gt; "ruby27-mikutt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theme-cloud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5" -&gt; "libodfgen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App-Prove-Plugin-ProgressBar-Each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mplayer-1.0.9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1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mplayer-1.0.9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inkscape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ostgresql13-postgi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FSViewer-0.2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walletmanag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coconut-0.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conut-0.3.0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oconut-0.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-&gt; "coconut-0.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euristica-1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-&gt; "tex-revtex-4.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19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pod-0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pod-0.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ountrycod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lsxwriter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lsxwriter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-&gt; "smath-studio-0.99.78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8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-&gt; "kactivities-4.1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activities-4.1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utter-1.2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7" -&gt; "bzr-explorer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2.3nb6" -&gt; "bzr-explorer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-&gt; "ttf-meera-7.0.3.20191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et-2.0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qt5-qtmacextras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choqok-1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choqok-1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6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4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5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xca-2.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xca-2.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6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-&gt; "gst-plugins0.10-oss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oss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oss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oss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card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card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-&gt; "ruby27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ruby27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0.94.4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kfilemetadata5-5.9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romit-2004121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ish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uzzles-202201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uzzles-202201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invoice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oreBluetooth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wallpaper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hanne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hanne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channe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channe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-&gt; "ocp-0.1.2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libdlna-0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MediaPlay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issu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mime3-3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gentombow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ppdata_tools-0.1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appdata_tools-0.1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appdata_tools-0.1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mac-integration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-mac-integration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-1.21.0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obj-5.0.6nb4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us-1.2.18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rminator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tone-soup-0.2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py37-rrdtool-1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rdtool-1.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font-viewer-3.2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font-viewer-3.2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font-viewer-3.2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naptime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naptime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verve-plugin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verve-plugi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-&gt; "xfce4-verve-plugi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verve-plugi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archiver-0.5.4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archiver-0.5.4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5-GraphViz-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6nb2" -&gt; "dpkg-1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7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icor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hangul-0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vino-2.32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-&gt; "p5-Math-BigInt-Pari-1.3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chbox-desktop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network-strigi-analyzers-16.0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lnav-0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earboy-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memo-1.9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appearance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appearance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appearance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-&gt; "kio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unicorn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-&gt; "py37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npaddedbase64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sddb3-6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sddb3-6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docsis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ruby26-rrdtool-1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Conf-ui-3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Conf-ui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Conf-ui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-&gt; "ruby26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26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26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ndmail-admi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ndmail-admin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astpage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4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5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6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27" -&gt; "libdbusmenu-12.1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y310-wand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location-sequen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p5-Alien-SDL-1.44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mpl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mpl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screensaver-6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xscreensaver-6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xscreensaver-6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xscreensaver-6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5-SNMP-Info-3.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-&gt; "obs-studio-26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tegaki-wagomu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randr-0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xrandr-0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shipment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56-enchant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ndo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cler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cler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bonoboui-2.24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rsvg-2.4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librsvg-2.4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rsvg-2.40.2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librsvg-2.4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librsvg-2.4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6" -&gt; "librsvg-2.4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-&gt; "kdewebk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ewebk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dewebkit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ftpdlib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-&gt; "py37-pyftpdlib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ftpdlib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blink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desktop-agnostic-0.3.9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nowballstemmer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nowballstemmer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3" -&gt; "py37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rk-parser-0.12.0" -&gt; "py37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-&gt; "py37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lt-6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syncterm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syncterm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-&gt; "ffplay5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ndom2-1.0.1nb1" -&gt; "py37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ol_cards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9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1" -&gt; "msynctool-0.2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synctool-0.2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0.0nb2" -&gt; "podman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jwm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jwm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centChanges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fi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2" -&gt; "simgear-2020.3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-1.3.7nb3" -&gt; "py37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se-exclud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filecheck-2021.2.23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firmwarecheck-2021.2.4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pisupport-2021.3.26.post2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info-1.8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ru-1.2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lib-0.6.0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gex-2022.7.9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oji-0.6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roconf-0.38.7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stream-1.1.8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parser-6.0.10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type-1.0.1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mutabledict-2.2.1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rge-0.1.7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mantic_version-2.10.0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ntry-sdk-1.1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tchdog-0.10.4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socket-client-1.3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addr-0.8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ifaces-0.11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et1-1.1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kde-runtime4-15.12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qtermwidg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termwidg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ermwidg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Template-Generate-0.0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p5-Template-Generate-0.0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2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andom2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andom2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adms-2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ruby27-rrdtool-1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uthentication-s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0nb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utils-0.36.8nb1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components-0.10.4nb1" -&gt; "py37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tforms-alchemy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-&gt; "terminatorx-4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erminatorx-4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erminatorx-4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WT-2.4.0" -&gt; "py37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-&gt; "py37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authlib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mantic_versio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mantic_version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alendarStor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-&gt; "py37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rlp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askervaldx-1.0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qwt6-qt5-6.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wt6-qt5-6.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qwt6-qt5-6.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unit-python3.7-1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tringi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obster2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-&gt; "gst-plugins0.10-faa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-&gt; "gst-plugins0.10-faa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t-plugins0.10-faac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-&gt; "gst-plugins0.10-faac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renisadf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rkzeug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rkzeug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fcitx-4.2.9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fcitx-4.2.9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citx-4.2.9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fcitx-4.2.9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tcas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ct2xml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ct2xm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-&gt; "py37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link-21.0.0nb3" -&gt; "py37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cremental-21.3.0nb1" -&gt; "py37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p5-SQL-Translator-1.6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5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ri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adacurses-201508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cpc-200701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1.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cpn-5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su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kktools-1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citx5-skk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skk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5-skk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ribou-0.4.2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aribou-0.4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hon-multipart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ython-multipart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hon-multipart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netbiff-0.9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CryptoToken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barcod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uth-0.7.3nb2" -&gt; "py37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uickbook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ublicsuffix2-2.201912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18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3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control-center-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5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1-1.0.1nb5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2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ontrol-cente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bugp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bugpy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uhttpmock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uhttpmock-0.4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uhttpmock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uhttpmock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10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10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jsonlite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copybutto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1.5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0.4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aja-extension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aja-extensions-1.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-&gt; "caja-extension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caja-extension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-&gt; "caja-extension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aja-extension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2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dispatche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dispatche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trlpor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trlpor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ctrlpor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ctrlport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piphany-4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5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5.91nb2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piphany-4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-4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R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rebird-1.7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corebird-1.7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st-plugins1-sou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kmix-20.1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an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an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fldigi-4.1.0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fldigi-4.1.0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-&gt; "claws-mail-libravata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laws-mail-libravatar-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libravata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claws-mail-libravatar-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-&gt; "py39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-&gt; "py37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acaroons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" -&gt; "libetonyek-0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7" -&gt; "owncloudclient-2.7.6.32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wncloudclient-2.7.6.32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wncloudclient-2.7.6.32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bugzilla-5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cks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cks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8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GithubMeta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n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na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stache-0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stache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ofia-sip-1.12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msx-1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map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map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mMoonClock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ump2versi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ump2version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yaml_env_tag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screenshot-3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gnome-screenshot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ome-screenshot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1-1.0.1nb5" -&gt; "gnome-screenshot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nome-screenshot-3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eekboard-1.0.8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6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-&gt; "eekboard-1.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-send-pr-0.4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trelli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nipars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query-1.4.3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gal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xpanel-0.1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-&gt; "gmpc-libnotify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gmpc-libnotify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ktorrent-1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8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audio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ematc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yptodome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yptodome-3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-&gt; "p5-Crypt-Primes-0.5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Primes-0.5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harvid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da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-&gt; "py37-lda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modules-0.2.8nb1" -&gt; "py37-lda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dap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g2-2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fansi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hydrogen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ydrogen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-&gt; "hydrogen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hydrogen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-&gt; "hydrogen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matchbox-panel-manager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chbox-panel-manager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5-5.5.0" -&gt; "py37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-&gt; "py37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qt-builder-1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phinx-rtd-them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7.6nb10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6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tanium_demangl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tanium_demangler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ominate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ominate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3-2.9.1nb1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ldap-authent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Interface-5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Interface-5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7-smbc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achetools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achetools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5" -&gt; "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k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k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power-manager-1.2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power-manager-1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roconf-0.38.7" -&gt; "py37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htmldoc-1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cms-sty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nome-keyring-3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-&gt; "gkrellm-weather-2.0.7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krellm-weather-2.0.7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enh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enh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spice-server-0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ristretto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istretto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ristretto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ristretto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-&gt; "ristretto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ristretto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rig-0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7" -&gt; "libgda-mysql-5.2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a-mysql-5.2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sockets-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sockets-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3.5.1" -&gt; "ruby27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ruby27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backports.cached-property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-&gt; "py37-backports.cached-property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ckports.cached-property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-1.0nb2" -&gt; "py37-backports.cached-property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ckports.cached-property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0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macs26-2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macs26-2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emacs26-2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ibus-input-pad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input-pad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0" -&gt; "ibus-input-pad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input-pad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miti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t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aver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1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octave-6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carri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hfstospell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AppleScriptObj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rftg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8.3.8" -&gt; "py3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sort-4.3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kmplayer-0.12.0b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7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ostgresql11-postgi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-&gt; "py37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dsa-0.17.0nb1" -&gt; "py37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-&gt; "py37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ns-1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lick-threading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-&gt; "py37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ayons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imhangul-2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viewnior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viewnior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viewnior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viewnior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notmuch-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webcolors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webcolors-1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allegro5-5.2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mpty-files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T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Quartz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matemixer-1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obexftp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watchdog-2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1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1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dbusmenu-gtk3-12.1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libdbusmenu-gtk3-12.1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gtk3-12.1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dbusmenu-gtk3-12.1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rilo-0.3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rilo-0.3.1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rilo-0.3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-&gt; "grilo-0.3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rilo-0.3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herrie-2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-&gt; "py37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-&gt; "py37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nodemcu-upload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onky-1.9.0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SL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tk2-2.2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-&gt; "py27-gtk2-2.2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py27-gtk2-2.2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2-2.2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sci.distutils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2to1-0.2.12nb1" -&gt; "py37-stsci.distutils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sci.distutils-0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t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t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purple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keybinder3-0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keybinder3-0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tk2+-2.24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-&gt; "gtk2+-2.24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gtk2+-2.24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tk2+-2.24.3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-&gt; "gtk2+-2.24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2+-2.24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learsans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BI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7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nome-shell-4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2.0nb3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3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-&gt; "milter-manager-2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ilter-manager-2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cpugraph-plugin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cpugraph-plugi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-&gt; "xfce4-cpugraph-plugi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0.12.3nb3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eduvocdocumen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lib2-3.5.1" -&gt; "ruby26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ruby26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ltons-21.0.0nb1" -&gt; "py37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rsistent-0.18.1" -&gt; "py37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eliot-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-&gt; "ettercap-gtk-0.8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ettercap-gtk-0.8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ettercap-gtk-0.8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radare2-cutter-1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-&gt; "radare2-cutter-1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-&gt; "libglade-2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lade-2.6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libglade-2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penmw-0.4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2" -&gt; "openmw-0.4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openmw-0.4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mw-0.4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libkcdd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libkcdd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ibkcddb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bsl-py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tor-browser-10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-&gt; "zathura-cb-0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zathura-cb-0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zathura-cb-0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vte-0.2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vte-0.2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py27-vte-0.2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use-sshfs-3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async_generato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async_generator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keyring-2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keyring-2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keyring-2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keyring-2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bluemoon-1.3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-&gt; "py37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poxml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oxml-20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7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7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p5-Gnome2-GConf-1.04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nome2-GConf-1.04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atrachian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ssdp12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-&gt; "gssdp12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ssdp12-1.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ssdp12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InputMethod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nitoring-Plugin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Preferenc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1.34.0nb1" -&gt; "py37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-&gt; "py37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gle-auth-httplib2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rometheus_clien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rometheus_client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mngview-1.0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kdocs-bootstrap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wnck3-3.3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libwnck3-3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wnck3-3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tarsnap-gui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tarsnap-gui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typeguard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ypeguard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ypeguard-2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icttoxml-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icttoxml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lib-networking-2.7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ib-networking-2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geograph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-&gt; "libkgapi-2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libkgapi-2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le-1.1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kholiday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holiday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holiday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erator-1.9.1nb1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9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9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fcitx5-mozc-2.26.4276.1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fcitx5-mozc-2.26.4276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uim-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1" -&gt; "uim-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uim-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musique-0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-&gt; "py27-musique-0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y27-musique-0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promo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qt5-styleplugins-5.0.0.2017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qt5-styleplugins-5.0.0.2017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implejson-3.1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implejson-3.1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8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raintree-4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braintree-4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raintree-4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4.1nb2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applets-1.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4" -&gt; "mate-applets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azr.delegates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trytond-sale-stock-quant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8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-timeout-4.0.2" -&gt; "py37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argparse-1.5.3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like-0.1.3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arser-1.4.3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wid-2.1.2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py38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jsonpickle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sonpickle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4.0.2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rgdal-1.5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dal-1.5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18NMessageid-5.0.1nb1" -&gt; "py37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-&gt; "py37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Schema-6.2.0" -&gt; "py37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ZopeConfiguration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-&gt; "libgnomecanvasmm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canvasmm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-&gt; "geocode-glib-3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eocode-glib-3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eocode-glib-3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-&gt; "geocode-glib-3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ode-glib-3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z-20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z-20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1" -&gt; "libopensync-plugin-syncml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opensync-plugin-syncml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2" -&gt; "libopensync-plugin-syncml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libopensync-plugin-syncml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open-vm-tools-11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open-vm-tools-11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open-vm-tools-11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open-vm-tools-11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rpcemu-0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rpcemu-0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-&gt; "rpcemu-0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1.63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django-treebeard-4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imagesr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imagesr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2" -&gt; "py37-jinja2-tim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inja2-tim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pptempl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vultur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-&gt; "py37-vultur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vultur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-&gt; "py37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-&gt; "py37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oocalendar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WCMCommander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-&gt; "gtkdatabo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tkdatabo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emoir-3.7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libgdm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libgdm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2" -&gt; "libgdm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gdm-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-&gt; "libgdm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-&gt; "py37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ofxparse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liblqr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2nb2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dbus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dbus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-&gt; "kdbusaddons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ibus-skk-1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skk-1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skk-1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etuptools_scm_git_archiv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etuptools_scm_git_archiv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etuptools_scm_git_archiv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x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x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3.5.1" -&gt; "ruby27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3.5.1" -&gt; "ruby27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-&gt; "ruby27-clutter-gd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-&gt; "inn-2.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araco.functool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iko-2.11.0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cclient-0.6.13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p-0.14.4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xmlease-1.0.3nb1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addr-0.8.0nb2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junos-eznc-2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-&gt; "suil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-&gt; "suil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suil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minidlna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-&gt; "gnuradio-companio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ompanio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ompanio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gnuradio-companion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imagesize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imagesiz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objc-framework-ServiceManagemen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-&gt; "blender-2.8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lender-2.8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-&gt; "drraw-2.2b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" -&gt; "icingaweb2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gast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gast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-&gt; "py27-wxWidgets-2.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py27-wxWidgets-2.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uwsgi-2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uwsgi-2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xfce4-taskmanager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xfce4-taskmanager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-&gt; "xfce4-taskmanager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-&gt; "xfce4-taskmanager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xfce4-taskmanager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-&gt; "ibus-handwrite-3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ibus-handwrite-3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graphene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-&gt; "graphene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-&gt; "php80-imagick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id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id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-&gt; "py37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mock-3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xope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xope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xope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mate-screensaver-1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4.1nb2" -&gt; "mate-screensaver-1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bpython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-&gt; "py37-stack-data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tack-data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5nb1" -&gt; "py37-stack-data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-&gt; "py37-stack-data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-&gt; "py37-stack-data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tack-data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4.0" -&gt; "py37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-&gt; "ka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displa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IRdispla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-&gt; "gmfsk-0.6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mfsk-0.6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libime-1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umbrell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sortedcontainer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sortedcontainer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crack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kauth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-&gt; "kauth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uth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3" -&gt; "kauth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-&gt; "cups-filters-1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ups-filters-1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-&gt; "cups-filters-1.28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8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-&gt; "scim-uim-0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-&gt; "scim-uim-0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-&gt; "soli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-&gt; "soli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-&gt; "solid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-&gt; "collectd-notify_desktop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amazons-0.8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-&gt; "gamazons-0.8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-&gt; "kdepimlibs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-&gt; "kdepimlibs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3" -&gt; "kdepimlibs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pytoml-0.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pytoml-0.1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mespath-0.10.0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-&gt; "py37-boto3-1.17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56" [ color = "orange", fontcolor = "orange", label="gkrellm-stock-0.5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3" [ color = "orange", fontcolor = "orange", label="fcitx5-kkc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[ color = "orange", fontcolor = "orange", label="tex-u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5" [ color = "orange", fontcolor = "orange", label="qt5-qtscxml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[ color = "orange", fontcolor = "orange", label="R-set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0.3" [ color = "orange", fontcolor = "orange", label="gst-plugins1-fluidsynth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io-nats-client-0.10.0nb1" [ color = "orange", fontcolor = "orange", label="py37-asyncio-nats-clien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[ color = "orange", fontcolor = "orange", label="ruby27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19" [ color = "orange", fontcolor = "orange", label="notification-daemon-0.7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3.1.2" [ color = "orange", fontcolor = "orange", label="py37-jinja2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6" [ color = "orange", fontcolor = "orange", label="aubio-0.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applehelp-1.0.2nb1" [ color = "orange", fontcolor = "orange", label="py37-sphinxcontrib-apple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[ color = "orange", fontcolor = "orange", label="py37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json-0.3.3nb1" [ color = "orange", fontcolor = "orange", label="py37-anyjso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6" [ color = "orange", fontcolor = "orange", label="zeal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16" [ color = "orange", fontcolor = "orange", label="hplip-3.19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47" [ color = "orange", fontcolor = "orange", label="rox-session-0.2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[ color = "orange", fontcolor = "orange", label="farstream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es-1.6.1nb1" [ color = "orange", fontcolor = "orange", label="py37-aes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" [ color = "orange", fontcolor = "orange", label="php81-imagick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[ color = "orange", fontcolor = "orange", label="R-httpuv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[ color = "orange", fontcolor = "orange", label="py37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4.1nb1" [ color = "orange", fontcolor = "orange", label="mate-desktop-1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uinfo-8.0.0nb2" [ color = "orange", fontcolor = "orange", label="py37-cpuinfo-8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roonga-2.3.6" [ color = "orange", fontcolor = "orange", label="postgresql11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mysql-0.10.1nb1" [ color = "orange", fontcolor = "orange", label="py37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[ color = "orange", fontcolor = "orange", label="tex-gfsdidot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[ color = "orange", fontcolor = "orange", label="okular-20.1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5" [ color = "orange", fontcolor = "orange", label="p5-DBIx-Class-Fixtures-1.0010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[ color = "orange", fontcolor = "orange", label="py37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urse-1.60.0" [ color = "orange", fontcolor = "orange", label="hexcurse-1.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7" [ color = "orange", fontcolor = "orange", label="p5-Catalyst-Plugin-Session-Store-DBIC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39.2" [ color = "orange", fontcolor = "orange", label="arcticfox-3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28" [ color = "orange", fontcolor = "orange", label="gtk-im-libthai-0.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7" [ color = "orange", fontcolor = "orange", label="gkrellm-2.2.1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[ color = "orange", fontcolor = "orange", label="py37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1" [ color = "orange", fontcolor = "orange", label="libxfce4ui-4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exr-1.3.8" [ color = "orange", fontcolor = "orange", label="py37-openexr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[ color = "orange", fontcolor = "orange", label="wxGTK30-3.0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files-0.8.0nb1" [ color = "orange", fontcolor = "orange", label="py37-aiofile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[ color = "orange", fontcolor = "orange", label="py37-cssselect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[ color = "orange", fontcolor = "orange", label="R-map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lasticsearch-6.2.0nb1" [ color = "orange", fontcolor = "orange", label="py37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import-order-0.18.1nb1" [ color = "orange", fontcolor = "orange", label="py37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[ color = "orange", fontcolor = "orange", label="py37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0" [ color = "orange", fontcolor = "orange", label="gstreamer0.10-0.10.3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[ color = "orange", fontcolor = "orange", label="ruby27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tenv-0.20.0" [ color = "orange", fontcolor = "orange", label="py37-dotenv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2nb1" [ color = "orange", fontcolor = "orange", label="vala-0.5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lib-0.6.0" [ color = "orange", fontcolor = "orange", label="py37-cacheli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59" [ color = "orange", fontcolor = "orange", label="avidemux-2.5.4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1" [ color = "orange", fontcolor = "orange", label="tex-sansmathfon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0.3" [ color = "orange", fontcolor = "orange", label="gst-plugins1-cair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ita-2.10" [ color = "orange", fontcolor = "orange", label="py37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inode-1.29.0" [ color = "orange", fontcolor = "orange", label="py37-certbot-dns-linod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pyxl-2.6.4" [ color = "orange", fontcolor = "orange", label="py37-openpyxl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[ color = "orange", fontcolor = "orange", label="avr-libc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9" [ color = "orange", fontcolor = "orange", label="gst-plugins0.10-a52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2.5.1nb2" [ color = "orange", fontcolor = "orange", label="scummvm-2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2nb4" [ color = "orange", fontcolor = "orange", label="mlterm-3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8" [ color = "orange", fontcolor = "orange", label="gst123-0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7" [ color = "orange", fontcolor = "orange", label="kalgebr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1" [ color = "orange", fontcolor = "orange", label="gst-plugins0.10-base-0.10.3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orange", fontcolor = "orange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[ color = "orange", fontcolor = "orange", label="tex-listings-1.8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[ color = "orange", fontcolor = "orange", label="xfce4-thunar-archive-plugi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[ color = "orange", fontcolor = "orange", label="R-farv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4" [ color = "orange", fontcolor = "orange", label="gimp-liquid-rescale-0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3" [ color = "orange", fontcolor = "orange", label="lumina-pdf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[ color = "orange", fontcolor = "orange", label="tex-newtxtt-1.0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ewer2mpl-1.4.1nb1" [ color = "orange", fontcolor = "orange", label="py37-brewer2mp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gb-2.23" [ color = "orange", fontcolor = "orange", label="ted-en-gb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3" [ color = "orange", fontcolor = "orange", label="mercury-14.0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5" [ color = "orange", fontcolor = "orange", label="BasiliskII-201904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0.3" [ color = "orange", fontcolor = "orange", label="gst-plugins1-lv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4nb3" [ color = "orange", fontcolor = "orange", label="py38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0.0" [ color = "orange", fontcolor = "orange", label="claws-mail-pg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19" [ color = "orange", fontcolor = "orange", label="uim-chewing-0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[ color = "red", fontcolor = "red", label="npm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cholib-1.16" [ color = "orange", fontcolor = "orange", label="py37-macholi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a-4.9" [ color = "orange", fontcolor = "orange", label="py37-rsa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29" [ color = "orange", fontcolor = "orange", label="glurp-0.1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[ color = "orange", fontcolor = "orange", label="py310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1" [ color = "gray2", fontcolor = "gray2", label="shotwell-0.30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[ color = "orange", fontcolor = "orange", label="ruby26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4" [ color = "orange", fontcolor = "orange", label="quassel-0.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3" [ color = "orange", fontcolor = "orange", label="libdevkit-gobject-0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15" [ color = "gray2", fontcolor = "gray2", label="clutter-gtk0.10-0.1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32" [ color = "orange", fontcolor = "orange", label="scidavis-0.2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2.2.28" [ color = "orange", fontcolor = "orange", label="py37-django-2.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[ color = "orange", fontcolor = "orange", label="py38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js-1.5.1nb1" [ color = "orange", fontcolor = "orange", label="py37-execj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g-0.27nb1" [ color = "orange", fontcolor = "orange", label="py37-xdg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7" [ color = "orange", fontcolor = "orange", label="libkactivities4-4.1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s-1.4.0" [ color = "orange", fontcolor = "orange", label="ruby26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6.18" [ color = "orange", fontcolor = "orange", label="termusic-0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eel-0.37.1nb2" [ color = "orange", fontcolor = "orange", label="py37-wheel-0.3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d-ast-1.5.4" [ color = "orange", fontcolor = "orange", label="py37-typed-ast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2nb2" [ color = "orange", fontcolor = "orange", label="ocaml-lablgtk-2.18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mruwhois-1.6nb2" [ color = "orange", fontcolor = "orange", label="py37-cymruwhois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4" [ color = "orange", fontcolor = "orange", label="libdbusmenu-gtk-12.1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exmock-0.10.10nb1" [ color = "orange", fontcolor = "orange", label="py37-flexmock-0.1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quicktime-1.0nb14" [ color = "orange", fontcolor = "orange", label="openquicktime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x-1.16.0nb1" [ color = "orange", fontcolor = "orange", label="py37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[ color = "orange", fontcolor = "orange", label="syslog-ng-3.3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[ color = "orange", fontcolor = "orange", label="ruby31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fusedxml-0.7.1nb1" [ color = "orange", fontcolor = "orange", label="py37-defusedxml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76" [ color = "orange", fontcolor = "orange", label="liteamp-0.2.4.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[ color = "orange", fontcolor = "orange", label="kirik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rfile-3.3nb1" [ color = "orange", fontcolor = "orange", label="py37-rarfile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6" [ color = "orange", fontcolor = "orange", label="p5-Kwiki-Scode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[ color = "orange", fontcolor = "orange", label="R-car-3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18" [ color = "orange", fontcolor = "orange", label="pavucontrol-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wcwidth-0.1.6" [ color = "orange", fontcolor = "orange", label="py37-cwcwidth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[ color = "orange", fontcolor = "orange", label="py37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-evolve-10.5.2" [ color = "orange", fontcolor = "orange", label="py37-hg-evolve-1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2.6" [ color = "orange", fontcolor = "orange", label="alsa-utils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diafile-0.8.1nb1" [ color = "orange", fontcolor = "orange", label="py37-mediafil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anata-python-client-1.5.3" [ color = "orange", fontcolor = "orange", label="py37-zanata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34.1nb1" [ color = "orange", fontcolor = "orange", label="syslog-ng-redis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[ color = "orange", fontcolor = "orange", label="ORBit2-2.14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let-0.3" [ color = "orange", fontcolor = "orange", label="toilet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0.3" [ color = "orange", fontcolor = "orange", label="gst-plugins1-faa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12" [ color = "orange", fontcolor = "orange", label="gtklp-1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test-0.1.1nb1" [ color = "orange", fontcolor = "orange", label="py37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3.0nb1" [ color = "orange", fontcolor = "orange", label="kdoctoo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2" [ color = "orange", fontcolor = "orange", label="rspamd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3" [ color = "orange", fontcolor = "orange", label="harmgen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5" [ color = "orange", fontcolor = "orange", label="e-uae-0.8.28.9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[ color = "orange", fontcolor = "orange", label="py37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pstone-4.0.2nb2" [ color = "orange", fontcolor = "orange", label="py37-capstone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29" [ color = "orange", fontcolor = "orange", label="mbrowse-0.4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[ color = "orange", fontcolor = "orange", label="py3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ras-1.0.0nb1" [ color = "orange", fontcolor = "orange", label="py37-extra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0-postgis-3.2.1nb4" [ color = "orange", fontcolor = "orange", label="postgresql10-postgi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[ color = "orange", fontcolor = "orange", label="thunderbird68-6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set-normalizer-2.0.12" [ color = "orange", fontcolor = "orange", label="py37-charset-normalizer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517-0.12.0nb2" [ color = "orange", fontcolor = "orange", label="py37-pep517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0" [ color = "orange", fontcolor = "orange", label="featherpa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modules-0.2.8nb1" [ color = "orange", fontcolor = "orange", label="py37-asn1-modules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lint-1.26.3" [ color = "orange", fontcolor = "orange", label="py37-yamllint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[ color = "orange", fontcolor = "orange", label="py37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[ color = "orange", fontcolor = "orange", label="atkmm-2.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rl-2.1.3nb1" [ color = "orange", fontcolor = "orange", label="py37-furl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0" [ color = "orange", fontcolor = "orange", label="mandelbulber-1.1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34.1nb1" [ color = "orange", fontcolor = "orange", label="syslog-ng-afamq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4" [ color = "orange", fontcolor = "orange", label="gnome-pomodoro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10nb4" [ color = "orange", fontcolor = "orange", label="arandr-0.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12" [ color = "orange", fontcolor = "orange", label="audacious-plugins-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55" [ color = "orange", fontcolor = "orange", label="gimmage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34" [ color = "orange", fontcolor = "orange", label="wbar-2.2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1" [ color = "orange", fontcolor = "orange", label="xfce4-garcon-4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4.24nb19" [ color = "orange", fontcolor = "orange", label="xemacs-21.4.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U-2.9" [ color = "orange", fontcolor = "orange", label="py37-ICU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Testing-0.7.1nb1" [ color = "orange", fontcolor = "orange", label="py37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[ color = "orange", fontcolor = "orange", label="R-VGAM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rozen-0.15nb1" [ color = "orange", fontcolor = "orange", label="py37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sqldb-1.3.10nb2" [ color = "orange", fontcolor = "orange", label="py37-mysqldb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9" [ color = "orange", fontcolor = "orange", label="p5-DBIx-Class-InflateColumn-IP-0.02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4.1nb8" [ color = "orange", fontcolor = "orange", label="oath-toolkit-2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ubes-0.2.0nb1" [ color = "orange", fontcolor = "orange", label="py37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-core-1.31.1nb2" [ color = "orange", fontcolor = "orange", label="py37-google-api-core-1.3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4-4.12.3nb6" [ color = "orange", fontcolor = "orange", label="py37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28" [ color = "orange", fontcolor = "orange", label="gst-ffmpeg-0.10.1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15.0nb17" [ color = "orange", fontcolor = "orange", label="csound6-6.1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dsa-0.17.0nb1" [ color = "orange", fontcolor = "orange", label="py37-ecdsa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mh3-2.5.1nb1" [ color = "orange", fontcolor = "orange", label="py37-mmh3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[ color = "orange", fontcolor = "orange", label="tex-bookmark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4.0" [ color = "orange", fontcolor = "orange", label="R-globa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2-clone-1.49" [ color = "orange", fontcolor = "orange", label="pt2-clone-1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7.2nb1" [ color = "orange", fontcolor = "orange", label="py37-plumbum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6" [ color = "orange", fontcolor = "orange", label="xicc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8" [ color = "orange", fontcolor = "orange", label="p5-Rose-DBx-Garden-Catalyst-0.18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band-4.2.4" [ color = "orange", fontcolor = "orange", label="angband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[ color = "orange", fontcolor = "orange", label="p5-Module-Signature-0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d-2.4.0" [ color = "orange", fontcolor = "orange", label="shod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sicbrainz-ngs-0.6nb1" [ color = "orange", fontcolor = "orange", label="py37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raphviz-1.9nb1" [ color = "orange", fontcolor = "orange", label="py39-pygraphviz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3" [ color = "orange", fontcolor = "orange", label="p5-Net-CUPS-0.6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2" [ color = "orange", fontcolor = "orange", label="xine-alsa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cksiPy-branch-1.01nb1" [ color = "orange", fontcolor = "orange", label="py37-SocksiPy-branch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bws-0.8.0nb1" [ color = "orange", fontcolor = "orange", label="py37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07.0" [ color = "orange", fontcolor = "orange", label="poppler-qt5-22.0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6.08.0nb26" [ color = "orange", fontcolor = "orange", label="kuser-16.0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0" [ color = "orange", fontcolor = "orange", label="qutebrowser-1.1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9.10nb1" [ color = "orange", fontcolor = "orange", label="xfce4-screenshooter-1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sctl-0.1nb4" [ color = "orange", fontcolor = "orange", label="py37-sysctl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0" [ color = "orange", fontcolor = "orange", label="compizconfig-backend-gconf-0.8.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[ color = "orange", fontcolor = "orange", label="p5-LaTeX-Table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[ color = "orange", fontcolor = "orange", label="py37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workx-2.5.1nb1" [ color = "orange", fontcolor = "orange", label="py37-networkx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[ color = "orange", fontcolor = "orange", label="R-spacetim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0" [ color = "orange", fontcolor = "orange", label="py39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[ color = "orange", fontcolor = "orange", label="gst-plugins1-pang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4" [ color = "orange", fontcolor = "orange", label="wxmaxima-17.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ttest2pytest-0.4nb2" [ color = "orange", fontcolor = "orange", label="py37-unittest2pytes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[ color = "orange", fontcolor = "orange", label="ruby26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pcX-0.22.1nb1" [ color = "orange", fontcolor = "orange", label="py37-aiorpcX-0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75" [ color = "orange", fontcolor = "orange", label="jack-rack-1.4.7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4" [ color = "orange", fontcolor = "orange", label="gnome-calculator-3.2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ulwich-0.20.40" [ color = "orange", fontcolor = "orange", label="py37-dulwich-0.2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bjgraph-3.5.0nb1" [ color = "orange", fontcolor = "orange", label="py37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[ color = "orange", fontcolor = "orange", label="py37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[ color = "orange", fontcolor = "orange", label="avahi-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1.62684" [ color = "orange", fontcolor = "orange", label="tex-europecv-2021.626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1.34.0nb1" [ color = "orange", fontcolor = "orange", label="py37-google-auth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er-1.2.4nb33" [ color = "orange", fontcolor = "orange", label="cutter-1.2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4.1nb2" [ color = "orange", fontcolor = "orange", label="libmateweather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_ece-1.0.5nb1" [ color = "orange", fontcolor = "orange", label="py3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uamel-base-1.0.0nb1" [ color = "orange", fontcolor = "orange", label="py37-ruamel-base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3" [ color = "orange", fontcolor = "orange", label="nicotine-plus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2" [ color = "orange", fontcolor = "orange", label="ecwolf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[ color = "orange", fontcolor = "orange", label="ktp-desktop-applets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emon-2.3.0nb1" [ color = "orange", fontcolor = "orange", label="py37-daemon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1nb2" [ color = "orange", fontcolor = "orange", label="py310-goocalenda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ntry-sdk-1.1.0nb1" [ color = "orange", fontcolor = "orange", label="py37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rust-1.4.1" [ color = "red", fontcolor = "red", label="py37-setuptools-ru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nb1" [ color = "orange", fontcolor = "orange", label="hugin-20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[ color = "orange", fontcolor = "orange", label="ibus-table-1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[ color = "orange", fontcolor = "orange", label="ruby27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2.1nb10" [ color = "orange", fontcolor = "orange", label="qca2-qt5-ossl-2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7" [ color = "orange", fontcolor = "orange", label="kpimtextedi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5" [ color = "orange", fontcolor = "orange", label="qt5-qtgraphicaleffect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mqp-5.1.1" [ color = "orange", fontcolor = "orange", label="py37-amqp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1.1nb1" [ color = "orange", fontcolor = "orange", label="py39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3.5.1" [ color = "orange", fontcolor = "orange", label="ruby31-a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ifaces-0.11.0nb1" [ color = "orange", fontcolor = "orange", label="py37-netiface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trans-121.0nb5" [ color = "orange", fontcolor = "orange", label="simutrans-12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[ color = "orange", fontcolor = "orange", label="gnucash-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licyd-spf-2.0.2nb2" [ color = "orange", fontcolor = "orange", label="py37-policyd-spf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-spi2-2.38.1nb1" [ color = "orange", fontcolor = "orange", label="py37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nb4" [ color = "orange", fontcolor = "orange", label="PACK-0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taxii-1.1.119nb2" [ color = "orange", fontcolor = "orange", label="py37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[ color = "orange", fontcolor = "orange", label="tex-uc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[ color = "orange", fontcolor = "orange", label="kfourinli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[ color = "orange", fontcolor = "orange", label="R-R.util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2" [ color = "orange", fontcolor = "orange", label="alsa-plugins-puls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2" [ color = "gray2", fontcolor = "gray2", label="xine-v4l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2" [ color = "red", fontcolor = "red", label="py37-arrow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5" [ color = "orange", fontcolor = "orange", label="tegaki-tools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9" [ color = "orange", fontcolor = "orange", label="wmmixer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orange", fontcolor = "orange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6" [ color = "orange", fontcolor = "orange", label="etm-8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[ color = "orange", fontcolor = "orange", label="p5-Spoon-0.2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0" [ color = "orange", fontcolor = "orange", label="emacs25-25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[ color = "orange", fontcolor = "orange", label="py37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util-3.3.0nb2" [ color = "orange", fontcolor = "orange", label="py37-pyutil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0" [ color = "orange", fontcolor = "orange", label="input-pad-1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[ color = "orange", fontcolor = "orange", label="py37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[ color = "orange", fontcolor = "orange", label="amanda-server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[ color = "orange", fontcolor = "orange", label="R-model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[ color = "orange", fontcolor = "orange", label="libgtop-2.28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1" [ color = "orange", fontcolor = "orange", label="py310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29" [ color = "orange", fontcolor = "orange", label="ktux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3" [ color = "orange", fontcolor = "orange", label="pavucontrol-q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-3.3.12nb3" [ color = "orange", fontcolor = "orange", label="ddd-3.3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4" [ color = "orange", fontcolor = "orange", label="libgnomemm-2.30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[ color = "orange", fontcolor = "orange", label="py37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cversioner-2.16.0.0nb1" [ color = "orange", fontcolor = "orange", label="py37-vcversioner-2.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[ color = "orange", fontcolor = "orange", label="p5-Kwiki-Zip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45" [ color = "orange", fontcolor = "orange", label="mame-0.2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uel-1.10.1nb1" [ color = "orange", fontcolor = "orange", label="py37-manuel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3.5.1" [ color = "orange", fontcolor = "orange", label="ruby31-clutt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[ color = "orange", fontcolor = "orange", label="tex-attachfile2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tlr4-4.7.1nb1" [ color = "orange", fontcolor = "orange", label="py37-antlr4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34.1nb1" [ color = "orange", fontcolor = "orange", label="syslog-ng-smt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6" [ color = "orange", fontcolor = "orange", label="ccsm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cha-0.8.1nb2" [ color = "orange", fontcolor = "orange", label="py3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[ color = "orange", fontcolor = "orange", label="libticonv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1nb3" [ color = "orange", fontcolor = "orange", label="emacs28-2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itenoise-4.1.4nb1" [ color = "orange", fontcolor = "orange", label="py37-whitenoise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1nb1" [ color = "orange", fontcolor = "orange", label="xfce4-whiskermenu-plugin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testing-1.47.0" [ color = "orange", fontcolor = "orange", label="py37-grpcio-testing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3.0" [ color = "orange", fontcolor = "orange", label="karchiv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[ color = "orange", fontcolor = "orange", label="py37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[ color = "orange", fontcolor = "orange", label="R-mvtnor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aftjs_exporter-4.1.2nb1" [ color = "orange", fontcolor = "orange", label="py37-draftjs_exporter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10" [ color = "orange", fontcolor = "orange", label="gtranslator-3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3" [ color = "orange", fontcolor = "orange", label="qiv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[ color = "orange", fontcolor = "orange", label="php74-snmp-7.4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pledispatch-0.6.0nb1" [ color = "orange", fontcolor = "orange", label="py37-multipledispatc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eval-0.9.27" [ color = "orange", fontcolor = "orange", label="py37-asteval-0.9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0.56079" [ color = "orange", fontcolor = "orange", label="tex-overlock-2020.560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[ color = "orange", fontcolor = "orange", label="R-tzd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ension-helpers-0.1nb2" [ color = "orange", fontcolor = "orange", label="py37-extension-helpers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8" [ color = "orange", fontcolor = "orange", label="kig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sdgames-5" [ color = "orange", fontcolor = "orange", label="nbsdgames-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[ color = "orange", fontcolor = "orange", label="py37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chant-2.0.0nb1" [ color = "orange", fontcolor = "orange", label="py37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artypants-2.0.1nb1" [ color = "orange", fontcolor = "orange", label="py37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-1.1.1nb17" [ color = "orange", fontcolor = "orange", label="linc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0" [ color = "orange", fontcolor = "orange", label="gst-plugins0.10-good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[ color = "orange", fontcolor = "orange", label="libdbusmenu-glib-12.1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2" [ color = "orange", fontcolor = "orange", label="snes9x-gtk-1.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05b" [ color = "orange", fontcolor = "orange", label="tex-tkz-base-4.0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4" [ color = "orange", fontcolor = "orange", label="p5-Kwiki-Edit-RequireUserNam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sapi-1.7.3" [ color = "orange", fontcolor = "orange", label="py37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0.3" [ color = "orange", fontcolor = "orange", label="gst-plugins1-aom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3" [ color = "orange", fontcolor = "orange", label="bioperl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1.29.0" [ color = "orange", fontcolor = "orange", label="py37-acm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[ color = "orange", fontcolor = "orange", label="dvipdfmx-2021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3" [ color = "orange", fontcolor = "orange", label="grun-0.9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7" [ color = "orange", fontcolor = "orange", label="melonds-0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0" [ color = "orange", fontcolor = "orange", label="tex-babel-greek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[ color = "orange", fontcolor = "orange", label="ruby26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1" [ color = "orange", fontcolor = "orange", label="libkdeedu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aplib-0.8nb1" [ color = "orange", fontcolor = "orange", label="py37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4" [ color = "orange", fontcolor = "orange", label="atril-1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-1.16.6nb5" [ color = "orange", fontcolor = "orange", label="py37-numpy-1.1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7" [ color = "orange", fontcolor = "orange", label="kcal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[ color = "orange", fontcolor = "orange", label="tex-musixtex-fon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5" [ color = "orange", fontcolor = "orange", label="nautilus-3.3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7-python-3.5.0nb3" [ color = "orange", fontcolor = "orange", label="ap24-py37-python-3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4" [ color = "orange", fontcolor = "orange", label="totem-pl-parser-3.2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textlib2-0.6.0nb1" [ color = "orange", fontcolor = "orange", label="py37-contextlib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1" [ color = "orange", fontcolor = "orange", label="xcowsay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lances-3.2.6.4" [ color = "orange", fontcolor = "orange", label="py37-Glances-3.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9" [ color = "orange", fontcolor = "orange", label="p5-Crypt-DH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sptool-4.1" [ color = "orange", fontcolor = "orange", label="py37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2-1.26.0nb2" [ color = "orange", fontcolor = "orange", label="py37-PDF2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[ color = "orange", fontcolor = "orange", label="py37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ne-1.13.0nb2" [ color = "orange", fontcolor = "orange", label="py37-twine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[ color = "orange", fontcolor = "orange", label="libsmf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0.12.3nb4" [ color = "orange", fontcolor = "orange", label="libkdcraw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2" [ color = "orange", fontcolor = "orange", label="gnome-session-4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[ color = "orange", fontcolor = "orange", label="gmime-2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5" [ color = "orange", fontcolor = "orange", label="libtheora-docs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[ color = "orange", fontcolor = "orange", label="py37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" [ color = "orange", fontcolor = "orange", label="gst-plugins1-goo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tgraph-0.17.2nb1" [ color = "orange", fontcolor = "orange", label="py37-altgraph-0.1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[ color = "orange", fontcolor = "orange", label="tex-babel-german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-1.64.6nb2" [ color = "orange", fontcolor = "orange", label="streamripper-1.6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[ color = "orange", fontcolor = "orange", label="texlive-collection-plaingeneric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0.12.3nb7" [ color = "orange", fontcolor = "orange", label="ksmt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[ color = "orange", fontcolor = "orange", label="R-lme4-1.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0.0nb3" [ color = "orange", fontcolor = "orange", label="claws-mail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honenumbers-8.12.46" [ color = "orange", fontcolor = "orange", label="py37-phonenumbers-8.12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0nb1" [ color = "orange", fontcolor = "orange", label="pinentry-qt5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1.61588" [ color = "orange", fontcolor = "orange", label="tex-l3packages-2021.615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[ color = "orange", fontcolor = "orange", label="tex-dictsym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ower-1.0.0" [ color = "orange", fontcolor = "orange", label="py37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6.1nb4" [ color = "orange", fontcolor = "orange", label="vice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" [ color = "orange", fontcolor = "orange", label="R-spelling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[ color = "orange", fontcolor = "orange", label="R-commonmark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0nb3" [ color = "orange", fontcolor = "orange", label="ap24-auth-mellon-0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c_dhcp_leases-0.9.1nb3" [ color = "orange", fontcolor = "orange", label="py37-isc_dhcp_leas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[ color = "orange", fontcolor = "orange", label="gst-plugins1-og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[ color = "orange", fontcolor = "orange", label="docker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utcome-1.1.0" [ color = "orange", fontcolor = "orange", label="py37-outco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1" [ color = "orange", fontcolor = "orange", label="xfce4-exo-4.1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4.1nb2" [ color = "orange", fontcolor = "orange", label="mozo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nonicaljson-1.5.0" [ color = "orange", fontcolor = "orange", label="py37-canonicaljso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3.9.0nb1" [ color = "orange", fontcolor = "orange", label="PC6001VX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[ color = "orange", fontcolor = "orange", label="R-checkm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[ color = "orange", fontcolor = "orange", label="tex-incgrap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9" [ color = "orange", fontcolor = "orange", label="liferea-1.1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6.0nb1" [ color = "orange", fontcolor = "orange", label="atk-2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2client-4.1.3nb1" [ color = "orange", fontcolor = "orange", label="py37-oauth2client-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8" [ color = "orange", fontcolor = "orange", label="gst-plugins0.10-faad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1" [ color = "orange", fontcolor = "orange", label="tuxpaint-0.9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nio-7.1.8" [ color = "orange", fontcolor = "orange", label="py37-minio-7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orange", fontcolor = "orange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1" [ color = "orange", fontcolor = "orange", label="Bastille-3.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ttest-mixins-1.6nb1" [ color = "orange", fontcolor = "orange", label="py37-unittest-mixi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36" [ color = "orange", fontcolor = "orange", label="gice-0.6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1" [ color = "orange", fontcolor = "orange", label="gtkballs-3.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xolotl-curve25519-0.4.1.2nb1" [ color = "orange", fontcolor = "orange", label="py37-axolotl-curve25519-0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5" [ color = "orange", fontcolor = "orange", label="p5-Kwiki-Html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0" [ color = "orange", fontcolor = "orange", label="ipe-7.2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8" [ color = "orange", fontcolor = "orange", label="gst-plugins0.10-mad-0.1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3" [ color = "orange", fontcolor = "orange", label="opencpn-plugin-debugger-201704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11" [ color = "orange", fontcolor = "orange", label="widelands-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5nb14" [ color = "orange", fontcolor = "orange", label="guile-gnome-platform-2.16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48" [ color = "orange", fontcolor = "orange", label="rapidsvn-0.12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0" [ color = "orange", fontcolor = "orange", label="qconf-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[ color = "orange", fontcolor = "orange", label="py27-ORBit-2.2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[ color = "orange", fontcolor = "orange", label="R-jpeg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erate-2.8nb1" [ color = "orange", fontcolor = "orange", label="py37-generate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33" [ color = "orange", fontcolor = "orange", label="gthumb-3.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me_renderer-29.0nb1" [ color = "orange", fontcolor = "orange", label="py37-readme_renderer-2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[ color = "orange", fontcolor = "orange", label="ruby26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5" [ color = "orange", fontcolor = "orange", label="gnome-sudoku-4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[ color = "orange", fontcolor = "orange", label="libkdegam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" [ color = "orange", fontcolor = "orange", label="file-roller-3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0" [ color = "orange", fontcolor = "orange", label="kstars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4" [ color = "orange", fontcolor = "orange", label="teeworlds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5.0.20210324" [ color = "orange", fontcolor = "orange", label="cdk-5.0.202103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3" [ color = "orange", fontcolor = "orange", label="freedv-1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8.0" [ color = "orange", fontcolor = "orange", label="ruby31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c-0.09.2nb8" [ color = "orange", fontcolor = "orange", label="vimpc-0.0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eurl-0.10.0" [ color = "orange", fontcolor = "orange", label="py37-packageur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0.5nb3" [ color = "orange", fontcolor = "orange", label="fs-uae-arcade-3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0.10.0nb1" [ color = "orange", fontcolor = "orange", label="feathernotes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me-tiny-5.0.1nb2" [ color = "orange", fontcolor = "orange", label="py37-acme-tiny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5" [ color = "orange", fontcolor = "orange", label="qt5-qtimageformat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mailbox-server-0.4.1nb1" [ color = "orange", fontcolor = "orange", label="py37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3.1nb1" [ color = "orange", fontcolor = "orange", label="imv-4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orker-2.6.0nb2" [ color = "orange", fontcolor = "orange", label="py37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5" [ color = "orange", fontcolor = "orange", label="xfce4-mount-plugin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[ color = "orange", fontcolor = "orange", label="gst-plugins1-soundtouch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0" [ color = "orange", fontcolor = "orange", label="py37-tqdm-4.6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notonic-1.6nb1" [ color = "orange", fontcolor = "orange", label="py37-monotonic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jango-3.10.0nb1" [ color = "orange", fontcolor = "orange", label="py37-test-django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5" [ color = "orange", fontcolor = "orange", label="qt5-qtquickcontrol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2" [ color = "orange", fontcolor = "orange", label="texlive-collection-langpol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19" [ color = "orange", fontcolor = "orange", label="librest07-0.7.9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3.1" [ color = "orange", fontcolor = "orange", label="R-tinyte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[ color = "orange", fontcolor = "orange", label="hal-0.5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" [ color = "orange", fontcolor = "orange", label="xfce4-wavelan-plugin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33" [ color = "orange", fontcolor = "orange", label="telepathy-logger-0.2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inotify-0.9.6nb1" [ color = "orange", fontcolor = "orange", label="py37-pyinotify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5" [ color = "orange", fontcolor = "orange", label="p5-Kwiki-ModPerl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de-4.0.0nb2" [ color = "orange", fontcolor = "orange", label="py37-jad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3.0" [ color = "orange", fontcolor = "orange", label="kcontac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repository-0.0.20nb1" [ color = "orange", fontcolor = "orange", label="py37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[ color = "orange", fontcolor = "orange", label="irssi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2" [ color = "orange", fontcolor = "orange", label="cacti-spin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[ color = "orange", fontcolor = "orange", label="ksnak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dnose-1.2.2nb1" [ color = "orange", fontcolor = "orange", label="py37-redno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[ color = "orange", fontcolor = "orange", label="lxqt-runner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[ color = "orange", fontcolor = "orange", label="py37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5.0-5.0.1nb3" [ color = "orange", fontcolor = "orange", label="libxml++5.0-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17" [ color = "orange", fontcolor = "orange", label="speedcrunch-0.1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[ color = "orange", fontcolor = "orange", label="liblx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29" [ color = "orange", fontcolor = "orange", label="xmms-pulse-0.9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orange", fontcolor = "orange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tagen-1.45.1nb2" [ color = "orange", fontcolor = "orange", label="py37-mutagen-1.4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t-2.23" [ color = "orange", fontcolor = "orange", label="ted-pt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9nb14" [ color = "orange", fontcolor = "orange", label="libextractor-1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5" [ color = "orange", fontcolor = "orange", label="qt5-qtvirtualkeyboard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4.0" [ color = "orange", fontcolor = "orange", label="ncgoph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7" [ color = "orange", fontcolor = "orange", label="p5-GDTextUtil-0.8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6" [ color = "orange", fontcolor = "orange", label="pcha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3" [ color = "orange", fontcolor = "orange", label="howm-1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routing-22.3.0" [ color = "orange", fontcolor = "orange", label="py37-sanic-routing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12" [ color = "orange", fontcolor = "orange", label="libgroove-4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5nb1" [ color = "orange", fontcolor = "orange", label="qt5-qtbas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cremental-21.3.0nb1" [ color = "orange", fontcolor = "orange", label="py37-incremental-2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nb2" [ color = "orange", fontcolor = "orange", label="libmongo-client-0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[ color = "orange", fontcolor = "orange", label="dsniff-nox11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92nb15" [ color = "orange", fontcolor = "orange", label="auctex-11.9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_genutils-0.2.0nb3" [ color = "orange", fontcolor = "orange", label="py37-ipython_genutils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3" [ color = "orange", fontcolor = "orange", label="py37-lexicon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76" [ color = "orange", fontcolor = "orange", label="gnome-packagekit-0.4.0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14nb1" [ color = "orange", fontcolor = "orange", label="tex-universali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2" [ color = "orange", fontcolor = "orange", label="aeneas-1.7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[ color = "orange", fontcolor = "orange", label="R-dbply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[ color = "orange", fontcolor = "orange", label="libticalcs2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builder-0.7.1nb1" [ color = "orange", fontcolor = "orange", label="py37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[ color = "orange", fontcolor = "orange", label="tex-minte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0.8.3.1nb3" [ color = "orange", fontcolor = "orange", label="ettercap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ceback2-1.4.0nb1" [ color = "orange", fontcolor = "orange", label="py37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4" [ color = "orange", fontcolor = "orange", label="frozen-bubble-2.2.1beta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-0.9.0nb1" [ color = "orange", fontcolor = "orange", label="py37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ftlayer-5.9.9" [ color = "orange", fontcolor = "orange", label="py37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45" [ color = "orange", fontcolor = "orange", label="scim-m17n-0.2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16" [ color = "orange", fontcolor = "orange", label="chemtool-1.6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1" [ color = "orange", fontcolor = "orange", label="qcad-3.27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f-0.99.2" [ color = "orange", fontcolor = "orange", label="py37-dbf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[ color = "orange", fontcolor = "orange", label="p5-File-MimeInfo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have-1.2.6nb2" [ color = "orange", fontcolor = "orange", label="py37-behav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dirsyncer-0.18.0nb2" [ color = "orange", fontcolor = "orange", label="py37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5-5.5.0" [ color = "orange", fontcolor = "orange", label="py37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2nb2" [ color = "orange", fontcolor = "orange", label="ffmpeg4-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3.0" [ color = "orange", fontcolor = "orange", label="kdesu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[ color = "orange", fontcolor = "orange", label="ltfs-2.4.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1.1nb1" [ color = "orange", fontcolor = "orange", label="py38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[ color = "orange", fontcolor = "orange", label="tex-context-cmtt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2.0" [ color = "orange", fontcolor = "orange", label="gnuradio-wavelet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lementpath-2.5.3" [ color = "orange", fontcolor = "orange", label="py37-elementpath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18.5nb6" [ color = "orange", fontcolor = "orange", label="libkscreen-5.1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[ color = "orange", fontcolor = "orange", label="R-purr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[ color = "orange", fontcolor = "orange", label="keybind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gressbar2-4.0.0" [ color = "orange", fontcolor = "orange", label="py37-progressbar2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10" [ color = "orange", fontcolor = "orange", label="xmms-musepack-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4" [ color = "orange", fontcolor = "orange", label="R-randomForest-4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[ color = "orange", fontcolor = "orange", label="R-vroom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2.4.0nb2" [ color = "orange", fontcolor = "orange", label="py310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22" [ color = "orange", fontcolor = "orange", label="smalltalk-3.2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6" [ color = "orange", fontcolor = "orange", label="7kaa-2.15.4p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[ color = "orange", fontcolor = "orange", label="telepathy-qt-0.9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[ color = "orange", fontcolor = "orange", label="py37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0.1.0" [ color = "orange", fontcolor = "orange", label="woof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9.0nb2" [ color = "orange", fontcolor = "orange", label="arqiv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3" [ color = "orange", fontcolor = "orange", label="goffice0.10-0.10.4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2" [ color = "orange", fontcolor = "orange", label="gnome-terminal-3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hviz-0.19.1nb1" [ color = "orange", fontcolor = "orange", label="py37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0" [ color = "orange", fontcolor = "orange", label="gedit-3.3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3.6.6nb1" [ color = "orange", fontcolor = "orange", label="wireshark-3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[ color = "orange", fontcolor = "orange", label="py37-poetry-cor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0nb1" [ color = "orange", fontcolor = "orange", label="tex-alegreya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4" [ color = "orange", fontcolor = "orange", label="mousetweaks-3.3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7nb1" [ color = "orange", fontcolor = "orange", label="p5-biblatex-biber-2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sdangerous-2.1.2" [ color = "orange", fontcolor = "orange", label="py37-itsdangerou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9" [ color = "orange", fontcolor = "orange", label="p5-GIFgraph-1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" [ color = "orange", fontcolor = "orange", label="deforaos-browser-0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nome-3.5.1" [ color = "orange", fontcolor = "orange", label="ruby26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3.5.1" [ color = "orange", fontcolor = "orange", label="ruby27-gobject-introspection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soup-0.9.1nb1" [ color = "orange", fontcolor = "orange", label="py37-sqlsoup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[ color = "orange", fontcolor = "orange", label="ruby30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7nb14" [ color = "orange", fontcolor = "orange", label="dhcpcd-gtk-0.7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inspector-0.4.4nb3" [ color = "orange", fontcolor = "orange", label="py37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[ color = "orange", fontcolor = "orange", label="gst-plugins1-os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json-3.1.4nb1" [ color = "orange", fontcolor = "orange", label="py37-ijson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[ color = "orange", fontcolor = "orange", label="tex-soul-2.4.564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or-0.8.1nb1" [ color = "orange", fontcolor = "orange", label="py37-asto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5.2nb2" [ color = "orange", fontcolor = "orange", label="R-RNetCDF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[ color = "orange", fontcolor = "orange", label="deforaos-surfer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[ color = "orange", fontcolor = "orange", label="py37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0.12.3nb6" [ color = "orange", fontcolor = "orange", label="kde-dev-scrip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2" [ color = "orange", fontcolor = "orange", label="p5-DBICx-MapMaker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2" [ color = "orange", fontcolor = "orange", label="xine-v4l2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1nb3" [ color = "orange", fontcolor = "orange", label="dopewars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7" [ color = "orange", fontcolor = "orange", label="kamer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maps-4.6.0" [ color = "orange", fontcolor = "orange", label="py37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lvmlite-0.38.1" [ color = "orange", fontcolor = "orange", label="py37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-6.4.2" [ color = "orange", fontcolor = "orange", label="py37-setuptools_scm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5" [ color = "orange", fontcolor = "orange", label="kdesdk-strigi-analyzers-16.0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[ color = "orange", fontcolor = "orange", label="km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0.0nb3" [ color = "orange", fontcolor = "orange", label="claws-mail-spamassassin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10" [ color = "orange", fontcolor = "orange", label="XyGrib-1.2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3" [ color = "orange", fontcolor = "orange", label="uim-1.8.9pre202101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ial-3.5nb2" [ color = "orange", fontcolor = "orange", label="py37-serial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[ color = "red", fontcolor = "red", label="py37-importlib-metadata-4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2" [ color = "orange", fontcolor = "orange", label="swift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1.12nb1" [ color = "orange", fontcolor = "orange", label="flare-game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7b1nb4" [ color = "orange", fontcolor = "orange", label="sonata-1.7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3.5.1" [ color = "orange", fontcolor = "orange", label="ruby31-glib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8.0nb1" [ color = "orange", fontcolor = "orange", label="ups-nut-snmp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8.2.4721nb5" [ color = "orange", fontcolor = "orange", label="vim-gtk3-8.2.47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5" [ color = "orange", fontcolor = "orange", label="p5-Dumbbench-0.1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pe-0.23.0" [ color = "orange", fontcolor = "orange", label="py37-rope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7" [ color = "orange", fontcolor = "orange", label="qt5-qtkeychain-0.9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" [ color = "orange", fontcolor = "orange", label="viking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[ color = "orange", fontcolor = "orange", label="ruby30-gio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rlp-0.3.0" [ color = "orange", fontcolor = "orange", label="py37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4" [ color = "orange", fontcolor = "orange", label="p5-Git-CPAN-Patch-2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1nb3" [ color = "orange", fontcolor = "orange", label="exaile-4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2nb1" [ color = "orange", fontcolor = "orange", label="xfce4-time-out-plugi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2" [ color = "orange", fontcolor = "orange", label="lxlauncher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2" [ color = "orange", fontcolor = "orange", label="gselt-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2.0" [ color = "orange", fontcolor = "orange", label="gnuradio-dtv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2" [ color = "orange", fontcolor = "orange", label="pavumeter-0.9.3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17.2nb1" [ color = "orange", fontcolor = "orange", label="tp-note-1.1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file-0.6.0" [ color = "orange", fontcolor = "orange", label="py37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7" [ color = "orange", fontcolor = "orange", label="gst-plugins0.10-pulse-0.10.3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ix-1.2.0.11nb1" [ color = "orange", fontcolor = "orange", label="py37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9" [ color = "orange", fontcolor = "orange", label="gbrainy-2.4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0" [ color = "orange", fontcolor = "orange", label="dia-python-0.97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-fastimport-0.1.1nb2" [ color = "orange", fontcolor = "orange", label="py37-hg-fastimport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" [ color = "orange", fontcolor = "orange", label="gnuradio-doxygen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5" [ color = "orange", fontcolor = "orange", label="libgdata-0.6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8" [ color = "orange", fontcolor = "orange", label="uim-mozc-2.26.4282.1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rvaltree-3.1.0nb1" [ color = "orange", fontcolor = "orange", label="py37-intervaltre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1.0nb1" [ color = "orange", fontcolor = "orange", label="lximage-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2" [ color = "orange", fontcolor = "orange", label="p5-Gtk3-SimpleList-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5" [ color = "orange", fontcolor = "orange", label="qt5-qtnetworkauth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nacity-8.0.1nb1" [ color = "orange", fontcolor = "orange", label="py37-tenacity-8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4" [ color = "orange", fontcolor = "orange", label="matchbox-panel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proto-1.0.0nb1" [ color = "orange", fontcolor = "orange", label="py37-wsprot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lib-0.2.0nb4" [ color = "orange", fontcolor = "orange", label="py37-pslib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[ color = "orange", fontcolor = "orange", label="py27-gnome2-2.28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[ color = "orange", fontcolor = "orange", label="tex-changebar-3.6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3.5.1" [ color = "orange", fontcolor = "orange", label="ruby26-clutt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[ color = "orange", fontcolor = "orange", label="tex-undolabl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0nb1" [ color = "orange", fontcolor = "orange", label="firefox102-l10n-10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0.0nb2" [ color = "orange", fontcolor = "orange", label="claws-mail-smim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hellingham-1.4.0" [ color = "orange", fontcolor = "orange", label="py37-shellingha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7" [ color = "orange", fontcolor = "orange", label="fcitx5-chinese-addons-5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[ color = "orange", fontcolor = "orange", label="tex-contex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3" [ color = "orange", fontcolor = "orange", label="crimsonfield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6" [ color = "orange", fontcolor = "orange", label="gtkspell3-3.0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[ color = "orange", fontcolor = "orange", label="py37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alidate-email-address-1nb1" [ color = "orange", fontcolor = "orange", label="py37-validate-email-address-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nb28" [ color = "orange", fontcolor = "orange", label="holtz-1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3" [ color = "orange", fontcolor = "orange", label="valyriatear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48.1nb4" [ color = "orange", fontcolor = "orange", label="lbdb-0.4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2" [ color = "orange", fontcolor = "orange", label="libsyncml-0.4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[ color = "orange", fontcolor = "orange", label="gimp-ufraw-0.2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3" [ color = "orange", fontcolor = "orange", label="free42-3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isper-1.1.7nb1" [ color = "orange", fontcolor = "orange", label="py37-whisper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6" [ color = "orange", fontcolor = "orange", label="kgpg-16.0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3lib-1.22.0nb1" [ color = "orange", fontcolor = "orange", label="py37-w3lib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[ color = "orange", fontcolor = "orange", label="R-htt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ib-0.29nb1" [ color = "orange", fontcolor = "orange", label="py37-Xlib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5" [ color = "orange", fontcolor = "orange", label="advi-1.10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-parser-0.6.8" [ color = "orange", fontcolor = "orange", label="py37-pdf-parser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" [ color = "orange", fontcolor = "orange", label="mednaff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7" [ color = "orange", fontcolor = "orange", label="fuse-cryptofs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41" [ color = "orange", fontcolor = "orange", label="konversation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18" [ color = "orange", fontcolor = "orange", label="yabause-0.9.1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[ color = "orange", fontcolor = "orange", label="R-ya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ika-0.48.9" [ color = "orange", fontcolor = "orange", label="py37-pypika-0.4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e-2.23" [ color = "orange", fontcolor = "orange", label="ted-de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-docgen-2022.1nb1" [ color = "orange", fontcolor = "orange", label="py37-gi-docgen-20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[ color = "orange", fontcolor = "orange", label="dblatex-0.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1" [ color = "orange", fontcolor = "orange", label="kmldonkey-2.0.2.4.4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ncount-2.2.3nb1" [ color = "orange", fontcolor = "orange", label="py37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acteristic-14.3.0nb1" [ color = "orange", fontcolor = "orange", label="py37-characteristic-1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0.0nb3" [ color = "orange", fontcolor = "orange", label="claws-mail-pgpmime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[ color = "orange", fontcolor = "orange", label="kquickchar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[ color = "orange", fontcolor = "orange", label="ruby26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l" [ color = "orange", fontcolor = "orange", label="tex-csquotes-5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lugify-5.0.2nb2" [ color = "orange", fontcolor = "orange", label="py37-slugify-5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1" [ color = "orange", fontcolor = "orange", label="lxtermin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sqlalchemy-0.3" [ color = "orange", fontcolor = "orange", label="py37-wtforms-sqlalchemy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[ color = "orange", fontcolor = "orange", label="py37-click-rep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[ color = "orange", fontcolor = "orange", label="py37-click-lo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1" [ color = "orange", fontcolor = "orange", label="artha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link-21.0.0nb3" [ color = "orange", fontcolor = "orange", label="py37-hyperlink-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2" [ color = "orange", fontcolor = "orange", label="R-roxygen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1" [ color = "orange", fontcolor = "orange", label="fcitx5-gtk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ovify-0.9.4" [ color = "orange", fontcolor = "orange", label="py37-markovif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[ color = "orange", fontcolor = "orange", label="py37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0.3" [ color = "orange", fontcolor = "orange", label="gst-plugins1-si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14nb1" [ color = "orange", fontcolor = "orange", label="tex-carlito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ments-2.12.0" [ color = "orange", fontcolor = "orange", label="py37-pygments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20.3" [ color = "orange", fontcolor = "orange", label="gst-plugins1-vaapi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lcon-2.0.0nb2" [ color = "orange", fontcolor = "orange", label="py37-falco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hash-0.4.0" [ color = "orange", fontcolor = "orange", label="py37-eth-hash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xmpp-0.54nb4" [ color = "orange", fontcolor = "orange", label="irssi-xmpp-0.5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olvelib-0.8.1nb1" [ color = "orange", fontcolor = "orange", label="py37-resolvelib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4" [ color = "orange", fontcolor = "orange", label="p5-Text-MultiMarkdown-1.0000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46" [ color = "orange", fontcolor = "orange", label="libscigraphica-2.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30" [ color = "orange", fontcolor = "orange", label="libopensync-plugin-file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3.5.1" [ color = "orange", fontcolor = "orange", label="ruby27-glib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8" [ color = "orange", fontcolor = "orange", label="arc-theme-201703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[ color = "orange", fontcolor = "orange", label="p5-gtk2-1.249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[ color = "orange", fontcolor = "orange", label="tex-context-titl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[ color = "orange", fontcolor = "orange", label="deforaos-keyboard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2" [ color = "orange", fontcolor = "orange", label="texlive-collection-formatsext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orange", fontcolor = "orange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5.1nb4" [ color = "orange", fontcolor = "orange", label="corsix-th-0.6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5" [ color = "orange", fontcolor = "orange", label="qt5-qtconnectivity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5" [ color = "orange", fontcolor = "orange", label="p5-Data-ICal-DateTime-0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[ color = "orange", fontcolor = "orange", label="tex-newtx-1.7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ry-1.2.0nb8" [ color = "orange", fontcolor = "orange", label="ruby31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1" [ color = "orange", fontcolor = "orange", label="libopensync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8" [ color = "orange", fontcolor = "orange", label="eboard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ckfile-0.12.2nb1" [ color = "orange", fontcolor = "orange", label="py37-lockfile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3" [ color = "orange", fontcolor = "orange", label="vlc-3.0.1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3.0nb1" [ color = "orange", fontcolor = "orange", label="kwalle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0" [ color = "orange", fontcolor = "orange", label="ssr-0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ichcraft-0.6.1nb1" [ color = "orange", fontcolor = "orange", label="py37-whichcraf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lab-pygments-0.1.2" [ color = "orange", fontcolor = "orange", label="py37-jupyterlab-pygmen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6" [ color = "orange", fontcolor = "orange", label="telepathy-mission-control5-5.7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5nb1" [ color = "orange", fontcolor = "orange", label="qt5-qtscript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" [ color = "orange", fontcolor = "orange", label="gkrellmpc-0.1_beta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2" [ color = "orange", fontcolor = "orange", label="amule-2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ons-3.1.2nb4" [ color = "orange", fontcolor = "orange", label="py37-scon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9pre20210104nb1" [ color = "orange", fontcolor = "orange", label="uim-elisp-1.8.9pre20210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5" [ color = "orange", fontcolor = "orange", label="firefox78-78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1" [ color = "orange", fontcolor = "orange", label="x11vnc-0.9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2" [ color = "orange", fontcolor = "orange", label="c++-gtk-utils-2.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15" [ color = "orange", fontcolor = "orange", label="qalculate-gtk-3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2.2" [ color = "red", fontcolor = "red", label="glib2-2.7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3.0" [ color = "orange", fontcolor = "orange", label="kpeop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3.0" [ color = "orange", fontcolor = "orange", label="breeze-ic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[ color = "orange", fontcolor = "orange", label="R-energy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1nb7" [ color = "orange", fontcolor = "orange", label="sane-airscan-0.99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b2-2.2.4nb4" [ color = "orange", fontcolor = "orange", label="srb2-2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3.0.3" [ color = "orange", fontcolor = "orange", label="py37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[ color = "red", fontcolor = "red", label="py310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ze-0.4.8" [ color = "orange", fontcolor = "orange", label="py37-mechaniz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2.2nb7" [ color = "orange", fontcolor = "orange", label="gexiv2-0.1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[ color = "orange", fontcolor = "orange", label="lxqt-powermanagemen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7" [ color = "orange", fontcolor = "orange", label="gpac-1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3" [ color = "orange", fontcolor = "orange", label="fastcap-2.0.199209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4" [ color = "orange", fontcolor = "orange", label="clutter-gtk-1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2" [ color = "orange", fontcolor = "orange", label="R-pkgKitte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8.1" [ color = "orange", fontcolor = "orange", label="R-geoR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vim-0.7.0" [ color = "orange", fontcolor = "orange", label="neovi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3" [ color = "orange", fontcolor = "orange", label="p5-Kwiki-Archive-Cvs-0.1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3" [ color = "orange", fontcolor = "orange", label="opencv-contrib-face-3.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4-4.12.3nb6" [ color = "orange", fontcolor = "orange", label="py310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azoo-2.6.1nb1" [ color = "orange", fontcolor = "orange", label="py37-kazo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0.0nb4" [ color = "orange", fontcolor = "orange", label="claws-mail-vcalendar-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3" [ color = "orange", fontcolor = "orange", label="cmake-mode-200806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sy-0.5.2nb1" [ color = "orange", fontcolor = "orange", label="py37-patsy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[ color = "orange", fontcolor = "orange", label="libqtxdg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[ color = "orange", fontcolor = "orange", label="R-desc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0.3" [ color = "orange", fontcolor = "orange", label="gst-plugins1-web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inity-1.5nb1" [ color = "orange", fontcolor = "orange", label="py37-infin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[ color = "orange", fontcolor = "orange", label="py37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hg-6.1.1nb1" [ color = "orange", fontcolor = "orange", label="py37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5" [ color = "orange", fontcolor = "orange", label="telepathy-glib-0.2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1" [ color = "orange", fontcolor = "orange", label="pdfjam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3" [ color = "orange", fontcolor = "orange", label="mate-indicator-applet-1.2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02.0.1" [ color = "orange", fontcolor = "orange", label="firefox-l10n-10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20429nb1" [ color = "orange", fontcolor = "orange", label="neomutt-202204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23" [ color = "orange", fontcolor = "orange", label="gpgmepp-15.1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8.28nb1" [ color = "orange", fontcolor = "orange", label="mc-4.8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[ color = "orange", fontcolor = "orange", label="py37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[ color = "orange", fontcolor = "orange", label="R-e1071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[ color = "orange", fontcolor = "orange", label="amanda-client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nb1" [ color = "orange", fontcolor = "orange", label="kdav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4" [ color = "orange", fontcolor = "orange", label="deforaos-pdfviewer-0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50" [ color = "orange", fontcolor = "orange", label="gobby-0.4.1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[ color = "orange", fontcolor = "orange", label="py37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fs-4.5.6" [ color = "orange", fontcolor = "orange", label="py37-fakefs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51" [ color = "orange", fontcolor = "orange", label="gourmet-0.8.5.1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39" [ color = "orange", fontcolor = "orange", label="gopchop-1.1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fec-1.5.5nb2" [ color = "orange", fontcolor = "orange", label="py37-zfec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17" [ color = "orange", fontcolor = "orange", label="lmms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[ color = "orange", fontcolor = "orange", label="py37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1" [ color = "orange", fontcolor = "orange", label="R-emdbook-1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itemplate-4.1.1nb1" [ color = "orange", fontcolor = "orange", label="py37-uritemplat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6.4nb1" [ color = "orange", fontcolor = "orange", label="libopenmpt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argparse-1.5.3nb1" [ color = "orange", fontcolor = "orange", label="py37-configargpar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arser-1.4.3nb1" [ color = "orange", fontcolor = "orange", label="py37-reparser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nsifex-client-0.14.4nb3" [ color = "orange", fontcolor = "orange", label="py37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" [ color = "orange", fontcolor = "orange", label="asuka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28" [ color = "orange", fontcolor = "orange", label="libcarddav-0.6.2.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nd2Trash-1.8.0" [ color = "orange", fontcolor = "orange", label="py37-Send2Trash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[ color = "orange", fontcolor = "orange", label="ksir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[ color = "orange", fontcolor = "orange", label="py3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mqp-3.0.1nb1" [ color = "orange", fontcolor = "orange", label="py37-pamqp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3" [ color = "orange", fontcolor = "orange", label="ocaml-lwt_glib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[ color = "orange", fontcolor = "orange", label="R-git2r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[ color = "orange", fontcolor = "orange", label="py37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[ color = "orange", fontcolor = "orange", label="gst-plugins1-opu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47" [ color = "orange", fontcolor = "orange", label="p5-RRD-Simple-1.4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wt-1.3.0nb1" [ color = "orange", fontcolor = "orange", label="py37-xlw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0nb6" [ color = "orange", fontcolor = "orange", label="shared-mime-info-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[ color = "orange", fontcolor = "orange", label="nagios-plugin-snmp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2.0" [ color = "orange", fontcolor = "orange", label="gnuradio-video-sdl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0" [ color = "gray2", fontcolor = "gray2", label="nvtv-0.4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9nb7" [ color = "orange", fontcolor = "orange", label="libgda-postgres-5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0" [ color = "orange", fontcolor = "orange", label="bsnes-1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[ color = "orange", fontcolor = "orange", label="ruby30-gdk_pixbuf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o-2.23" [ color = "orange", fontcolor = "orange", label="ted-no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-63.2.0" [ color = "orange", fontcolor = "orange", label="py37-setuptools-6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set-0.1.3nb1" [ color = "orange", fontcolor = "orange", label="py37-oset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saudiotag3k-1.1.3nb1" [ color = "orange", fontcolor = "orange", label="py37-hsaudiotag3k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4" [ color = "orange", fontcolor = "orange", label="tex-media9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xmpp-2.0.4" [ color = "orange", fontcolor = "orange", label="py37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1.1nb1" [ color = "orange", fontcolor = "orange", label="xfce4-genmon-plugin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1.1" [ color = "orange", fontcolor = "orange", label="tex-siunitx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d-property-1.5.2nb1" [ color = "orange", fontcolor = "orange", label="py37-cached-propert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texcodec-2.0.1nb1" [ color = "orange", fontcolor = "orange", label="py37-latexcodec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" [ color = "orange", fontcolor = "orange", label="xfce4-termina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0" [ color = "orange", fontcolor = "orange", label="tex-tikzmark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35" [ color = "orange", fontcolor = "orange", label="scim-chewing-0.3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[ color = "orange", fontcolor = "orange", label="R-rjson-0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wisolver-1.3.2nb1" [ color = "orange", fontcolor = "orange", label="py37-kiwisolver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soap-1.16.2nb1" [ color = "orange", fontcolor = "orange", label="py37-simplesoap-1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2.1nb9" [ color = "red", fontcolor = "red", label="mpich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[ color = "orange", fontcolor = "orange", label="konsole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2" [ color = "orange", fontcolor = "orange", label="gst-plugins0.10-pango-0.1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8" [ color = "orange", fontcolor = "orange", label="p5-Vroom-0.3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nicorn-20.1.0nb2" [ color = "orange", fontcolor = "orange", label="py37-gunicorn-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8" [ color = "orange", fontcolor = "orange", label="rox-edit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46" [ color = "orange", fontcolor = "orange", label="comix-4.0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[ color = "orange", fontcolor = "orange", label="texlive-collection-binextra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7nb1" [ color = "orange", fontcolor = "orange", label="py38-wand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[ color = "orange", fontcolor = "orange", label="py310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[ color = "orange", fontcolor = "orange", label="deforaos-notes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itress-1.4.3nb2" [ color = "orange", fontcolor = "orange", label="py37-waitres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0.56365" [ color = "orange", fontcolor = "orange", label="tex-merriweather-2020.563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[ color = "orange", fontcolor = "orange", label="ruby30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[ color = "orange", fontcolor = "orange", label="tex-draftwatermark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scenarios-0.5.0nb1" [ color = "orange", fontcolor = "orange", label="py37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6.1nb28" [ color = "orange", fontcolor = "orange", label="mc-4.6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1" [ color = "orange", fontcolor = "orange", label="wpa_gui-2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3.0nb1" [ color = "orange", fontcolor = "orange", label="kdnss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7" [ color = "orange", fontcolor = "orange", label="ltfs-ltotape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lib-2.6.2nb1" [ color = "orange", fontcolor = "orange", label="py37-hglib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di-0.18.1nb1" [ color = "orange", fontcolor = "orange", label="py37-jedi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4.1" [ color = "orange", fontcolor = "orange", label="nono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8" [ color = "orange", fontcolor = "orange", label="R-mapproj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[ color = "orange", fontcolor = "orange", label="R-maptool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[ color = "orange", fontcolor = "orange", label="glibmm-2.6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lm-3.2.10" [ color = "orange", fontcolor = "orange", label="py37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[ color = "orange", fontcolor = "orange", label="R-insight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mits-1.5.1nb1" [ color = "orange", fontcolor = "orange", label="py37-limit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3.0nb1" [ color = "orange", fontcolor = "orange", label="kglobalaccel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kpostcodeparser-1.1.2nb1" [ color = "orange", fontcolor = "orange", label="py37-ukpostcodepars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[ color = "orange", fontcolor = "orange", label="ktp-common-internals-0.9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[ color = "orange", fontcolor = "orange", label="ruby26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[ color = "orange", fontcolor = "orange", label="py37-xdis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5" [ color = "orange", fontcolor = "orange", label="lottanzb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rt-5.10.1nb2" [ color = "orange", fontcolor = "orange", label="py37-isort-5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[ color = "orange", fontcolor = "orange", label="p5-DBIx-Class-0.0828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yterun-20160218nb2" [ color = "orange", fontcolor = "orange", label="py37-byterun-201602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[ color = "orange", fontcolor = "orange", label="compiz-fusion-plugins-main-0.8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[ color = "orange", fontcolor = "orange", label="tex-context-layout-200706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inspector-0.5.0.dev0nb2" [ color = "orange", fontcolor = "orange", label="py37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0.12.2" [ color = "orange", fontcolor = "orange", label="R-nimble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[ color = "orange", fontcolor = "orange", label="R-Formul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6" [ color = "orange", fontcolor = "orange", label="lyx-2.3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[ color = "orange", fontcolor = "orange", label="ruby27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[ color = "orange", fontcolor = "orange", label="mupdf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38" [ color = "orange", fontcolor = "orange", label="libgdata-0.16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[ color = "orange", fontcolor = "orange", label="tex-pdftex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[ color = "orange", fontcolor = "orange", label="pangomm2.48-2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db-1.3.0nb2" [ color = "orange", fontcolor = "orange", label="py37-adb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[ color = "orange", fontcolor = "orange", label="libunique-1.1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[ color = "orange", fontcolor = "orange", label="p5-Wx-0.993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6.0" [ color = "orange", fontcolor = "orange", label="R-ger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[ color = "orange", fontcolor = "orange", label="php81-snmp-8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411.0" [ color = "orange", fontcolor = "orange", label="tex-luatexja-202204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[ color = "orange", fontcolor = "orange", label="py37-django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erver-2.2.10nb7" [ color = "orange", fontcolor = "orange", label="gkrellm-server-2.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ium-0.2.1" [ color = "orange", fontcolor = "orange", label="cesium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[ color = "orange", fontcolor = "orange", label="lxqt-sudo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0.0nb3" [ color = "orange", fontcolor = "orange", label="claws-mail-bogofilter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config-1.5.5nb1" [ color = "orange", fontcolor = "orange", label="py37-pkgconfig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itertools-5.0.0nb1" [ color = "orange", fontcolor = "orange", label="py37-jaraco.itertools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4.1nb1" [ color = "orange", fontcolor = "orange", label="py37-zip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[ color = "orange", fontcolor = "orange", label="ruby31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2pre1" [ color = "orange", fontcolor = "orange", label="texlive-collection-fonts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y-3.11nb1" [ color = "orange", fontcolor = "orange", label="py37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eep-0.4nb1" [ color = "orange", fontcolor = "orange", label="py37-pydeep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1.0nb1" [ color = "orange", fontcolor = "orange", label="lxqt-qtplugi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[ color = "orange", fontcolor = "orange", label="R-RCurl-1.98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3nb1" [ color = "orange", fontcolor = "orange", label="texlive-collection-latexextra-2022pre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crypt-3.2.2" [ color = "orange", fontcolor = "orange", label="py37-bcryp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qt4-4.19.25" [ color = "orange", fontcolor = "orange", label="py37-sip-qt4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6" [ color = "orange", fontcolor = "orange", label="gutenprint-lib-5.3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25" [ color = "orange", fontcolor = "orange", label="ski-1.3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[ color = "orange", fontcolor = "orange", label="py37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8" [ color = "orange", fontcolor = "orange", label="gamin-0.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[ color = "orange", fontcolor = "orange", label="gst-plugins1-ugly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oIP-1.3.2nb1" [ color = "orange", fontcolor = "orange", label="py37-GeoIP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bom-1.5.3nb2" [ color = "orange", fontcolor = "orange", label="py37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[ color = "orange", fontcolor = "orange", label="R-gtabl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hookable-5.1.0" [ color = "orange", fontcolor = "orange", label="py37-zope.hookabl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3" [ color = "orange", fontcolor = "orange", label="euler-1.6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38" [ color = "orange", fontcolor = "orange", label="ed2k-gtk-gui-0.6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2" [ color = "orange", fontcolor = "orange", label="p5-goocanvas2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" [ color = "orange", fontcolor = "orange", label="xfce4-indicator-plugin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37nb1" [ color = "orange", fontcolor = "orange", label="p5-PerlMagick-7.1.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llyfish-0.7.2nb1" [ color = "orange", fontcolor = "orange", label="py37-jellyfish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abaster-0.7.12nb1" [ color = "orange", fontcolor = "orange", label="py37-alabaster-0.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7" [ color = "orange", fontcolor = "orange", label="xvid4conf-1.1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[ color = "orange", fontcolor = "orange", label="ktuberling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11-0.13.0" [ color = "red", fontcolor = "red", label="py37-h1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6.5nb2" [ color = "orange", fontcolor = "orange", label="freeciv-server-2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[ color = "orange", fontcolor = "orange", label="py37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0" [ color = "orange", fontcolor = "orange", label="q5go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[ color = "orange", fontcolor = "orange", label="R-tidy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[ color = "orange", fontcolor = "orange", label="R-vctr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[ color = "orange", fontcolor = "orange", label="R-rosm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iso8601-2.2.0nb1" [ color = "orange", fontcolor = "orange", label="py37-ciso8601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9" [ color = "orange", fontcolor = "orange", label="gst-plugins0.10-musepack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2" [ color = "orange", fontcolor = "orange", label="osm-gps-map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1" [ color = "orange", fontcolor = "orange", label="phoronix-test-suite-8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3" [ color = "orange", fontcolor = "orange", label="tex-xcolor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4" [ color = "orange", fontcolor = "orange", label="deforaos-camera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7" [ color = "orange", fontcolor = "orange", label="libgweathe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precation-2.1.0nb1" [ color = "orange", fontcolor = "orange", label="py37-deprecation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[ color = "orange", fontcolor = "orange", label="py37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4" [ color = "orange", fontcolor = "orange", label="R-DAAG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[ color = "orange", fontcolor = "orange", label="tex-texlive-scripts-20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[ color = "orange", fontcolor = "orange", label="p5-LaTeX-Driv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nkres-1.1.4" [ color = "orange", fontcolor = "orange", label="py37-munkre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clysm-dda-0.F.2" [ color = "orange", fontcolor = "orange", label="cataclysm-dda-0.F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16" [ color = "orange", fontcolor = "orange", label="buzztrax-0.1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SSL-21.0.0nb1" [ color = "orange", fontcolor = "orange", label="py37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[ color = "orange", fontcolor = "orange", label="lxqt-policyki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[ color = "orange", fontcolor = "orange", label="py37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adapter-0.2.0nb1" [ color = "orange", fontcolor = "orange", label="py37-itemadapt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[ color = "orange", fontcolor = "orange", label="ktp-kded-integration-modu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4" [ color = "orange", fontcolor = "orange", label="remmina-1.4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" [ color = "orange", fontcolor = "orange", label="ruby30-clutter-gd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2" [ color = "orange", fontcolor = "orange", label="k3b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[ color = "orange", fontcolor = "orange", label="tex-junicod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components-0.10.4nb1" [ color = "orange", fontcolor = "orange", label="py37-wtforms-components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0" [ color = "orange", fontcolor = "orange", label="mypaint-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4nb1" [ color = "orange", fontcolor = "orange", label="xfce4-dict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12.0" [ color = "orange", fontcolor = "orange", label="collectd-snmp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nb7" [ color = "orange", fontcolor = "orange", label="fuse-gphotofs-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6" [ color = "orange", fontcolor = "orange", label="tex-polyglossia-1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3" [ color = "orange", fontcolor = "orange", label="electrix-0.2.0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4.2nb1" [ color = "orange", fontcolor = "orange", label="engrampa-1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61" [ color = "orange", fontcolor = "orange", label="autotrace-0.31.1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4.2.4nb1" [ color = "orange", fontcolor = "orange", label="ruby31-RMagic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1.34.0nb1" [ color = "orange", fontcolor = "orange", label="py3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[ color = "orange", fontcolor = "orange", label="tex-beamertheme-focu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13" [ color = "orange", fontcolor = "orange", label="p5-GD-SVG-0.3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cis-i18n-1.0.4" [ color = "orange", fontcolor = "orange", label="py37-precis-i18n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spec-0.9.0nb1" [ color = "orange", fontcolor = "orange", label="py37-pathspec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4" [ color = "orange", fontcolor = "orange", label="p5-PerlIO-via-symlin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decsv-0.14.1nb1" [ color = "orange", fontcolor = "orange", label="py37-unicodecs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etah-3.2.6nb2" [ color = "orange", fontcolor = "orange", label="py37-cheetah-3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61" [ color = "orange", fontcolor = "orange", label="mediatomb-0.12.1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4" [ color = "orange", fontcolor = "orange", label="tunapie-2.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38" [ color = "orange", fontcolor = "orange", label="blinkenthemes-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[ color = "orange", fontcolor = "orange", label="gst-plugins1-b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3.2.2nb2" [ color = "orange", fontcolor = "orange", label="py37-markdown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[ color = "orange", fontcolor = "orange", label="R-sp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4" [ color = "orange", fontcolor = "orange", label="scim-sinhala-0.1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[ color = "orange", fontcolor = "orange", label="p5-Crypt-OpenPGP-1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2pre1" [ color = "orange", fontcolor = "orange", label="texlive-collection-langeuropean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rd-2.0.1nb1" [ color = "orange", fontcolor = "orange", label="py37-xlr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-orm-0.16.21nb1" [ color = "orange", fontcolor = "orange", label="py37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" [ color = "orange", fontcolor = "orange", label="tint2-17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dirs-1.4.4nb1" [ color = "orange", fontcolor = "orange", label="py37-appdirs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opython-1.79" [ color = "orange", fontcolor = "orange", label="py37-biopython-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20" [ color = "orange", fontcolor = "orange", label="ltris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x-4.6.4nb1" [ color = "orange", fontcolor = "orange", label="clex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9" [ color = "orange", fontcolor = "orange", label="mate-icon-theme-faenza-1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tructuredtext_lint-1.4.0" [ color = "orange", fontcolor = "orange", label="py37-restructuredtext_li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nb1" [ color = "orange", fontcolor = "orange", label="kpar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5" [ color = "orange", fontcolor = "orange", label="mplayerthumbs-16.0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4" [ color = "orange", fontcolor = "orange", label="scintilla-3.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be-0.0.3" [ color = "orange", fontcolor = "orange", label="py37-xb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[ color = "orange", fontcolor = "orange", label="py39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24" [ color = "orange", fontcolor = "orange", label="kqtquickcharts-4.14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5" [ color = "orange", fontcolor = "orange", label="warmux-11.0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[ color = "orange", fontcolor = "orange", label="py37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[ color = "orange", fontcolor = "orange", label="p5-PAR-1.0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[ color = "orange", fontcolor = "orange", label="py37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3" [ color = "orange", fontcolor = "orange", label="subtitleeditor-0.5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32nb6" [ color = "orange", fontcolor = "orange", label="gst-fluendo-mp3-0.10.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2" [ color = "orange", fontcolor = "orange", label="xetex-0.9999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2" [ color = "orange", fontcolor = "orange", label="libview-0.6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[ color = "orange", fontcolor = "orange", label="R-bayesm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[ color = "orange", fontcolor = "orange", label="R-pilla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39" [ color = "orange", fontcolor = "orange", label="dspdfviewer-1.1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9" [ color = "orange", fontcolor = "orange", label="liblrdf-0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[ color = "orange", fontcolor = "orange", label="tex-newpx-1.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mpy-1.9nb3" [ color = "orange", fontcolor = "orange", label="py37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58" [ color = "orange", fontcolor = "orange", label="usbprog-0.2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rsistent-0.18.1" [ color = "orange", fontcolor = "orange", label="py37-pyrsistent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[ color = "orange", fontcolor = "orange", label="ruby30-gobject-introspection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[ color = "orange", fontcolor = "orange", label="tex-context-fullpag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3" [ color = "orange", fontcolor = "orange", label="libindicator-12.1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0.3" [ color = "orange", fontcolor = "orange", label="gst-plugins1-fa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osepy-1.13.0" [ color = "orange", fontcolor = "orange", label="py37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system-3.4.1nb2" [ color = "orange", fontcolor = "orange", label="gearsystem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5-bin-5.4.7" [ color = "orange", fontcolor = "orange", label="libreoffice5-bin-5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sary-1.2.0nb8" [ color = "orange", fontcolor = "orange", label="ruby26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1.11.29nb3" [ color = "orange", fontcolor = "orange", label="py37-django-1.1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xml2-2.9.14" [ color = "orange", fontcolor = "orange", label="py37-libxml2-2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0" [ color = "orange", fontcolor = "orange", label="gtk-doc-1.3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fixspan-0.5.2nb1" [ color = "orange", fontcolor = "orange", label="py37-prefixspa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56.0" [ color = "orange", fontcolor = "orange", label="py38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ps-1.9.73nb18" [ color = "orange", fontcolor = "orange", label="py37-cups-1.9.7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do-0.10.1nb1" [ color = "orange", fontcolor = "orange", label="py37-terminado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edsolo-1.5.4nb1" [ color = "orange", fontcolor = "orange", label="py37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76nb1" [ color = "orange", fontcolor = "orange", label="putty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3166-2.1.1" [ color = "orange", fontcolor = "orange", label="py37-iso3166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command-2.2.1" [ color = "orange", fontcolor = "orange", label="py37-autocommand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3.0nb1" [ color = "orange", fontcolor = "orange", label="kcore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[ color = "orange", fontcolor = "orange", label="tex-context-cmsc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ltodict-0.13.0" [ color = "orange", fontcolor = "orange", label="py37-xmltodict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-0.99.19" [ color = "orange", fontcolor = "orange", label="libcaca-0.9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1.0.13nb4" [ color = "orange", fontcolor = "orange", label="lldpd-1.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3.2" [ color = "orange", fontcolor = "orange", label="cmake-gui-3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2nb8" [ color = "orange", fontcolor = "orange", label="otter-browser-1.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[ color = "orange", fontcolor = "orange", label="p5-DBIx-Class-UUIDColumns-0.020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3" [ color = "orange", fontcolor = "orange", label="fotoxx-16.0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4.3.1" [ color = "orange", fontcolor = "orange", label="qbittorrent-4.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scan-0.0.2nb1" [ color = "orange", fontcolor = "orange", label="py37-hyperscan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5" [ color = "orange", fontcolor = "orange", label="rep-gtk2-0.9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22nb7" [ color = "orange", fontcolor = "orange", label="p5-File-DesktopEntry-0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39" [ color = "orange", fontcolor = "orange", label="gtk2-engines-bluecurve-1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5" [ color = "orange", fontcolor = "orange", label="py37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31" [ color = "orange", fontcolor = "orange", label="gconf-editor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[ color = "orange", fontcolor = "orange", label="py37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[ color = "orange", fontcolor = "orange", label="py37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76" [ color = "orange", fontcolor = "orange", label="gmencoder-0.1.0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[ color = "orange", fontcolor = "orange", label="kanagra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1.5nb1" [ color = "orange", fontcolor = "orange", label="xnec2c-4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5nb1" [ color = "orange", fontcolor = "orange", label="py37-asttokens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niget-0.4.1nb1" [ color = "orange", fontcolor = "orange", label="py37-benige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2" [ color = "orange", fontcolor = "orange", label="py310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2" [ color = "orange", fontcolor = "orange", label="gts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inker-1.4nb2" [ color = "orange", fontcolor = "orange", label="py37-blinker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5nb1" [ color = "orange", fontcolor = "orange", label="qt5-qtmultimedia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y-3.0.11nb1" [ color = "orange", fontcolor = "orange", label="py37-simpy-3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i18n-1.0.3nb1" [ color = "orange", fontcolor = "orange", label="py37-SQLAlchemy-i18n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hlib-0.15.5nb1" [ color = "orange", fontcolor = "orange", label="py37-authlib-0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quotes-0.1.0" [ color = "orange", fontcolor = "orange", label="py37-lama-quote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[ color = "orange", fontcolor = "orange", label="meanwhil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m-0.74.3nb1" [ color = "orange", fontcolor = "orange", label="py37-zim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[ color = "red", fontcolor = "red", label="py37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1" [ color = "orange", fontcolor = "orange", label="avahi-u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cogs-client-2.3.0nb1" [ color = "orange", fontcolor = "orange", label="py37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[ color = "orange", fontcolor = "orange", label="py37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3.0nb1" [ color = "orange", fontcolor = "orange", label="kwidgets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2" [ color = "orange", fontcolor = "orange", label="gtkmm4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tchen-1.2.6nb1" [ color = "orange", fontcolor = "orange", label="py37-kitche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5" [ color = "orange", fontcolor = "orange", label="p5-Kwiki-ParagraphBlock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[ color = "orange", fontcolor = "orange", label="ruby26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17" [ color = "orange", fontcolor = "orange", label="ario-1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socket-client-1.3.3" [ color = "orange", fontcolor = "orange", label="py37-websocket-clien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[ color = "orange", fontcolor = "orange", label="R-scal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3" [ color = "orange", fontcolor = "orange", label="kaffe-x11-1.1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-3.1.3nb1" [ color = "orange", fontcolor = "orange", label="py37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6" [ color = "orange", fontcolor = "orange", label="xaos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gex-2022.7.9" [ color = "orange", fontcolor = "orange", label="py37-regex-2022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4" [ color = "orange", fontcolor = "orange", label="abiword-3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[ color = "orange", fontcolor = "orange", label="R-urca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cffi-0.9.0nb6" [ color = "orange", fontcolor = "orange", label="py37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23" [ color = "orange", fontcolor = "orange", label="gfm-1.0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0.3" [ color = "orange", fontcolor = "orange", label="gst-plugins1-x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5" [ color = "orange", fontcolor = "orange", label="vte3-0.6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2" [ color = "orange", fontcolor = "orange", label="zathura-pdf-poppl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2" [ color = "orange", fontcolor = "orange", label="gtk-sharp-2.99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mutabledict-2.2.1nb1" [ color = "orange", fontcolor = "orange", label="py37-immutabledic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5" [ color = "orange", fontcolor = "orange", label="tegaki-trai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[ color = "orange", fontcolor = "orange", label="texlive-collection-music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luftwm-0.9.4" [ color = "orange", fontcolor = "orange", label="herbstluftwm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tree-2.8.0nb1" [ color = "orange", fontcolor = "orange", label="py37-anytree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ni-magick-4.11.0" [ color = "orange", fontcolor = "orange", label="ruby30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1" [ color = "orange", fontcolor = "orange", label="desktop-file-utils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33" [ color = "orange", fontcolor = "orange", label="gthumb-2.14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kdf-0.0.3nb1" [ color = "orange", fontcolor = "orange", label="py37-hkdf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[ color = "orange", fontcolor = "orange", label="ksqua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[ color = "orange", fontcolor = "orange", label="py37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5" [ color = "orange", fontcolor = "orange", label="qt5-qtchart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3.1" [ color = "orange", fontcolor = "orange", label="py37-tldextract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[ color = "orange", fontcolor = "orange", label="py37-executin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3" [ color = "orange", fontcolor = "orange", label="rsibreak-0.12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3.0nb1" [ color = "orange", fontcolor = "orange", label="kplottin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0" [ color = "orange", fontcolor = "orange", label="gcin-1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3" [ color = "orange", fontcolor = "orange", label="p5-GD-Graph3d-0.6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-2.1.0nb2" [ color = "orange", fontcolor = "orange", label="h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19" [ color = "orange", fontcolor = "orange", label="gmpc-lyricwiki-11.8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0" [ color = "orange", fontcolor = "orange", label="medit-1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18" [ color = "orange", fontcolor = "orange", label="gcolor2-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3" [ color = "orange", fontcolor = "orange", label="mumble-1.4.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1" [ color = "orange", fontcolor = "orange", label="timidity-2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band-sdl-4.2.4" [ color = "orange", fontcolor = "orange", label="angband-sdl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bugzilla-3.2.0" [ color = "orange", fontcolor = "orange", label="py37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7" [ color = "orange", fontcolor = "orange", label="seahorse-3.38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utils-0.17.1nb1" [ color = "orange", fontcolor = "orange", label="py37-docutil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able-0.9.2nb2" [ color = "orange", fontcolor = "orange", label="py37-ptable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5" [ color = "orange", fontcolor = "orange", label="libgxps-0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sh-3.4.5nb1" [ color = "orange", fontcolor = "orange", label="py37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2nb2" [ color = "red", fontcolor = "red", label="p5-GD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0.0nb3" [ color = "orange", fontcolor = "orange", label="claws-mail-archive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5" [ color = "orange", fontcolor = "orange", label="ibus-hangul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eathe-4.34.0" [ color = "orange", fontcolor = "orange", label="py37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be-1.0nb1" [ color = "orange", fontcolor = "orange", label="libgab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0.12.3nb7" [ color = "orange", fontcolor = "orange", label="kcalutil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39" [ color = "orange", fontcolor = "orange", label="ktorrent-4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0" [ color = "orange", fontcolor = "orange", label="php74-extensions-7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51" [ color = "orange", fontcolor = "orange", label="libdmapsharing3-2.9.1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ltons-21.0.0nb1" [ color = "orange", fontcolor = "orange", label="py37-boltons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0" [ color = "orange", fontcolor = "orange", label="xournal-0.4.8.20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abic-reshaper-2.1.3nb3" [ color = "orange", fontcolor = "orange", label="py37-arabic-reshaper-2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[ color = "orange", fontcolor = "orange", label="py37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[ color = "orange", fontcolor = "orange", label="luatex-1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[ color = "orange", fontcolor = "orange", label="p5-Crypt-Random-1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[ color = "orange", fontcolor = "orange", label="py37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15" [ color = "orange", fontcolor = "orange", label="gtk3-engines-unico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quirer-1.0.3nb1" [ color = "orange", fontcolor = "orange", label="py37-inquir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[ color = "orange", fontcolor = "orange", label="py37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5nb2" [ color = "orange", fontcolor = "orange", label="extrema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[ color = "orange", fontcolor = "orange", label="kblackbox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pervisor-4.2.4nb2" [ color = "orange", fontcolor = "orange", label="py37-superviso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2" [ color = "orange", fontcolor = "orange", label="gimp-2.10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0" [ color = "orange", fontcolor = "orange", label="gstreamer1-default-backen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22" [ color = "orange", fontcolor = "orange", label="gdmap-0.8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5" [ color = "orange", fontcolor = "orange", label="qt5-qtwebsocket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plist-1.0.3nb1" [ color = "orange", fontcolor = "orange", label="py37-biplis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27" [ color = "orange", fontcolor = "orange", label="nabi-0.99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2" [ color = "orange", fontcolor = "orange", label="xfce4-fsguard-plugin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1" [ color = "orange", fontcolor = "orange", label="gnome-keyring-3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toolbelt-0.9.1nb1" [ color = "orange", fontcolor = "orange", label="py37-requests-toolbel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-0.15nb1" [ color = "orange", fontcolor = "orange", label="py37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11" [ color = "orange", fontcolor = "orange", label="lincity-ng-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[ color = "orange", fontcolor = "orange", label="py37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8" [ color = "orange", fontcolor = "orange", label="xine-pulse-1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[ color = "orange", fontcolor = "orange", label="dconf-0.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[ color = "orange", fontcolor = "orange", label="tex-context-handlecsv-201905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[ color = "orange", fontcolor = "orange", label="libgnome-2.32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" [ color = "orange", fontcolor = "orange", label="srai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31" [ color = "orange", fontcolor = "orange", label="bmpanel2-2.1pre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ather-0.3.4nb1" [ color = "orange", fontcolor = "orange", label="py37-leath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9" [ color = "orange", fontcolor = "orange", label="gnome-tracker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[ color = "orange", fontcolor = "orange", label="R-markdow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91" [ color = "orange", fontcolor = "orange", label="firefox-esr-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" [ color = "orange", fontcolor = "orange", label="ruby30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0.0nb3" [ color = "orange", fontcolor = "orange", label="claws-mail-fetchinfo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4.0nb3" [ color = "orange", fontcolor = "orange", label="mate-user-share-1.2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4" [ color = "orange", fontcolor = "orange", label="jpilot-1.8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parser-2.7.1nb1" [ color = "orange", fontcolor = "orange", label="py37-jsparser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d2-3.0.4" [ color = "orange", fontcolor = "orange", label="py37-mpd2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[ color = "orange", fontcolor = "orange", label="at-spi2-core-2.4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[ color = "orange", fontcolor = "orange", label="py310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2" [ color = "orange", fontcolor = "orange", label="mate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[ color = "orange", fontcolor = "orange", label="R-openss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4" [ color = "orange", fontcolor = "orange", label="clutter-box2d-0.1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1" [ color = "orange", fontcolor = "orange", label="mate-sensors-applet-1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4.2nb2" [ color = "orange", fontcolor = "orange", label="snmptt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bbit-3.0.0" [ color = "orange", fontcolor = "orange", label="ruby26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35" [ color = "orange", fontcolor = "orange", label="fprint-demo-0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tk-3.5.1" [ color = "orange", fontcolor = "orange", label="ruby26-clutter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" [ color = "orange", fontcolor = "orange", label="gmplay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man-3.3nb2" [ color = "orange", fontcolor = "orange", label="py37-roman-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lliard-3.6.4.0nb1" [ color = "orange", fontcolor = "orange", label="py37-billiard-3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yo-0.5.0nb1" [ color = "orange", fontcolor = "orange", label="py37-poyo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25" [ color = "orange", fontcolor = "orange", label="kremotecontrol-16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utils-0.1.0nb1" [ color = "orange", fontcolor = "orange", label="py37-test-util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2nb3" [ color = "orange", fontcolor = "orange", label="gnuplot-5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0.0nb3" [ color = "orange", fontcolor = "orange", label="claws-mail-attachwarner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39" [ color = "orange", fontcolor = "orange", label="webkit24-gtk-2.4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[ color = "orange", fontcolor = "orange", label="py37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r.config-2.2.3nb1" [ color = "orange", fontcolor = "orange", label="py37-lazr.config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0.3" [ color = "orange", fontcolor = "orange", label="gst-plugins1-pn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[ color = "orange", fontcolor = "orange", label="py37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2" [ color = "orange", fontcolor = "orange", label="ibus-table-chines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.3nb1" [ color = "orange", fontcolor = "orange", label="dosbox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[ color = "orange", fontcolor = "orange", label="R-crosstal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7" [ color = "orange", fontcolor = "orange", label="libksa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9.2nb2" [ color = "orange", fontcolor = "orange", label="lua52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8" [ color = "orange", fontcolor = "orange", label="qmmp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7.1" [ color = "orange", fontcolor = "orange", label="py37-filelock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public-2.3nb1" [ color = "red", fontcolor = "red", label="py37-atpublic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37" [ color = "orange", fontcolor = "orange", label="gupnp-tools-0.8.9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[ color = "orange", fontcolor = "orange", label="py37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9.00nb7" [ color = "orange", fontcolor = "orange", label="p5-Math-Pari-2.010809.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nb1" [ color = "orange", fontcolor = "orange", label="kactivities5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nd-0.6.7nb1" [ color = "orange", fontcolor = "orange", label="py27-wand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2-4.1.0nb1" [ color = "orange", fontcolor = "orange", label="py37-h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[ color = "orange", fontcolor = "orange", label="tex-romande-1.008.v7.s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venthttpclient-1.5.3nb1" [ color = "orange", fontcolor = "orange", label="py37-geventhttpclient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futures-1.0.0nb1" [ color = "orange", fontcolor = "orange", label="py37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Unittest-0.2nb1" [ color = "orange", fontcolor = "orange", label="py37-ParamUnittes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6.2nb3" [ color = "orange", fontcolor = "orange", label="xfburn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[ color = "orange", fontcolor = "orange", label="py37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6nb1" [ color = "orange", fontcolor = "orange", label="py27-ibus-python-1.5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3" [ color = "orange", fontcolor = "orange", label="easyrpg-player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5" [ color = "orange", fontcolor = "orange", label="py310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39" [ color = "orange", fontcolor = "orange", label="libsexymm-0.1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[ color = "orange", fontcolor = "orange", label="mew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2" [ color = "orange", fontcolor = "orange", label="gpsd-3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5" [ color = "orange", fontcolor = "orange", label="visualboyadvance-m-2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1" [ color = "gray2", fontcolor = "gray2", label="denemo-0.9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style-6.1.1" [ color = "orange", fontcolor = "orange", label="py37-docstyle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maj-2.0.7nb14" [ color = "orange", fontcolor = "orange", label="netmaj-2.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tex-docutils-1.0.1" [ color = "orange", fontcolor = "orange", label="py37-pybtex-docutil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5" [ color = "orange", fontcolor = "orange", label="p5-Kwiki-Revisions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1" [ color = "orange", fontcolor = "orange", label="vym-2.7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[ color = "orange", fontcolor = "orange", label="py37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docs-2.1.2" [ color = "orange", fontcolor = "orange", label="py37-werkzeug-doc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19.1nb1" [ color = "orange", fontcolor = "orange", label="py38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" [ color = "orange", fontcolor = "orange", label="py310-zim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3" [ color = "orange", fontcolor = "orange", label="polkit-qt5-0.1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s-empire-1.15" [ color = "orange", fontcolor = "orange", label="vms-empire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event-rpcgen-2.1.12" [ color = "orange", fontcolor = "orange", label="py37-libevent-rpcgen-2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us-6.2.0nb2" [ color = "orange", fontcolor = "orange", label="py37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5.1nb3" [ color = "orange", fontcolor = "orange", label="qgpgme-1.1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[ color = "orange", fontcolor = "orange", label="py37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[ color = "orange", fontcolor = "orange", label="py37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[ color = "orange", fontcolor = "orange", label="py37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control-0.12.11" [ color = "orange", fontcolor = "orange", label="py37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[ color = "orange", fontcolor = "orange", label="tex-babel-french-3.5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[ color = "orange", fontcolor = "orange", label="libpinyin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fc3339-1.1nb1" [ color = "orange", fontcolor = "orange", label="py37-rfc3339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[ color = "orange", fontcolor = "orange", label="libfm-extra-1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sqlclient-1.4.6nb2" [ color = "orange", fontcolor = "orange", label="py37-mysqlclient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13" [ color = "orange", fontcolor = "orange", label="libassetml-1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keys-0.4.0" [ color = "orange", fontcolor = "orange", label="py37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0" [ color = "orange", fontcolor = "orange", label="pidgin-silc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uadns-1.29.0" [ color = "orange", fontcolor = "orange", label="py37-certbot-dns-luadns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vent-21.12.0nb1" [ color = "orange", fontcolor = "orange", label="py37-gevent-2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m7360-0.20200727" [ color = "orange", fontcolor = "orange", label="py37-xmm7360-0.202007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5nb1" [ color = "orange", fontcolor = "orange", label="qt5-qtspeech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" [ color = "orange", fontcolor = "orange", label="tex-babel-serb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GIProxy2-0.4.6nb1" [ color = "orange", fontcolor = "orange", label="py37-WSGIProxy2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3.5.1" [ color = "orange", fontcolor = "orange", label="ruby31-gio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5.12.2" [ color = "orange", fontcolor = "orange", label="R-Cairo-1.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2" [ color = "orange", fontcolor = "orange", label="lxinput-0.3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3.0nb1" [ color = "orange", fontcolor = "orange", label="kconfi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3.0nb1" [ color = "orange", fontcolor = "orange", label="kxmlgui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lein-20.6.0nb3" [ color = "orange", fontcolor = "orange", label="py37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dfpy-1.4.1nb2" [ color = "orange", fontcolor = "orange", label="py37-odfpy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[ color = "orange", fontcolor = "orange", label="enchant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standard-0.18.0" [ color = "orange", fontcolor = "orange", label="py37-zstandar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fi-1.15.1" [ color = "orange", fontcolor = "orange", label="py3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[ color = "orange", fontcolor = "orange", label="py37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[ color = "orange", fontcolor = "orange", label="tex-babel-slovenian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3.0nb1" [ color = "orange", fontcolor = "orange", label="kbookmark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[ color = "orange", fontcolor = "orange", label="plasma-framework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0" [ color = "orange", fontcolor = "orange", label="libmemphis02-0.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3.5.1" [ color = "orange", fontcolor = "orange", label="ruby31-pango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7.0" [ color = "orange", fontcolor = "orange", label="py37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[ color = "orange", fontcolor = "orange", label="py37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[ color = "orange", fontcolor = "orange", label="ruby31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tle-0.12.19nb1" [ color = "orange", fontcolor = "orange", label="py37-bottle-0.1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0" [ color = "orange", fontcolor = "orange", label="xvidcap-1.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mentTree-3.7.13" [ color = "orange", fontcolor = "orange", label="py37-cElementTree-3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4.2.4nb1" [ color = "orange", fontcolor = "orange", label="ruby30-RMagic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icom-2.2.2nb2" [ color = "orange", fontcolor = "orange", label="py37-pydicom-2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07.0nb1" [ color = "orange", fontcolor = "orange", label="poppler-glib-22.0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covr-4.1nb4" [ color = "orange", fontcolor = "orange", label="py37-gcovr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[ color = "orange", fontcolor = "orange", label="R-mime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33" [ color = "orange", fontcolor = "orange", label="geda-1.8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ozendict-2.3.3" [ color = "orange", fontcolor = "orange", label="py37-frozendict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engine-evo-2.6.5.1nb2" [ color = "orange", fontcolor = "orange", label="nxengine-evo-2.6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0.1nb3" [ color = "orange", fontcolor = "orange", label="mpg123-pulse-1.3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[ color = "orange", fontcolor = "orange", label="py37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[ color = "orange", fontcolor = "orange", label="gtkmm3-3.2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ur-0.1.5nb1" [ color = "orange", fontcolor = "orange", label="py37-colour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4" [ color = "orange", fontcolor = "orange", label="starplot-0.95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0" [ color = "orange", fontcolor = "orange", label="gst-plugins0.10-resindv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[ color = "orange", fontcolor = "orange", label="R-rmarkdown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vice_identity-18.1.0nb1" [ color = "orange", fontcolor = "orange", label="py37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ni-magick-4.11.0" [ color = "orange", fontcolor = "orange", label="ruby26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0nb4" [ color = "orange", fontcolor = "orange", label="xfce4-tumbler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8" [ color = "orange", fontcolor = "orange", label="gst-plugins0.10-xvid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py_extensions-0.4.3nb1" [ color = "orange", fontcolor = "orange", label="py37-mypy_extensions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testing-4.10" [ color = "orange", fontcolor = "orange", label="py37-zope.testing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gbook-1.5.3nb1" [ color = "orange", fontcolor = "orange", label="py37-logboo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4" [ color = "orange", fontcolor = "orange", label="scim-tables-0.5.1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y-1.1.0nb1" [ color = "orange", fontcolor = "orange", label="py37-cpp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4" [ color = "orange", fontcolor = "orange", label="tex-babel-3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[ color = "orange", fontcolor = "orange", label="blib-1.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8" [ color = "orange", fontcolor = "orange", label="php81-extensions-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sourceview3-3.5.1nb1" [ color = "orange", fontcolor = "orange", label="ruby26-gtksourceview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[ color = "orange", fontcolor = "orange", label="py27-gobject3-3.3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s-toml-0.10.8" [ color = "orange", fontcolor = "orange", label="py37-types-toml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3" [ color = "orange", fontcolor = "orange", label="transcode-1.1.7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4" [ color = "gray2", fontcolor = "gray2", label="gri-2.12.2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chunkio-1.8nb1" [ color = "orange", fontcolor = "orange", label="py37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Testrunner-5.4.0" [ color = "orange", fontcolor = "orange", label="py37-ZopeTestrunn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[ color = "orange", fontcolor = "orange", label="ja-vfxdvik-22.40v.j1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[ color = "orange", fontcolor = "orange", label="py27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15" [ color = "orange", fontcolor = "orange", label="gunison-0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1nb2" [ color = "orange", fontcolor = "orange", label="py38-goocalenda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[ color = "orange", fontcolor = "orange", label="R-robustbase-0.9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[ color = "orange", fontcolor = "orange", label="tegaki-pygt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[ color = "orange", fontcolor = "orange", label="R-ggplot2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ds-1.6.11" [ color = "orange", fontcolor = "orange", label="py37-gds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" [ color = "orange", fontcolor = "orange", label="homebank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[ color = "orange", fontcolor = "orange", label="py37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4.0nb4" [ color = "orange", fontcolor = "orange", label="mate-polkit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25.1nb1" [ color = "orange", fontcolor = "orange", label="kitty-0.2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2pre1" [ color = "orange", fontcolor = "orange", label="texlive-collection-games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[ color = "orange", fontcolor = "orange", label="lensfu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0nb8" [ color = "orange", fontcolor = "orange", label="cy2-saml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websupport-1.1.2nb1" [ color = "orange", fontcolor = "orange", label="py37-sphinxcontrib-websuppor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xr-1.9.95.20190306nb3" [ color = "orange", fontcolor = "orange", label="pcsxr-1.9.95.201903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[ color = "orange", fontcolor = "orange", label="fcitx5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fread-2.0.7nb1" [ color = "orange", fontcolor = "orange", label="py37-dbfread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[ color = "orange", fontcolor = "orange", label="p5-CatalystX-CRUD-YUI-0.0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[ color = "orange", fontcolor = "orange", label="py37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" [ color = "orange", fontcolor = "orange", label="gst-plugins1-editing-service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hrift-0.15.0nb1" [ color = "orange", fontcolor = "orange", label="py37-thrif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[ color = "orange", fontcolor = "orange", label="gsnmp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irements-parser-0.5.0" [ color = "orange", fontcolor = "orange", label="py37-requirements-pars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bt-8765nb11" [ color = "orange", fontcolor = "orange", label="ipbt-876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[ color = "orange", fontcolor = "orange", label="ruby27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io-0.21.0" [ color = "orange", fontcolor = "orange", label="py37-trio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[ color = "orange", fontcolor = "orange", label="p5-PAR-Dist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[ color = "orange", fontcolor = "orange", label="R-p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st-asyncio-1.5.5" [ color = "orange", fontcolor = "orange", label="py37-nest-asyncio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[ color = "orange", fontcolor = "orange", label="py37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ko-1.1.6nb2" [ color = "orange", fontcolor = "orange", label="py37-mako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4" [ color = "orange", fontcolor = "orange", label="goocanvas2-2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5" [ color = "orange", fontcolor = "orange", label="DVDStyler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23" [ color = "orange", fontcolor = "orange", label="tilp2-1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oblib-1.1.0nb1" [ color = "orange", fontcolor = "orange", label="py37-joblib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[ color = "orange", fontcolor = "orange", label="py27-gobject-2.2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lugins-1.3.0" [ color = "orange", fontcolor = "orange", label="ruby26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7" [ color = "orange", fontcolor = "orange", label="libkomparediff2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3" [ color = "orange", fontcolor = "orange", label="xscorc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0nb1" [ color = "orange", fontcolor = "orange", label="firefox102-10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ich-12.5.1" [ color = "red", fontcolor = "red", label="py37-rich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38" [ color = "gray2", fontcolor = "gray2", label="virt-manager-0.9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5nb5" [ color = "orange", fontcolor = "orange", label="pstoedit-3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8" [ color = "orange", fontcolor = "orange", label="love010-0.1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1pre1" [ color = "orange", fontcolor = "orange", label="texlive-collection-xetex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[ color = "orange", fontcolor = "orange", label="tex-superiors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7" [ color = "orange", fontcolor = "orange", label="gnome-themes-standard-3.2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16" [ color = "orange", fontcolor = "orange", label="gpsim-0.2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[ color = "orange", fontcolor = "orange", label="py3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equirements-parser-31.2.0" [ color = "red", fontcolor = "red", label="py38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[ color = "orange", fontcolor = "orange", label="liberation-ttf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nidump-0.0.21nb2" [ color = "orange", fontcolor = "orange", label="py37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don-5.1.0" [ color = "orange", fontcolor = "orange", label="py37-rado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-1.4.21nb34" [ color = "orange", fontcolor = "orange", label="raptor-1.4.2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4" [ color = "orange", fontcolor = "orange", label="scim-canna-1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utils-1.4.3nb2" [ color = "orange", fontcolor = "orange", label="fuse-emulator-util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8" [ color = "orange", fontcolor = "orange", label="mp3splt-gtk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4" [ color = "orange", fontcolor = "orange", label="GConf-3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" [ color = "orange", fontcolor = "orange", label="gnome-desktop3-4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0" [ color = "orange", fontcolor = "orange", label="libvisual-bmp-0.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14nb1" [ color = "orange", fontcolor = "orange", label="tex-mintspir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6" [ color = "orange", fontcolor = "orange", label="gtksourceview2-2.10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2" [ color = "orange", fontcolor = "orange", label="texlive-collection-langjapanes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ru-2.23" [ color = "orange", fontcolor = "orange", label="ted-ru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1" [ color = "orange", fontcolor = "orange", label="py37-freezegu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" [ color = "orange", fontcolor = "orange", label="evolution-data-server-3.4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0nb4" [ color = "orange", fontcolor = "orange", label="gemrb-0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5" [ color = "orange", fontcolor = "orange", label="firefox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[ color = "orange", fontcolor = "orange", label="py37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[ color = "orange", fontcolor = "orange", label="tex-leaflet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conf-0.7.7nb2" [ color = "orange", fontcolor = "orange", label="py37-setconf-0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6" [ color = "orange", fontcolor = "orange", label="libkexiv2-kde4-15.0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9.6.7nb3" [ color = "orange", fontcolor = "orange", label="bacula-tray-monitor-qt5-9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[ color = "orange", fontcolor = "orange", label="deforaos-todo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w-6.3" [ color = "orange", fontcolor = "orange", label="ncursesw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2" [ color = "orange", fontcolor = "orange", label="freeciv-client-2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9" [ color = "orange", fontcolor = "orange", label="mozc-renderer-2.26.4282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3" [ color = "orange", fontcolor = "orange", label="pgadmin3-1.2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lhex-2.3.0nb1" [ color = "orange", fontcolor = "orange", label="py37-intelhex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type-1.0.13" [ color = "orange", fontcolor = "orange", label="py37-filetype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13" [ color = "orange", fontcolor = "orange", label="p5-Module-Dependency-1.8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35" [ color = "orange", fontcolor = "orange", label="py27-gtksourceview-2.1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[ color = "orange", fontcolor = "orange", label="R-fastm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0-pgroonga-2.3.6" [ color = "orange", fontcolor = "orange", label="postgresql10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3.5.1" [ color = "orange", fontcolor = "orange", label="ruby27-pango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7" [ color = "orange", fontcolor = "orange", label="drag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4" [ color = "orange", fontcolor = "orange", label="flickcurl-1.2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0" [ color = "orange", fontcolor = "orange", label="pinentry-gnome3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s-1.4.0" [ color = "orange", fontcolor = "orange", label="ruby27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d-0.3.0nb1" [ color = "orange", fontcolor = "orange", label="py37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0.3" [ color = "orange", fontcolor = "orange", label="gst-plugins1-modplu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11" [ color = "orange", fontcolor = "orange", label="libgnomekbd-3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[ color = "orange", fontcolor = "orange", label="py37-pyph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[ color = "orange", fontcolor = "orange", label="R-splancs-2.0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[ color = "orange", fontcolor = "orange", label="dbus-python-common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ocks-2.0.3" [ color = "orange", fontcolor = "orange", label="py37-python-sock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[ color = "orange", fontcolor = "orange", label="tex-bx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[ color = "orange", fontcolor = "orange", label="R-process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[ color = "orange", fontcolor = "orange", label="libgee-0.2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9" [ color = "orange", fontcolor = "orange", label="doxymacs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olz-0.12.0" [ color = "orange", fontcolor = "orange", label="py37-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[ color = "orange", fontcolor = "orange", label="granati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mc-1.6.1nb1" [ color = "orange", fontcolor = "orange", label="py37-libm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0" [ color = "orange", fontcolor = "orange", label="R-httpRequest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[ color = "orange", fontcolor = "orange", label="tex-xcharter-1.2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[ color = "orange", fontcolor = "orange", label="py37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[ color = "orange", fontcolor = "orange", label="R-quadprog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eval-0.9.12" [ color = "orange", fontcolor = "orange", label="py37-simpleeval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0" [ color = "orange", fontcolor = "orange", label="quarry-0.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2.04" [ color = "orange", fontcolor = "orange", label="lariza-22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[ color = "orange", fontcolor = "orange", label="tex-oberdi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[ color = "orange", fontcolor = "orange", label="SDL_Pango-0.1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4" [ color = "orange", fontcolor = "orange", label="bmp-musepack-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pr-reader-2.4.13" [ color = "orange", fontcolor = "orange", label="py37-epr-reader-2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0" [ color = "orange", fontcolor = "orange", label="musescore-3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23" [ color = "orange", fontcolor = "orange", label="paps-0.6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se58-2.1.1nb2" [ color = "orange", fontcolor = "orange", label="py37-base58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i18n-address-2.5.1" [ color = "orange", fontcolor = "orange", label="py37-google-i18n-address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4" [ color = "orange", fontcolor = "orange", label="scim-fcitx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4" [ color = "orange", fontcolor = "orange", label="luakit-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gnotify-0.1nb5" [ color = "orange", fontcolor = "orange", label="py37-pgnotify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ocalserver-0.5.1" [ color = "orange", fontcolor = "orange", label="py37-test-localserve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[ color = "orange", fontcolor = "orange", label="R-string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7" [ color = "orange", fontcolor = "orange", label="fcitx-configtool-0.4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3.0" [ color = "orange", fontcolor = "orange", label="kcrash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8" [ color = "orange", fontcolor = "orange", label="gtksourceview3-3.24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3" [ color = "orange", fontcolor = "orange", label="lxqt-panel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" [ color = "orange", fontcolor = "orange", label="ruby30-gt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3" [ color = "orange", fontcolor = "orange", label="p5-Test-Spelling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github-15.0.0nb2" [ color = "orange", fontcolor = "orange", label="py37-txgithub-1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-im-0.8.2nb6" [ color = "orange", fontcolor = "orange", label="sc-im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3.0nb1" [ color = "orange", fontcolor = "orange", label="kjobwidge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[ color = "orange", fontcolor = "orange", label="p5-DBIx-Class-Cursor-Cached-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29" [ color = "orange", fontcolor = "orange", label="dolphin-emu-5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[ color = "orange", fontcolor = "orange", label="py37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" [ color = "orange", fontcolor = "orange", label="deforaos-libdesktop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ycopg2-2.8.6nb1" [ color = "orange", fontcolor = "orange", label="py37-psycopg2-2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[ color = "orange", fontcolor = "orange", label="py37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[ color = "orange", fontcolor = "orange", label="R-oskeyrin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1" [ color = "orange", fontcolor = "orange", label="libexif-gtk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" [ color = "orange", fontcolor = "orange", label="gnuradio-soapy-sdr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0" [ color = "orange", fontcolor = "orange", label="py27-input-pad-1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8" [ color = "orange", fontcolor = "orange", label="enigma-1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38nb2" [ color = "orange", fontcolor = "orange", label="geany-1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gapp-2.5.1nb1" [ color = "orange", fontcolor = "orange", label="py37-cogap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0.12.3nb7" [ color = "orange", fontcolor = "orange", label="klda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56.0" [ color = "orange", fontcolor = "orange", label="py310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[ color = "orange", fontcolor = "orange", label="p5-DBIx-Class-TimeStamp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69.0.0" [ color = "orange", fontcolor = "orange", label="mkvtoolnix-6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[ color = "orange", fontcolor = "orange", label="ktp-filetransfer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6" [ color = "orange", fontcolor = "orange", label="eggdbus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[ color = "orange", fontcolor = "orange", label="R-generic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ag-contrast-ratio-0.9" [ color = "orange", fontcolor = "orange", label="py37-wcag-contrast-ratio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tsort-8.1.0" [ color = "orange", fontcolor = "orange", label="py37-natsort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llectd-cgp-1" [ color = "orange", fontcolor = "orange", label="php56-collectd-cgp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[ color = "orange", fontcolor = "orange", label="cairo-gobject-1.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3" [ color = "orange", fontcolor = "orange", label="arx-libertati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[ color = "orange", fontcolor = "orange", label="gconfmm-2.2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22" [ color = "orange", fontcolor = "orange", label="wdm-1.2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kit-0.6.2" [ color = "orange", fontcolor = "orange", label="py37-cliki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lment-9.0.7491nb1" [ color = "orange", fontcolor = "orange", label="py37-ailment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[ color = "orange", fontcolor = "orange", label="librsvg-2.5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2.0.1" [ color = "orange", fontcolor = "orange", label="R-lint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rdered-set-4.1.0" [ color = "orange", fontcolor = "orange", label="py37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27" [ color = "orange", fontcolor = "orange", label="grpn-1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0" [ color = "orange", fontcolor = "orange", label="ganglia-monitor-core-3.7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8.1nb2" [ color = "orange", fontcolor = "orange", label="py2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2" [ color = "orange", fontcolor = "orange", label="solarus-1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8" [ color = "orange", fontcolor = "orange", label="xyconvert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9.16nb1" [ color = "orange", fontcolor = "orange", label="htmldoc-x11-1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RTL-0.10.1nb2" [ color = "orange", fontcolor = "orange", label="py37-PyRTL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" [ color = "orange", fontcolor = "orange", label="R-XML-3.99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19" [ color = "orange", fontcolor = "orange", label="thunderbird52-52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0" [ color = "orange", fontcolor = "orange", label="gmpc-tagedit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geas-1.1.0nb6" [ color = "orange", fontcolor = "orange", label="py37-augeas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[ color = "orange", fontcolor = "orange", label="libcompizconfig-0.8.8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filecheck-2021.2.23nb1" [ color = "orange", fontcolor = "orange", label="py37-octoprint-filecheck-2021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[ color = "red", fontcolor = "red", label="py37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7" [ color = "orange", fontcolor = "orange", label="p5-Chart-2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_environment-0.7nb3" [ color = "orange", fontcolor = "orange", label="nagios-plugin-snmp_environment-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[ color = "orange", fontcolor = "orange", label="kjumpingcub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35" [ color = "orange", fontcolor = "orange", label="sablevm-classpath-gui-1.1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35" [ color = "orange", fontcolor = "orange", label="xfce4-icon-theme-4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0" [ color = "orange", fontcolor = "orange", label="gbdfed-1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8" [ color = "orange", fontcolor = "orange", label="kolourpaint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nb1" [ color = "orange", fontcolor = "orange", label="kactivities-sta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9" [ color = "orange", fontcolor = "orange", label="flightgear-2020.3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nb1" [ color = "orange", fontcolor = "orange", label="py3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sh-4.7.6nb1" [ color = "orange", fontcolor = "orange", label="py37-dash-4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2" [ color = "orange", fontcolor = "orange", label="R-benc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4.0nb3" [ color = "orange", fontcolor = "orange", label="mate-icon-theme-1.2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2" [ color = "orange", fontcolor = "orange", label="texlive-collection-langportugues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5" [ color = "orange", fontcolor = "orange", label="qt5-qtwayland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3.3nb7" [ color = "orange", fontcolor = "orange", label="handbrake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diag-1.7.0nb1" [ color = "orange", fontcolor = "orange", label="py37-dnsdia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kerberos-0.12.0nb2" [ color = "orange", fontcolor = "orange", label="py37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0.56020" [ color = "orange", fontcolor = "orange", label="tex-quattrocento-2020.56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[ color = "orange", fontcolor = "orange", label="py310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0.3" [ color = "orange", fontcolor = "orange", label="gst-plugins1-rtm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6" [ color = "orange", fontcolor = "orange", label="playitslowly-1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Ob-1.8.7nb1" [ color = "orange", fontcolor = "orange", label="py37-WebOb-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4" [ color = "orange", fontcolor = "orange", label="p5-Kwiki-Simple-Server-HTTP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range-1.6.5nb2" [ color = "orange", fontcolor = "orange", label="lagrange-1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[ color = "orange", fontcolor = "orange", label="lxqt-admin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[ color = "orange", fontcolor = "orange", label="libticables2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[ color = "orange", fontcolor = "orange", label="gnome-menus-2.3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[ color = "orange", fontcolor = "orange", label="py37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[ color = "orange", fontcolor = "orange", label="p5-glib2-1.32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1pre1" [ color = "orange", fontcolor = "orange", label="texlive-collection-pictures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8-1.7.1nb2" [ color = "orange", fontcolor = "orange", label="py37-pep8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embic-1.7.7" [ color = "orange", fontcolor = "orange", label="py37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3nb1" [ color = "orange", fontcolor = "orange", label="sakura-3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[ color = "orange", fontcolor = "orange", label="libglademm-2.6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" [ color = "orange", fontcolor = "orange", label="zathura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3.0nb1" [ color = "orange", fontcolor = "orange", label="kj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5" [ color = "orange", fontcolor = "orange", label="p5-DBIx-Class-DigestColumns-0.060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htmlhelp-2.0.0nb1" [ color = "orange", fontcolor = "orange", label="py37-sphinxcontrib-htmlhel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db-4.0.9nb1" [ color = "orange", fontcolor = "orange", label="py37-gitdb-4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2" [ color = "orange", fontcolor = "orange", label="obconf-qt-0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ntlm-1.1.0nb1" [ color = "orange", fontcolor = "orange", label="py37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todon-0.2.0nb3" [ color = "orange", fontcolor = "orange", label="nanotodon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newsfeed-0.1.4nb1" [ color = "orange", fontcolor = "orange", label="py37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nb2" [ color = "orange", fontcolor = "orange", label="minitube-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[ color = "orange", fontcolor = "orange", label="tex-pst-math-0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h" [ color = "orange", fontcolor = "orange", label="tex-tex4ebook-0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[ color = "orange", fontcolor = "orange", label="py37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[ color = "orange", fontcolor = "orange", label="R-goftes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1nb1" [ color = "orange", fontcolor = "orange", label="keepassx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33" [ color = "orange", fontcolor = "orange", label="ndesk-dbus-glib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3.0nb1" [ color = "orange", fontcolor = "orange", label="kitemview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" [ color = "orange", fontcolor = "orange", label="xlog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[ color = "orange", fontcolor = "orange", label="tex-modernc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9" [ color = "orange", fontcolor = "orange", label="mailgraph-1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4" [ color = "orange", fontcolor = "orange", label="abiword-plugins-3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7" [ color = "orange", fontcolor = "orange", label="py27-mcomix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" [ color = "orange", fontcolor = "orange", label="gst-plugins1-fla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[ color = "orange", fontcolor = "orange", label="p5-DBIx-Class-InflateColumn-FS-0.01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6" [ color = "orange", fontcolor = "orange", label="gtk2-wcalc-1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4" [ color = "orange", fontcolor = "orange", label="gqview-2.0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[ color = "orange", fontcolor = "orange", label="R-car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[ color = "orange", fontcolor = "orange", label="kshis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[ color = "orange", fontcolor = "orange", label="py37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[ color = "orange", fontcolor = "orange", label="R-FN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2" [ color = "orange", fontcolor = "orange", label="libical-3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[ color = "orange", fontcolor = "orange", label="py37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json-0.1.6nb1" [ color = "orange", fontcolor = "orange", label="py37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sql-1.3.0nb1" [ color = "orange", fontcolor = "orange", label="py37-python-sql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-1.0.9nb1" [ color = "orange", fontcolor = "orange", label="py37-brotli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" [ color = "orange", fontcolor = "orange", label="gajim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sutil-5.9.1" [ color = "orange", fontcolor = "orange", label="py37-psutil-5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eaklater-1.3nb1" [ color = "orange", fontcolor = "orange", label="py37-speaklat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bble-4.5.3nb1" [ color = "orange", fontcolor = "orange", label="py37-pebble-4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me2-0.8.1nb14" [ color = "orange", fontcolor = "orange", label="gdome2-0.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2" [ color = "orange", fontcolor = "orange", label="tex-pst-hsb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[ color = "orange", fontcolor = "orange", label="R-estimabil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[ color = "orange", fontcolor = "orange", label="clutter-gst-3.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0.0nb2" [ color = "orange", fontcolor = "orange", label="qemu-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[ color = "orange", fontcolor = "orange", label="gtkspell-2.0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[ color = "orange", fontcolor = "orange", label="tex-texinfo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[ color = "orange", fontcolor = "orange", label="tex-mltex-2.2.542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2" [ color = "orange", fontcolor = "orange", label="libfolks-0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[ color = "orange", fontcolor = "orange", label="picm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[ color = "orange", fontcolor = "orange", label="p5-cairo-gobject-1.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orange", fontcolor = "orange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1" [ color = "orange", fontcolor = "orange", label="carbons-purple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37" [ color = "orange", fontcolor = "orange", label="gsmc-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[ color = "orange", fontcolor = "orange", label="gnome-characters-3.3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amqp-0.8.2nb1" [ color = "orange", fontcolor = "orange", label="py37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13nb14" [ color = "orange", fontcolor = "orange", label="TeXmacs-1.99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0" [ color = "orange", fontcolor = "orange", label="mate-system-monitor-1.2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[ color = "orange", fontcolor = "orange", label="libsecret-0.2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[ color = "orange", fontcolor = "orange", label="cantor-20.1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6.0nb1" [ color = "orange", fontcolor = "orange", label="xfce4-power-manager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[ color = "orange", fontcolor = "orange", label="cogl-1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2.5.6" [ color = "orange", fontcolor = "orange", label="tig-2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rapt-1.14.1" [ color = "orange", fontcolor = "orange", label="py37-wrapt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4" [ color = "orange", fontcolor = "orange", label="p5-GD-Graph-sparklines-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madeeasy-1.29.0" [ color = "orange", fontcolor = "orange", label="py37-certbot-dns-dnsmadeeasy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[ color = "orange", fontcolor = "orange", label="p5-Rose-HTMLx-Form-Related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qlwrapper-1.8.5nb1" [ color = "orange", fontcolor = "orange", label="py37-sparqlwrapp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util-4.68nb2" [ color = "orange", fontcolor = "orange", label="py37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2" [ color = "orange", fontcolor = "orange", label="vimb-3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[ color = "orange", fontcolor = "orange", label="py37-hatch-vc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2r-0.2.1nb2" [ color = "orange", fontcolor = "orange", label="py37-m2r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ful-0.3.9nb1" [ color = "orange", fontcolor = "orange", label="py37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7" [ color = "orange", fontcolor = "orange", label="kmousetoo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1" [ color = "orange", fontcolor = "orange", label="gchor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[ color = "orange", fontcolor = "orange", label="lxqt-openssh-askpas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string-3.1.9nb1" [ color = "orange", fontcolor = "orange", label="py37-bitstring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[ color = "orange", fontcolor = "orange", label="py37-cyclonedx-python-li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abi-3.0.0" [ color = "orange", fontcolor = "orange", label="py37-eth-ab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" [ color = "orange", fontcolor = "orange", label="ruby30-gd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epney-0.8.0" [ color = "orange", fontcolor = "orange", label="py37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2" [ color = "orange", fontcolor = "orange", label="amtk-5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6.12nb13" [ color = "orange", fontcolor = "orange", label="racket-6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2" [ color = "orange", fontcolor = "orange", label="badwol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apis-common-protos-1.53.0nb1" [ color = "orange", fontcolor = "orange", label="py37-googleapis-common-protos-1.5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5" [ color = "orange", fontcolor = "orange", label="p5-Kwiki-BreadCrumb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[ color = "orange", fontcolor = "orange", label="py37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8" [ color = "orange", fontcolor = "orange", label="rubber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3.2nb2" [ color = "orange", fontcolor = "orange", label="libreoffice-7.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9" [ color = "orange", fontcolor = "orange", label="zbar-0.23.9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3" [ color = "orange", fontcolor = "orange", label="virt-viewer-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certainties-3.1.6nb1" [ color = "orange", fontcolor = "orange", label="py37-uncertainties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[ color = "orange", fontcolor = "orange", label="R-prettymapr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4nb2" [ color = "orange", fontcolor = "orange", label="doxygen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-0.3.0nb1" [ color = "orange", fontcolor = "orange", label="py37-colo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5" [ color = "orange", fontcolor = "orange", label="scim-pinyin-0.5.9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2nb1" [ color = "orange", fontcolor = "orange", label="mate-themes-3.2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imple-1.29.0" [ color = "orange", fontcolor = "orange", label="py37-certbot-dns-dnsimpl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ro4-4.82" [ color = "orange", fontcolor = "orange", label="py37-Pyro4-4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[ color = "orange", fontcolor = "orange", label="tex-xetex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[ color = "orange", fontcolor = "orange", label="py37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nado-6.1" [ color = "orange", fontcolor = "orange", label="py37-tornado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tro-1.6.0nb2" [ color = "orange", fontcolor = "orange", label="py37-distro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[ color = "orange", fontcolor = "orange", label="p5-DBICx-TestDatabase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2.5" [ color = "orange", fontcolor = "orange", label="sbcl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bus-1.2.18nb1" [ color = "orange", fontcolor = "orange", label="py37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1.3" [ color = "orange", fontcolor = "orange", label="R-webfake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18n-2021.3" [ color = "orange", fontcolor = "orange", label="py37-l18n-20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3" [ color = "orange", fontcolor = "orange", label="gnome-settings-daemon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[ color = "orange", fontcolor = "orange", label="mutter-4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[ color = "orange", fontcolor = "orange", label="glibmm2.68-2.6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rfc2136-1.29.0" [ color = "orange", fontcolor = "orange", label="py37-certbot-dns-rfc2136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5nb1" [ color = "orange", fontcolor = "orange", label="qt5-qt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2" [ color = "orange", fontcolor = "orange", label="qt5ct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DebugToolbar-0.10.1nb1" [ color = "orange", fontcolor = "orange", label="py37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49" [ color = "orange", fontcolor = "orange", label="kdesdk-kioslaves-4.14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ppy3-3.1.2nb1" [ color = "orange", fontcolor = "orange", label="py37-guppy3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" [ color = "orange", fontcolor = "orange", label="coq-8.1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-639-0.4.5nb1" [ color = "orange", fontcolor = "orange", label="py37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2" [ color = "orange", fontcolor = "orange", label="mftrace-1.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1" [ color = "red", fontcolor = "red", label="py37-anyio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0" [ color = "orange", fontcolor = "orange", label="zeroconf-ioslave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2" [ color = "orange", fontcolor = "orange", label="marco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11115.1" [ color = "orange", fontcolor = "orange", label="tex-latex-202111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10" [ color = "orange", fontcolor = "orange", label="gst-plugins0.10-twolame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erclip-1.8.2nb1" [ color = "orange", fontcolor = "orange", label="py37-pyperclip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gmllib3k-1.0.0nb1" [ color = "orange", fontcolor = "orange", label="py37-sgmllib3k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3" [ color = "orange", fontcolor = "orange", label="fcitx5-chewing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3.5.1" [ color = "orange", fontcolor = "orange", label="ruby31-gobject-introspection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19" [ color = "orange", fontcolor = "orange", label="tex-erewhon-1.1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6" [ color = "orange", fontcolor = "orange", label="py27-keybin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[ color = "orange", fontcolor = "orange", label="R-f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ersioningit-1.1.1nb1" [ color = "orange", fontcolor = "orange", label="py37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_type-0.5.6nb1" [ color = "orange", fontcolor = "orange", label="py37-parse_type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s2gen-1.1nb1" [ color = "orange", fontcolor = "orange", label="py37-rss2ge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5" [ color = "orange", fontcolor = "orange", label="scim-anthy-1.2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4" [ color = "orange", fontcolor = "orange", label="at-spi-1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3.5.1" [ color = "orange", fontcolor = "orange", label="ruby31-clutter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-37.0.4" [ color = "orange", fontcolor = "orange", label="py37-cryptography-3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[ color = "orange", fontcolor = "orange", label="py37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polyfill-1.0.2nb1" [ color = "orange", fontcolor = "orange", label="py3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ython-3.8.2nb1" [ color = "orange", fontcolor = "orange", label="py37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4" [ color = "orange", fontcolor = "orange", label="scim-array-1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26" [ color = "orange", fontcolor = "orange", label="vte029-0.3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3.0" [ color = "orange", fontcolor = "orange", label="attica-qt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5" [ color = "orange", fontcolor = "orange", label="darktable-3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2" [ color = "orange", fontcolor = "orange", label="foliate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nb2" [ color = "orange", fontcolor = "orange", label="ktexteditor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aitaistruct-0.9nb1" [ color = "orange", fontcolor = "orange", label="py37-kaitaistruct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1.0.2" [ color = "orange", fontcolor = "orange", label="termatri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[ color = "orange", fontcolor = "orange", label="bov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[ color = "orange", fontcolor = "orange", label="R-interval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12-1.2.2nb12" [ color = "orange", fontcolor = "orange", label="gupnp12-1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[ color = "orange", fontcolor = "orange", label="libiptcdata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3" [ color = "orange", fontcolor = "orange", label="py39-tryt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22" [ color = "orange", fontcolor = "orange", label="ibus-array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ixion-0.17.0" [ color = "orange", fontcolor = "orange", label="py37-libixion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6.0nb1" [ color = "orange", fontcolor = "orange", label="lxqt-archiver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3.0nb1" [ color = "orange", fontcolor = "orange", label="ki18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8" [ color = "orange", fontcolor = "orange", label="rox-archive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0.0nb3" [ color = "orange", fontcolor = "orange", label="claws-mail-newmail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[ color = "orange", fontcolor = "orange", label="consolekit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37nb2" [ color = "orange", fontcolor = "orange", label="ImageMagick-7.1.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4.1nb2" [ color = "orange", fontcolor = "orange", label="caja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1nb7" [ color = "orange", fontcolor = "orange", label="phonon-backend-gstreamer-4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3.0" [ color = "orange", fontcolor = "orange", label="kpty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[ color = "orange", fontcolor = "orange", label="mplay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cs-2.23" [ color = "orange", fontcolor = "orange", label="ted-cs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pat-3.7.13" [ color = "orange", fontcolor = "orange", label="py37-expat-3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tools-1.47.0" [ color = "orange", fontcolor = "orange", label="py37-grpcio-tools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[ color = "orange", fontcolor = "orange", label="py37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0" [ color = "orange", fontcolor = "orange", label="libbaloo4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18" [ color = "orange", fontcolor = "orange", label="obconf-2.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[ color = "orange", fontcolor = "orange", label="kig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arser-2.21nb1" [ color = "orange", fontcolor = "orange", label="py37-cparser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6" [ color = "orange", fontcolor = "orange", label="kdiff3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1" [ color = "orange", fontcolor = "orange", label="xfce4-systemload-plugi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ie-3.1.0" [ color = "orange", fontcolor = "orange", label="py37-httpi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rderedmultidict-1.0.1nb1" [ color = "orange", fontcolor = "orange", label="py37-orderedmultidic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0" [ color = "orange", fontcolor = "orange", label="xzgv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[ color = "orange", fontcolor = "orange", label="R-chron-2.3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4" [ color = "orange", fontcolor = "orange", label="zathura-djvu-0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72" [ color = "orange", fontcolor = "orange", label="xterm-3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29" [ color = "orange", fontcolor = "orange", label="gnome-themes-2.32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gpile-cache-1.1.5" [ color = "orange", fontcolor = "orange", label="py37-dogpile-cach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14nb1" [ color = "orange", fontcolor = "orange", label="tex-belleek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" [ color = "orange", fontcolor = "orange", label="deforaos-panel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5nb3" [ color = "orange", fontcolor = "orange", label="enlightenment16-1.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7" [ color = "orange", fontcolor = "orange", label="xdg-user-dir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1" [ color = "orange", fontcolor = "orange", label="libnice-0.1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fr-2.23" [ color = "orange", fontcolor = "orange", label="ted-fr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.1.61719" [ color = "orange", fontcolor = "orange", label="tex-gentium-tug-1.1.1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5" [ color = "orange", fontcolor = "orange", label="fcitx-qt5-1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[ color = "orange", fontcolor = "orange", label="py37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[ color = "orange", fontcolor = "orange", label="py37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ueskill-0.4.5nb1" [ color = "orange", fontcolor = "orange", label="py37-trueskill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55437" [ color = "orange", fontcolor = "orange", label="tex-fira-4.3.554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3" [ color = "orange", fontcolor = "orange", label="balsa-2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[ color = "orange", fontcolor = "orange", label="tex-make4ht-0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29" [ color = "orange", fontcolor = "orange", label="kdepim-runtime4-4.14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[ color = "orange", fontcolor = "orange", label="py37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5" [ color = "orange", fontcolor = "orange", label="p5-mobiperl-0.0.4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9.6.7nb3" [ color = "orange", fontcolor = "orange", label="bacula-qt5-console-9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1.1.0nb8" [ color = "orange", fontcolor = "orange", label="aranym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[ color = "orange", fontcolor = "orange", label="py37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2" [ color = "orange", fontcolor = "orange", label="ffplay4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[ color = "orange", fontcolor = "orange", label="p5-Number-WithError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[ color = "orange", fontcolor = "orange", label="qt5-qtquickcontrols2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like-0.1.3nb1" [ color = "orange", fontcolor = "orange", label="py37-readlik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3-4.8.3" [ color = "orange", fontcolor = "orange", label="py37-z3-4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ru-1.2.1" [ color = "orange", fontcolor = "orange", label="py37-pylr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6nb2" [ color = "orange", fontcolor = "orange", label="po4a-0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nope-0.1.3" [ color = "gray2", fontcolor = "gray2", label="py37-appnop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calc-1.99.0nb1" [ color = "orange", fontcolor = "orange", label="py37-ipcalc-1.9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1" [ color = "orange", fontcolor = "orange", label="lv2-1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7" [ color = "orange", fontcolor = "orange", label="ardour-6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8" [ color = "orange", fontcolor = "orange", label="kdenliv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[ color = "orange", fontcolor = "orange", label="R-dply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37" [ color = "orange", fontcolor = "orange", label="kanatest-0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[ color = "orange", fontcolor = "orange", label="step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[ color = "orange", fontcolor = "orange", label="py37-hypothesis-6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0.12.3nb9" [ color = "orange", fontcolor = "orange", label="khelpcenter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9" [ color = "orange", fontcolor = "orange", label="gnome-chemistry-utils-0.14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8" [ color = "orange", fontcolor = "orange", label="UPnP-Inspector-0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2" [ color = "orange", fontcolor = "orange", label="tea-48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" [ color = "orange", fontcolor = "orange", label="kicad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[ color = "orange", fontcolor = "orange", label="R-gtool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recaptcha-0.3.2nb1" [ color = "orange", fontcolor = "orange", label="py37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4.19.25" [ color = "orange", fontcolor = "orange", label="py37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[ color = "orange", fontcolor = "orange", label="py37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[ color = "orange", fontcolor = "orange", label="R-garg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5" [ color = "orange", fontcolor = "orange", label="nts-7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2.0" [ color = "orange", fontcolor = "orange", label="gnuradio-zeromq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[ color = "orange", fontcolor = "orange", label="py38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0" [ color = "orange", fontcolor = "orange", label="gst-plugins0.10-soup-0.10.3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8" [ color = "orange", fontcolor = "orange", label="tex-ctex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file-2021.5.24nb1" [ color = "orange", fontcolor = "orange", label="py37-pefile-2021.5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59150" [ color = "orange", fontcolor = "orange", label="tex-arabtex-3.17.59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4" [ color = "orange", fontcolor = "orange", label="doc2html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[ color = "orange", fontcolor = "orange", label="libbonobo-2.3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le-3.7.13" [ color = "orange", fontcolor = "orange", label="py37-idle-3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7" [ color = "orange", fontcolor = "orange", label="gr-osmosdr-0.2.3.202101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yprocess-0.7.0nb2" [ color = "orange", fontcolor = "orange", label="py37-ptyproces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[ color = "orange", fontcolor = "orange", label="ruby26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1.63007" [ color = "orange", fontcolor = "orange", label="tex-l3kernel-2021.63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[ color = "orange", fontcolor = "orange", label="py37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rardll-0.1.5" [ color = "orange", fontcolor = "orange", label="py37-unrardll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3" [ color = "orange", fontcolor = "orange", label="fcitx5-table-extra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log-ng-3.34.1nb1" [ color = "orange", fontcolor = "orange", label="py39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" [ color = "orange", fontcolor = "orange", label="gnuradio-fec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1.0" [ color = "orange", fontcolor = "orange", label="ruby31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4" [ color = "orange", fontcolor = "orange", label="freerdp2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mq-23.2.0" [ color = "orange", fontcolor = "orange", label="py37-zmq-2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38" [ color = "orange", fontcolor = "orange", label="antiright-3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[ color = "orange", fontcolor = "orange", label="p5-Catalyst-Model-DBIC-Schema-0.6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8" [ color = "orange", fontcolor = "orange", label="kile-2.9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[ color = "orange", fontcolor = "orange", label="R-stringdist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0.94.4nb1" [ color = "orange", fontcolor = "orange", label="catdoc-0.9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[ color = "orange", fontcolor = "orange", label="ap24-dnssd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2" [ color = "orange", fontcolor = "orange", label="mate-media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8" [ color = "orange", fontcolor = "orange", label="ecap_clamav_adapt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2.1nb1" [ color = "orange", fontcolor = "orange", label="profanit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ras-Preprocessing-1.1.0nb1" [ color = "orange", fontcolor = "orange", label="py37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ssings-1.7nb1" [ color = "orange", fontcolor = "orange", label="py37-blessin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screengif-0.0.3nb2" [ color = "orange", fontcolor = "orange", label="ruby26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bibtex-1.0.0nb1" [ color = "orange", fontcolor = "orange", label="py37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2.28.1" [ color = "orange", fontcolor = "orange", label="py37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7" [ color = "orange", fontcolor = "orange", label="bmp-0.9.7.1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" [ color = "orange", fontcolor = "orange", label="wired-notify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[ color = "orange", fontcolor = "orange", label="p5-Encode-HanExtra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ciinema-2.2.0" [ color = "orange", fontcolor = "orange", label="py37-asciinem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ateutil-0.1" [ color = "orange", fontcolor = "orange", label="py37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[ color = "orange", fontcolor = "orange", label="py37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5" [ color = "orange", fontcolor = "orange", label="mixxx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0" [ color = "orange", fontcolor = "orange", label="tex-librebaskervill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[ color = "orange", fontcolor = "orange", label="p5-Module-Install-ReadmeFromPod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" [ color = "orange", fontcolor = "orange", label="php74-imagick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6" [ color = "orange", fontcolor = "orange", label="p5-Data-Random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tervals-0.9.2nb1" [ color = "orange", fontcolor = "orange", label="py37-interval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4" [ color = "orange", fontcolor = "orange", label="scim-unikey-0.3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ndocfilters-1.5.0" [ color = "orange", fontcolor = "orange", label="py37-pandocfilter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ootstrap-3.3.7.1nb1" [ color = "orange", fontcolor = "orange", label="py37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path-3.3.1nb1" [ color = "orange", fontcolor = "orange", label="py37-jaraco.pat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[ color = "orange", fontcolor = "orange", label="py37-test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0nb1" [ color = "orange", fontcolor = "orange", label="gimp-devel-2.9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3nb1" [ color = "orange", fontcolor = "orange", label="tqs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[ color = "orange", fontcolor = "orange", label="R-tibble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[ color = "orange", fontcolor = "orange", label="py37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9" [ color = "orange", fontcolor = "orange", label="mozc-tool-2.26.4282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iority-1.3.0nb1" [ color = "orange", fontcolor = "orange", label="py37-priority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1" [ color = "orange", fontcolor = "orange", label="fcitx5-zhuyin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15" [ color = "orange", fontcolor = "orange", label="ctrlproxy-3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7" [ color = "orange", fontcolor = "orange", label="kbr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hon-0.29.30" [ color = "orange", fontcolor = "orange", label="py37-cython-0.29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44" [ color = "orange", fontcolor = "orange", label="gkrellm-launch-0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d-haproxy-1.2.1nb2" [ color = "orange", fontcolor = "orange", label="py37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" [ color = "orange", fontcolor = "orange", label="gnuradio-uhd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42" [ color = "orange", fontcolor = "orange", label="gkrellm-volume-2.1.1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[ color = "orange", fontcolor = "orange", label="R-gsl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[ color = "orange", fontcolor = "orange", label="py37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3" [ color = "orange", fontcolor = "orange", label="deskmenu-1.4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9" [ color = "orange", fontcolor = "orange", label="emacs28-28.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51" [ color = "orange", fontcolor = "orange", label="fbreader-0.99.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ldict-1.4nb1" [ color = "orange", fontcolor = "orange", label="py37-cooldi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[ color = "orange", fontcolor = "orange", label="R-deldi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3nb1" [ color = "orange", fontcolor = "orange", label="tex-kpfonts-3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58" [ color = "orange", fontcolor = "orange", label="gimp-rawphoto-1.19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3" [ color = "orange", fontcolor = "orange", label="gcompris-17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1" [ color = "orange", fontcolor = "orange", label="clipit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[ color = "orange", fontcolor = "orange", label="ruby30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6nb3" [ color = "orange", fontcolor = "orange", label="ibus-1.5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4" [ color = "orange", fontcolor = "orange", label="love11-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6.2nb4" [ color = "orange", fontcolor = "orange", label="wesnoth-1.1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[ color = "orange", fontcolor = "orange", label="kwordquiz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3" [ color = "orange", fontcolor = "orange", label="phonon-qt5-backend-vlc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[ color = "orange", fontcolor = "orange", label="libgee0.6-0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[ color = "orange", fontcolor = "orange", label="libspectrum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35" [ color = "orange", fontcolor = "orange", label="gelemental-1.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" [ color = "orange", fontcolor = "orange", label="tex-europasscv-2020.10.31.568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2" [ color = "orange", fontcolor = "orange", label="osg-3.6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5" [ color = "orange", fontcolor = "orange", label="gucharmap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o-0.8.3nb1" [ color = "orange", fontcolor = "orange", label="py37-parso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34.2nb19" [ color = "orange", fontcolor = "orange", label="evince-3.3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3" [ color = "orange", fontcolor = "orange", label="sound-juicer-3.2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[ color = "orange", fontcolor = "orange", label="ktur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14" [ color = "orange", fontcolor = "orange", label="bossa-201401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file-1.5.1nb1" [ color = "orange", fontcolor = "orange", label="py37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35" [ color = "orange", fontcolor = "orange", label="gcalctool-5.32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[ color = "orange", fontcolor = "orange", label="py37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unit-1.4.0nb1" [ color = "orange", fontcolor = "orange", label="py37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[ color = "orange", fontcolor = "orange", label="R-hm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remipsum-1.0.5nb1" [ color = "orange", fontcolor = "orange", label="py37-loremipsu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621-0.4.0" [ color = "orange", fontcolor = "orange", label="py37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[ color = "orange", fontcolor = "orange", label="librecad-2.2.0.rc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34.1nb2" [ color = "orange", fontcolor = "orange", label="syslog-ng-http-3.3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ulate-0.8.10" [ color = "orange", fontcolor = "orange", label="py37-tabulate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7" [ color = "orange", fontcolor = "orange", label="libsoup-2.7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0.0nb3" [ color = "orange", fontcolor = "orange", label="claws-mail-mailmbox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0.3" [ color = "orange", fontcolor = "orange", label="gst-plugins1-a5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our-0.38.2nb3" [ color = "orange", fontcolor = "orange", label="py37-scour-0.3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2" [ color = "orange", fontcolor = "orange", label="py39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hr-2.23" [ color = "orange", fontcolor = "orange", label="ted-hr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[ color = "orange", fontcolor = "orange", label="R-Hmisc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[ color = "orange", fontcolor = "orange", label="py37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[ color = "orange", fontcolor = "orange", label="libgnomeui-2.24.5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[ color = "orange", fontcolor = "orange", label="texlive-collection-pstricks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" [ color = "orange", fontcolor = "orange", label="gnuradio-digital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2" [ color = "orange", fontcolor = "orange", label="colord-1.3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2" [ color = "orange", fontcolor = "orange", label="R-aplpack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5nb1" [ color = "orange", fontcolor = "orange", label="qt5-qttools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gssapi-1.2.3nb1" [ color = "orange", fontcolor = "orange", label="py37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oune-2020.01.16" [ color = "orange", fontcolor = "orange", label="kakoune-2020.0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3.5.1" [ color = "orange", fontcolor = "orange", label="ruby31-cairo-gobjec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ost-1.78.0" [ color = "orange", fontcolor = "orange", label="py37-boost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ise-1.2.2nb1" [ color = "orange", fontcolor = "orange", label="py37-noi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7.3" [ color = "orange", fontcolor = "orange", label="geeqie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encodings-0.5.1nb1" [ color = "orange", fontcolor = "orange", label="py37-webencodings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s-0.1.0nb1" [ color = "orange", fontcolor = "orange", label="py37-arg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3" [ color = "orange", fontcolor = "orange", label="pioneers-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nb2" [ color = "orange", fontcolor = "orange", label="jamvm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4" [ color = "gray2", fontcolor = "gray2", label="distcc-gnome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7" [ color = "orange", fontcolor = "orange", label="xfce4-wm-themes-4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ffoscope-134nb2" [ color = "orange", fontcolor = "orange", label="py37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1.29.0" [ color = "orange", fontcolor = "orange", label="py37-certbot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[ color = "orange", fontcolor = "orange", label="py39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8" [ color = "orange", fontcolor = "orange", label="gupnp-1.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pkt-1.9.7.2nb1" [ color = "orange", fontcolor = "orange", label="py37-dpkt-1.9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[ color = "orange", fontcolor = "orange", label="ruby26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38.0nb13" [ color = "orange", fontcolor = "orange", label="rsyslog-snmp-8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7" [ color = "orange", fontcolor = "orange", label="kdegraphics-mobipocke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77" [ color = "orange", fontcolor = "orange", label="spectrum-1.4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1" [ color = "orange", fontcolor = "orange", label="gdl-3.3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3" [ color = "orange", fontcolor = "orange", label="cool-retro-term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39" [ color = "orange", fontcolor = "orange", label="gtk2-theme-switch-2.0.0rc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2.3nb6" [ color = "orange", fontcolor = "orange", label="py27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lib-0.2.1nb1" [ color = "orange", fontcolor = "orange", label="py37-jsonrpclib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4-4.12.3nb6" [ color = "orange", fontcolor = "orange", label="py38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kit-0.11.1" [ color = "orange", fontcolor = "orange", label="py37-tomlki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gresql-5.1nb1" [ color = "orange", fontcolor = "orange", label="py37-postgresql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13" [ color = "orange", fontcolor = "orange", label="gpxsee-6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2nb3" [ color = "orange", fontcolor = "orange", label="texmaker-5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36" [ color = "orange", fontcolor = "orange", label="gliv-1.9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object-0.9.6.1nb2" [ color = "orange", fontcolor = "orange", label="py37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[ color = "orange", fontcolor = "orange", label="kap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obuf-4.21.3" [ color = "orange", fontcolor = "orange", label="py37-protobuf-4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1.0nb1" [ color = "orange", fontcolor = "orange", label="qterminal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37" [ color = "orange", fontcolor = "orange", label="screentest-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3" [ color = "orange", fontcolor = "orange", label="calcoo-1.3.1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[ color = "orange", fontcolor = "orange", label="p5-BackPAN-Index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0.12.3nb7" [ color = "orange", fontcolor = "orange", label="analitz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[ color = "orange", fontcolor = "orange", label="p5-pango-1.22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1" [ color = "orange", fontcolor = "orange", label="p5-Gnome2-VFS-1.08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5" [ color = "orange", fontcolor = "orange", label="icewm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ke2-0.8nb1" [ color = "orange", fontcolor = "orange", label="py37-spake2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[ color = "orange", fontcolor = "orange", label="py39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generic-0.8.1nb1" [ color = "orange", fontcolor = "orange", label="py37-simplegeneri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18" [ color = "orange", fontcolor = "orange", label="libtelepathy-0.3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0.55907" [ color = "orange", fontcolor = "orange", label="tex-cabin-2020.559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[ color = "orange", fontcolor = "orange", label="kol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38" [ color = "orange", fontcolor = "orange", label="gnome-nds-thumbnailer-1.2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0.56003" [ color = "orange", fontcolor = "orange", label="tex-librecaslon-2020.56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[ color = "orange", fontcolor = "orange", label="py37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9" [ color = "orange", fontcolor = "orange", label="krfb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[ color = "orange", fontcolor = "orange", label="tex-kotex-utf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part-0.2.4nb1" [ color = "orange", fontcolor = "orange", label="py37-multipar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0.2" [ color = "orange", fontcolor = "orange", label="R-IRkernel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1.3nb1" [ color = "orange", fontcolor = "orange", label="p5-Unburden-Home-Dir-0.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58" [ color = "orange", fontcolor = "orange", label="atomix-2.14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[ color = "orange", fontcolor = "orange", label="mypaint-brushes1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16" [ color = "orange", fontcolor = "orange", label="atque-1.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8" [ color = "orange", fontcolor = "orange", label="camlimages-4.0.1nb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9nb2" [ color = "orange", fontcolor = "orange", label="tex-hyperxmp-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[ color = "orange", fontcolor = "orange", label="py37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19.1nb1" [ color = "orange", fontcolor = "orange", label="py310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elery-0.0.0" [ color = "orange", fontcolor = "orange", label="py37-test-celery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[ color = "orange", fontcolor = "orange", label="py39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5.2.1nb1" [ color = "orange", fontcolor = "orange", label="ntopng-5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[ color = "orange", fontcolor = "orange", label="gob2-2.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[ color = "orange", fontcolor = "orange", label="py37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[ color = "orange", fontcolor = "orange", label="R-dichroma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1" [ color = "orange", fontcolor = "orange", label="tme-0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5" [ color = "orange", fontcolor = "orange", label="tepl4-4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5" [ color = "orange", fontcolor = "orange", label="lbreakout2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" [ color = "orange", fontcolor = "orange", label="not_tetris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orio-0.10.1" [ color = "orange", fontcolor = "orange", label="py37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sql-connector-2.2.1nb2" [ color = "orange", fontcolor = "orange", label="py37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ueuelib-1.6.2nb1" [ color = "orange", fontcolor = "orange", label="py37-queue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svg2-3.5.1nb1" [ color = "orange", fontcolor = "orange", label="ruby26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sic-2.90.2" [ color = "orange", fontcolor = "orange", label="yabasic-2.9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0" [ color = "orange", fontcolor = "orange", label="paman-0.9.4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1.2nb1" [ color = "orange", fontcolor = "orange", label="texttest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[ color = "orange", fontcolor = "orange", label="php56-snmp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p-qt5-4.19.25" [ color = "orange", fontcolor = "orange", label="py37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[ color = "orange", fontcolor = "orange", label="R-xfun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aml-18.11.0nb1" [ color = "orange", fontcolor = "orange", label="py37-pyaml-18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3.0nb2" [ color = "orange", fontcolor = "orange", label="syntax-highlighting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[ color = "orange", fontcolor = "orange", label="py37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4" [ color = "orange", fontcolor = "orange", label="gtk3+-3.24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[ color = "orange", fontcolor = "orange", label="py39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35" [ color = "orange", fontcolor = "orange", label="gqview-2.1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3" [ color = "orange", fontcolor = "orange", label="xymon-4.3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6" [ color = "orange", fontcolor = "orange", label="gpredict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7" [ color = "orange", fontcolor = "orange", label="gom-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h-0.26.2nb1" [ color = "orange", fontcolor = "orange", label="py37-argh-0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ni-magick-4.11.0" [ color = "orange", fontcolor = "orange", label="ruby27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[ color = "orange", fontcolor = "orange", label="gnome-calenda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dg_httpsclient-0.4.2nb2" [ color = "orange", fontcolor = "orange", label="py37-ndg_httpsclient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[ color = "orange", fontcolor = "orange", label="tex-exa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0" [ color = "orange", fontcolor = "orange", label="rhythmbox-3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16" [ color = "orange", fontcolor = "orange", label="mp3diags-unstable-1.5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[ color = "orange", fontcolor = "orange", label="lxqt-sessi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4nb3" [ color = "orange", fontcolor = "orange", label="catdoc-tk-0.9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3" [ color = "orange", fontcolor = "orange", label="g-wrap-1.9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2" [ color = "orange", fontcolor = "orange", label="gnuradio-core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7" [ color = "orange", fontcolor = "orange", label="awesome-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rdtool-1.7.2nb9" [ color = "orange", fontcolor = "orange", label="py27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140nb1" [ color = "orange", fontcolor = "orange", label="imapsync-2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[ color = "orange", fontcolor = "orange", label="py37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bg-2.23" [ color = "orange", fontcolor = "orange", label="ted-bg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3" [ color = "orange", fontcolor = "orange", label="mate-netbook-1.2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7.0nb1" [ color = "orange", fontcolor = "orange", label="php56-imagick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ev-1.4.0" [ color = "orange", fontcolor = "orange", label="py37-pylev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0.3" [ color = "orange", fontcolor = "orange", label="gst-plugins1-spee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-1.0nb2" [ color = "orange", fontcolor = "orange", label="py37-backport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common-1.2.1" [ color = "orange", fontcolor = "orange", label="py37-matrix-comm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29" [ color = "orange", fontcolor = "orange", label="genius-1.0.1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qthelp-1.0.3nb1" [ color = "orange", fontcolor = "orange", label="py37-sphinxcontrib-qthel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[ color = "orange", fontcolor = "orange", label="firefox91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mat-0.8.0nb2" [ color = "orange", fontcolor = "orange", label="py37-automat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42" [ color = "orange", fontcolor = "orange", label="gkrellm-leds-0.8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nb2" [ color = "orange", fontcolor = "orange", label="ocaml-lablgtk3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[ color = "orange", fontcolor = "orange", label="py37-fasteners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[ color = "red", fontcolor = "red", label="py37-aio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3" [ color = "orange", fontcolor = "orange", label="yad-1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tpython-3.1.18nb1" [ color = "red", fontcolor = "red", label="py37-gitpython-3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[ color = "orange", fontcolor = "orange", label="py37-fl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-3.2.1" [ color = "orange", fontcolor = "orange", label="hto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slog-ng-3.34.1nb1" [ color = "orange", fontcolor = "orange", label="py38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3.00nb7" [ color = "orange", fontcolor = "orange", label="transmission-qt-3.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[ color = "orange", fontcolor = "orange", label="R-crayo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dy-0.4nb2" [ color = "orange", fontcolor = "orange", label="sandy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[ color = "orange", fontcolor = "orange", label="py37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mmon-1.20nb6" [ color = "orange", fontcolor = "orange", label="p5-Net-OpenID-Common-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u-1.8nb13" [ color = "orange", fontcolor = "orange", label="canu-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8" [ color = "orange", fontcolor = "orange", label="audacity-2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6" [ color = "orange", fontcolor = "orange", label="pidgin-facebookchat-1.6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-2.28.7nb4" [ color = "orange", fontcolor = "orange", label="py37-gobject-2.2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[ color = "orange", fontcolor = "orange", label="py37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5" [ color = "orange", fontcolor = "orange", label="R-sf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f-2.0.14nb2" [ color = "orange", fontcolor = "orange", label="py37-spf-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2" [ color = "orange", fontcolor = "orange", label="tex-hi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0" [ color = "orange", fontcolor = "orange", label="kye-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57" [ color = "orange", fontcolor = "orange", label="urlgfe-1.0.1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k-3.7.13nb6" [ color = "orange", fontcolor = "orange", label="py37-Tk-3.7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rt-1.1.2nb2" [ color = "orange", fontcolor = "orange", label="py37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roj-2.6.1nb6" [ color = "orange", fontcolor = "orange", label="py37-pyproj-2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relay-1.8.0nb5" [ color = "orange", fontcolor = "orange", label="py37-sqlrelay-1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2" [ color = "orange", fontcolor = "orange", label="p5-DBIx-Class-Helpers-2.036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8" [ color = "orange", fontcolor = "orange", label="xu4-1.0beta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3.0nb1" [ color = "orange", fontcolor = "orange", label="kcomple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1" [ color = "orange", fontcolor = "orange", label="mcabb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[ color = "orange", fontcolor = "orange", label="ruby27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each-3.3.1nb1" [ color = "orange", fontcolor = "orange", label="py37-bleac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deferredimport-4.4" [ color = "orange", fontcolor = "orange", label="py37-zope.deferredimport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[ color = "orange", fontcolor = "orange", label="texlive-collection-langfrench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7" [ color = "orange", fontcolor = "orange", label="kidentitymanageme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opt-0.6.2nb1" [ color = "orange", fontcolor = "orange", label="py37-docop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5" [ color = "orange", fontcolor = "orange", label="pst-utils-0.6.7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8.3nb5" [ color = "orange", fontcolor = "orange", label="py27-renpy-6.1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0" [ color = "orange", fontcolor = "orange", label="fuse-pod-0.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1nb2" [ color = "orange", fontcolor = "orange", label="gtkwave-3.3.1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8.1nb5" [ color = "orange", fontcolor = "orange", label="leafpad-0.8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xolotl-0.2.3nb1" [ color = "orange", fontcolor = "orange", label="py37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[ color = "orange", fontcolor = "orange", label="klicket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ama-0.4.4nb2" [ color = "orange", fontcolor = "orange", label="py37-colorama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-1.21.0" [ color = "orange", fontcolor = "orange", label="py37-cairo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[ color = "orange", fontcolor = "orange", label="enchant2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4" [ color = "orange", fontcolor = "orange", label="love08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6" [ color = "orange", fontcolor = "orange", label="p5-Data-SimplePassword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[ color = "red", fontcolor = "red", label="py37-yarl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7" [ color = "orange", fontcolor = "orange", label="pari-2.3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i18n-2.0.1nb1" [ color = "orange", fontcolor = "orange", label="py37-flufl.i18n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0" [ color = "orange", fontcolor = "orange", label="devhelp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1" [ color = "orange", fontcolor = "orange", label="libxfce4util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8.2" [ color = "orange", fontcolor = "orange", label="glade-3.3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[ color = "orange", fontcolor = "orange", label="deforaos-phone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[ color = "orange", fontcolor = "orange", label="py37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3.5.1nb1" [ color = "orange", fontcolor = "orange", label="ruby31-gtksourceview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[ color = "orange", fontcolor = "orange", label="R-high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-1.13nb5" [ color = "orange", fontcolor = "orange", label="py37-Pdf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[ color = "orange", fontcolor = "orange", label="p5-DBIx-Class-Schema-Loader-0.070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nb4" [ color = "orange", fontcolor = "orange", label="calibre-5.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er-7.16" [ color = "orange", fontcolor = "orange", label="trader-7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3" [ color = "orange", fontcolor = "orange", label="ibus-chewing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9.1nb1" [ color = "orange", fontcolor = "orange", label="py37-pygls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pt_toolkit-1.0.18nb1" [ color = "orange", fontcolor = "orange", label="py37-prompt_toolkit-1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25" [ color = "orange", fontcolor = "orange", label="kdegraphics-strigi-analyzer-16.0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[ color = "orange", fontcolor = "orange", label="libskk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7" [ color = "orange", fontcolor = "orange", label="opencpn-plugin-weather_routing-201808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3.5.1" [ color = "orange", fontcolor = "orange", label="ruby31-gt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dmin-1.6.0" [ color = "orange", fontcolor = "orange", label="py37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mmu-2.12nb1" [ color = "orange", fontcolor = "orange", label="py37-gammu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10" [ color = "orange", fontcolor = "orange", label="kcachegrind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ita-0.4.1nb7" [ color = "orange", fontcolor = "orange", label="trojita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1" [ color = "orange", fontcolor = "orange", label="asunder-2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6" [ color = "orange", fontcolor = "orange", label="syncthing-gtk-0.9.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2f-0.1.5nb1" [ color = "orange", fontcolor = "orange", label="py37-u2f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pppy-0.7.1" [ color = "orange", fontcolor = "orange", label="py37-xmpppy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1" [ color = "orange", fontcolor = "orange", label="olive-editor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-python-client-2.15.0nb2" [ color = "orange", fontcolor = "orange", label="py37-google-api-python-client-2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5.0nb1" [ color = "orange", fontcolor = "orange", label="py38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[ color = "orange", fontcolor = "orange", label="ruby30-cairo-gobjec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[ color = "orange", fontcolor = "orange", label="tex-venturisadf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8" [ color = "orange", fontcolor = "orange", label="p5-Handel-1.0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[ color = "orange", fontcolor = "orange", label="R-googledriv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2" [ color = "orange", fontcolor = "orange", label="mate-panel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3" [ color = "orange", fontcolor = "orange", label="emulationstation-2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6" [ color = "orange", fontcolor = "orange", label="pdfpc-4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36" [ color = "orange", fontcolor = "orange", label="gpsim-oscilloscope-0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4" [ color = "orange", fontcolor = "orange", label="ghex-3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[ color = "orange", fontcolor = "orange", label="py37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4.2.4nb1" [ color = "orange", fontcolor = "orange", label="ruby27-RMagic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2instanceconnectcli-1.0.2nb1" [ color = "orange", fontcolor = "orange", label="py37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colate-doom-3.0.1nb4" [ color = "orange", fontcolor = "orange", label="chocolate-doom-3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" [ color = "orange", fontcolor = "orange", label="gegl-0.4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pop-1.22nb3" [ color = "orange", fontcolor = "orange", label="sdlpop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9" [ color = "orange", fontcolor = "orange", label="gst-plugins0.10-dts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11.0.20200404nb5" [ color = "orange", fontcolor = "orange", label="megatools-1.11.0.202004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_abc-0.5nb1" [ color = "orange", fontcolor = "orange", label="py37-backports_ab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ncurses-1.2.4nb4" [ color = "orange", fontcolor = "orange", label="ruby31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[ color = "orange", fontcolor = "orange", label="kollisi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1" [ color = "orange", fontcolor = "orange", label="py2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[ color = "orange", fontcolor = "orange", label="tex-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3" [ color = "orange", fontcolor = "orange", label="gst-plugins0.10-bad-0.10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mdb-1.2.1nb1" [ color = "orange", fontcolor = "orange", label="py37-lmd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38" [ color = "orange", fontcolor = "orange", label="blinkensim-2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5nb1" [ color = "orange", fontcolor = "orange", label="qt5-qtdoc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[ color = "orange", fontcolor = "orange", label="p5-CatalystX-CRUD-ModelAdapter-DBIC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2" [ color = "orange", fontcolor = "orange", label="zenity-3.4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4" [ color = "orange", fontcolor = "orange", label="p5-DBICx-Deploy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5.10" [ color = "orange", fontcolor = "orange", label="xfce4-mousepad-0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20.3" [ color = "orange", fontcolor = "orange", label="py38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2beancount-2.5nb4" [ color = "orange", fontcolor = "orange", label="ledger2beancount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5.34nb19" [ color = "orange", fontcolor = "orange", label="xemacs-21.5.3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nb1" [ color = "orange", fontcolor = "orange", label="kdeclarativ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nb1" [ color = "orange", fontcolor = "orange", label="kros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2" [ color = "orange", fontcolor = "orange", label="texlive-collection-langspan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[ color = "orange", fontcolor = "orange", label="konques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" [ color = "orange", fontcolor = "orange", label="opencpn-plugin-plots-2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t-spi2-2.38.1nb1" [ color = "orange", fontcolor = "orange", label="py38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[ color = "orange", fontcolor = "orange", label="py37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3" [ color = "orange", fontcolor = "orange", label="mate-utils-1.2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0" [ color = "orange", fontcolor = "orange", label="py37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-2.0.1" [ color = "orange", fontcolor = "orange", label="py37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[ color = "orange", fontcolor = "orange", label="py37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mudict-1.0.2" [ color = "orange", fontcolor = "orange", label="py37-cmudic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" [ color = "orange", fontcolor = "orange", label="tex-robo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mcrest-1.9.0nb1" [ color = "orange", fontcolor = "orange", label="py37-hamcres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0" [ color = "orange", fontcolor = "orange", label="gperiodic-2.0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0.0nb4" [ color = "orange", fontcolor = "orange", label="claws-mail-rssyl-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8nb6" [ color = "orange", fontcolor = "orange", label="p5-Net-OpenID-Consumer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0" [ color = "orange", fontcolor = "orange", label="gst-plugins0.10-x264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ckaging-21.3nb1" [ color = "orange", fontcolor = "orange", label="py37-packaging-2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17" [ color = "orange", fontcolor = "orange", label="scim-thai-0.1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3.0" [ color = "orange", fontcolor = "orange", label="kguiadd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5" [ color = "orange", fontcolor = "orange", label="llgal-0.13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[ color = "orange", fontcolor = "orange", label="py27-cairosvg-1.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7" [ color = "orange", fontcolor = "orange", label="libkip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2.2nb13" [ color = "orange", fontcolor = "orange", label="solfege-3.2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3" [ color = "orange", fontcolor = "orange", label="libretro-ppsspp-1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make-language-server-0.1.2nb2" [ color = "orange", fontcolor = "orange", label="py37-cmake-language-server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nb1" [ color = "orange", fontcolor = "orange", label="kdesignerplugi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[ color = "orange", fontcolor = "orange", label="json-glib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Streamer-0.20nb11" [ color = "orange", fontcolor = "orange", label="p5-GStreamer-0.2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2" [ color = "orange", fontcolor = "orange", label="p5-Gnome2-1.04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usb1-1.7.1nb1" [ color = "orange", fontcolor = "orange", label="py37-libusb1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6" [ color = "orange", fontcolor = "orange", label="libdbusmenu-jsonloader-12.1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onses-0.17.0" [ color = "orange", fontcolor = "orange", label="py37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rberos-1.3.1nb3" [ color = "orange", fontcolor = "orange", label="py37-kerberos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36" [ color = "orange", fontcolor = "orange", label="wmbiff-0.4.2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process-tee-0.3.5" [ color = "orange", fontcolor = "orange", label="py37-subprocess-te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4.1.1nb10" [ color = "orange", fontcolor = "orange", label="tesseract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[ color = "orange", fontcolor = "orange", label="R-proxy-0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2.0nb3" [ color = "orange", fontcolor = "orange", label="gtk4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7" [ color = "orange", fontcolor = "orange", label="svgpar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2" [ color = "orange", fontcolor = "orange", label="hexchat-2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4" [ color = "orange", fontcolor = "orange", label="p5-Kwiki-Notify-Mail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14" [ color = "orange", fontcolor = "orange", label="scli-0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ions-extended-2.0.2" [ color = "orange", fontcolor = "orange", label="py37-collections-extend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afe-2.1.1" [ color = "orange", fontcolor = "orange", label="py37-markupsaf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s-2.23" [ color = "orange", fontcolor = "orange", label="ted-es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provaltests-5.3.1" [ color = "orange", fontcolor = "orange", label="py37-approvaltests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2" [ color = "orange", fontcolor = "orange", label="gaupol-0.2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4" [ color = "orange", fontcolor = "orange", label="gtkmagnetic-2.2.1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31" [ color = "orange", fontcolor = "orange", label="fityk-0.9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9" [ color = "orange", fontcolor = "orange", label="wv-1.2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ne-soup-sdl-0.28.0nb2" [ color = "orange", fontcolor = "orange", label="stone-soup-sdl-0.2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8" [ color = "orange", fontcolor = "orange", label="bitlbee-3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6" [ color = "orange", fontcolor = "orange", label="wxGTK28-2.8.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9" [ color = "orange", fontcolor = "orange", label="gimp2-wideangle-1.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3" [ color = "red", fontcolor = "red", label="py37-libcs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n" [ color = "orange", fontcolor = "orange", label="tex-hyperref-7.00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panel-3.7.13nb4" [ color = "orange", fontcolor = "orange", label="py37-cursespanel-3.7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35" [ color = "orange", fontcolor = "orange", label="hot-babe-0.2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0.3" [ color = "orange", fontcolor = "orange", label="gst-plugins1-muse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1nb5" [ color = "orange", fontcolor = "orange", label="dhewm3-1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utils-2.0.0" [ color = "orange", fontcolor = "orange", label="py37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otic-0.8.2nb6" [ color = "orange", fontcolor = "orange", label="xonotic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[ color = "orange", fontcolor = "orange", label="py37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plus-2.6.2nb2" [ color = "orange", fontcolor = "orange", label="prboom-plus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[ color = "orange", fontcolor = "orange", label="samba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ch-1.6.0" [ color = "orange", fontcolor = "orange", label="py37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9" [ color = "orange", fontcolor = "orange", label="openbox-3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-git-0.10.0nb1" [ color = "orange", fontcolor = "orange", label="py37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4" [ color = "orange", fontcolor = "orange", label="scite-3.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15" [ color = "orange", fontcolor = "orange", label="pragha-1.3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[ color = "orange", fontcolor = "orange", label="R-bi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5" [ color = "orange", fontcolor = "orange", label="scim-ccinput-0.3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2" [ color = "orange", fontcolor = "orange", label="jack-keyboard-2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lib3-1.26.10" [ color = "orange", fontcolor = "orange", label="py37-urllib3-1.2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2nb6" [ color = "orange", fontcolor = "orange", label="p5-WWW-Mechanize-FormFiller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6" [ color = "orange", fontcolor = "orange", label="packagekit-0.4.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WT-2.4.0" [ color = "orange", fontcolor = "orange", label="py37-J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3" [ color = "orange", fontcolor = "orange", label="surf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firmwarecheck-2021.2.4nb1" [ color = "orange", fontcolor = "orange", label="py37-octoprint-firmwarecheck-202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" [ color = "orange", fontcolor = "orange", label="libfreefar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[ color = "orange", fontcolor = "orange", label="texlive-collection-basi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a-2.23" [ color = "orange", fontcolor = "orange", label="ted-da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28" [ color = "orange", fontcolor = "orange", label="amor-15.08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uadprog-0.1.11nb1" [ color = "orange", fontcolor = "orange", label="py37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" [ color = "orange", fontcolor = "orange", label="texlive-collection-la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2" [ color = "orange", fontcolor = "orange", label="gnome-font-viewer-3.3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7" [ color = "orange", fontcolor = "orange", label="phonon-qt5-4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ipkg-1.5nb1" [ color = "orange", fontcolor = "orange", label="py37-apipkg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3" [ color = "orange", fontcolor = "orange", label="gpicview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2" [ color = "orange", fontcolor = "orange", label="texlive-collection-fontuti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4" [ color = "orange", fontcolor = "orange", label="p5-GD-SecurityImage-1.7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nn2-1.0.7nb1" [ color = "orange", fontcolor = "orange", label="py37-fann2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[ color = "orange", fontcolor = "orange", label="R-call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7" [ color = "orange", fontcolor = "orange", label="libgda-5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7" [ color = "orange", fontcolor = "orange", label="texstudio-2.12.2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slog-ng-3.34.1nb1" [ color = "orange", fontcolor = "orange", label="py37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[ color = "orange", fontcolor = "orange", label="kl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20305" [ color = "orange", fontcolor = "orange", label="tex-japanese-otf-2022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39" [ color = "orange", fontcolor = "orange", label="boa-constructor-0.6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ua-20170109nb1" [ color = "orange", fontcolor = "orange", label="py37-python-lua-2017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server-postgresql-5.0.17nb2" [ color = "orange", fontcolor = "orange", label="zabbix-server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[ color = "orange", fontcolor = "orange", label="py37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1" [ color = "orange", fontcolor = "orange", label="telepathy-haze-0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8" [ color = "orange", fontcolor = "orange", label="wsoundserver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[ color = "orange", fontcolor = "orange", label="kirigami2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0nb5" [ color = "orange", fontcolor = "orange", label="grip-4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[ color = "orange", fontcolor = "orange", label="tex-babel-italian-1.4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pep8-1.6.0nb2" [ color = "orange", fontcolor = "orange", label="py37-autopep8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flags-3.1.2nb4" [ color = "orange", fontcolor = "orange", label="py37-gflag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[ color = "orange", fontcolor = "orange", label="py39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0.0nb3" [ color = "orange", fontcolor = "orange", label="claws-mail-spam-report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3.5.1" [ color = "orange", fontcolor = "orange", label="ruby31-gd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parse-1.4.0nb1" [ color = "orange", fontcolor = "orange", label="py37-argpars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6.0" [ color = "orange", fontcolor = "orange", label="libas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1" [ color = "orange", fontcolor = "orange", label="blinkentools-2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4" [ color = "orange", fontcolor = "orange", label="epdfview-0.1.8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[ color = "orange", fontcolor = "orange", label="py37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1nb2" [ color = "orange", fontcolor = "orange", label="py39-goocalenda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1" [ color = "orange", fontcolor = "orange", label="lurch-purple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ball-0.3.20201218" [ color = "orange", fontcolor = "orange", label="pinball-0.3.20201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[ color = "orange", fontcolor = "orange", label="screengrab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[ color = "orange", fontcolor = "orange", label="mencod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8" [ color = "orange", fontcolor = "orange", label="py27-compizconfig-0.8.4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[ color = "orange", fontcolor = "orange", label="py37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25" [ color = "orange", fontcolor = "orange", label="kppp-16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45" [ color = "orange", fontcolor = "orange", label="scigraphica-2.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0nb5" [ color = "orange", fontcolor = "orange", label="seamonkey-2.5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2" [ color = "orange", fontcolor = "orange", label="codeblocks-2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[ color = "orange", fontcolor = "orange", label="py37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0.12.3nb3" [ color = "orange", fontcolor = "orange", label="kqtquickcharts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cmod-1.7nb1" [ color = "orange", fontcolor = "orange", label="py37-crcmod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4.2nb1" [ color = "orange", fontcolor = "orange", label="mate-backgrounds-1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otlipy-0.7.0nb1" [ color = "orange", fontcolor = "orange", label="py37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2.1nb10" [ color = "orange", fontcolor = "orange", label="qca2-qt5-2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l-0.2.1" [ color = "orange", fontcolor = "orange", label="py37-pastel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[ color = "orange", fontcolor = "orange", label="gst-plugins1-vorbi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7" [ color = "orange", fontcolor = "orange", label="nestopia-1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[ color = "orange", fontcolor = "orange", label="polkit-0.1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3.0" [ color = "orange", fontcolor = "orange", label="kimageforma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7" [ color = "orange", fontcolor = "orange", label="merkaartor-0.18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1" [ color = "orange", fontcolor = "orange", label="gl2ps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testing-0.7nb1" [ color = "orange", fontcolor = "orange", label="py37-flufl.testing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3.0.1" [ color = "orange", fontcolor = "orange", label="py37-wtform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[ color = "orange", fontcolor = "orange", label="kded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6" [ color = "orange", fontcolor = "orange", label="tex-beamer-3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necache2-1.0.0nb2" [ color = "orange", fontcolor = "orange", label="py37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3.5.1" [ color = "orange", fontcolor = "orange", label="ruby27-clutt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38" [ color = "orange", fontcolor = "orange", label="gnome-mastermind-0.3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8" [ color = "orange", fontcolor = "orange", label="gst-plugins0.10-lame-0.1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apache-1.29.0" [ color = "orange", fontcolor = "orange", label="py37-certbot-apach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9" [ color = "orange", fontcolor = "orange", label="mozc-server-2.26.4282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8" [ color = "orange", fontcolor = "orange", label="gst-plugins0.10-spc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[ color = "orange", fontcolor = "orange", label="py37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5" [ color = "orange", fontcolor = "orange", label="R-usethi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girl-2.1" [ color = "orange", fontcolor = "orange", label="catgirl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ynampd-1.1.0nb1" [ color = "orange", fontcolor = "orange", label="py37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29" [ color = "orange", fontcolor = "orange", label="scim-input-pad-0.1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enum-3.1.11" [ color = "orange", fontcolor = "orange", label="py37-aenum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5.0.0nb1" [ color = "orange", fontcolor = "orange", label="graphviz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llow-1.4.1" [ color = "orange", fontcolor = "orange", label="py2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7" [ color = "orange", fontcolor = "orange", label="baloo-widge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46" [ color = "orange", fontcolor = "orange", label="gtk2-chtheme-0.3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pyplexer-0.08nb1" [ color = "orange", fontcolor = "orange", label="py37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array-2.5.1" [ color = "orange", fontcolor = "orange", label="py37-bitarra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6" [ color = "orange", fontcolor = "orange", label="p5-Template-Extract-0.4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[ color = "orange", fontcolor = "orange", label="py37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zzywuzzy-0.18.0nb1" [ color = "orange", fontcolor = "orange", label="py37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2" [ color = "orange", fontcolor = "orange", label="texlive-collection-langengl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0.3" [ color = "orange", fontcolor = "orange", label="gst-plugins1-aalib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8" [ color = "orange", fontcolor = "orange", label="gst-plugins0.10-mms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ary-1.2.0nb8" [ color = "orange", fontcolor = "orange", label="ruby27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9.0nb10" [ color = "orange", fontcolor = "orange", label="zoneminder-1.2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[ color = "orange", fontcolor = "orange", label="wxsvg-1.5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4.1nb1" [ color = "orange", fontcolor = "orange", label="syslog-ng-snm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[ color = "orange", fontcolor = "orange", label="polkit-qt-0.1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[ color = "orange", fontcolor = "orange", label="libdbusmenu-gtk-doc-12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[ color = "orange", fontcolor = "orange", label="gtk2-engines-murrine-0.98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6-bin-6.2.8" [ color = "orange", fontcolor = "orange", label="libreoffice6-bin-6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[ color = "red", fontcolor = "red", label="clamav-0.10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46" [ color = "orange", fontcolor = "orange", label="firefox52-52.9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Component-5.0.1nb1" [ color = "orange", fontcolor = "orange", label="py37-ZopeComponent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re-2.0.0" [ color = "orange", fontcolor = "orange", label="py37-su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5.2" [ color = "orange", fontcolor = "orange", label="tex-circuitikz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" [ color = "orange", fontcolor = "orange", label="chromapri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ditorconfig-core-0.12.3nb2" [ color = "orange", fontcolor = "orange", label="py37-editorconfig-core-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2.8nb2" [ color = "orange", fontcolor = "orange", label="qgis-3.2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[ color = "orange", fontcolor = "orange", label="tex-unicode-math-0.8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corn-1.0.2nb1" [ color = "orange", fontcolor = "orange", label="py27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socks-0.7.3" [ color = "orange", fontcolor = "orange", label="py37-httpx-sock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[ color = "orange", fontcolor = "orange", label="gtkada-2.2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[ color = "orange", fontcolor = "orange", label="py310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[ color = "orange", fontcolor = "orange", label="py37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[ color = "orange", fontcolor = "orange", label="py37-more-itertools-8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2.1nb10" [ color = "orange", fontcolor = "orange", label="qca2-qt5-gnupg-2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9" [ color = "orange", fontcolor = "orange", label="gst-plugins0.10-dvdread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tools-0.4.0" [ color = "orange", fontcolor = "orange", label="py37-httptool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emonize-2.5.0nb1" [ color = "orange", fontcolor = "orange", label="py37-daemonize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8" [ color = "orange", fontcolor = "orange", label="gtk-vnc-0.5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oppler-3.5.1nb1" [ color = "orange", fontcolor = "orange", label="ruby26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[ color = "orange", fontcolor = "orange", label="tex-pigpen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41" [ color = "orange", fontcolor = "orange", label="scim-tomoe-0.6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7" [ color = "orange", fontcolor = "orange", label="deforaos-vncviewer-0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" [ color = "orange", fontcolor = "orange", label="deforaos-locke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0" [ color = "orange", fontcolor = "orange", label="kdevplatform-1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0" [ color = "orange", fontcolor = "orange", label="telegram-purple-1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[ color = "orange", fontcolor = "orange", label="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18" [ color = "orange", fontcolor = "orange", label="megaglest-3.1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v-2.23" [ color = "orange", fontcolor = "orange", label="ted-sv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[ color = "orange", fontcolor = "orange", label="R-cov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[ color = "orange", fontcolor = "orange", label="kspac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[ color = "orange", fontcolor = "orange", label="R-rla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2" [ color = "orange", fontcolor = "orange", label="wxGTK31-3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mock-1.9.3nb1" [ color = "orange", fontcolor = "orange", label="py37-requests-mock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1" [ color = "orange", fontcolor = "orange", label="rawtherapee-5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lefile-0.46nb1" [ color = "orange", fontcolor = "orange", label="py37-olefile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x-0.19.2" [ color = "orange", fontcolor = "orange", label="py37-respx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9" [ color = "orange", fontcolor = "orange", label="kimagemapeditor-19.08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[ color = "orange", fontcolor = "orange", label="ruby27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2" [ color = "orange", fontcolor = "orange", label="libmediaart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[ color = "orange", fontcolor = "orange", label="libfm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nb8" [ color = "orange", fontcolor = "orange", label="byobu-5.1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2" [ color = "orange", fontcolor = "orange", label="tex-pstricks-add-3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14nb1" [ color = "orange", fontcolor = "orange", label="tex-accanthi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erator-1.9.1nb1" [ color = "orange", fontcolor = "orange", label="py37-feedgenerator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nb1" [ color = "orange", fontcolor = "orange", label="kcmuti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[ color = "orange", fontcolor = "orange", label="py37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3.0" [ color = "orange", fontcolor = "orange", label="threadweave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upleback-0.1.1" [ color = "orange", fontcolor = "orange", label="quadrupleback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1" [ color = "orange", fontcolor = "orange", label="lxhotkey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date-0.6.1nb1" [ color = "orange", fontcolor = "orange", label="py37-isodat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orange", fontcolor = "orange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17" [ color = "orange", fontcolor = "orange", label="xpad-4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5" [ color = "orange", fontcolor = "orange", label="gmpc-alarm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ho-mqtt-1.6.1nb1" [ color = "orange", fontcolor = "orange", label="py37-paho-mqtt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4" [ color = "orange", fontcolor = "orange", label="gnome-themes-extras-2.22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[ color = "orange", fontcolor = "orange", label="py37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omicwrites-1.4.1" [ color = "orange", fontcolor = "orange", label="py37-atomicwrite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3" [ color = "orange", fontcolor = "orange", label="fcitx5-m17n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unixsocket-0.3.0" [ color = "orange", fontcolor = "orange", label="py37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stune-0.8.4nb1" [ color = "orange", fontcolor = "orange", label="py37-mistune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[ color = "orange", fontcolor = "orange", label="py27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lock-3.2nb1" [ color = "orange", fontcolor = "orange", label="py37-flufl.lock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[ color = "orange", fontcolor = "orange", label="ruby27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se-1.5.3nb2" [ color = "orange", fontcolor = "orange", label="py37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[ color = "orange", fontcolor = "orange", label="texlive-collection-langcj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[ color = "orange", fontcolor = "orange", label="R-composition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13" [ color = "orange", fontcolor = "orange", label="fcitx-skk-0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9" [ color = "orange", fontcolor = "orange", label="wv2-0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3.0nb1" [ color = "orange", fontcolor = "orange", label="kjsembe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8" [ color = "orange", fontcolor = "orange", label="powder-1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yx-2.1.0nb1" [ color = "orange", fontcolor = "orange", label="py37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" [ color = "orange", fontcolor = "orange", label="gtk3-nocsd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imeparse-1.1.8nb1" [ color = "orange", fontcolor = "orange", label="py37-pytimeparse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22.2" [ color = "orange", fontcolor = "orange", label="stellariu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-1.3nb1" [ color = "orange", fontcolor = "orange", label="py37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-parser-0.9.0nb1" [ color = "orange", fontcolor = "orange", label="py37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0.3" [ color = "orange", fontcolor = "orange", label="gst-plugins1-libde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orange", fontcolor = "orange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4" [ color = "orange", fontcolor = "orange", label="ibus-t9-2.1.0.201006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4.2nb2" [ color = "orange", fontcolor = "orange", label="mate-calc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Schema-6.2.0" [ color = "orange", fontcolor = "orange", label="py37-ZopeSchema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quests-oauthlib-1.3.1" [ color = "orange", fontcolor = "orange", label="py37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6nb10" [ color = "orange", fontcolor = "orange", label="gst-plugins1-libnice-0.1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Magick-4.2.4nb1" [ color = "orange", fontcolor = "orange", label="ruby26-RMagic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[ color = "orange", fontcolor = "orange", label="py37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[ color = "orange", fontcolor = "orange", label="p5-Task-Catalyst-Tutorial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[ color = "orange", fontcolor = "orange", label="ksudoku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44nb9" [ color = "orange", fontcolor = "orange", label="KeePass-2.4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8-0.10.1nb2" [ color = "orange", fontcolor = "orange", label="py37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1" [ color = "orange", fontcolor = "orange", label="e16menuedit2-0.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7nb15" [ color = "orange", fontcolor = "orange", label="dhcpcd-qt-0.7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updater-3.1" [ color = "orange", fontcolor = "orange", label="py37-configupdater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5" [ color = "orange", fontcolor = "orange", label="qt5-qtxmlpattern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curses-1.2.4nb4" [ color = "orange", fontcolor = "orange", label="ruby30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naryornot-0.4.4nb1" [ color = "orange", fontcolor = "orange", label="py37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3" [ color = "orange", fontcolor = "orange", label="audacious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lph-1.1.0nb7" [ color = "orange", fontcolor = "orange", label="libsylph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io2-3.5.1" [ color = "orange", fontcolor = "orange", label="ruby26-gio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HeaderParser-2.7.4nb1" [ color = "orange", fontcolor = "orange", label="py37-CppHeaderParser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[ color = "orange", fontcolor = "orange", label="purpos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xml-4.9.1" [ color = "orange", fontcolor = "orange", label="py37-lxml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[ color = "orange", fontcolor = "orange", label="py39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6.0nb18" [ color = "orange", fontcolor = "orange", label="gpsbabel-1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unparse-1.6.3nb1" [ color = "orange", fontcolor = "orange", label="py37-astunpars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" [ color = "orange", fontcolor = "orange", label="pulseaudio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4" [ color = "orange", fontcolor = "orange", label="eom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wid-2.1.2nb1" [ color = "orange", fontcolor = "orange", label="py37-urwid-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1.20.3nb1" [ color = "orange", fontcolor = "orange", label="syncthing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9" [ color = "orange", fontcolor = "orange", label="dsniff-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39" [ color = "orange", fontcolor = "orange", label="devilspie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18NMessageid-5.0.1nb1" [ color = "orange", fontcolor = "orange", label="py37-ZopeI18NMessageid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5" [ color = "orange", fontcolor = "orange", label="gst-plugins0.10-gnomevfs-0.10.3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3" [ color = "orange", fontcolor = "orange", label="rekonq-2.4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[ color = "orange", fontcolor = "orange", label="R-classIn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5" [ color = "orange", fontcolor = "orange", label="openjk-0.0.0.201910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[ color = "orange", fontcolor = "orange", label="py37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0.1" [ color = "orange", fontcolor = "orange", label="filezilla-3.6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44" [ color = "orange", fontcolor = "orange", label="gkrellm-wireless-2.0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inifile-20080715" [ color = "orange", fontcolor = "orange", label="tex-context-inifile-2008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alidate-pyproject-0.7.2" [ color = "orange", fontcolor = "orange", label="py37-validate-pyprojec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5" [ color = "orange", fontcolor = "orange", label="squidanalyzer-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9" [ color = "orange", fontcolor = "orange", label="libao-pulse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5" [ color = "orange", fontcolor = "orange", label="p5-Kwiki-PagePrivacy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[ color = "orange", fontcolor = "orange", label="py310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tk-3.5.1" [ color = "orange", fontcolor = "orange", label="ruby26-a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-0.7" [ color = "orange", fontcolor = "orange", label="dit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[ color = "orange", fontcolor = "orange", label="py37-botocore-1.2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[ color = "orange", fontcolor = "orange", label="R-whisker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[ color = "orange", fontcolor = "orange", label="krdc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rmEncode-2.0.1nb1" [ color = "orange", fontcolor = "orange", label="py37-FormEncod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2" [ color = "orange", fontcolor = "orange", label="meli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9" [ color = "orange", fontcolor = "orange", label="ibus-mozc-2.26.4282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l2rfc-3.12.4" [ color = "orange", fontcolor = "orange", label="py37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19" [ color = "orange", fontcolor = "orange", label="gbase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nb14" [ color = "orange", fontcolor = "orange", label="bibletime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yp-0.1pre20210830.d6c5dd51dc3a60bf4ff32a5256713690a1a10376nb1" [ color = "orange", fontcolor = "orange", label="py37-gyp-0.1pre20210830.d6c5dd51dc3a60bf4ff32a5256713690a1a103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1.0nb1" [ color = "orange", fontcolor = "orange", label="lxqt-theme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hoosh-2.7.4nb1" [ color = "orange", fontcolor = "orange", label="py37-Whoosh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[ color = "orange", fontcolor = "orange", label="py37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google-1.29.0" [ color = "orange", fontcolor = "orange", label="py37-certbot-dns-googl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exceptions-4.5" [ color = "orange", fontcolor = "orange", label="py37-zope.exceptions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12" [ color = "orange", fontcolor = "orange", label="giftcurs-0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nimock-1.2.8nb1" [ color = "orange", fontcolor = "orange", label="py37-minimock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[ color = "orange", fontcolor = "orange", label="py37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8" [ color = "orange", fontcolor = "orange", label="icebreaker-1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ne-5.0.0nb1" [ color = "orange", fontcolor = "orange", label="py37-vin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iserver-1.5.0" [ color = "orange", fontcolor = "orange", label="py37-pypiserve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15" [ color = "orange", fontcolor = "orange", label="ccgo-0.3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[ color = "orange", fontcolor = "orange", label="kmahjong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24" [ color = "orange", fontcolor = "orange", label="ibus-qt-1.3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[ color = "orange", fontcolor = "orange", label="libfm-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36" [ color = "orange", fontcolor = "orange", label="gtklevel9-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nb1" [ color = "orange", fontcolor = "orange", label="kini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ckleshare-0.7.5nb1" [ color = "orange", fontcolor = "orange", label="py37-pickleshare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6" [ color = "orange", fontcolor = "orange", label="libcanberra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4" [ color = "orange", fontcolor = "orange", label="phonon-backend-vlc-0.1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9.4" [ color = "orange", fontcolor = "orange", label="fstl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4" [ color = "orange", fontcolor = "orange", label="asc-2.6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[ color = "orange", fontcolor = "orange", label="R-fracdiff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[ color = "orange", fontcolor = "orange", label="py37-flit_cor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[ color = "orange", fontcolor = "orange", label="gtk2-engines-2.2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assets-2.0nb2" [ color = "orange", fontcolor = "orange", label="py37-webassets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[ color = "orange", fontcolor = "orange", label="ruby27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4nb1" [ color = "orange", fontcolor = "orange", label="xfce4-battery-plugin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[ color = "orange", fontcolor = "orange", label="py37-inflec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e-0.90nb32" [ color = "orange", fontcolor = "orange", label="cone-0.9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06" [ color = "orange", fontcolor = "orange", label="tex-luafindfont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obahn-20.1.2nb3" [ color = "orange", fontcolor = "orange", label="py37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5" [ color = "orange", fontcolor = "orange", label="xjadeo-0.8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7nb1" [ color = "orange", fontcolor = "orange", label="py39-wand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44" [ color = "orange", fontcolor = "orange", label="gkrellm-flynn-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SLify-0.1.5nb1" [ color = "orange", fontcolor = "orange", label="py37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evmasm-0.2.3nb2" [ color = "orange", fontcolor = "orange", label="py37-pyevmasm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58" [ color = "orange", fontcolor = "orange", label="OdfConverter-3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0.3" [ color = "orange", fontcolor = "orange", label="gst-plugins1-dvdre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ha3-1.0.2nb1" [ color = "orange", fontcolor = "orange", label="py37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2" [ color = "orange", fontcolor = "orange", label="rofi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8" [ color = "orange", fontcolor = "orange", label="gst-plugins0.10-wavpack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mlschema-1.11.3" [ color = "orange", fontcolor = "orange", label="py37-xmlschema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3.5" [ color = "orange", fontcolor = "orange", label="R-ggtern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[ color = "orange", fontcolor = "orange", label="py37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32" [ color = "orange", fontcolor = "orange", label="bmp-flac-1.1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0.3" [ color = "orange", fontcolor = "orange", label="gst-plugins1-j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8nb1" [ color = "orange", fontcolor = "orange", label="spotify-q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[ color = "orange", fontcolor = "orange", label="tex-qura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38" [ color = "orange", fontcolor = "orange", label="blccc-1.9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_pixbuf2-3.5.1" [ color = "orange", fontcolor = "orange", label="ruby26-gdk_pixbuf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3" [ color = "orange", fontcolor = "orange", label="gupnp-igd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imonious-0.9.0" [ color = "orange", fontcolor = "orange", label="py37-parsimoniou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egdash-0.1.5nb1" [ color = "orange", fontcolor = "orange", label="py37-mpegdash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[ color = "orange", fontcolor = "orange", label="marble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7" [ color = "orange", fontcolor = "orange", label="spectac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try_decorator-1.1.0nb1" [ color = "orange", fontcolor = "orange", label="py37-retry_decorat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-parser-1.0.7" [ color = "orange", fontcolor = "orange", label="py37-css-parse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[ color = "orange", fontcolor = "orange", label="py-gobject-shared-2.28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7" [ color = "orange", fontcolor = "orange", label="kalziu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orange", fontcolor = "orange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7" [ color = "orange", fontcolor = "orange", label="kmout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0.107.14" [ color = "orange", fontcolor = "orange", label="R-rgl-0.10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35" [ color = "orange", fontcolor = "orange", label="classpath-gui-0.9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isted-22.1.0nb1" [ color = "red", fontcolor = "red", label="py37-twisted-2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8" [ color = "orange", fontcolor = "orange", label="libfprint-0.7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2.3.1nb4" [ color = "orange", fontcolor = "orange", label="hatari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thres-1.2.0nb1" [ color = "orange", fontcolor = "orange", label="py37-authr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2" [ color = "orange", fontcolor = "orange", label="dupeguru-4.0.4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[ color = "orange", fontcolor = "orange", label="py37-exceptiongroup-1.0.0rc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2" [ color = "orange", fontcolor = "orange", label="nspluginwrapper-1.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0" [ color = "orange", fontcolor = "orange", label="parley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cotap-1.2.2nb1" [ color = "orange", fontcolor = "orange", label="py37-pycotap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7" [ color = "orange", fontcolor = "orange", label="kd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[ color = "orange", fontcolor = "orange", label="tex-platex-tools-2021.612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0.12.3nb3" [ color = "orange", fontcolor = "orange", label="libkcompactdisc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db-0.7.1" [ color = "orange", fontcolor = "orange", label="cgd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r-5.8.1" [ color = "orange", fontcolor = "orange", label="py37-pbr-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0" [ color = "orange", fontcolor = "orange", label="R-mock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[ color = "orange", fontcolor = "orange", label="py3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34" [ color = "orange", fontcolor = "orange", label="jpilot-syncmal-0.8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2" [ color = "orange", fontcolor = "orange", label="kvantu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" [ color = "orange", fontcolor = "orange", label="ffmpeg5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ly-0.7.8nb1" [ color = "orange", fontcolor = "orange", label="py37-rply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8" [ color = "orange", fontcolor = "orange", label="gst-plugins0.10-hal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[ color = "orange", fontcolor = "orange", label="py37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3.2" [ color = "orange", fontcolor = "orange", label="py37-sanic-2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graphy_vectors-37.0.4" [ color = "orange", fontcolor = "orange", label="py37-cryptography_vectors-3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0.0nb3" [ color = "orange", fontcolor = "orange", label="claws-mail-dillo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[ color = "orange", fontcolor = "orange", label="R-quantmod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ayedesmorts-2.0.1nb3" [ color = "orange", fontcolor = "orange", label="abbayedesmorts-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[ color = "orange", fontcolor = "orange", label="p5-Catalyst-Authentication-Store-DBIx-Class-0.15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3.0" [ color = "orange", fontcolor = "orange", label="tex-csvsimpl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xruby-2.0.1nb29" [ color = "orange", fontcolor = "orange", label="ruby27-wxruby-2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sitor-0.1.3nb1" [ color = "orange", fontcolor = "orange", label="py37-visitor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2" [ color = "orange", fontcolor = "orange", label="R-ncdf-1.6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6" [ color = "orange", fontcolor = "orange", label="kpcli-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8nb10" [ color = "orange", fontcolor = "orange", label="xemacs-packages-1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3" [ color = "orange", fontcolor = "orange", label="skypeweb-purple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5" [ color = "orange", fontcolor = "orange", label="qt5-qtx11extra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3" [ color = "orange", fontcolor = "orange", label="xsnow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8" [ color = "orange", fontcolor = "orange", label="xplanet-1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3.0nb1" [ color = "orange", fontcolor = "orange", label="kicontheme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[ color = "orange", fontcolor = "orange", label="texlive-collection-langcyrillic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8" [ color = "orange", fontcolor = "orange", label="abcm2ps-8.13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3.25nb1" [ color = "orange", fontcolor = "orange", label="dosbox-x-0.8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[ color = "orange", fontcolor = "orange", label="ruby26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[ color = "orange", fontcolor = "orange", label="kdiamo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config-3.6.0nb2" [ color = "orange", fontcolor = "orange", label="py37-zconfig-3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[ color = "orange", fontcolor = "orange", label="tex-luatex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resources-2.0.1nb1" [ color = "orange", fontcolor = "orange", label="py37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addr-0.8.0nb2" [ color = "orange", fontcolor = "orange", label="py37-netadd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s-2.2.1nb1" [ color = "orange", fontcolor = "orange", label="py37-cooki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32" [ color = "orange", fontcolor = "orange", label="py27-kiwi-1.9.2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[ color = "orange", fontcolor = "orange", label="py37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5" [ color = "orange", fontcolor = "orange", label="p5-Kwiki-Favorit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[ color = "orange", fontcolor = "orange", label="R-formatR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0" [ color = "orange", fontcolor = "orange", label="finch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8" [ color = "orange", fontcolor = "orange", label="p5-Kwiki-Archive-Rcs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nb2" [ color = "orange", fontcolor = "orange", label="khtml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[ color = "orange", fontcolor = "orange", label="R-cpp11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14.08.17nb1" [ color = "orange", fontcolor = "orange", label="tex-caladea-2014.08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[ color = "orange", fontcolor = "orange", label="py37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57" [ color = "orange", fontcolor = "orange", label="mail-notification-5.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0" [ color = "orange", fontcolor = "orange", label="gtkam-0.1.1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[ color = "orange", fontcolor = "orange", label="pangox-compat-0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" [ color = "orange", fontcolor = "orange", label="R-lwgeom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utifulsoup4-4.9.3nb1" [ color = "orange", fontcolor = "orange", label="py37-beautifulsoup4-4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[ color = "orange", fontcolor = "orange", label="py37-s3transf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0.56005" [ color = "orange", fontcolor = "orange", label="tex-playfair-2020.56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44" [ color = "orange", fontcolor = "orange", label="gkrellm-multiping-2.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9nb4" [ color = "orange", fontcolor = "orange", label="lxtask-0.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5" [ color = "orange", fontcolor = "orange", label="gtksourceview4-4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7" [ color = "orange", fontcolor = "orange", label="qbzr-0.2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28" [ color = "orange", fontcolor = "orange", label="libunique3-3.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tchdog-0.10.4nb2" [ color = "orange", fontcolor = "orange", label="py37-watchdog-0.1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0.3" [ color = "orange", fontcolor = "orange", label="gst-plugins1-wav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ngo-3.12.1nb1" [ color = "orange", fontcolor = "orange", label="py37-mongo-3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1" [ color = "orange", fontcolor = "orange", label="liblcf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" [ color = "orange", fontcolor = "orange", label="girara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3.0nb2" [ color = "orange", fontcolor = "orange", label="kconfigwidgets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[ color = "orange", fontcolor = "orange", label="gst-plugins1-bas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[ color = "orange", fontcolor = "orange", label="py37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l-1.5nb1" [ color = "orange", fontcolor = "orange", label="py37-pur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[ color = "orange", fontcolor = "orange", label="k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[ color = "orange", fontcolor = "orange", label="p5-Module-Install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4" [ color = "orange", fontcolor = "orange", label="p5-Test-LoadAllModules-0.0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3" [ color = "orange", fontcolor = "orange", label="gst-plugins0.10-vp8-0.10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1" [ color = "orange", fontcolor = "orange", label="spek-0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pclient-2.2.0nb1" [ color = "orange", fontcolor = "orange", label="py37-imap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34" [ color = "orange", fontcolor = "orange", label="gmpc-magnatune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1" [ color = "orange", fontcolor = "orange", label="wine-5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d-5.12.0nb4" [ color = "orange", fontcolor = "orange", label="py37-collectd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" [ color = "orange", fontcolor = "orange", label="appstream-g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2.0.0nb1" [ color = "orange", fontcolor = "orange", label="py27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call-0.2.0nb2" [ color = "orange", fontcolor = "orange", label="py37-backcall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6.3" [ color = "orange", fontcolor = "orange", label="xfce4-notifyd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3.5.1" [ color = "orange", fontcolor = "orange", label="ruby31-gdk_pixbuf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de-slugify-0.1.5" [ color = "orange", fontcolor = "orange", label="py37-unicode-slugif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e-9.0.7491nb1" [ color = "orange", fontcolor = "orange", label="py37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2.4.0nb2" [ color = "orange", fontcolor = "orange", label="py38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4nb4" [ color = "orange", fontcolor = "orange", label="fvwm3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6" [ color = "orange", fontcolor = "orange", label="ots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[ color = "orange", fontcolor = "orange", label="tex-ptex-3.2pl559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dk-3.5.1" [ color = "orange", fontcolor = "orange", label="ruby26-clutter-gd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34.1" [ color = "orange", fontcolor = "orange", label="syslog-ng-sql-3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1" [ color = "orange", fontcolor = "orange", label="gnucash-docs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6" [ color = "orange", fontcolor = "orange", label="qsynth-0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" [ color = "orange", fontcolor = "orange", label="hitori-3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[ color = "orange", fontcolor = "orange", label="p5-Module-Install-XSUtil-0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8" [ color = "orange", fontcolor = "orange", label="netsurf-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7" [ color = "orange", fontcolor = "orange", label="easytag-2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1.9nb7" [ color = "orange", fontcolor = "orange", label="ntpsec-1.1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x-0.1.5nb2" [ color = "orange", fontcolor = "orange", label="neix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apy-sdr-0.7.2" [ color = "orange", fontcolor = "orange", label="py37-soapy-sd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4" [ color = "orange", fontcolor = "orange", label="exult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7" [ color = "orange", fontcolor = "orange", label="ekg-202005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ashtest-0.3.1" [ color = "orange", fontcolor = "orange", label="py37-crashtest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3" [ color = "orange", fontcolor = "orange", label="qmail-server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42" [ color = "orange", fontcolor = "orange", label="gnome-vfs-smb-2.24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19" [ color = "orange", fontcolor = "orange", label="gmpc-albumview-11.8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2-3.34.1nb1" [ color = "orange", fontcolor = "orange", label="syslog-ng-geoip2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5" [ color = "orange", fontcolor = "orange", label="p5-Kwiki-Search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44" [ color = "orange", fontcolor = "orange", label="gkrellm-snmp-0.2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lib-1.6.1nb1" [ color = "orange", fontcolor = "orange", label="py37-jsonlib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adline-3.7.13" [ color = "orange", fontcolor = "orange", label="py37-readline-3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6" [ color = "orange", fontcolor = "orange", label="devkitd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35" [ color = "orange", fontcolor = "orange", label="bubblemon-1.4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-screensaver-0.5nb3" [ color = "orange", fontcolor = "orange", label="unicode-screensaver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7" [ color = "orange", fontcolor = "orange", label="kcharselec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lethon-1.24.0" [ color = "orange", fontcolor = "orange", label="py37-telethon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52" [ color = "orange", fontcolor = "orange", label="avant-window-navigator-0.4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[ color = "orange", fontcolor = "orange", label="gwenview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[ color = "orange", fontcolor = "orange", label="py37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59" [ color = "orange", fontcolor = "orange", label="gimp-refocus-it-2.0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3" [ color = "orange", fontcolor = "orange", label="R-circular-0.4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" [ color = "orange", fontcolor = "orange", label="py37-dateparser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38" [ color = "orange", fontcolor = "orange", label="selectwm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5" [ color = "orange", fontcolor = "orange", label="libgsf-1.14.4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8" [ color = "orange", fontcolor = "orange", label="libsexy-0.1.1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48" [ color = "orange", fontcolor = "orange", label="p5-Gnome2-Canvas-1.00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[ color = "orange", fontcolor = "orange", label="py37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7" [ color = "orange", fontcolor = "orange", label="kma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h-1.14.2nb1" [ color = "orange", fontcolor = "orange", label="py37-sh-1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19" [ color = "orange", fontcolor = "orange", label="midori-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7" [ color = "orange", fontcolor = "orange", label="kipi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width-0.2.5nb1" [ color = "orange", fontcolor = "orange", label="py37-wcwidth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2.0.1nb3" [ color = "orange", fontcolor = "orange", label="firefox-10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0.0nb2" [ color = "orange", fontcolor = "orange", label="claws-mail-pgpinlin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compyle6-3.8.0nb2" [ color = "orange", fontcolor = "orange", label="py37-uncompyle6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ena-0.8.8nb1" [ color = "orange", fontcolor = "orange", label="openarena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x-0.8.11nb1" [ color = "orange", fontcolor = "orange", label="py37-docx-0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2" [ color = "orange", fontcolor = "orange", label="grilo-plugins-0.3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" [ color = "orange", fontcolor = "orange", label="R-igrap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5" [ color = "orange", fontcolor = "orange", label="py27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1" [ color = "orange", fontcolor = "orange", label="php80-extensions-8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py-0.961" [ color = "red", fontcolor = "red", label="py37-mypy-0.9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[ color = "orange", fontcolor = "orange", label="py38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4" [ color = "orange", fontcolor = "orange", label="mate-settings-daemon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8nb5" [ color = "orange", fontcolor = "orange", label="p5-File-BaseDir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tlib-0.3.4" [ color = "orange", fontcolor = "orange", label="py37-distlib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2" [ color = "gray2", fontcolor = "gray2", label="gens-2.12rc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0.5nb5" [ color = "orange", fontcolor = "orange", label="fs-uae-3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0nb8" [ color = "orange", fontcolor = "orange", label="pam-saml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nb1" [ color = "orange", fontcolor = "orange", label="strawberry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[ color = "orange", fontcolor = "orange", label="py37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8" [ color = "orange", fontcolor = "orange", label="pianobar-2020.04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45" [ color = "orange", fontcolor = "orange", label="muse-0.9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9" [ color = "orange", fontcolor = "orange", label="gst-plugins0.10-png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1pre1nb1" [ color = "orange", fontcolor = "orange", label="texlive-collection-bibtexextra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7" [ color = "orange", fontcolor = "orange", label="netdisco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nb1" [ color = "orange", fontcolor = "orange", label="knotifyconfig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[ color = "orange", fontcolor = "orange", label="py37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[ color = "orange", fontcolor = "orange", label="py37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[ color = "orange", fontcolor = "orange", label="libxml++-2.4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ra-2.3nb1" [ color = "orange", fontcolor = "orange", label="py37-acora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nking-0.3.2nb1" [ color = "orange", fontcolor = "orange", label="py37-rankin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[ color = "orange", fontcolor = "orange", label="py38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9" [ color = "orange", fontcolor = "orange", label="R-date-1.2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1" [ color = "orange", fontcolor = "orange", label="py38-zim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7" [ color = "orange", fontcolor = "orange", label="ju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9nb1" [ color = "orange", fontcolor = "orange", label="py37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endfile-2.0.1nb1" [ color = "gray2", fontcolor = "gray2", label="py37-pysendfil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3" [ color = "orange", fontcolor = "orange", label="p5-GDGraph-boxplot-1.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3" [ color = "orange", fontcolor = "orange", label="geoclue-2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cached-1.59nb1" [ color = "orange", fontcolor = "orange", label="py37-memcached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0.3" [ color = "orange", fontcolor = "orange", label="gst-plugins1-resindv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rdtool-1.7.2nb8" [ color = "orange", fontcolor = "orange", label="ruby31-rrdtool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lpairspy-2.5.0" [ color = "orange", fontcolor = "orange", label="py37-allpairs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RLObject-2.4.3nb1" [ color = "orange", fontcolor = "orange", label="py37-URLObjec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1" [ color = "orange", fontcolor = "orange", label="p5-pip-1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obj-5.0.6nb4" [ color = "orange", fontcolor = "orange", label="py37-configobj-5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2" [ color = "orange", fontcolor = "orange", label="afterstep-2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[ color = "orange", fontcolor = "orange", label="tex-cjk-ko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p-0.14.4" [ color = "orange", fontcolor = "orange", label="py37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4" [ color = "orange", fontcolor = "orange", label="py37-poetry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4" [ color = "orange", fontcolor = "orange", label="nagstamon-1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upsieve-1.9.5nb1" [ color = "orange", fontcolor = "orange", label="py37-soupsiev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[ color = "orange", fontcolor = "orange", label="py37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6" [ color = "orange", fontcolor = "orange", label="dconf-editor-3.3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xfreeze-5.1.1nb1" [ color = "orange", fontcolor = "orange", label="py37-cxfreeze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[ color = "orange", fontcolor = "orange", label="libIDL-0.8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2" [ color = "orange", fontcolor = "orange", label="R-R2HTM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0" [ color = "orange", fontcolor = "orange", label="tex-jlreq-delux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archive-c-2.9nb1" [ color = "orange", fontcolor = "orange", label="py37-libarchive-c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2" [ color = "orange", fontcolor = "orange", label="deforaos-integration-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th-1.4.4nb1" [ color = "orange", fontcolor = "orange", label="py37-oath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9.1nb8" [ color = "orange", fontcolor = "orange", label="cmus-2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3.0.4" [ color = "orange", fontcolor = "orange", label="ic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3" [ color = "orange", fontcolor = "orange", label="love07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[ color = "orange", fontcolor = "orange", label="qtxdg-tools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1" [ color = "orange", fontcolor = "orange", label="glyr-1.0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7nb3" [ color = "orange", fontcolor = "orange", label="zathura-pdf-mupdf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[ color = "orange", fontcolor = "orange", label="py37-pluggy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2nb2" [ color = "orange", fontcolor = "orange", label="zenmap-7.9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[ color = "orange", fontcolor = "orange", label="py37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" [ color = "orange", fontcolor = "orange", label="xfce4-smartbookmark-plugi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4.3nb1" [ color = "orange", fontcolor = "orange", label="mate-session-manager-1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9" [ color = "orange", fontcolor = "orange", label="feh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ndmail-0.1nb3" [ color = "orange", fontcolor = "orange", label="py37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39" [ color = "orange", fontcolor = "orange", label="frameworks-0.3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[ color = "orange", fontcolor = "orange", label="R-Rcpp-1.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[ color = "orange", fontcolor = "orange", label="py37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6.0nb1" [ color = "orange", fontcolor = "orange", label="xfce4-dev-tools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n-4.4" [ color = "orange", fontcolor = "orange", label="nnn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tools-0.1.2nb1" [ color = "orange", fontcolor = "orange", label="py37-pathtools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3" [ color = "orange", fontcolor = "orange", label="gnome-autoar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" [ color = "orange", fontcolor = "orange", label="ffmpeg3-3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bobrowser-0.5.3nb2" [ color = "orange", fontcolor = "orange", label="py37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tratools-0.8.2.1nb1" [ color = "orange", fontcolor = "orange", label="py37-extratools-0.8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0nb1" [ color = "orange", fontcolor = "orange", label="tex-ebgaramond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[ color = "orange", fontcolor = "orange", label="windowmaker-0.95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3.5.1" [ color = "orange", fontcolor = "orange", label="ruby31-clutter-gd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33" [ color = "orange", fontcolor = "orange", label="baloo-4.14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5" [ color = "orange", fontcolor = "orange", label="p5-Kwiki-NewPag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37" [ color = "orange", fontcolor = "orange", label="transcalc-0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ita-0.5.2nb1" [ color = "orange", fontcolor = "orange", label="py37-Tempita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" [ color = "orange", fontcolor = "orange", label="sratom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2pre1" [ color = "orange", fontcolor = "orange", label="texlive-collection-luatex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ru-dict-1.1.8" [ color = "orange", fontcolor = "orange", label="py37-lru-dict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0nb1" [ color = "orange", fontcolor = "orange", label="tex-cslatex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[ color = "orange", fontcolor = "orange", label="p5-Devel-ebug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[ color = "orange", fontcolor = "orange", label="R-R.methodsS3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[ color = "orange", fontcolor = "orange", label="kubric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[ color = "orange", fontcolor = "orange", label="py39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[ color = "orange", fontcolor = "orange", label="yelp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1" [ color = "orange", fontcolor = "orange", label="R-ping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3" [ color = "orange", fontcolor = "orange", label="py38-tryt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-0.20.0nb1" [ color = "orange", fontcolor = "orange", label="py37-hy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7" [ color = "orange", fontcolor = "orange", label="texworks-0.6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5" [ color = "orange", fontcolor = "orange", label="speech-dispatcher-0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1.4.2nb1" [ color = "orange", fontcolor = "orange", label="py38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14" [ color = "orange", fontcolor = "orange", label="ibus-kkc-1.5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[ color = "orange", fontcolor = "orange", label="R-broom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7" [ color = "orange", fontcolor = "orange", label="R-forecast-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1.1nb1" [ color = "orange", fontcolor = "orange", label="py310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2" [ color = "orange", fontcolor = "orange", label="asymptote-2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8.2.4721nb10" [ color = "orange", fontcolor = "orange", label="vim-gtk2-8.2.472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voke-1.7.1" [ color = "orange", fontcolor = "orange", label="py37-invoke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6" [ color = "orange", fontcolor = "orange", label="svn-bisect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0" [ color = "orange", fontcolor = "orange", label="koverartist-0.7.6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am-0.10.6nb1" [ color = "orange", fontcolor = "orange", label="py37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[ color = "orange", fontcolor = "orange", label="R-latticeExtra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ifi-2021.10.8nb1" [ color = "orange", fontcolor = "orange", label="py37-certifi-2021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9.0nb1" [ color = "orange", fontcolor = "orange", label="xfce4-notes-plugin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alidators-0.18.2nb1" [ color = "orange", fontcolor = "orange", label="py37-validator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pian-1.4.20" [ color = "orange", fontcolor = "orange", label="py37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1" [ color = "orange", fontcolor = "orange", label="glabels-3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2" [ color = "orange", fontcolor = "orange", label="texlive-collection-metapos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[ color = "orange", fontcolor = "orange", label="ktp-approv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0.12.3nb3" [ color = "orange", fontcolor = "orange", label="libkexiv2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[ color = "orange", fontcolor = "orange", label="lxqt-notificationd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8" [ color = "orange", fontcolor = "orange", label="love09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8" [ color = "orange", fontcolor = "orange", label="wxRemind-0.6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chinfo-9.0.7491nb1" [ color = "orange", fontcolor = "orange", label="py37-archinfo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2.0" [ color = "orange", fontcolor = "orange", label="gnuradio-vocoder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phemeral_port_reserve-1.1.4" [ color = "orange", fontcolor = "orange", label="py37-ephemeral_port_reserv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[ color = "orange", fontcolor = "orange", label="lsk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stone-0.9.2nb1" [ color = "orange", fontcolor = "orange", label="py37-keyston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[ color = "orange", fontcolor = "orange", label="py37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3" [ color = "orange", fontcolor = "orange", label="gimp-exif-browser-0.1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37" [ color = "orange", fontcolor = "orange", label="novel-pinyin-0.2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[ color = "orange", fontcolor = "orange", label="py37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3" [ color = "orange", fontcolor = "orange", label="kfilemetadata-4.14.3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0.0nb3" [ color = "orange", fontcolor = "orange", label="claws-mail-att-remover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fish-0.6.0nb1" [ color = "orange", fontcolor = "orange", label="py37-babelfis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lib-1.1nb1" [ color = "orange", fontcolor = "orange", label="py37-html5lib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36" [ color = "orange", fontcolor = "orange", label="clisp-gtk2-2.4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[ color = "orange", fontcolor = "orange", label="py310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8.1nb1" [ color = "orange", fontcolor = "orange", label="xfce4-datetime-plugin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9" [ color = "orange", fontcolor = "orange", label="xindy-2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erframe-6.0.1nb1" [ color = "orange", fontcolor = "orange", label="py37-hyperframe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[ color = "orange", fontcolor = "orange", label="p5-DBIx-Class-DynamicDefaul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path-0.3.1nb2" [ color = "orange", fontcolor = "orange", label="py37-testpath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[ color = "orange", fontcolor = "orange", label="py310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3" [ color = "orange", fontcolor = "orange", label="py310-tryt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ojson-2.5.0nb1" [ color = "orange", fontcolor = "orange", label="py37-geojson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3" [ color = "orange", fontcolor = "orange", label="R-RPostgreSQL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7" [ color = "orange", fontcolor = "orange", label="ldapvi-1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5.1nb34" [ color = "orange", fontcolor = "orange", label="kid3-3.5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3" [ color = "orange", fontcolor = "orange", label="libgnomecanvas-2.30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orange", fontcolor = "orange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[ color = "orange", fontcolor = "orange", label="bomb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orange", fontcolor = "orange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hafile-0.3.0nb1" [ color = "orange", fontcolor = "orange", label="py37-lhafil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[ color = "orange", fontcolor = "orange", label="py37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0" [ color = "orange", fontcolor = "orange", label="R-ma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[ color = "orange", fontcolor = "orange", label="R-rstudioapi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3.2nb1" [ color = "orange", fontcolor = "orange", label="xfe-1.4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2.2" [ color = "orange", fontcolor = "orange", label="R-akima-0.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rge-0.1.7nb1" [ color = "orange", fontcolor = "orange", label="py37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0.12.3nb7" [ color = "orange", fontcolor = "orange", label="kima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[ color = "orange", fontcolor = "orange", label="gst-plugins1-gdk_pixbuf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82" [ color = "gray2", fontcolor = "gray2", label="mysql-workbench-5.2.33nb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kginfo-1.8.3" [ color = "orange", fontcolor = "orange", label="py37-pkginf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[ color = "orange", fontcolor = "orange", label="wmctrl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9" [ color = "orange", fontcolor = "orange", label="cinepaint-1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" [ color = "orange", fontcolor = "orange", label="gst-plugins1-gt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passwd-1.0.1nb1" [ color = "orange", fontcolor = "orange", label="py37-smbpassw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7" [ color = "orange", fontcolor = "orange", label="lokaliz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oji-0.6.0nb1" [ color = "orange", fontcolor = "orange", label="py37-emoj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[ color = "orange", fontcolor = "orange", label="p5-DBIx-Class-RDBOHelpers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cl-1.4.0nb1" [ color = "orange", fontcolor = "orange", label="py37-nac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5" [ color = "orange", fontcolor = "orange", label="qt5-qtsvg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1" [ color = "orange", fontcolor = "orange", label="p5-Reaction-0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mmonmark-0.9.1nb2" [ color = "orange", fontcolor = "orange", label="py37-commonmark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1" [ color = "orange", fontcolor = "orange", label="tex-luaotfload-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s-2.4.0nb2" [ color = "orange", fontcolor = "orange", label="py37-flakes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7" [ color = "orange", fontcolor = "orange", label="drawpile-2.1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34" [ color = "orange", fontcolor = "orange", label="soprano-2.9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sm-1.2nb2" [ color = "orange", fontcolor = "orange", label="py37-was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2" [ color = "orange", fontcolor = "orange", label="quodlibet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4" [ color = "orange", fontcolor = "orange", label="webkit-gtk-2.3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1" [ color = "orange", fontcolor = "orange", label="gmtk-1.0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raphviz-1.9nb1" [ color = "orange", fontcolor = "orange", label="py38-pygraphviz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xruby-2.0.1nb29" [ color = "orange", fontcolor = "orange", label="ruby26-wxruby-2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[ color = "orange", fontcolor = "orange", label="tex-filehook-0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storm3-3.5.2nb1" [ color = "orange", fontcolor = "orange", label="py37-distorm3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dt-1.4.4" [ color = "orange", fontcolor = "orange", label="py37-dd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16" [ color = "orange", fontcolor = "orange", label="liboobs-2.2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0" [ color = "orange", fontcolor = "orange", label="R-sodi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ture-0.18.2nb2" [ color = "orange", fontcolor = "orange", label="py37-future-0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2" [ color = "orange", fontcolor = "orange", label="eog-4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36" [ color = "orange", fontcolor = "orange", label="R-statmod-1.4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6" [ color = "orange", fontcolor = "orange", label="luminance-hdr-2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iso8601-9.0.1nb1" [ color = "orange", fontcolor = "orange", label="py37-aniso8601-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go-0.1.16nb1" [ color = "orange", fontcolor = "orange", label="py37-protego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a-4.1.0nb1" [ color = "orange", fontcolor = "orange", label="py37-yara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[ color = "orange", fontcolor = "orange", label="R-RcppEigen-0.3.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tadapt-3.5" [ color = "orange", fontcolor = "orange", label="py37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[ color = "orange", fontcolor = "orange", label="py37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[ color = "orange", fontcolor = "orange", label="R-digest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0nb16" [ color = "orange", fontcolor = "orange", label="bluefish-2.2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17" [ color = "orange", fontcolor = "orange", label="split-thai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path-0.1.3nb1" [ color = "orange", fontcolor = "orange", label="py37-dictpath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iencediff-0.2.2nb1" [ color = "orange", fontcolor = "orange", label="py37-patiencediff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t-2.23" [ color = "orange", fontcolor = "orange", label="ted-et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e-1.6.0nb1" [ color = "orange", fontcolor = "orange", label="py37-confu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6.1nb1" [ color = "orange", fontcolor = "orange", label="xfce4-wm-4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36" [ color = "orange", fontcolor = "orange", label="imposter-0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[ color = "orange", fontcolor = "orange", label="gsettings-desktop-schemas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6" [ color = "orange", fontcolor = "orange", label="rox-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news-1.1.0" [ color = "orange", fontcolor = "orange", label="flnew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utionx-1.2.1nb3" [ color = "orange", fontcolor = "orange", label="devilutionx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10nb1" [ color = "orange", fontcolor = "orange", label="PageEdit-1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yHDL-0.10nb3" [ color = "orange", fontcolor = "orange", label="py37-MyHD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3" [ color = "orange", fontcolor = "orange", label="moodbar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4.8" [ color = "orange", fontcolor = "orange", label="wiki-tui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4.0nb5" [ color = "orange", fontcolor = "orange", label="caja-dropbox-1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3.0" [ color = "orange", fontcolor = "orange", label="kunitconversion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0.12.3nb7" [ color = "orange", fontcolor = "orange", label="kteatim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[ color = "orange", fontcolor = "orange", label="pangomm-2.4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struct-2.10.68" [ color = "orange", fontcolor = "orange", label="py37-construct-2.1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9" [ color = "orange", fontcolor = "orange", label="xcdroast-1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[ color = "orange", fontcolor = "orange", label="thunderbird-7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docstrings-1.6.0nb1" [ color = "orange", fontcolor = "orange", label="py3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1nb2" [ color = "orange", fontcolor = "orange", label="php80-enchant-8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2" [ color = "orange", fontcolor = "orange", label="dasher-5.0.0.b202002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1.63007" [ color = "orange", fontcolor = "orange", label="tex-l3experimental-2021.63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mespath-0.10.0nb1" [ color = "orange", fontcolor = "orange", label="py37-jmespath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[ color = "orange", fontcolor = "orange", label="R-shinyj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sakuracloud-1.29.0" [ color = "orange", fontcolor = "orange", label="py37-certbot-dns-sakuracloud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[ color = "orange", fontcolor = "orange", label="p5-Catalyst-Devel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erateDS-2.28bnb2" [ color = "orange", fontcolor = "orange", label="py37-generateDS-2.28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36" [ color = "orange", fontcolor = "orange", label="uae-0.8.2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ml-5.4.1nb1" [ color = "orange", fontcolor = "orange", label="py37-yaml-5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9" [ color = "orange", fontcolor = "orange", label="p5-clutter-1.1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1" [ color = "orange", fontcolor = "orange", label="sane-frontends-1.0.1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47" [ color = "orange", fontcolor = "orange", label="gtkpod-1.0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2" [ color = "orange", fontcolor = "orange", label="zathura-ps-0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[ color = "orange", fontcolor = "orange", label="ruby30-glib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[ color = "orange", fontcolor = "orange", label="texlive-collection-langitalian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2" [ color = "orange", fontcolor = "orange", label="brasero-3.1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[ color = "orange", fontcolor = "orange", label="R-gs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ustme-0.9.0nb1" [ color = "orange", fontcolor = "orange", label="py37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27" [ color = "orange", fontcolor = "orange", label="libdbusmenu-tools-12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0" [ color = "orange", fontcolor = "orange", label="pinentry-gtk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0" [ color = "orange", fontcolor = "orange", label="ffplay2-2.8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7" [ color = "orange", fontcolor = "orange", label="ktim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26" [ color = "orange", fontcolor = "orange", label="ibus-pinyin-1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.0nb12" [ color = "gray2", fontcolor = "gray2", label="p5-Padre-Plugin-Vi-0.2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appengine-0.1" [ color = "orange", fontcolor = "orange", label="py37-wtforms-app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57" [ color = "orange", fontcolor = "orange", label="jigdo-0.7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data-2020.1nb1" [ color = "orange", fontcolor = "orange", label="py37-tzdata-20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[ color = "orange", fontcolor = "orange", label="ruby27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0.3" [ color = "orange", fontcolor = "orange", label="gst-plugins1-vp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0.0nb3" [ color = "orange", fontcolor = "orange", label="claws-mail-managesieve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9.1" [ color = "orange", fontcolor = "orange", label="py37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9" [ color = "orange", fontcolor = "orange", label="sylpheed-3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l-7.45.1" [ color = "orange", fontcolor = "orange", label="py37-curl-7.4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3.06nb7" [ color = "orange", fontcolor = "orange", label="p5-App-ClusterSSH-4.03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2.5nb4" [ color = "orange", fontcolor = "orange", label="dbmail-3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pe-3.5.0" [ color = "orange", fontcolor = "orange", label="py37-stripe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[ color = "orange", fontcolor = "orange", label="tex-pgf-3.1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0nb2" [ color = "orange", fontcolor = "orange", label="php74-enchant-7.4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0.0nb3" [ color = "orange", fontcolor = "orange", label="claws-mail-tnef-parse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crypto-1.5.1" [ color = "orange", fontcolor = "orange", label="py37-asn1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3" [ color = "orange", fontcolor = "orange", label="focuswriter-1.7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res-2.4.0nb1" [ color = "orange", fontcolor = "orange", label="py37-care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undfile-0.10.3.1nb1" [ color = "orange", fontcolor = "orange", label="py37-soundfile-0.1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8" [ color = "orange", fontcolor = "orange", label="krusader-2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8nb1" [ color = "orange", fontcolor = "orange", label="py27-netsnmp-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ses-3.7.13nb6" [ color = "orange", fontcolor = "orange", label="py37-curses-3.7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[ color = "orange", fontcolor = "orange", label="R-plyr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[ color = "orange", fontcolor = "orange", label="R-pkgbuil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-3.4.5nb1" [ color = "orange", fontcolor = "orange", label="py37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[ color = "orange", fontcolor = "orange", label="knavalbat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6" [ color = "orange", fontcolor = "orange", label="amsynth-1.1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" [ color = "orange", fontcolor = "orange", label="xfce4-settings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4" [ color = "orange", fontcolor = "orange", label="php56-rrd-1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1nb14" [ color = "orange", fontcolor = "orange", label="veusz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ttrs-21.4.0" [ color = "orange", fontcolor = "orange", label="py37-attr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1" [ color = "orange", fontcolor = "orange", label="warzone2100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[ color = "orange", fontcolor = "orange", label="tex-mhchem-4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0.12.3nb3" [ color = "orange", fontcolor = "orange", label="kdeedu-data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parser-6.0.10" [ color = "orange", fontcolor = "orange", label="py37-feedparser-6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[ color = "orange", fontcolor = "orange", label="R-bdsmatrix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proctitle-1.2.3" [ color = "orange", fontcolor = "orange", label="py37-setproctit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orange", fontcolor = "orange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" [ color = "orange", fontcolor = "orange", label="gcad3d-2.46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[ color = "orange", fontcolor = "orange", label="py310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style-0.1.11nb1" [ color = "orange", fontcolor = "orange", label="py37-termstyle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0.3" [ color = "orange", fontcolor = "orange", label="gst-plugins1-la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[ color = "orange", fontcolor = "orange", label="ruby27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23" [ color = "orange", fontcolor = "orange", label="gupnp-dlna-0.1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pidjson-1.6" [ color = "orange", fontcolor = "orange", label="py37-rapidjs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eterized-0.8.1nb1" [ color = "orange", fontcolor = "orange", label="py37-parameterized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7" [ color = "orange", fontcolor = "orange", label="ruby27-redmine4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0.4" [ color = "orange", fontcolor = "orange", label="tex-pmhanguljamo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4" [ color = "orange", fontcolor = "orange", label="pdf-redact-tools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4" [ color = "orange", fontcolor = "orange", label="gargoyle-201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9" [ color = "orange", fontcolor = "orange", label="psi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[ color = "orange", fontcolor = "orange", label="kio-extras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15" [ color = "gray2", fontcolor = "gray2", label="raine-0.43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1" [ color = "orange", fontcolor = "orange", label="tex-eplain-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57" [ color = "orange", fontcolor = "orange", label="kismet-2008.05.01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[ color = "orange", fontcolor = "orange", label="tex-fancyhd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[ color = "orange", fontcolor = "orange", label="py37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ind11-2.9.2" [ color = "orange", fontcolor = "orange", label="py37-pybind11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5" [ color = "orange", fontcolor = "orange", label="ffmpegthumbs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TXv2-1.2nb1" [ color = "orange", fontcolor = "orange", label="py37-OTXv2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7" [ color = "orange", fontcolor = "orange", label="gnome-nettool-3.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rdtool-1.7.2nb8" [ color = "orange", fontcolor = "orange", label="ruby30-rrdtool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6" [ color = "orange", fontcolor = "orange", label="sqlitebrowser-3.1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8" [ color = "orange", fontcolor = "orange", label="gst-plugins0.10-v4l2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12.3nb3" [ color = "orange", fontcolor = "orange", label="gst-rtsp-server-1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1" [ color = "orange", fontcolor = "orange", label="ffplay3-3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xpect-4.8.0nb2" [ color = "orange", fontcolor = "orange", label="py37-pexpect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tlm-auth-1.5.0nb1" [ color = "orange", fontcolor = "orange", label="py37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[ color = "orange", fontcolor = "orange", label="lxqt-abou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5" [ color = "orange", fontcolor = "orange", label="supertuxkart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[ color = "orange", fontcolor = "orange", label="libmpd-11.8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0.0nb2" [ color = "orange", fontcolor = "orange", label="gobject-introspection-1.7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upa-1.9nb1" [ color = "orange", fontcolor = "orange", label="py37-lupa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[ color = "orange", fontcolor = "orange", label="tex-baskervald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7-3.7.13" [ color = "red", fontcolor = "red", label="python37-3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-2.9nb41" [ color = "orange", fontcolor = "orange", label="newsbeuter-2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4" [ color = "orange", fontcolor = "orange", label="gmic-2.9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35" [ color = "orange", fontcolor = "orange", label="ibus-m17n-1.3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5" [ color = "orange", fontcolor = "orange", label="gpa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ion-0.3.1nb1" [ color = "orange", fontcolor = "orange", label="py37-infl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7" [ color = "orange", fontcolor = "orange", label="orca-3.3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9" [ color = "orange", fontcolor = "orange", label="galculator-2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[ color = "orange", fontcolor = "orange", label="py37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[ color = "orange", fontcolor = "orange", label="R-png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7" [ color = "orange", fontcolor = "orange", label="ncmpcpp-0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2.0" [ color = "orange", fontcolor = "orange", label="gnuradio-qtgui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dflib-5.0.0nb2" [ color = "orange", fontcolor = "orange", label="py37-rdflib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7" [ color = "orange", fontcolor = "orange", label="gmpc-11.8.1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lib2-3.5.1" [ color = "orange", fontcolor = "orange", label="ruby26-glib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dk3-3.5.1" [ color = "orange", fontcolor = "orange", label="ruby26-gd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34" [ color = "orange", fontcolor = "orange", label="goffice0.8-0.8.1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rich-1.2.7" [ color = "orange", fontcolor = "orange", label="py37-enrich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0.9.2" [ color = "orange", fontcolor = "orange", label="xfce4-dashboar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access-1.4.6nb1" [ color = "orange", fontcolor = "orange", label="goaccess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ff-match-patch-20200713nb1" [ color = "orange", fontcolor = "orange", label="py37-diff-match-patch-202007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3" [ color = "orange", fontcolor = "orange", label="redland-1.0.1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0.0nb3" [ color = "orange", fontcolor = "orange", label="claws-mail-notification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3" [ color = "orange", fontcolor = "orange", label="kdsoap-1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ccabe-0.7.0" [ color = "orange", fontcolor = "orange", label="py37-mccab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[ color = "orange", fontcolor = "orange", label="upower-0.9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8nb2" [ color = "orange", fontcolor = "orange", label="musicpd-0.2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3.5.1" [ color = "orange", fontcolor = "orange", label="ruby27-gio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wt-qt5-1.02.00nb4" [ color = "orange", fontcolor = "orange", label="py3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" [ color = "orange", fontcolor = "orange", label="xfce4-xkb-plugin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-1.1.0nb1" [ color = "orange", fontcolor = "orange", label="py37-cssselec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4" [ color = "orange", fontcolor = "orange", label="fvwm-2.6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3.0" [ color = "orange", fontcolor = "orange", label="kservic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31" [ color = "orange", fontcolor = "orange", label="gtksourceviewmm-3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5" [ color = "orange", fontcolor = "orange", label="bzr-gtk-0.10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3-2.9.1nb1" [ color = "orange", fontcolor = "orange", label="py37-ldap3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nsone-1.29.0" [ color = "orange", fontcolor = "orange", label="py37-certbot-dns-nson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2.8" [ color = "orange", fontcolor = "orange", label="fluidsynth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orange", fontcolor = "orange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49nb1" [ color = "orange", fontcolor = "orange", label="tex-glossaries-4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toolz-0.12.0" [ color = "orange", fontcolor = "orange", label="py37-cy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29" [ color = "orange", fontcolor = "orange", label="telepathy-gabble-0.1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3.0nb1" [ color = "orange", fontcolor = "orange", label="kcodec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utf8-1.2" [ color = "orange", fontcolor = "orange", label="tex-soulutf8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parser-5.2.1nb2" [ color = "orange", fontcolor = "orange", label="py37-feedparser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[ color = "orange", fontcolor = "orange", label="gst-plugins1-libav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20429" [ color = "orange", fontcolor = "orange", label="w3m-img-0.5.3.0.202204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plugins-1.0" [ color = "orange", fontcolor = "orange", label="py37-terminator-plugi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13" [ color = "orange", fontcolor = "orange", label="traverso-0.49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7" [ color = "orange", fontcolor = "orange", label="wterm-6.2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4" [ color = "orange", fontcolor = "orange", label="p5-Kwiki-Wikiwyg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[ color = "orange", fontcolor = "orange", label="ruby27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[ color = "orange", fontcolor = "orange", label="frameworkintegr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l-2.23" [ color = "orange", fontcolor = "orange", label="ted-nl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pi-0.0.30" [ color = "orange", fontcolor = "orange", label="py37-pip-api-0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39" [ color = "orange", fontcolor = "orange", label="crack-attack-1.1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[ color = "orange", fontcolor = "orange", label="R-pbdZMQ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[ color = "orange", fontcolor = "orange", label="R-unit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ndslide-1.1.8nb2" [ color = "orange", fontcolor = "orange", label="py37-landslide-1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" [ color = "orange", fontcolor = "orange", label="R-s2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39" [ color = "orange", fontcolor = "orange", label="gtkterm2-0.2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[ color = "orange", fontcolor = "orange", label="py38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49" [ color = "orange", fontcolor = "orange", label="gummi-0.6.6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2" [ color = "orange", fontcolor = "orange", label="xdx-2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[ color = "orange", fontcolor = "orange", label="py37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most-0.1.5nb1" [ color = "orange", fontcolor = "orange", label="py37-almos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[ color = "orange", fontcolor = "orange", label="tex-lualibs-2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[ color = "orange", fontcolor = "orange", label="dbus-glib-0.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0.4.26" [ color = "orange", fontcolor = "orange", label="py37-magic-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0.3" [ color = "orange", fontcolor = "orange", label="gst-plugins1-als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3" [ color = "orange", fontcolor = "orange", label="centerim5-5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[ color = "orange", fontcolor = "orange", label="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[ color = "orange", fontcolor = "orange", label="vte-0.2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[ color = "orange", fontcolor = "orange", label="R-sas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" [ color = "orange", fontcolor = "orange", label="liblangtag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2.4nb17" [ color = "orange", fontcolor = "orange", label="openrct2-0.2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[ color = "orange", fontcolor = "orange", label="R-tidyselec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[ color = "orange", fontcolor = "orange", label="ruby27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route53-1.29.0" [ color = "orange", fontcolor = "orange", label="py37-certbot-dns-route53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15" [ color = "orange", fontcolor = "orange", label="py27-lasso-2.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36" [ color = "orange", fontcolor = "orange", label="gpsim-ptyusart-0.3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1" [ color = "orange", fontcolor = "orange", label="minimodem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4" [ color = "orange", fontcolor = "orange", label="ibus-libpinyin-1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bkdf2-1.3nb1" [ color = "orange", fontcolor = "orange", label="py37-pbkdf2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mimeparse-1.6.0nb1" [ color = "orange", fontcolor = "orange", label="py37-python-mimepar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ran-0.11.0" [ color = "orange", fontcolor = "orange", label="py37-pythran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oauthlib-0.4.6nb2" [ color = "orange", fontcolor = "orange", label="py37-google-auth-oauthlib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[ color = "orange", fontcolor = "orange", label="py310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[ color = "orange", fontcolor = "orange", label="deforaos-mix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c.lockfile-1.3.0nb1" [ color = "orange", fontcolor = "orange", label="py37-zc.lockfi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[ color = "orange", fontcolor = "orange", label="R-tseries-0.1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3" [ color = "orange", fontcolor = "orange", label="gtkmm-utils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y-3.7.0nb1" [ color = "orange", fontcolor = "orange", label="py37-flaky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mlfications-0.1.9nb2" [ color = "orange", fontcolor = "orange", label="py37-ramlfications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dbm-3.7.13nb1" [ color = "orange", fontcolor = "orange", label="py37-gdbm-3.7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3" [ color = "orange", fontcolor = "orange", label="R-devtool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[ color = "orange", fontcolor = "orange", label="ruby30-clutt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stantly-15.1.0nb1" [ color = "orange", fontcolor = "orange", label="py37-constantly-1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nionbalance-0.2.0nb2" [ color = "orange", fontcolor = "orange", label="py37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3.0nb1" [ color = "orange", fontcolor = "orange", label="kpackag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4" [ color = "orange", fontcolor = "orange", label="flare-engine-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[ color = "orange", fontcolor = "orange", label="py37-stevedor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[ color = "orange", fontcolor = "orange", label="tex-fontspec-2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[ color = "orange", fontcolor = "orange", label="p5-DBIx-Class-IntrospectableM2M-0.001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8601-1.0.2nb1" [ color = "orange", fontcolor = "orange", label="py37-iso8601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2" [ color = "orange", fontcolor = "orange", label="py38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6" [ color = "orange", fontcolor = "orange", label="ibus-tegak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4" [ color = "orange", fontcolor = "orange", label="paper-icon-theme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[ color = "orange", fontcolor = "orange", label="menu-cache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0" [ color = "orange", fontcolor = "orange", label="pyzy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1nb6" [ color = "orange", fontcolor = "orange", label="xfce4-places-plugin-1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4" [ color = "orange", fontcolor = "orange", label="gnome-tracker-miners-3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proxy-postgresql-5.0.17nb2" [ color = "orange", fontcolor = "orange", label="zabbix-proxy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4" [ color = "orange", fontcolor = "orange", label="tex-fvextra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4" [ color = "orange", fontcolor = "orange", label="numix-gtk-theme-2.6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tsies-0.3.10nb1" [ color = "orange", fontcolor = "orange", label="py37-curtsies-0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[ color = "orange", fontcolor = "orange", label="R-pkgload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[ color = "orange", fontcolor = "orange", label="tex-pst-3dplot-2.0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[ color = "orange", fontcolor = "orange", label="py37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phem-3.7.7.1nb1" [ color = "orange", fontcolor = "orange", label="py37-ephem-3.7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ulir-telethon-1.25.0a7" [ color = "orange", fontcolor = "orange", label="py37-tulir-telethon-1.25.0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dnum-1.17nb1" [ color = "orange", fontcolor = "orange", label="py37-stdnum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5.0nb1" [ color = "orange", fontcolor = "orange", label="py310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proxy-4.5.0" [ color = "orange", fontcolor = "orange", label="py37-zope.proxy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rice32-4.6.0" [ color = "orange", fontcolor = "orange", label="caprice3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t-2.1.1nb1" [ color = "orange", fontcolor = "orange", label="py37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ssandra-driver-3.15.1nb1" [ color = "orange", fontcolor = "orange", label="py37-cassandra-driver-3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5" [ color = "orange", fontcolor = "orange", label="lightspark-0.8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gehirn-1.29.0" [ color = "orange", fontcolor = "orange", label="py37-certbot-dns-gehir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60" [ color = "orange", fontcolor = "orange", label="gbemol-0.3.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2.2nb1" [ color = "orange", fontcolor = "orange", label="openttd-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6" [ color = "orange", fontcolor = "orange", label="quazip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28" [ color = "orange", fontcolor = "orange", label="gitso-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[ color = "orange", fontcolor = "orange", label="xine-lib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-1.19.0nb1" [ color = "orange", fontcolor = "orange", label="py37-parse-1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65" [ color = "orange", fontcolor = "orange", label="teg-0.11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audit-2.4.2" [ color = "orange", fontcolor = "orange", label="py38-pip-audi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lib2-2.3.7.1" [ color = "orange", fontcolor = "orange", label="py37-pathlib2-2.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[ color = "orange", fontcolor = "orange", label="ktp-contact-runn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48" [ color = "orange", fontcolor = "orange", label="tango-icon-theme-0.8.9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7" [ color = "orange", fontcolor = "orange", label="tex-biblatex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se-bindings-1.0.4nb2" [ color = "orange", fontcolor = "orange", label="py37-fuse-binding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fc3986-1.5.0nb1" [ color = "orange", fontcolor = "orange", label="py37-rfc3986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[ color = "orange", fontcolor = "orange", label="py37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1.7.3nb2" [ color = "orange", fontcolor = "orange", label="py37-cookiecutter-1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9" [ color = "orange", fontcolor = "orange", label="dvdisaster-0.7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jsmath-1.0.1nb1" [ color = "orange", fontcolor = "orange", label="py37-sphinxcontrib-jsmath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5.27nb2" [ color = "orange", fontcolor = "orange", label="gphoto2-2.5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54" [ color = "orange", fontcolor = "orange", label="pspp-0.6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[ color = "orange", fontcolor = "orange", label="gnome-dictionary-3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7" [ color = "orange", fontcolor = "orange", label="p5-Dancer-Plugin-DBIC-0.2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-0.10.2nb1" [ color = "orange", fontcolor = "orange", label="py37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decode-1.2.0nb2" [ color = "orange", fontcolor = "orange", label="py37-Unidecode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faddr-0.1.7nb1" [ color = "orange", fontcolor = "orange", label="py37-ifaddr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utes-2.4.1nb1" [ color = "orange", fontcolor = "orange", label="py37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lib-pelix-0.4.2nb1" [ color = "orange", fontcolor = "orange", label="py37-jsonrpclib-pelix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39" [ color = "orange", fontcolor = "orange", label="qjackctl-0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[ color = "orange", fontcolor = "orange", label="webkit24-gtk3-2.4.1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0.3" [ color = "orange", fontcolor = "orange", label="gst-plugins1-ladsp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eo-0.8.1" [ color = "orange", fontcolor = "orange", label="py37-cle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[ color = "orange", fontcolor = "orange", label="py37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2.0" [ color = "orange", fontcolor = "orange", label="gnuradio-network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[ color = "orange", fontcolor = "orange", label="R-read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[ color = "orange", fontcolor = "orange", label="ruby27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[ color = "orange", fontcolor = "orange", label="R-RcppArmadillo-0.9.60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[ color = "orange", fontcolor = "orange", label="gjs-1.6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-0.48" [ color = "orange", fontcolor = "orange", label="got-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43" [ color = "gray2", fontcolor = "gray2", label="gkrellm-est-2004071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nsorboard-1.7.0nb2" [ color = "orange", fontcolor = "orange", label="py37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6" [ color = "orange", fontcolor = "orange", label="pcb-4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5" [ color = "orange", fontcolor = "orange", label="qt5-qtwebchannel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0" [ color = "orange", fontcolor = "orange", label="compiz-0.8.8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-0.92nb3" [ color = "orange", fontcolor = "orange", label="pag-0.9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btex-0.24.0nb2" [ color = "orange", fontcolor = "orange", label="py37-pybtex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2014nb1" [ color = "orange", fontcolor = "orange", label="tex-gfsneohellenic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ploads-0.2.1nb1" [ color = "orange", fontcolor = "orange", label="py37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7.2nb12" [ color = "orange", fontcolor = "orange", label="rrdtool-1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0" [ color = "orange", fontcolor = "orange", label="scummvm-tools-2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p-1.0.3nb1" [ color = "orange", fontcolor = "orange", label="py37-flu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4" [ color = "orange", fontcolor = "orange", label="p5-Kwiki-Icons-Gnome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28" [ color = "orange", fontcolor = "orange", label="R-CGIwithR-0.7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3" [ color = "orange", fontcolor = "orange", label="fcitx5-table-other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7.6nb10" [ color = "orange", fontcolor = "orange", label="pari-2.7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orange", fontcolor = "orange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[ color = "orange", fontcolor = "orange", label="texlive-collection-fonts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1.3.22nb1" [ color = "orange", fontcolor = "orange", label="py37-sqlalchemy-1.3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20" [ color = "orange", fontcolor = "orange", label="crossfire-client-1.7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[ color = "orange", fontcolor = "orange", label="py37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platform-6.2" [ color = "orange", fontcolor = "orange", label="py37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2" [ color = "orange", fontcolor = "orange", label="gxine-0.5.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2" [ color = "orange", fontcolor = "orange", label="efax-gtk-3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ebpack-0.1.0nb1" [ color = "orange", fontcolor = "orange", label="py37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di-0.4.2nb2" [ color = "orange", fontcolor = "orange", label="py37-bid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" [ color = "orange", fontcolor = "orange", label="solvespace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0nb16" [ color = "orange", fontcolor = "orange", label="gimp-jxr-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24-mod_wsgi-4.7.1nb2" [ color = "orange", fontcolor = "orange", label="py37-ap24-mod_wsgi-4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4.2nb2" [ color = "orange", fontcolor = "orange", label="mate-notification-daemon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transit-relay-0.2.1nb1" [ color = "orange", fontcolor = "orange", label="py37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[ color = "orange", fontcolor = "orange", label="khang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[ color = "orange", fontcolor = "orange", label="py37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[ color = "orange", fontcolor = "orange", label="libofx-0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cloud-sdk-319.0.0nb1" [ color = "orange", fontcolor = "orange", label="py37-google-cloud-sdk-31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-0.7.3nb2" [ color = "orange", fontcolor = "orange", label="tile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[ color = "orange", fontcolor = "orange", label="py37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tk3-3.5.1" [ color = "orange", fontcolor = "orange", label="ruby26-gt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0" [ color = "orange", fontcolor = "orange", label="giram-0.3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venshtein-0.12.2nb2" [ color = "orange", fontcolor = "orange", label="py37-Levenshtein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[ color = "red", fontcolor = "red", label="net-snmp-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8" [ color = "orange", fontcolor = "orange", label="tex-dehyph-exptl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2" [ color = "orange", fontcolor = "orange", label="policykit-0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3.11nb39" [ color = "orange", fontcolor = "orange", label="coyim-0.3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uamel-yaml-clib-0.2.6nb1" [ color = "orange", fontcolor = "orange", label="py37-ruamel-yaml-clib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3.3" [ color = "orange", fontcolor = "orange", label="py37-fonttools-4.3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35" [ color = "orange", fontcolor = "orange", label="gfract-0.3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ncurses-1.2.4nb4" [ color = "orange", fontcolor = "orange", label="ruby27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0" [ color = "orange", fontcolor = "orange", label="djview4-4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[ color = "orange", fontcolor = "orange", label="cup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4" [ color = "orange", fontcolor = "orange", label="accerciser-3.3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2" [ color = "orange", fontcolor = "orange", label="ffmpegthumbnailer-2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[ color = "orange", fontcolor = "orange", label="R-htmltool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3.4.1" [ color = "orange", fontcolor = "orange", label="tex-texdoc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7" [ color = "orange", fontcolor = "orange", label="krul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5" [ color = "orange", fontcolor = "orange", label="sweeper-16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" [ color = "orange", fontcolor = "orange", label="faudio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0.6" [ color = "orange", fontcolor = "orange", label="macchina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ntrees-2.2.0nb1" [ color = "orange", fontcolor = "orange", label="py37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5" [ color = "orange", fontcolor = "orange", label="p5-Kwiki-Preformatted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s-2.4.16" [ color = "orange", fontcolor = "orange", label="py37-fs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5" [ color = "orange", fontcolor = "orange", label="p5-SVN-Web-0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it2-1.6.1nb1" [ color = "orange", fontcolor = "orange", label="py37-pygit2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stream-1.1.8nb1" [ color = "orange", fontcolor = "orange", label="py37-zipstream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4.1nb2" [ color = "orange", fontcolor = "orange", label="syslog-ng-mongodb-3.3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3" [ color = "orange", fontcolor = "orange", label="gtkimageview-1.6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6.1nb1" [ color = "orange", fontcolor = "orange", label="xfce4-appfinder-4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25" [ color = "orange", fontcolor = "orange", label="sfxr-1.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0.9.3nb2" [ color = "orange", fontcolor = "orange", label="mgba-0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0.1nb2" [ color = "orange", fontcolor = "orange", label="i3-4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k-2.23" [ color = "orange", fontcolor = "orange", label="ted-sk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[ color = "orange", fontcolor = "orange", label="py37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4.1nb1" [ color = "orange", fontcolor = "orange", label="mate-menus-1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[ color = "orange", fontcolor = "orange", label="p5-Data-ICa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[ color = "orange", fontcolor = "orange", label="ruby26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12.0nb3" [ color = "orange", fontcolor = "orange", label="collectd-rrdtool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[ color = "orange", fontcolor = "orange", label="R-blo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[ color = "orange", fontcolor = "orange", label="py37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[ color = "orange", fontcolor = "orange", label="py37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4" [ color = "orange", fontcolor = "orange", label="tex-newtxsf-1.0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[ color = "orange", fontcolor = "orange", label="openipmi-2.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aripy-9.0.7491nb1" [ color = "orange", fontcolor = "orange", label="py37-claripy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14nb1" [ color = "orange", fontcolor = "orange", label="tex-gilliu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62" [ color = "orange", fontcolor = "orange", label="multisync-gui-0.9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cs-oauth2-boto-plugin-3.0" [ color = "orange", fontcolor = "orange", label="py37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6" [ color = "orange", fontcolor = "orange", label="libcroco-0.6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3" [ color = "orange", fontcolor = "orange", label="diffuse-0.4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[ color = "orange", fontcolor = "orange", label="loudmouth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0nb4" [ color = "orange", fontcolor = "orange", label="xfce4-mailwatch-plugin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10" [ color = "orange", fontcolor = "orange", label="py27-gstreamer0.10-0.1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qscintilla-2.11.5nb5" [ color = "orange", fontcolor = "orange", label="py2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9" [ color = "orange", fontcolor = "orange", label="ffmpeg2theor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8" [ color = "orange", fontcolor = "orange", label="p5-Chart-ThreeD-0.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weepy-3.10.0nb1" [ color = "orange", fontcolor = "orange", label="py37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0" [ color = "orange", fontcolor = "orange", label="telepathy-idle-0.1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4.4.1" [ color = "orange", fontcolor = "orange", label="harfbuzz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[ color = "orange", fontcolor = "orange", label="lua53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osmash-1.4.8" [ color = "orange", fontcolor = "orange", label="cosmosmash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[ color = "orange", fontcolor = "orange", label="p5-Text-RecordParser-1.6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[ color = "orange", fontcolor = "orange", label="tex-metapost-1.803pl494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0.3" [ color = "orange", fontcolor = "orange", label="gst-plugins1-jpe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t-0.9.0nb2" [ color = "orange", fontcolor = "orange", label="py37-smt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vn-1.9.15nb3" [ color = "orange", fontcolor = "orange", label="py37-pysvn-1.9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10628" [ color = "orange", fontcolor = "orange", label="tex-jsclasses-202106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8.0" [ color = "orange", fontcolor = "orange", label="ruby27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0" [ color = "orange", fontcolor = "orange", label="gxmessage-2.2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[ color = "orange", fontcolor = "orange", label="py37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4" [ color = "orange", fontcolor = "orange", label="pidgin-icb-2007050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signal-1.2.0" [ color = "orange", fontcolor = "orange", label="py37-aiosigna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8" [ color = "orange", fontcolor = "orange", label="kde-base-artwork-15.08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5" [ color = "orange", fontcolor = "orange", label="gsound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5-1.02.00nb4" [ color = "orange", fontcolor = "orange", label="py2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5nb1" [ color = "orange", fontcolor = "orange", label="qt5-qttranslations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29" [ color = "orange", fontcolor = "orange", label="gtkglarea2-2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0" [ color = "orange", fontcolor = "orange", label="kdenetwork-filesharing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4.2nb7" [ color = "orange", fontcolor = "orange", label="pluma-1.2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sw-3.37.0nb2" [ color = "orange", fontcolor = "orange", label="py37-apsw-3.3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2" [ color = "orange", fontcolor = "orange", label="pakemon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1" [ color = "orange", fontcolor = "orange", label="telepathy-qt5-0.9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domaindump-0.9.3nb1" [ color = "orange", fontcolor = "orange", label="py37-ldapdomaindump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5" [ color = "orange", fontcolor = "orange", label="fet-5.25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lectors2-2.0.2nb1" [ color = "orange", fontcolor = "orange", label="py37-selectors2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75" [ color = "orange", fontcolor = "orange", label="im-ja-1.5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0" [ color = "orange", fontcolor = "orange", label="kgamma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exif-1.1.3nb1" [ color = "orange", fontcolor = "orange", label="py37-piexif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7.10nb2" [ color = "orange", fontcolor = "orange", label="klayout-0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0" [ color = "orange", fontcolor = "orange", label="sasm-3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" [ color = "orange", fontcolor = "orange", label="colord-gtk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1" [ color = "gray2", fontcolor = "gray2", label="cheese-3.3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[ color = "orange", fontcolor = "orange", label="ruby30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2nb1" [ color = "orange", fontcolor = "orange", label="babl-0.1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14" [ color = "orange", fontcolor = "orange", label="poedit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6" [ color = "orange", fontcolor = "orange", label="p5-Wx-Perl-ProcessStream-0.3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nb5" [ color = "orange", fontcolor = "orange", label="ibus-anthy-1.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[ color = "orange", fontcolor = "orange", label="libkkc-0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toy-95.0nb6" [ color = "orange", fontcolor = "orange", label="powder-toy-9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26" [ color = "orange", fontcolor = "orange", label="ibus-unikey-0.6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3.5.1" [ color = "orange", fontcolor = "orange", label="ruby27-clutter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" [ color = "orange", fontcolor = "orange", label="oshu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5" [ color = "orange", fontcolor = "orange", label="libdazzle-3.3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[ color = "orange", fontcolor = "orange", label="gdk-pixbuf2-xlib-2.4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1" [ color = "orange", fontcolor = "orange", label="gssdp-1.0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8" [ color = "orange", fontcolor = "orange", label="gst-plugins0.10-speex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tic-compile-0.1.9nb2" [ color = "orange", fontcolor = "orange", label="py37-crytic-compile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[ color = "orange", fontcolor = "orange", label="py37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datetime-2.6nb1" [ color = "orange", fontcolor = "orange", label="py37-parsedatetim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jsonschema-2.15.3" [ color = "orange", fontcolor = "orange", label="py37-fastjsonschema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reauth-0.1.1" [ color = "orange", fontcolor = "orange", label="py37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ite3-3.7.13nb22" [ color = "orange", fontcolor = "orange", label="py37-sqlite3-3.7.1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gress-1.6nb1" [ color = "orange", fontcolor = "orange", label="py37-progres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6" [ color = "orange", fontcolor = "orange", label="codelite-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7" [ color = "orange", fontcolor = "orange", label="icewm-1.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pt_toolkit-3.0.30" [ color = "orange", fontcolor = "orange", label="py37-prompt_toolkit-3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4.1nb8" [ color = "orange", fontcolor = "orange", label="mpv-0.3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69" [ color = "orange", fontcolor = "orange", label="dc_gui2-0.8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3" [ color = "orange", fontcolor = "orange", label="akonadi-1.13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[ color = "orange", fontcolor = "orange", label="py37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6" [ color = "orange", fontcolor = "orange", label="compiz-fusion-plugins-extra-0.8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urlftpfs-0.9.2nb6" [ color = "orange", fontcolor = "orange", label="fuse-curlftpfs-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10" [ color = "orange", fontcolor = "orange", label="emacs27-2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44" [ color = "orange", fontcolor = "orange", label="m17n-im-config-0.9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1.1" [ color = "orange", fontcolor = "orange", label="py37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8.3.8" [ color = "orange", fontcolor = "orange", label="py37-lama-8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0" [ color = "orange", fontcolor = "orange", label="xsane-0.99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aio-21.2.1nb1" [ color = "orange", fontcolor = "orange", label="py37-txaio-2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dem-1.0.1" [ color = "orange", fontcolor = "orange", label="qodem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3" [ color = "orange", fontcolor = "orange", label="R-iterators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pot-2.3.0nb2" [ color = "orange", fontcolor = "orange", label="teapot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4.2nb15" [ color = "orange", fontcolor = "orange", label="cantata-2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[ color = "orange", fontcolor = "orange", label="ruby31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[ color = "orange", fontcolor = "orange", label="pidgin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[ color = "orange", fontcolor = "orange", label="p5-Event-RPC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5.3nb6" [ color = "orange", fontcolor = "orange", label="c-icap-module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uth-0.7.3nb2" [ color = "orange", fontcolor = "orange", label="py37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nupg-0.4.9" [ color = "orange", fontcolor = "orange", label="py37-gnupg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tils-3.1.0" [ color = "orange", fontcolor = "orange", label="py37-ut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[ color = "orange", fontcolor = "orange", label="py37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2app-0.14nb2" [ color = "gray2", fontcolor = "gray2", label="py37-py2app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1" [ color = "orange", fontcolor = "orange", label="anjalioldlipi-ttf-7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[ color = "orange", fontcolor = "orange", label="knewstuff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0" [ color = "orange", fontcolor = "orange", label="gspell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pisupport-2021.3.26.post2nb1" [ color = "orange", fontcolor = "orange", label="py37-octoprint-pisupport-2021.3.26.post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jwt-extended-4.1.0nb1" [ color = "orange", fontcolor = "orange", label="py37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dcal-1.4.1nb1" [ color = "orange", fontcolor = "orange", label="py37-jdca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s-setuptools-63.2.0" [ color = "orange", fontcolor = "orange", label="py37-types-setuptools-6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ex-9.0.7491nb2" [ color = "orange", fontcolor = "orange", label="py37-pyvex-9.0.74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[ color = "orange", fontcolor = "orange", label="gst-plugins1-v4l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wsgitop-0.11nb1" [ color = "orange", fontcolor = "orange", label="py37-uwsgitop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GMP-0.00012nb8" [ color = "red", fontcolor = "red", label="p5-Crypt-DH-GMP-0.000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4" [ color = "orange", fontcolor = "orange", label="libgnt-2.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ozenlist-1.3.0" [ color = "orange", fontcolor = "orange", label="py37-frozenlis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[ color = "orange", fontcolor = "orange", label="R-htmlwidgets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[ color = "orange", fontcolor = "orange", label="R-survey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38" [ color = "orange", fontcolor = "orange", label="sweep-0.9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ovh-1.29.0" [ color = "orange", fontcolor = "orange", label="py37-certbot-dns-ovh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5" [ color = "orange", fontcolor = "orange", label="vtk-9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3.0nb1" [ color = "orange", fontcolor = "orange", label="pris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1" [ color = "orange", fontcolor = "orange", label="gtkdbfeditor-1.0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precated-1.2.13" [ color = "orange", fontcolor = "orange", label="py37-deprecated-1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dfrw-0.4nb1" [ color = "orange", fontcolor = "orange", label="py37-pdfrw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igitalocean-1.29.0" [ color = "orange", fontcolor = "orange", label="py37-certbot-dns-digitalocea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[ color = "orange", fontcolor = "orange", label="R-googlesheets4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30" [ color = "orange", fontcolor = "orange", label="celestia-1.6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[ color = "orange", fontcolor = "orange", label="ruby27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cclient-0.6.13" [ color = "orange", fontcolor = "orange", label="py37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2" [ color = "orange", fontcolor = "orange", label="texlive-collection-contex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2" [ color = "orange", fontcolor = "orange", label="libe-book-0.1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4" [ color = "orange", fontcolor = "orange", label="p5-WWW-Mechanize-Shell-0.5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2" [ color = "orange", fontcolor = "orange", label="lua51-keybind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utils-2.3.0" [ color = "orange", fontcolor = "orange", label="py37-cssutil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4" [ color = "orange", fontcolor = "orange", label="phonon-qt5-backend-gstreamer-4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nb6" [ color = "orange", fontcolor = "orange", label="p5-RRDTool-OO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nb1" [ color = "orange", fontcolor = "orange", label="toppler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vereload-2.6.3nb2" [ color = "orange", fontcolor = "orange", label="py37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pcio-1.47.0" [ color = "orange", fontcolor = "orange", label="py37-grpcio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46" [ color = "orange", fontcolor = "orange", label="dikt-2j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4" [ color = "orange", fontcolor = "orange", label="gimp-fix-ca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2" [ color = "orange", fontcolor = "orange", label="mate-control-center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4" [ color = "orange", fontcolor = "orange", label="qpdfview-0.4.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3" [ color = "orange", fontcolor = "orange", label="ebview-0.3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2" [ color = "orange", fontcolor = "orange", label="ffmpeg2-2.8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slite-0.4.9nb1" [ color = "orange", fontcolor = "orange", label="py37-tlslite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1-4.1.7" [ color = "orange", fontcolor = "orange", label="ruby26-redmine41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rse-4.8.0nb1" [ color = "orange", fontcolor = "orange", label="calcurse-4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3" [ color = "orange", fontcolor = "orange", label="ftmenu-0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Event-4.5.0nb1" [ color = "orange", fontcolor = "orange", label="py37-ZopeEvent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1.0" [ color = "orange", fontcolor = "orange", label="firefox91-l10n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wiftclient-3.11.0nb2" [ color = "orange", fontcolor = "orange", label="py37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5" [ color = "orange", fontcolor = "orange", label="qt5-qtsensor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2" [ color = "orange", fontcolor = "orange", label="mp4tools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[ color = "orange", fontcolor = "orange", label="system-tools-backends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9" [ color = "orange", fontcolor = "orange", label="libxklavier-5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[ color = "orange", fontcolor = "orange", label="ruby30-a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[ color = "orange", fontcolor = "orange", label="krunn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4" [ color = "orange", fontcolor = "orange", label="dctc-0.85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diff-5.5.0nb2" [ color = "orange", fontcolor = "orange", label="py37-deepdiff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4" [ color = "orange", fontcolor = "orange", label="p5-DBIx-Class-Loader-0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untry-19.8.18nb1" [ color = "orange", fontcolor = "orange", label="py37-country-19.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3" [ color = "orange", fontcolor = "orange", label="fcitx5-qt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[ color = "orange", fontcolor = "orange", label="R-hexbin-1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pf-0.32.0nb2" [ color = "orange", fontcolor = "orange", label="py37-yapf-0.3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1-1.0.1nb5" [ color = "orange", fontcolor = "orange", label="libhandy1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6.6" [ color = "orange", fontcolor = "orange", label="stella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[ color = "orange", fontcolor = "orange", label="xfce4-4.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2" [ color = "orange", fontcolor = "orange", label="progma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6" [ color = "orange", fontcolor = "orange", label="wsoundprefs-1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3-1.6.5" [ color = "orange", fontcolor = "orange", label="py37-openapi3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bject3-3.42.0" [ color = "orange", fontcolor = "orange", label="py37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inheld-1.0.2nb1" [ color = "orange", fontcolor = "orange", label="py37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3" [ color = "orange", fontcolor = "orange", label="fontforge-202203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ytes-0.9.10nb1" [ color = "orange", fontcolor = "orange", label="py37-filebytes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owait-0.2nb1" [ color = "orange", fontcolor = "orange", label="py37-iowai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1" [ color = "orange", fontcolor = "orange", label="ibus-r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nshi-0.7.7" [ color = "orange", fontcolor = "orange", label="py37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[ color = "orange", fontcolor = "orange", label="ruby30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[ color = "orange", fontcolor = "orange", label="R-sandwic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[ color = "orange", fontcolor = "orange", label="kblock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19" [ color = "orange", fontcolor = "orange", label="gmpc-lyrics-11.8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0" [ color = "orange", fontcolor = "orange", label="wxGTK32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[ color = "orange", fontcolor = "orange", label="gnome-online-accounts-3.3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8" [ color = "orange", fontcolor = "orange", label="pango-1.5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-1.2.8" [ color = "orange", fontcolor = "orange", label="py37-smb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5.91nb2" [ color = "orange", fontcolor = "orange", label="libhandy-1.5.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[ color = "orange", fontcolor = "orange", label="ruby27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2" [ color = "orange", fontcolor = "orange", label="gst-plugins0.10-jack-0.10.3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1" [ color = "orange", fontcolor = "orange", label="ibus-table-others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18" [ color = "orange", fontcolor = "orange", label="bmp-crossfade-0.3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[ color = "orange", fontcolor = "orange", label="p5-Task-CatInABox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3" [ color = "orange", fontcolor = "orange", label="gtklife-5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12" [ color = "orange", fontcolor = "orange", label="gtk-sharp-2.12.4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[ color = "orange", fontcolor = "orange", label="py37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[ color = "orange", fontcolor = "orange", label="gnuradio-util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[ color = "orange", fontcolor = "orange", label="tex-electrum-1.005.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mpy-1.17nb2" [ color = "orange", fontcolor = "orange", label="py37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5" [ color = "orange", fontcolor = "orange", label="liquidwar-5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-2.49.0nb4" [ color = "orange", fontcolor = "orange", label="py37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ulegraph-0.19.2nb2" [ color = "orange", fontcolor = "orange", label="py37-modulegraph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-0.1.1nb12" [ color = "orange", fontcolor = "orange", label="linda-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[ color = "orange", fontcolor = "orange", label="tomoe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5" [ color = "orange", fontcolor = "orange", label="beaver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[ color = "orange", fontcolor = "orange", label="groonga-1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6" [ color = "orange", fontcolor = "orange", label="libdbusmenu-qt5-0.9.3.16.04.2016021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8nb2" [ color = "orange", fontcolor = "orange", label="php81-enchant-8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3.0nb1" [ color = "orange", fontcolor = "orange", label="kitemmodel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[ color = "orange", fontcolor = "orange", label="R-testthat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10" [ color = "orange", fontcolor = "orange", label="rocs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2" [ color = "orange", fontcolor = "orange", label="xfce4-clipman-plug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3" [ color = "orange", fontcolor = "orange", label="tex-pstrick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[ color = "orange", fontcolor = "orange", label="blender-2.93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[ color = "orange", fontcolor = "orange", label="p5-Kwiki-UserName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8nb1" [ color = "orange", fontcolor = "orange", label="qdirsta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6" [ color = "orange", fontcolor = "orange", label="gnome-vfsmm-2.26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[ color = "orange", fontcolor = "orange", label="R-lifecyc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torcon-20.0.0nb1" [ color = "orange", fontcolor = "orange", label="py37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[ color = "orange", fontcolor = "orange", label="py37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[ color = "orange", fontcolor = "orange", label="tex-doclicens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6" [ color = "orange", fontcolor = "orange", label="enlightenment-0.1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6" [ color = "orange", fontcolor = "orange", label="qtcreator-5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[ color = "orange", fontcolor = "orange", label="wxGTK28-contrib-2.8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10" [ color = "orange", fontcolor = "orange", label="ExmanIDE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ef-0.2nb1" [ color = "orange", fontcolor = "orange", label="py37-jsonre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ry-1.2.0nb8" [ color = "orange", fontcolor = "orange", label="ruby30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pi-1.1nb1" [ color = "orange", fontcolor = "orange", label="py37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0" [ color = "orange", fontcolor = "orange", label="gqmpeg-0.9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2" [ color = "orange", fontcolor = "orange", label="p5-gtk3-0.0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8nb1" [ color = "orange", fontcolor = "orange", label="gdk-pixbuf2-2.4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nc_timeout-4.3.5nb1" [ color = "orange", fontcolor = "orange", label="py37-func_timeout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beautifier-1.13.13nb2" [ color = "orange", fontcolor = "orange", label="py37-jsbeautifier-1.1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4.0" [ color = "orange", fontcolor = "orange", label="R-renv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[ color = "orange", fontcolor = "orange", label="py37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8" [ color = "orange", fontcolor = "orange", label="gst-plugins0.10-flac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2.0" [ color = "orange", fontcolor = "orange", label="gnuradio-pdu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7.2nb9" [ color = "orange", fontcolor = "orange", label="py39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3.0nb1" [ color = "orange", fontcolor = "orange", label="syndic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dgethub-5.1.0" [ color = "orange", fontcolor = "orange", label="py37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[ color = "orange", fontcolor = "orange", label="classpath-0.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4.1nb3" [ color = "orange", fontcolor = "orange", label="mate-terminal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2" [ color = "orange", fontcolor = "orange", label="grantlee-qt5-5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[ color = "orange", fontcolor = "orange", label="p5-DBIx-Class-Validation-0.020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0" [ color = "orange", fontcolor = "orange", label="xlockmore-5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4-4.12.3nb6" [ color = "orange", fontcolor = "orange", label="py39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gi-0.9.2nb2" [ color = "orange", fontcolor = "orange", label="lua51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5" [ color = "orange", fontcolor = "orange", label="gmp3info-0.8.5a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3nb6" [ color = "orange", fontcolor = "orange", label="xpdf-4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3" [ color = "orange", fontcolor = "orange", label="py37-tryt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[ color = "orange", fontcolor = "orange", label="ktp-contact-list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nacl-1.6.1nb1" [ color = "orange", fontcolor = "orange", label="py37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[ color = "orange", fontcolor = "orange", label="p5-SDL-2.54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[ color = "orange", fontcolor = "orange", label="klett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[ color = "orange", fontcolor = "orange", label="py310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typing-3.1.0" [ color = "orange", fontcolor = "orange", label="py37-eth-typing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8" [ color = "orange", fontcolor = "orange", label="p5-File-MMagic-XS-0.09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3" [ color = "orange", fontcolor = "orange", label="vinagre-3.6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ail_validator-1.1.3nb2" [ color = "orange", fontcolor = "orange", label="py37-email_validato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it-2.23" [ color = "orange", fontcolor = "orange", label="ted-it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" [ color = "orange", fontcolor = "orange", label="xdvik-22.87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ncurses-1.2.4nb4" [ color = "orange", fontcolor = "orange", label="ruby26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fora-1.9.2nb2" [ color = "orange", fontcolor = "orange", label="amfora-1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ifread-2.3.2nb1" [ color = "orange", fontcolor = "orange", label="py37-exifread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1" [ color = "orange", fontcolor = "orange", label="sawfish-1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gerspace-1.9.4" [ color = "orange", fontcolor = "orange", label="burgerspac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7" [ color = "orange", fontcolor = "orange", label="gnome-icon-theme-symbolic-3.1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roconf-0.38.7" [ color = "orange", fontcolor = "orange", label="py37-zeroconf-0.3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x_Oracle-5.0.2nb1" [ color = "gray2", fontcolor = "gray2", label="py37-cx_Oracle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compute-engine-20170829nb2" [ color = "orange", fontcolor = "orange", label="py37-google-compute-engine-201708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3.0nb1" [ color = "orange", fontcolor = "orange", label="ktextwidget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bbiter-2.0.1nb2" [ color = "orange", fontcolor = "orange", label="ruby26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[ color = "orange", fontcolor = "orange", label="p5-Glib-Object-Introspection-0.04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lib2-0.20.4" [ color = "orange", fontcolor = "orange", label="py37-httplib2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eenlet-1.1.2nb1" [ color = "orange", fontcolor = "orange", label="py37-greenle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7.0nb13" [ color = "orange", fontcolor = "orange", label="naev-0.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test-5.4.1nb3" [ color = "orange", fontcolor = "orange", label="minetest-5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4" [ color = "orange", fontcolor = "orange", label="kde-workspace4-4.11.2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pre2" [ color = "orange", fontcolor = "orange", label="texlive-collection-langarabic-2022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17" [ color = "orange", fontcolor = "orange", label="gst-plugins0.10-cairo-0.10.3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[ color = "orange", fontcolor = "orange", label="p5-DBICx-Sugar-0.02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cbgen-1.15.2" [ color = "orange", fontcolor = "orange", label="py37-xcbgen-1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2" [ color = "orange", fontcolor = "orange", label="pcmanfm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8" [ color = "orange", fontcolor = "orange", label="libchamplain012-0.12.2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50" [ color = "orange", fontcolor = "orange", label="gnome-desktop-2.32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" [ color = "orange", fontcolor = "orange", label="fna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omatic-16.0.4nb1" [ color = "orange", fontcolor = "orange", label="mathomatic-16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-unidecode-1.3nb1" [ color = "orange", fontcolor = "orange", label="py37-text-unidecod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rinter-0.0.363nb3" [ color = "orange", fontcolor = "orange", label="nagios-plugin-printer-0.0.3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fffile-2021.11.2nb2" [ color = "orange", fontcolor = "orange", label="py37-tifffile-202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zyme-0.4.1nb1" [ color = "orange", fontcolor = "orange", label="py37-enzym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48nb6" [ color = "orange", fontcolor = "orange", label="gnumeric-1.12.4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tend-1.0.9nb1" [ color = "orange", fontcolor = "orange", label="py37-pretend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5" [ color = "orange", fontcolor = "orange", label="p5-GDGraph-1.5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lugins-1.3.0" [ color = "orange", fontcolor = "orange", label="ruby27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1.2" [ color = "orange", fontcolor = "orange", label="tlf-0.9.3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54583nb1" [ color = "orange", fontcolor = "orange", label="tex-libertine-5.3.0.545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0.5nb3" [ color = "orange", fontcolor = "orange", label="fs-uae-launcher-3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9nb1" [ color = "orange", fontcolor = "orange", label="py310-pygraphviz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-math-0.8nb1" [ color = "orange", fontcolor = "orange", label="py37-markdown-mat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l-2.23" [ color = "orange", fontcolor = "orange", label="ted-pl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1nb3" [ color = "orange", fontcolor = "orange", label="xfce4-timer-plugin-1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1" [ color = "orange", fontcolor = "orange", label="etherape-0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2" [ color = "red", fontcolor = "red", label="py37-astroid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[ color = "orange", fontcolor = "orange", label="py37-humanize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8" [ color = "orange", fontcolor = "orange", label="gst-plugins0.10-sid-0.1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un-8.8.1" [ color = "orange", fontcolor = "orange", label="py37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[ color = "orange", fontcolor = "orange", label="tex-context-simpleslide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8" [ color = "orange", fontcolor = "orange", label="libkvkontakte-5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0.3" [ color = "orange", fontcolor = "orange", label="gst-plugins1-mpeg2de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_c_glib-0.15.0nb2" [ color = "orange", fontcolor = "orange", label="libthrift_c_glib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3.0" [ color = "orange", fontcolor = "orange", label="kidletim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.deprecation-4.4.0nb1" [ color = "orange", fontcolor = "orange", label="py37-zope.deprecation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3.5.1" [ color = "orange", fontcolor = "orange", label="ruby27-cairo-gobjec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sha3-2015.09.22.post1nb1" [ color = "orange", fontcolor = "orange", label="py37-simplesha3-2015.09.22.post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0.3" [ color = "orange", fontcolor = "orange", label="gst-plugins1-sndfil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nginx-1.29.0" [ color = "orange", fontcolor = "orange", label="py37-certbot-nginx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6.0nb2" [ color = "orange", fontcolor = "orange", label="xfce4-orage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0" [ color = "orange", fontcolor = "orange", label="kcron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Test-2.0.35nb1" [ color = "orange", fontcolor = "orange", label="py37-WebTest-2.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[ color = "orange", fontcolor = "orange", label="tex-ntgclass-2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6.0" [ color = "orange", fontcolor = "orange", label="plasma-wayland-protocol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[ color = "orange", fontcolor = "orange", label="ruby30-pango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[ color = "orange", fontcolor = "orange", label="gpsim-2005090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[ color = "orange", fontcolor = "orange", label="R-BH-1.7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0nb1" [ color = "orange", fontcolor = "orange", label="tex-cinzel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[ color = "orange", fontcolor = "orange", label="openobex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2" [ color = "orange", fontcolor = "orange", label="p5-Gtk2-GladeXML-1.007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[ color = "orange", fontcolor = "orange", label="R-hunspel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0" [ color = "orange", fontcolor = "orange", label="kchmviewer-7.2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3" [ color = "orange", fontcolor = "orange", label="dino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1.0" [ color = "orange", fontcolor = "orange", label="gerbera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8" [ color = "orange", fontcolor = "orange", label="deforaos-mailer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[ color = "orange", fontcolor = "orange", label="kbreakou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[ color = "orange", fontcolor = "orange", label="tex-pst-plot-1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14" [ color = "orange", fontcolor = "orange", label="forked-daapd-27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rdet-5.0.0" [ color = "orange", fontcolor = "orange", label="py37-charde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-1.01nb1" [ color = "orange", fontcolor = "orange", label="py37-IP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ditor-1.0.4nb1" [ color = "orange", fontcolor = "orange", label="py37-edit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ttytable-3.3.0" [ color = "orange", fontcolor = "orange", label="py37-prettytabl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2" [ color = "orange", fontcolor = "orange", label="gimp-resynthesizer-0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4.3.3nb2" [ color = "orange", fontcolor = "orange", label="py37-traitlets-4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do2-0.8.1nb2" [ color = "orange", fontcolor = "orange", label="py37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amecheap-0.0.3nb1" [ color = "orange", fontcolor = "orange", label="py37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37" [ color = "orange", fontcolor = "orange", label="kimera-tomoe-gtk-0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d" [ color = "orange", fontcolor = "orange", label="tex-microtype-3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5" [ color = "orange", fontcolor = "orange", label="pidgin-latex-1.2.1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ttr-0.9.9nb2" [ color = "orange", fontcolor = "orange", label="py37-xatt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4" [ color = "orange", fontcolor = "orange", label="gento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[ color = "orange", fontcolor = "orange", label="p5-IO-All-0.8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curial-6.2" [ color = "orange", fontcolor = "orange", label="py37-mercurial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" [ color = "orange", fontcolor = "orange", label="xfce4-eyes-plugin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t-1.4.2nb1" [ color = "orange", fontcolor = "orange", label="py37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[ color = "orange", fontcolor = "orange", label="tex-morewrites-2018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4.0" [ color = "orange", fontcolor = "orange", label="py37-ujso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zlocal-2.1nb1" [ color = "orange", fontcolor = "orange", label="py37-tzlocal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3.00nb4" [ color = "orange", fontcolor = "orange", label="transmission-gtk-3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8" [ color = "orange", fontcolor = "orange", label="zyGrib-8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1" [ color = "gray2", fontcolor = "gray2", label="ossxmix-4.2.build20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0.3" [ color = "orange", fontcolor = "orange", label="gst-plugins1-puls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31" [ color = "orange", fontcolor = "orange", label="grhino-0.16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4" [ color = "orange", fontcolor = "orange", label="sdig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[ color = "orange", fontcolor = "orange", label="p5-Kwiki-0.3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gan-0.7.2nb1" [ color = "orange", fontcolor = "orange", label="py3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[ color = "orange", fontcolor = "orange", label="py37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[ color = "orange", fontcolor = "orange", label="py37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[ color = "orange", fontcolor = "orange", label="ktp-text-ui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9" [ color = "orange", fontcolor = "orange", label="p5-GTop-0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" [ color = "orange", fontcolor = "orange", label="lilv-0.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tatic-digest-0.2.1nb1" [ color = "orange", fontcolor = "orange", label="py37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[ color = "orange", fontcolor = "orange", label="tex-preview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[ color = "orange", fontcolor = "orange", label="R-shin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[ color = "orange", fontcolor = "orange", label="libtifiles2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ranscoder-1.16.0nb3" [ color = "orange", fontcolor = "orange", label="gst-plugins1-transcoder-1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" [ color = "orange", fontcolor = "orange", label="tex-babel-serbianc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uncparserlib-0.3.6nb1" [ color = "orange", fontcolor = "orange", label="py37-funcparserlib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36" [ color = "orange", fontcolor = "orange", label="wistumbler2-gtk-2.0pre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[ color = "orange", fontcolor = "orange", label="py37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[ color = "orange", fontcolor = "orange", label="py37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query-1.4.3nb1" [ color = "orange", fontcolor = "orange", label="py37-pyquery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" [ color = "orange", fontcolor = "orange", label="klavaro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[ color = "orange", fontcolor = "orange", label="py37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17nb2" [ color = "orange", fontcolor = "orange", label="R-ncdf4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1" [ color = "orange", fontcolor = "orange", label="xboard-4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2" [ color = "orange", fontcolor = "orange", label="kscd-4.14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[ color = "orange", fontcolor = "orange", label="libnids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[ color = "orange", fontcolor = "orange", label="gst-plugins1-theor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6" [ color = "orange", fontcolor = "orange", label="lasso-2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[ color = "orange", fontcolor = "orange", label="p5-PAR-Packer-1.0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4.2nb1" [ color = "orange", fontcolor = "orange", label="mate-common-1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[ color = "orange", fontcolor = "orange", label="libwnck-2.3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70" [ color = "orange", fontcolor = "orange", label="streamtuner-0.99.9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3.0" [ color = "orange", fontcolor = "orange", label="R-pak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lenium-3.141.0nb1" [ color = "orange", fontcolor = "orange", label="py37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3" [ color = "orange", fontcolor = "orange", label="libpeas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3c-1.4" [ color = "orange", fontcolor = "orange", label="py37-py3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[ color = "orange", fontcolor = "orange", label="R-RSQLit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[ color = "orange", fontcolor = "orange", label="R-lubridate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[ color = "orange", fontcolor = "orange", label="py37-flask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0nb2" [ color = "orange", fontcolor = "orange", label="xfce4-weather-plugin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5" [ color = "orange", fontcolor = "orange", label="p5-Template-GD-2.6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4" [ color = "orange", fontcolor = "orange", label="kopete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" [ color = "orange", fontcolor = "orange", label="spice-gtk-0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[ color = "orange", fontcolor = "orange", label="texlive-collection-langother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[ color = "orange", fontcolor = "orange", label="R-zi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5" [ color = "orange", fontcolor = "orange", label="lumina-calculator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3.5.1" [ color = "orange", fontcolor = "orange", label="ruby27-gd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" [ color = "orange", fontcolor = "orange", label="tex-oldstandard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slib-1.7.4nb1" [ color = "orange", fontcolor = "orange", label="py37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0" [ color = "orange", fontcolor = "orange", label="py27-pygtkglext-1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rpent-1.40" [ color = "orange", fontcolor = "orange", label="py37-serpent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[ color = "orange", fontcolor = "orange", label="R-rgeos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0" [ color = "orange", fontcolor = "orange", label="mozc-elisp-2.26.4282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1.0nb2" [ color = "orange", fontcolor = "orange", label="lxqt-build-tools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" [ color = "orange", fontcolor = "orange", label="libslirp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5" [ color = "orange", fontcolor = "orange", label="qt5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4nb1" [ color = "orange", fontcolor = "orange", label="xfce4-panel-4.1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4" [ color = "orange", fontcolor = "orange", label="dia-0.97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[ color = "orange", fontcolor = "orange", label="R-zoo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4" [ color = "orange", fontcolor = "orange", label="collectd-web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3.0nb1" [ color = "orange", fontcolor = "orange", label="knotificati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hawk-1.1.0nb1" [ color = "orange", fontcolor = "orange", label="py37-mohaw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giref-3.5.2" [ color = "red", fontcolor = "red", label="py37-asgiref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3" [ color = "orange", fontcolor = "orange", label="R-xml2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1" [ color = "orange", fontcolor = "orange", label="gst-gnonlin-0.10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9" [ color = "orange", fontcolor = "orange", label="ark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pango-3.5.1" [ color = "orange", fontcolor = "orange", label="ruby26-pango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17" [ color = "orange", fontcolor = "orange", label="fuse-wdfs-1.4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ivetimebuilder-1.0.0nb1" [ color = "orange", fontcolor = "orange", label="py37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plus-3.42b" [ color = "orange", fontcolor = "orange", label="foobillardplus-3.4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digest-1.8b4nb2" [ color = "orange", fontcolor = "orange", label="py37-python-digest-1.8b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[ color = "orange", fontcolor = "orange", label="py37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2.2nb2" [ color = "orange", fontcolor = "orange", label="s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classes-3.2.1nb1" [ color = "orange", fontcolor = "orange", label="py37-jaraco.classe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-0.2.11nb4" [ color = "orange", fontcolor = "orange", label="py37-audio-0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22.1.2" [ color = "orange", fontcolor = "orange", label="py37-pip-2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ogrify-2.0.7nb1" [ color = "orange", fontcolor = "orange", label="py37-typogrify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3" [ color = "orange", fontcolor = "orange", label="xdot-201211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inline-0.1.3" [ color = "orange", fontcolor = "orange", label="py37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[ color = "orange", fontcolor = "orange", label="R-rversion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3u8-1.0.0" [ color = "orange", fontcolor = "orange", label="py37-m3u8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73" [ color = "orange", fontcolor = "orange", label="dx-4.4.4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utils-0.36.8nb1" [ color = "orange", fontcolor = "orange", label="py37-sqlalchemy-utils-0.3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4" [ color = "orange", fontcolor = "orange", label="raptor2-2.0.1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0" [ color = "orange", fontcolor = "orange", label="okteta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47" [ color = "orange", fontcolor = "orange", label="kanjipad-2.0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3.0" [ color = "orange", fontcolor = "orange", label="kemoticon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1" [ color = "orange", fontcolor = "orange", label="libnotify-0.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0nb4" [ color = "orange", fontcolor = "orange", label="py38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15" [ color = "orange", fontcolor = "orange", label="wordwarvi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0.3" [ color = "orange", fontcolor = "orange", label="gst-plugins1-libvisua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[ color = "orange", fontcolor = "orange", label="py37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5" [ color = "orange", fontcolor = "orange", label="fuse-emulator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7" [ color = "orange", fontcolor = "orange", label="kde-dev-util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4" [ color = "orange", fontcolor = "orange", label="xkanon-0908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tools-3.1.1nb5" [ color = "orange", fontcolor = "orange", label="py37-audiotools-3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version-1.14.2nb2" [ color = "orange", fontcolor = "orange", label="py37-subversion-1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3" [ color = "orange", fontcolor = "orange", label="lasem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7" [ color = "orange", fontcolor = "orange", label="acidrip-0.1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orange", fontcolor = "orange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garden-0.1.4nb1" [ color = "orange", fontcolor = "orange", label="py37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nb2" [ color = "orange", fontcolor = "orange", label="kdelibs4support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1nb4" [ color = "orange", fontcolor = "orange", label="xournalpp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[ color = "orange", fontcolor = "orange", label="R-rep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[ color = "orange", fontcolor = "orange", label="ktp-accounts-kcm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[ color = "orange", fontcolor = "orange", label="py37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5" [ color = "orange", fontcolor = "orange", label="tex-lwarp-0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rk-parser-0.12.0" [ color = "orange", fontcolor = "orange", label="py37-lark-pars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3" [ color = "orange", fontcolor = "orange", label="magi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4" [ color = "orange", fontcolor = "orange", label="gupnp-av-0.12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6" [ color = "orange", fontcolor = "orange", label="elementary-1.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0.9.8nb1" [ color = "orange", fontcolor = "orange", label="ncspot-0.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1" [ color = "orange", fontcolor = "orange", label="munin-master-2.0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st-3.2.0nb1" [ color = "orange", fontcolor = "orange", label="py37-last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[ color = "orange", fontcolor = "orange", label="ruby26-redmine4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5" [ color = "orange", fontcolor = "orange", label="qt5-qtlocation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5" [ color = "orange", fontcolor = "orange", label="qt5-odbc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3" [ color = "orange", fontcolor = "orange", label="scim-1.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amiko-2.11.0" [ color = "orange", fontcolor = "orange", label="py37-paramiko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[ color = "orange", fontcolor = "orange", label="tex-changes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4" [ color = "orange", fontcolor = "orange", label="deforaos-editor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4" [ color = "orange", fontcolor = "orange", label="opencpn-plugin-draw-1.6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[ color = "orange", fontcolor = "orange", label="py37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2.1nb4" [ color = "orange", fontcolor = "orange", label="postgresql14-postgi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lt-pepper-0.7.6nb2" [ color = "orange", fontcolor = "orange", label="py37-salt-pepper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7" [ color = "orange", fontcolor = "orange", label="kflopp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9" [ color = "orange", fontcolor = "orange", label="gst-plugins0.10-ugly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tyle-2.8.0nb2" [ color = "orange", fontcolor = "orange", label="py37-codestyle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5" [ color = "orange", fontcolor = "orange", label="qt5-psql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on2-cffi-20.1.0nb1" [ color = "orange", fontcolor = "orange", label="py37-argon2-cffi-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7" [ color = "orange", fontcolor = "orange", label="kdegraphics-thumbnailer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nyhosts-3.0nb1" [ color = "orange", fontcolor = "orange", label="py37-denyhosts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7" [ color = "orange", fontcolor = "orange", label="kcolorchoos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[ color = "orange", fontcolor = "orange", label="R-curl-4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6" [ color = "orange", fontcolor = "orange", label="gst-plugins0.10-soundtouch-0.1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[ color = "orange", fontcolor = "orange", label="tex-uptex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[ color = "orange", fontcolor = "orange", label="texlive-collection-humanities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2.0nb6" [ color = "orange", fontcolor = "orange", label="bitcoin-2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coinlib-0.11.0nb1" [ color = "orange", fontcolor = "orange", label="py37-bitcoinlib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[ color = "orange", fontcolor = "orange", label="gstreamermm-1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noonstalker-1.1.6" [ color = "orange", fontcolor = "orange", label="afternoonstalk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[ color = "orange", fontcolor = "orange", label="py38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[ color = "orange", fontcolor = "orange", label="cacti-1.2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[ color = "orange", fontcolor = "orange", label="py37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3.0nb1" [ color = "orange", fontcolor = "orange", label="kwindowsystem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olscap-21.7.0nb2" [ color = "orange", fontcolor = "orange", label="py37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rgedeep-1.3.4" [ color = "orange", fontcolor = "orange", label="py37-mergedee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lib-1.1.1nb1" [ color = "orange", fontcolor = "orange", label="py37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0.0nb3" [ color = "orange", fontcolor = "orange", label="claws-mail-pgpcore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4" [ color = "orange", fontcolor = "orange", label="scim-skk-0.5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elftools-0.27nb1" [ color = "orange", fontcolor = "orange", label="py37-pyelftools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[ color = "orange", fontcolor = "orange", label="py37-flit_scm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[ color = "orange", fontcolor = "orange", label="krevers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wscli-1.19.93nb1" [ color = "orange", fontcolor = "orange", label="py37-awscli-1.19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1" [ color = "orange", fontcolor = "orange", label="libappindicator-1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sqlite-0.17.0nb1" [ color = "orange", fontcolor = "orange", label="py37-aiosqlite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[ color = "orange", fontcolor = "orange", label="py37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account-0.6.1" [ color = "orange", fontcolor = "orange", label="py37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14" [ color = "orange", fontcolor = "orange", label="xnp2-0.8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[ color = "orange", fontcolor = "orange", label="R-knitr-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[ color = "orange", fontcolor = "orange", label="gmime24-2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5" [ color = "orange", fontcolor = "orange", label="tegaki-recognize-0.3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t-1.9.0nb3" [ color = "orange", fontcolor = "orange", label="py37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3" [ color = "orange", fontcolor = "orange", label="aumix-gtk-2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[ color = "orange", fontcolor = "orange", label="kto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" [ color = "orange", fontcolor = "orange", label="distcc-gtk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5" [ color = "orange", fontcolor = "orange", label="qt5-qtdeclarativ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vloop-0.16.0nb1" [ color = "orange", fontcolor = "orange", label="py37-uvloop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airo-gobject-3.5.1" [ color = "orange", fontcolor = "orange", label="ruby26-cairo-gobjec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[ color = "orange", fontcolor = "orange", label="p5-Alien-wxWidgets-0.6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2" [ color = "orange", fontcolor = "orange", label="trayer-1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rdtool-1.7.2nb9" [ color = "orange", fontcolor = "orange", label="py38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42" [ color = "orange", fontcolor = "orange", label="gwaei-3.6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[ color = "orange", fontcolor = "orange", label="gtkmm-2.2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8" [ color = "orange", fontcolor = "orange", label="ikiwiki-3.2020020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[ color = "orange", fontcolor = "orange", label="ktp-auth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[ color = "orange", fontcolor = "orange", label="py38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0" [ color = "orange", fontcolor = "orange", label="wmakerconf-2.1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4" [ color = "orange", fontcolor = "orange", label="bmp-pulse-0.9.4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[ color = "orange", fontcolor = "orange", label="tex-xindy-2.5.1.59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[ color = "orange", fontcolor = "orange", label="deforaos-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[ color = "orange", fontcolor = "orange", label="php80-snmp-8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1" [ color = "orange", fontcolor = "orange", label="pan-0.1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exbytes-0.2.2nb1" [ color = "orange", fontcolor = "orange", label="py37-hexbyte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5.4nb2" [ color = "orange", fontcolor = "orange", label="fntsample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dav-1.1.7nb1" [ color = "orange", fontcolor = "orange", label="py37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1.11nb18" [ color = "orange", fontcolor = "orange", label="gtk-gnutella-1.1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[ color = "orange", fontcolor = "orange", label="R-forcat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[ color = "orange", fontcolor = "orange", label="p5-Crypt-PWSafe3-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8.3nb2" [ color = "orange", fontcolor = "orange", label="py37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[ color = "orange", fontcolor = "orange", label="py37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0.12.3nb3" [ color = "orange", fontcolor = "orange", label="kmbox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2nb3" [ color = "orange", fontcolor = "orange", label="molsketch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[ color = "orange", fontcolor = "orange", label="R-evaluat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[ color = "orange", fontcolor = "orange", label="kbounc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coinrpc-1.0nb1" [ color = "orange", fontcolor = "orange", label="py37-bitcoinrp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0.12.3nb3" [ color = "orange", fontcolor = "orange", label="kmime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0" [ color = "orange", fontcolor = "orange", label="pidgin-sametime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4" [ color = "orange", fontcolor = "orange", label="gtick-0.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l-0.31" [ color = "orange", fontcolor = "orange", label="xsol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nb1" [ color = "orange", fontcolor = "orange", label="kde4-l10n-sr-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[ color = "orange", fontcolor = "orange", label="py37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2.36-2.36.1nb2" [ color = "orange", fontcolor = "orange", label="atkmm2.36-2.3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9" [ color = "orange", fontcolor = "orange", label="pitivi-0.99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7" [ color = "orange", fontcolor = "orange", label="l3afpad-0.8.18.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-1.3.7nb3" [ color = "orange", fontcolor = "orange", label="py37-nose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2" [ color = "orange", fontcolor = "orange", label="lxqt-config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8nb14" [ color = "orange", fontcolor = "orange", label="scribus-1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7" [ color = "orange", fontcolor = "orange", label="cervisia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omixer-1.0.2" [ color = "orange", fontcolor = "orange", label="aiomix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[ color = "orange", fontcolor = "orange", label="py39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[ color = "orange", fontcolor = "orange", label="py37-tinycss2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2" [ color = "orange", fontcolor = "orange", label="xfce4-conf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3" [ color = "orange", fontcolor = "orange", label="gcr-3.3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[ color = "orange", fontcolor = "orange", label="ortp-0.1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[ color = "orange", fontcolor = "orange", label="R-DEoptim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3.5.1" [ color = "orange", fontcolor = "orange", label="ruby27-gtk3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-3.5.0nb1" [ color = "orange", fontcolor = "orange", label="py37-past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[ color = "orange", fontcolor = "orange", label="py37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2" [ color = "orange", fontcolor = "orange", label="oroborox-0.9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n1-0.4.8nb1" [ color = "orange", fontcolor = "orange", label="py37-asn1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serializinghtml-1.1.5nb1" [ color = "orange", fontcolor = "orange", label="py37-sphinxcontrib-serializinghtml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[ color = "orange", fontcolor = "orange", label="py37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" [ color = "orange", fontcolor = "orange", label="casto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1.5" [ color = "orange", fontcolor = "orange", label="tex-kotex-oblivoir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uamel-yaml-0.17.21" [ color = "orange", fontcolor = "orange", label="py37-ruamel-yaml-0.17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3.5.1nb1" [ color = "orange", fontcolor = "orange", label="ruby27-gtksourceview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[ color = "orange", fontcolor = "orange", label="ruby31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corator-4.4.2nb1" [ color = "orange", fontcolor = "orange", label="py37-decorator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14" [ color = "orange", fontcolor = "orange", label="xchm-1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3" [ color = "orange", fontcolor = "orange", label="fcitx5-unikey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3.5.1nb1" [ color = "orange", fontcolor = "orange", label="ruby30-gtksourceview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5.0nb2" [ color = "orange", fontcolor = "orange", label="dunst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0.3" [ color = "orange", fontcolor = "orange", label="gst-plugins1-cdparanoi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10" [ color = "orange", fontcolor = "orange", label="snd-2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[ color = "orange", fontcolor = "orange", label="tex-latex-bin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-sanitizer-1.6.4nb1" [ color = "orange", fontcolor = "orange", label="py37-html-sanitizer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0.3" [ color = "orange", fontcolor = "orange", label="gst-plugins1-twola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4" [ color = "orange", fontcolor = "orange", label="deforaos-terminal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5" [ color = "orange", fontcolor = "orange", label="kaccessible-16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arsing-3.0.9" [ color = "orange", fontcolor = "orange", label="py37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3.0" [ color = "orange", fontcolor = "orange", label="kwayland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despell-2.1.0nb2" [ color = "orange", fontcolor = "orange", label="py37-codespell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5-parser-0.4.10nb3" [ color = "orange", fontcolor = "orange", label="py37-html5-parser-0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nb1" [ color = "orange", fontcolor = "orange", label="kxmlrpcclien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49" [ color = "orange", fontcolor = "orange", label="libgtkhtml-2.6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om-8.2" [ color = "orange", fontcolor = "orange", label="picom-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14" [ color = "orange", fontcolor = "orange", label="totem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ticore-0.3.4nb3" [ color = "orange", fontcolor = "orange", label="py37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4.37nb1" [ color = "orange", fontcolor = "orange", label="synergy-1.14.4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s-ujson-5.4.0" [ color = "orange", fontcolor = "orange", label="py37-types-ujso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y-0.3.0" [ color = "orange", fontcolor = "orange", label="py37-cach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3nb1" [ color = "orange", fontcolor = "orange", label="py3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2" [ color = "orange", fontcolor = "orange", label="py37-pip-audi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58" [ color = "orange", fontcolor = "orange", label="gimp-color-manager-0.1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3.5.1" [ color = "orange", fontcolor = "orange", label="ruby30-clutter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m-1.8.0nb2" [ color = "orange", fontcolor = "orange", label="py37-stem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4" [ color = "orange", fontcolor = "orange", label="tnt-mmtl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tify2-0.3.1" [ color = "orange", fontcolor = "orange", label="py37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3.0" [ color = "orange", fontcolor = "orange", label="kcalendarcor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import-0.9.14nb1" [ color = "orange", fontcolor = "orange", label="py37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56" [ color = "orange", fontcolor = "orange", label="bmp-scrobbler-0.4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[ color = "orange", fontcolor = "orange", label="ruby26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0.12.3nb9" [ color = "orange", fontcolor = "orange", label="audiocd-kio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2" [ color = "orange", fontcolor = "orange", label="libgnomeuimm-2.28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[ color = "orange", fontcolor = "orange", label="py37-build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tamax-0.8.1nb1" [ color = "orange", fontcolor = "orange", label="py37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[ color = "orange", fontcolor = "orange", label="amanda-common-3.3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0" [ color = "orange", fontcolor = "orange", label="krita-4.4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rdtool-1.7.2nb9" [ color = "orange", fontcolor = "orange", label="py310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dna-2.10nb1" [ color = "orange", fontcolor = "orange", label="py37-idna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unittest-1.4.1" [ color = "orange", fontcolor = "orange", label="py37-aiounit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0.3" [ color = "orange", fontcolor = "orange", label="py39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49" [ color = "orange", fontcolor = "orange", label="gnome-vfs-2.24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pkg-2.6.0nb1" [ color = "orange", fontcolor = "orange", label="py37-buildbot-pkg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devhelp-1.0.2nb1" [ color = "orange", fontcolor = "orange", label="py37-sphinxcontrib-dev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5" [ color = "orange", fontcolor = "orange", label="tex-todono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[ color = "orange", fontcolor = "orange", label="R-gdata-2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7" [ color = "orange", fontcolor = "orange", label="kompar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[ color = "orange", fontcolor = "orange", label="py310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[ color = "orange", fontcolor = "orange", label="tex-eso-pic-3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2" [ color = "orange", fontcolor = "orange", label="mkvserver_mk2-0.0.0.202001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1" [ color = "orange", fontcolor = "orange", label="ucblogo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7" [ color = "orange", fontcolor = "orange", label="ksystemlo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4.0.1" [ color = "orange", fontcolor = "orange", label="tex-ple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ml2text-2020.1.16nb2" [ color = "orange", fontcolor = "orange", label="py37-html2text-202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rs-3.0.10nb1" [ color = "orange", fontcolor = "orange", label="py37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" [ color = "orange", fontcolor = "orange", label="xfce4-diskperf-plugin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" [ color = "orange", fontcolor = "orange", label="ruby31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3" [ color = "orange", fontcolor = "orange", label="pidgin-libnotify-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stants-0.6.0nb1" [ color = "orange", fontcolor = "orange", label="py37-constant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34" [ color = "orange", fontcolor = "orange", label="gmpc-jamendo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1nb1" [ color = "orange", fontcolor = "orange", label="xfce4-calculator-plugin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9" [ color = "orange", fontcolor = "orange", label="ibus-libthai-0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[ color = "orange", fontcolor = "orange", label="p5-HTTP-Server-Simple-Kwiki-0.2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ll-0.3.5.1" [ color = "orange", fontcolor = "orange", label="py37-dill-0.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5" [ color = "orange", fontcolor = "orange", label="rasqal-0.9.3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rc-3.3.4" [ color = "orange", fontcolor = "orange", label="swirc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[ color = "orange", fontcolor = "orange", label="py39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4.1nb2" [ color = "orange", fontcolor = "orange", label="libmatekbd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0" [ color = "orange", fontcolor = "orange", label="xfce4-netload-plug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radicate-2.1.0" [ color = "orange", fontcolor = "orange", label="py37-eradic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[ color = "orange", fontcolor = "orange", label="R-R.oo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mjson-2.2.4nb1" [ color = "orange", fontcolor = "orange", label="py37-demjson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orange", fontcolor = "orange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0" [ color = "orange", fontcolor = "orange", label="seamonkey-l10n-2.5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[ color = "orange", fontcolor = "orange", label="tex-musixtex-1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1" [ color = "orange", fontcolor = "orange", label="opencpn-plugin-statusbar-2018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[ color = "orange", fontcolor = "orange", label="at-spi2-atk-2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iffio-1.2.0nb1" [ color = "orange", fontcolor = "orange", label="py37-sniffio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[ color = "orange", fontcolor = "orange", label="gst-plugins1-mpg123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49" [ color = "orange", fontcolor = "orange", label="py27-gnome2-extras-2.25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0" [ color = "orange", fontcolor = "orange", label="paprefs-0.9.1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[ color = "orange", fontcolor = "orange", label="libgdiplus-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10nb1" [ color = "orange", fontcolor = "orange", label="gnus-5.1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[ color = "orange", fontcolor = "orange", label="R-xt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doc-typehints-1.12.0nb1" [ color = "orange", fontcolor = "orange", label="py37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4" [ color = "orange", fontcolor = "orange", label="gst-plugins0.10-gio-0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sgpack-1.0.4" [ color = "orange", fontcolor = "orange", label="py37-msgpac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l-2.23" [ color = "orange", fontcolor = "orange", label="ted-sl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[ color = "orange", fontcolor = "orange", label="R-lpSolve-5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5" [ color = "orange", fontcolor = "orange", label="py39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2pre2" [ color = "orange", fontcolor = "orange", label="texlive-collection-publishers-2022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nb1" [ color = "orange", fontcolor = "orange", label="kmediaplay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[ color = "orange", fontcolor = "orange", label="tex-mptopdf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ly-3.3.1nb1" [ color = "orange", fontcolor = "orange", label="py37-test-randomly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2nb6" [ color = "orange", fontcolor = "orange", label="xfce4-mpc-plugin-0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0.0" [ color = "orange", fontcolor = "orange", label="R-repurrrsiv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[ color = "orange", fontcolor = "orange", label="py37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1" [ color = "orange", fontcolor = "orange", label="abook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color-1.1.0nb1" [ color = "orange", fontcolor = "orange", label="py37-termcol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9" [ color = "orange", fontcolor = "orange", label="gerbv-2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[ color = "orange", fontcolor = "orange", label="kasumi-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[ color = "orange", fontcolor = "orange", label="lxsession-0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nd-0.6.7nb1" [ color = "orange", fontcolor = "orange", label="py37-wand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45" [ color = "orange", fontcolor = "orange", label="gkrellm-moon-0.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1" [ color = "orange", fontcolor = "orange", label="py39-zim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2to1-0.2.12nb1" [ color = "orange", fontcolor = "orange", label="py37-d2to1-0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[ color = "orange", fontcolor = "orange", label="py37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5" [ color = "orange", fontcolor = "orange", label="qt5-qtserialport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me-1.9.6nb1" [ color = "orange", fontcolor = "orange", label="py37-game-1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1.5nb4" [ color = "orange", fontcolor = "orange", label="qt5-qscintilla-2.1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nb4" [ color = "orange", fontcolor = "orange", label="lsix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[ color = "orange", fontcolor = "orange", label="py37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mutables-0.17" [ color = "orange", fontcolor = "orange", label="py37-immutable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6" [ color = "orange", fontcolor = "orange", label="pidgin-otr-4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8" [ color = "orange", fontcolor = "orange", label="gst-plugins0.10-mpeg2dec-0.1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pack-4.0.0nb1" [ color = "orange", fontcolor = "orange", label="py37-hpack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7" [ color = "orange", fontcolor = "orange", label="opencv-3.4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4.4.1" [ color = "orange", fontcolor = "orange", label="harfbuzz-icu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" [ color = "orange", fontcolor = "orange", label="ncdc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[ color = "orange", fontcolor = "orange", label="gtk2+extra-2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8nb9" [ color = "orange", fontcolor = "orange", label="rtorrent-0.9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[ color = "red", fontcolor = "red", label="py37-faker-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7" [ color = "orange", fontcolor = "orange", label="fileligh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[ color = "orange", fontcolor = "orange", label="palapel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[ color = "orange", fontcolor = "orange", label="p5-Crypt-RSA-1.9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cript-2.0.6nb1" [ color = "orange", fontcolor = "orange", label="py37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1" [ color = "orange", fontcolor = "orange", label="clutter-mx-1.0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10nb2" [ color = "orange", fontcolor = "orange", label="Sigil-1.9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3solver-4.8.9.0nb2" [ color = "orange", fontcolor = "orange", label="py37-z3solver-4.8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5" [ color = "orange", fontcolor = "orange", label="gst-plugins0.10-rtmp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[ color = "orange", fontcolor = "orange", label="py37-click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0.12.3nb3" [ color = "orange", fontcolor = "orange", label="libkmahjongg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3" [ color = "orange", fontcolor = "orange", label="ted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17" [ color = "orange", fontcolor = "orange", label="libgksu-2.0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2.1nb4" [ color = "orange", fontcolor = "orange", label="postgresql12-postgi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8" [ color = "orange", fontcolor = "orange", label="gst-plugins0.10-jpeg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3" [ color = "orange", fontcolor = "orange", label="p5-Module-Install-PadrePlugin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8" [ color = "orange", fontcolor = "orange", label="cgal-4.1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0" [ color = "orange", fontcolor = "orange", label="kdesdk-thumbnailers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20613nb1" [ color = "orange", fontcolor = "orange", label="chirp-2022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8" [ color = "orange", fontcolor = "orange", label="kdelibs4-4.14.3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[ color = "orange", fontcolor = "orange", label="texlive-collection-langgreek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[ color = "orange", fontcolor = "orange", label="R-tinytex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alog-3.5.3nb1" [ color = "orange", fontcolor = "orange", label="py37-dialog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down2-2.3.10nb1" [ color = "orange", fontcolor = "orange", label="py37-markdown2-2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acket-0.9.24nb2" [ color = "orange", fontcolor = "orange", label="py37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ored-1.4.3nb1" [ color = "orange", fontcolor = "orange", label="py37-colored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6.0nb3" [ color = "orange", fontcolor = "orange", label="xfce4-session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[ color = "orange", fontcolor = "orange", label="p5-DBIx-Class-EncodedColumn-0.00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6" [ color = "orange", fontcolor = "orange", label="pdf2svg-0.2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afka-python-1.4.4nb1" [ color = "orange", fontcolor = "orange", label="py37-kafka-python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[ color = "orange", fontcolor = "orange", label="py37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rtcw-1.51cnb13" [ color = "orange", fontcolor = "orange", label="iortcw-1.51c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9" [ color = "orange", fontcolor = "orange", label="p5-Wx-Perl-DataWalker-0.0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[ color = "orange", fontcolor = "orange", label="R-gitcred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2" [ color = "orange", fontcolor = "orange", label="gabedit-2.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3.0nb1" [ color = "orange", fontcolor = "orange", label="sonne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[ color = "orange", fontcolor = "orange", label="py37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nb1" [ color = "orange", fontcolor = "orange", label="baloo5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1" [ color = "orange", fontcolor = "orange", label="superkaramba-15.08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5" [ color = "orange", fontcolor = "orange", label="qt5-mysql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" [ color = "orange", fontcolor = "orange", label="swtp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xmlease-1.0.3nb1" [ color = "orange", fontcolor = "orange", label="py37-jxmleas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1" [ color = "orange", fontcolor = "orange", label="tex-tex-gyre-2.5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[ color = "orange", fontcolor = "orange", label="tex-jadetex-3.13.57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1.2" [ color = "orange", fontcolor = "orange", label="meld-3.2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[ color = "orange", fontcolor = "orange", label="py37-argcomplete-1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4" [ color = "orange", fontcolor = "orange", label="p5-Module-Install-Substitut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2toml-0.10" [ color = "orange", fontcolor = "orange", label="py37-ini2toml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tfy-4.2.0nb2" [ color = "orange", fontcolor = "orange", label="py37-ftfy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" [ color = "orange", fontcolor = "orange", label="ruby27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[ color = "orange", fontcolor = "orange", label="ktp-send-fi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theme-cloud-1.10.0nb1" [ color = "orange", fontcolor = "orange", label="py37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5" [ color = "orange", fontcolor = "orange", label="libodfgen-0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8" [ color = "orange", fontcolor = "orange", label="p5-App-Prove-Plugin-ProgressBar-Each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1" [ color = "orange", fontcolor = "orange", label="gnome-mplayer-1.0.9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nb5" [ color = "orange", fontcolor = "orange", label="inkscape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2.1nb4" [ color = "orange", fontcolor = "orange", label="postgresql13-postgi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21" [ color = "orange", fontcolor = "orange", label="FSViewer-0.2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7" [ color = "orange", fontcolor = "orange", label="kwalletmanag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[ color = "orange", fontcolor = "orange", label="R-cachem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57" [ color = "orange", fontcolor = "orange", label="coconut-0.3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[ color = "orange", fontcolor = "orange", label="tex-heuristica-1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e" [ color = "orange", fontcolor = "orange", label="tex-revtex-4.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[ color = "orange", fontcolor = "orange", label="libgpod-0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[ color = "orange", fontcolor = "orange", label="pcmanfm-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3.1" [ color = "orange", fontcolor = "orange", label="R-countrycod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lsxwriter-1.4.5nb1" [ color = "orange", fontcolor = "orange", label="py37-xlsxwriter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th-studio-0.99.7822" [ color = "orange", fontcolor = "orange", label="smath-studio-0.99.78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5" [ color = "orange", fontcolor = "orange", label="p5-Template-Plugin-Latex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1" [ color = "orange", fontcolor = "orange", label="kactivities-4.1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[ color = "orange", fontcolor = "orange", label="clutter-1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6" [ color = "orange", fontcolor = "orange", label="bzr-explorer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2" [ color = "orange", fontcolor = "orange", label="ttf-meera-7.0.3.201912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[ color = "orange", fontcolor = "orange", label="gnet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5" [ color = "gray2", fontcolor = "gray2", label="qt5-qtmacextras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34" [ color = "orange", fontcolor = "orange", label="choqok-1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1.0nb1" [ color = "orange", fontcolor = "orange", label="lx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2.5" [ color = "orange", fontcolor = "orange", label="R-psych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1" [ color = "orange", fontcolor = "orange", label="xca-2.1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[ color = "orange", fontcolor = "orange", label="p5-Padre-1.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8" [ color = "orange", fontcolor = "orange", label="gst-plugins0.10-oss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ard-2.0.3" [ color = "orange", fontcolor = "orange", label="py37-sca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3.5.1" [ color = "orange", fontcolor = "orange", label="ruby27-a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2" [ color = "orange", fontcolor = "orange", label="kfilemetadata5-5.9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36" [ color = "orange", fontcolor = "orange", label="gromit-2004121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-3.4.1nb1" [ color = "orange", fontcolor = "orange", label="fish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1" [ color = "orange", fontcolor = "orange", label="puzzles-202201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[ color = "orange", fontcolor = "orange", label="py37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[ color = "orange", fontcolor = "orange", label="qt5-qtwebkit-5.212.0.alpha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8" [ color = "orange", fontcolor = "orange", label="rox-wallpaper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2.0" [ color = "orange", fontcolor = "orange", label="gnuradio-channel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p-0.1.21nb7" [ color = "orange", fontcolor = "orange", label="ocp-0.1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1" [ color = "orange", fontcolor = "orange", label="libdlna-0.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[ color = "orange", fontcolor = "orange", label="py37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xrequests-0.9.6nb1" [ color = "orange", fontcolor = "orange", label="py37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[ color = "orange", fontcolor = "orange", label="R-mnorm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[ color = "orange", fontcolor = "orange", label="gmime3-3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0" [ color = "orange", fontcolor = "orange", label="tex-gentombow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27" [ color = "orange", fontcolor = "orange", label="appdata_tools-0.1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1" [ color = "gray2", fontcolor = "gray2", label="gtk-mac-integration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8.0nb1" [ color = "orange", fontcolor = "orange", label="py37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ne-soup-0.28.0nb2" [ color = "orange", fontcolor = "orange", label="stone-soup-0.2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rdtool-1.7.2nb9" [ color = "orange", fontcolor = "orange", label="py37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27.0nb9" [ color = "orange", fontcolor = "orange", label="gnome-font-viewer-3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aptime-0.2.4nb1" [ color = "orange", fontcolor = "orange", label="py37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1" [ color = "orange", fontcolor = "orange", label="xfce4-verve-plugin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2" [ color = "orange", fontcolor = "orange", label="xarchiver-0.5.4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[ color = "orange", fontcolor = "orange", label="p5-GraphViz-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21.1nb1" [ color = "orange", fontcolor = "orange", label="dpkg-1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icorn-1.0.2nb1" [ color = "orange", fontcolor = "orange", label="py37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5" [ color = "orange", fontcolor = "orange", label="scim-hangul-0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59" [ color = "orange", fontcolor = "orange", label="vino-2.32.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8nb1" [ color = "orange", fontcolor = "orange", label="p5-Math-BigInt-Pari-1.3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4" [ color = "orange", fontcolor = "orange", label="matchbox-desktop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5" [ color = "orange", fontcolor = "orange", label="kdenetwork-strigi-analyzers-16.0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nav-0.7.3nb19" [ color = "orange", fontcolor = "orange", label="lnav-0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boy-3.4.0nb3" [ color = "orange", fontcolor = "orange", label="gearboy-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8" [ color = "orange", fontcolor = "orange", label="rox-memo-1.9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7" [ color = "orange", fontcolor = "orange", label="lxappearance-0.6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nb1" [ color = "orange", fontcolor = "orange", label="kio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[ color = "orange", fontcolor = "orange", label="unicor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[ color = "orange", fontcolor = "orange", label="py37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[ color = "orange", fontcolor = "orange", label="kp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sddb3-6.2.9nb1" [ color = "orange", fontcolor = "orange", label="py37-bsddb3-6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nb2" [ color = "orange", fontcolor = "orange", label="docsis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rdtool-1.7.2nb8" [ color = "orange", fontcolor = "orange", label="ruby26-rrdtool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16" [ color = "orange", fontcolor = "orange", label="GConf-ui-3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[ color = "orange", fontcolor = "orange", label="ruby26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ndmail-admin-1.0nb3" [ color = "orange", fontcolor = "orange", label="py37-sendmail-admi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[ color = "orange", fontcolor = "orange", label="tex-lastpage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2.10.2nb17" [ color = "orange", fontcolor = "orange", label="libdbusmenu-12.1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7nb1" [ color = "orange", fontcolor = "orange", label="py310-wand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[ color = "orange", fontcolor = "orange", label="py37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[ color = "orange", fontcolor = "orange", label="p5-Alien-SDL-1.44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mpler-0.8nb1" [ color = "orange", fontcolor = "orange", label="py37-Pympl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4nb2" [ color = "orange", fontcolor = "orange", label="xscreensaver-6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[ color = "orange", fontcolor = "orange", label="p5-SNMP-Info-3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14" [ color = "orange", fontcolor = "orange", label="obs-studio-26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12" [ color = "orange", fontcolor = "orange", label="tegaki-wagomu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4" [ color = "orange", fontcolor = "orange", label="lxrandr-0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[ color = "orange", fontcolor = "orange", label="py37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[ color = "orange", fontcolor = "orange", label="php56-enchant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do-0.7.1" [ color = "orange", fontcolor = "orange", label="py37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er-0.11.0nb1" [ color = "orange", fontcolor = "orange", label="py37-cycler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[ color = "orange", fontcolor = "orange", label="libbonoboui-2.2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8" [ color = "orange", fontcolor = "orange", label="librsvg-2.40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nb1" [ color = "orange", fontcolor = "orange", label="kdewebkit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ftpdlib-1.5.6nb1" [ color = "orange", fontcolor = "orange", label="py37-pyftpdlib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7" [ color = "orange", fontcolor = "orange", label="blink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50" [ color = "orange", fontcolor = "orange", label="libdesktop-agnostic-0.3.9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1" [ color = "orange", fontcolor = "orange", label="R-pkgcach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owballstemmer-2.2.0nb1" [ color = "orange", fontcolor = "orange", label="py37-snowballstemmer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mith-0.2.0" [ color = "orange", fontcolor = "orange", label="py37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6.26.1nb6" [ color = "orange", fontcolor = "orange", label="mlt-6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erm-1.1nb2" [ color = "orange", fontcolor = "orange", label="syncterm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nb1" [ color = "orange", fontcolor = "orange", label="ffplay5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ol_cards-0.14.2nb1" [ color = "orange", fontcolor = "orange", label="py37-pysol_cards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[ color = "orange", fontcolor = "orange", label="py39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30" [ color = "orange", fontcolor = "orange", label="msynctool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3.4.4" [ color = "orange", fontcolor = "orange", label="podman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2" [ color = "orange", fontcolor = "orange", label="jwm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4" [ color = "orange", fontcolor = "orange", label="p5-Kwiki-RecentChanges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9" [ color = "orange", fontcolor = "orange", label="simgear-2020.3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-exclude-0.5.0nb1" [ color = "orange", fontcolor = "orange", label="py37-nose-exclud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1.6.1nb4" [ color = "orange", fontcolor = "orange", label="py37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7" [ color = "orange", fontcolor = "orange", label="digikam-6.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[ color = "orange", fontcolor = "orange", label="gnet1-1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[ color = "orange", fontcolor = "orange", label="kde-runtime4-15.12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[ color = "orange", fontcolor = "orange", label="qtermwidge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2" [ color = "orange", fontcolor = "orange", label="p5-Template-Generate-0.0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[ color = "orange", fontcolor = "orange", label="tex-caption-2022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ndom2-1.0.1nb1" [ color = "orange", fontcolor = "orange", label="py37-random2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s-2.2.5nb6" [ color = "orange", fontcolor = "orange", label="adms-2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rdtool-1.7.2nb8" [ color = "orange", fontcolor = "orange", label="ruby27-rrdtool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[ color = "orange", fontcolor = "orange", label="py37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2" [ color = "orange", fontcolor = "orange", label="texlive-collection-langczechslova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alchemy-0.17.0nb1" [ color = "orange", fontcolor = "orange", label="py37-wtforms-alchemy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0.1nb21" [ color = "orange", fontcolor = "orange", label="terminatorx-4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authlib-3.2.0" [ color = "orange", fontcolor = "orange", label="py37-oauthlib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mantic_version-2.10.0" [ color = "orange", fontcolor = "orange", label="py37-semantic_versio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lp-3.0.0" [ color = "orange", fontcolor = "orange", label="py37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[ color = "orange", fontcolor = "orange", label="R-bslib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[ color = "orange", fontcolor = "orange", label="tex-baskervaldx-1.0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2" [ color = "orange", fontcolor = "orange", label="qwt6-qt5-6.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python3.7-1.27.0" [ color = "orange", fontcolor = "orange", label="unit-python3.7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" [ color = "orange", fontcolor = "orange", label="R-stringi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0" [ color = "orange", fontcolor = "orange", label="tex-lobster2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8" [ color = "orange", fontcolor = "orange", label="gst-plugins0.10-faac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[ color = "orange", fontcolor = "orange", label="tex-berenisadf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1.2" [ color = "orange", fontcolor = "orange", label="py37-werkzeug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4" [ color = "orange", fontcolor = "orange", label="fcitx-4.2.9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0" [ color = "orange", fontcolor = "orange", label="tex-textcas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2xml-1.7.1" [ color = "orange", fontcolor = "orange", label="py37-dict2xm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eq-22.2.0nb1" [ color = "orange", fontcolor = "orange", label="py37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[ color = "orange", fontcolor = "orange", label="p5-SQL-Translator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curses-20150808" [ color = "orange", fontcolor = "orange", label="adacurses-201508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c-20070122nb1" [ color = "orange", fontcolor = "orange", label="xcpc-200701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2pre1" [ color = "orange", fontcolor = "orange", label="texlive-collection-mathscienc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18" [ color = "orange", fontcolor = "orange", label="opencpn-5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" [ color = "orange", fontcolor = "orange", label="gkrellsu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tools-1.3.1nb9" [ color = "orange", fontcolor = "orange", label="skktools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3" [ color = "orange", fontcolor = "orange", label="fcitx5-skk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14" [ color = "orange", fontcolor = "orange", label="caribou-0.4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9" [ color = "orange", fontcolor = "orange", label="p5-Test-Fixture-DBIC-Schema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multipart-0.0.5nb1" [ color = "orange", fontcolor = "orange", label="py37-python-multipart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39" [ color = "orange", fontcolor = "orange", label="netbiff-0.9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5" [ color = "orange", fontcolor = "orange", label="p5-Kwiki-Users-Remote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[ color = "orange", fontcolor = "orange", label="R-memoi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8" [ color = "orange", fontcolor = "orange", label="tex-pst-barcod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uickbooks-0.6.0nb1" [ color = "orange", fontcolor = "orange", label="py37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blicsuffix2-2.20191221" [ color = "orange", fontcolor = "orange", label="py37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[ color = "orange", fontcolor = "orange", label="gnome-control-cente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bugpy-1.5.1" [ color = "orange", fontcolor = "orange", label="py37-debugp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35" [ color = "orange", fontcolor = "orange", label="uhttpmock-0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slog-ng-3.34.1nb1" [ color = "orange", fontcolor = "orange", label="py310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[ color = "orange", fontcolor = "orange", label="R-jsonlite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copybutton-0.5.0" [ color = "orange", fontcolor = "orange", label="py37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2" [ color = "orange", fontcolor = "orange", label="texlive-collection-langkorea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4.1nb2" [ color = "orange", fontcolor = "orange", label="caja-extensions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4nb11" [ color = "orange", fontcolor = "orange", label="gcdmaster-1.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ispatcher-2.0.5nb1" [ color = "orange", fontcolor = "orange", label="py37-pydispatche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2.0" [ color = "orange", fontcolor = "orange", label="gnuradio-ctrlport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" [ color = "orange", fontcolor = "orange", label="epiphany-4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1" [ color = "orange", fontcolor = "orange", label="R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0.3" [ color = "orange", fontcolor = "orange", label="gst-plugins1-sou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1" [ color = "orange", fontcolor = "orange", label="corebird-1.7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[ color = "orange", fontcolor = "orange", label="kmix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1" [ color = "orange", fontcolor = "orange", label="fldigi-4.1.0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ns-1.0.1nb1" [ color = "orange", fontcolor = "orange", label="py37-Span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0.0nb3" [ color = "orange", fontcolor = "orange", label="claws-mail-libravatar-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5.0nb1" [ color = "orange", fontcolor = "orange", label="py39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caroons-0.13.0nb1" [ color = "orange", fontcolor = "orange", label="py37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5" [ color = "orange", fontcolor = "orange", label="libetonyek-0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3" [ color = "gray2", fontcolor = "gray2", label="owncloudclient-2.7.6.32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cks-1.7.1nb1" [ color = "orange", fontcolor = "orange", label="py37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2" [ color = "orange", fontcolor = "orange", label="texlive-collection-langgerma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[ color = "orange", fontcolor = "orange", label="p5-Module-Install-GithubMeta-0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a-0.6nb1" [ color = "orange", fontcolor = "orange", label="py37-an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stache-0.5.4nb2" [ color = "orange", fontcolor = "orange", label="py37-pystache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[ color = "orange", fontcolor = "orange", label="sofia-sip-1.1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17.0nb3" [ color = "orange", fontcolor = "orange", label="openmsx-1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map-5.0.0nb1" [ color = "orange", fontcolor = "orange", label="py37-smmap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30" [ color = "orange", fontcolor = "orange", label="wmMoonClock-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mp2version-1.0.1nb2" [ color = "orange", fontcolor = "orange", label="py37-bump2versi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yaml_env_tag-0.1" [ color = "orange", fontcolor = "orange", label="py37-pyyaml_env_tag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[ color = "orange", fontcolor = "orange", label="gnome-screenshot-3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38" [ color = "orange", fontcolor = "orange", label="eekboard-1.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39" [ color = "orange", fontcolor = "orange", label="gtk-send-pr-0.4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[ color = "orange", fontcolor = "orange", label="py37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" [ color = "orange", fontcolor = "orange", label="gnuradio-trelli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parse-0.5nb1" [ color = "orange", fontcolor = "orange", label="py37-inipars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[ color = "orange", fontcolor = "orange", label="lxpanel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5" [ color = "orange", fontcolor = "orange", label="gmpc-libnotify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8" [ color = "orange", fontcolor = "orange", label="libktorrent-1.3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orange", fontcolor = "orange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[ color = "orange", fontcolor = "orange", label="R-waldo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yptodome-3.15.0" [ color = "orange", fontcolor = "orange", label="py37-cryptodome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[ color = "orange", fontcolor = "orange", label="p5-Crypt-Primes-0.5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[ color = "orange", fontcolor = "orange", label="py37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2" [ color = "orange", fontcolor = "orange", label="harvid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dap-3.4.0" [ color = "orange", fontcolor = "orange", label="py37-ldap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g2-2.15.2nb2" [ color = "orange", fontcolor = "orange", label="py37-peg2-2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[ color = "orange", fontcolor = "orange", label="R-fansi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1" [ color = "orange", fontcolor = "orange", label="hydrogen-1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36" [ color = "orange", fontcolor = "orange", label="boolean-6.9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7" [ color = "orange", fontcolor = "orange", label="matchbox-panel-manager-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-builder-1.12.2" [ color = "orange", fontcolor = "orange", label="py37-qt-builder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[ color = "orange", fontcolor = "orange", label="py37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rtd-theme-0.4.3nb1" [ color = "orange", fontcolor = "orange", label="py37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[ color = "orange", fontcolor = "orange", label="ruby26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[ color = "orange", fontcolor = "orange", label="rox-lib-2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anium_demangler-1.0nb1" [ color = "orange", fontcolor = "orange", label="py37-itanium_demangl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minate-2.6.0nb1" [ color = "orange", fontcolor = "orange", label="py37-dominate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[ color = "orange", fontcolor = "orange", label="py37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Interface-5.4.0nb1" [ color = "orange", fontcolor = "orange", label="py37-ZopeInterface-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chetools-4.2.4nb1" [ color = "orange", fontcolor = "orange", label="py37-cachetools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1" [ color = "orange", fontcolor = "orange", label="tomoe-gtk-0.6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ka-1.2.1" [ color = "orange", fontcolor = "orange", label="py37-pik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1" [ color = "orange", fontcolor = "orange", label="mate-power-manager-1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chromecast-4.1.0nb1" [ color = "orange", fontcolor = "orange", label="py37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9.16" [ color = "orange", fontcolor = "orange", label="htmldoc-1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48" [ color = "orange", fontcolor = "orange", label="policykit-gnome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[ color = "orange", fontcolor = "orange", label="py37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[ color = "orange", fontcolor = "orange", label="libgnome-keyrin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[ color = "orange", fontcolor = "orange", label="maxima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51" [ color = "orange", fontcolor = "orange", label="gkrellm-weather-2.0.7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0.3" [ color = "orange", fontcolor = "orange", label="gst-plugins1-openh264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0.3" [ color = "orange", fontcolor = "orange", label="gst-plugins1-g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1" [ color = "orange", fontcolor = "orange", label="spice-server-0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2.2nb1" [ color = "orange", fontcolor = "orange", label="ristretto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2" [ color = "orange", fontcolor = "orange", label="grig-0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8" [ color = "orange", fontcolor = "orange", label="libgda-mysql-5.2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sockets-10.3" [ color = "orange", fontcolor = "orange", label="py37-websock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3.5.1" [ color = "orange", fontcolor = "orange", label="ruby27-gdk_pixbuf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0.9" [ color = "orange", fontcolor = "orange", label="R-gstat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[ color = "orange", fontcolor = "orange", label="py37-backports.cached-property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[ color = "orange", fontcolor = "orange", label="emacs26-2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0" [ color = "orange", fontcolor = "orange", label="ibus-input-pad-1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time-0.5nb1" [ color = "orange", fontcolor = "orange", label="wmitim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7" [ color = "orange", fontcolor = "orange", label="kit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ver-1.3.4nb2" [ color = "orange", fontcolor = "orange", label="py37-pav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4" [ color = "orange", fontcolor = "orange", label="octave-6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[ color = "orange", fontcolor = "orange", label="py37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2nb4" [ color = "orange", fontcolor = "orange", label="hfstospell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3" [ color = "orange", fontcolor = "orange", label="rftg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rt-4.3.21nb2" [ color = "orange", fontcolor = "orange", label="py3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6" [ color = "orange", fontcolor = "orange", label="kmplayer-0.12.0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ostgis-3.2.1nb4" [ color = "orange", fontcolor = "orange", label="postgresql11-postgi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3" [ color = "orange", fontcolor = "orange", label="fcitx5-configtool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[ color = "orange", fontcolor = "orange", label="p5-DBIx-Class-Candy-0.005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s-1.16.0nb2" [ color = "orange", fontcolor = "orange", label="py37-dns-1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0.3" [ color = "orange", fontcolor = "orange", label="gst-plugins1-x264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[ color = "orange", fontcolor = "orange", label="py37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ayons-0.4.0nb1" [ color = "orange", fontcolor = "orange", label="py37-crayon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26" [ color = "orange", fontcolor = "orange", label="imhangul-2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2" [ color = "orange", fontcolor = "orange", label="viewnior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6nb1" [ color = "orange", fontcolor = "orange", label="notmuch-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bcolors-1.11.1nb1" [ color = "orange", fontcolor = "orange", label="py37-webcolors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5" [ color = "orange", fontcolor = "orange", label="allegro5-5.2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mpty-files-0.0.3nb1" [ color = "orange", fontcolor = "orange", label="py37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[ color = "orange", fontcolor = "orange", label="p5-Module-Install-RT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4.0nb5" [ color = "orange", fontcolor = "orange", label="libmatemixer-1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[ color = "orange", fontcolor = "orange", label="obexftp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5" [ color = "orange", fontcolor = "orange", label="opencpn-plugin-watchdog-2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[ color = "orange", fontcolor = "orange", label="gst-plugins1-x1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5" [ color = "orange", fontcolor = "orange", label="libdbusmenu-gtk3-12.1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18" [ color = "orange", fontcolor = "orange", label="grilo-0.3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34" [ color = "orange", fontcolor = "orange", label="herrie-2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demcu-uploader-1.0.0" [ color = "orange", fontcolor = "orange", label="py37-nodemcu-upload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51" [ color = "orange", fontcolor = "orange", label="conky-1.9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2" [ color = "orange", fontcolor = "orange", label="R-ISL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39" [ color = "orange", fontcolor = "orange", label="py27-gtk2-2.2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sci.distutils-0.3.7nb1" [ color = "orange", fontcolor = "orange", label="py37-stsci.distutils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0.3" [ color = "orange", fontcolor = "orange", label="gst-plugins1-dt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[ color = "orange", fontcolor = "orange", label="libpurple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4" [ color = "orange", fontcolor = "orange", label="p5-Kwiki-Weather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7" [ color = "orange", fontcolor = "orange", label="keybinder3-0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6" [ color = "orange", fontcolor = "orange", label="gtk2+-2.24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0nb1" [ color = "orange", fontcolor = "orange", label="tex-clearsans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[ color = "orange", fontcolor = "orange", label="R-DBI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[ color = "orange", fontcolor = "orange", label="py37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[ color = "orange", fontcolor = "orange", label="gnome-shell-4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1.5nb2" [ color = "orange", fontcolor = "orange", label="milter-manager-2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" [ color = "orange", fontcolor = "orange", label="xfce4-cpugraph-plugin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7" [ color = "orange", fontcolor = "orange", label="libkeduvocdocume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object-introspection-3.5.1" [ color = "orange", fontcolor = "orange", label="ruby26-gobject-introspection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liot-1.13.0nb2" [ color = "orange", fontcolor = "orange", label="py37-eliot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3" [ color = "orange", fontcolor = "orange", label="ettercap-gtk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39" [ color = "orange", fontcolor = "orange", label="libglade-2.6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7" [ color = "orange", fontcolor = "orange", label="openmw-0.4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9" [ color = "orange", fontcolor = "orange", label="libkcddb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bsl-py-0.14.1nb1" [ color = "orange", fontcolor = "orange", label="py37-absl-py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5" [ color = "orange", fontcolor = "orange", label="tor-browser-10.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[ color = "orange", fontcolor = "orange", label="kgoldrunn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1" [ color = "orange", fontcolor = "orange", label="zathura-cb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[ color = "orange", fontcolor = "orange", label="qqc2-desktop-sty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33" [ color = "orange", fontcolor = "orange", label="py27-vte-0.28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sshfs-3.7.2nb2" [ color = "orange", fontcolor = "orange", label="fuse-sshfs-3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_generator-1.10nb1" [ color = "orange", fontcolor = "orange", label="py37-async_generato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[ color = "orange", fontcolor = "orange", label="py37-keyring-2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3" [ color = "orange", fontcolor = "orange", label="bluemoon-1.3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trial-0.6.0nb2" [ color = "orange", fontcolor = "orange", label="py37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0.12.3nb3" [ color = "orange", fontcolor = "orange", label="poxml-20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bel-2.9.1nb2" [ color = "orange", fontcolor = "orange", label="py37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treamer1-1.20.3" [ color = "orange", fontcolor = "orange", label="py37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23" [ color = "orange", fontcolor = "orange", label="p5-Gnome2-GConf-1.04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rachians-0.1.7" [ color = "orange", fontcolor = "orange", label="batrachian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4" [ color = "orange", fontcolor = "orange", label="gssdp12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5" [ color = "orange", fontcolor = "orange", label="p5-Monitoring-Plugin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[ color = "orange", fontcolor = "orange", label="p5-Kwiki-UserPreferenc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uth-httplib2-0.1.0nb1" [ color = "orange", fontcolor = "orange", label="py37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metheus_client-0.14.1" [ color = "orange", fontcolor = "orange", label="py37-prometheus_clien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36" [ color = "orange", fontcolor = "orange", label="gmngview-1.0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[ color = "orange", fontcolor = "orange", label="py37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[ color = "orange", fontcolor = "orange", label="gtkglext-1.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" [ color = "orange", fontcolor = "orange", label="libwnck3-3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19" [ color = "orange", fontcolor = "orange", label="tarsnap-gui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[ color = "orange", fontcolor = "orange", label="py37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6" [ color = "orange", fontcolor = "orange", label="wl-2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toxml-1.7.4nb1" [ color = "orange", fontcolor = "orange", label="py37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" [ color = "orange", fontcolor = "orange", label="glib-networking-2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7" [ color = "orange", fontcolor = "orange", label="kgeograph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3" [ color = "orange", fontcolor = "orange", label="libkgapi-2.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-1.16.8nb2" [ color = "orange", fontcolor = "orange", label="le-1.1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3.0nb1" [ color = "orange", fontcolor = "orange", label="kholiday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9" [ color = "orange", fontcolor = "orange", label="fcitx5-mozc-2.26.4276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1" [ color = "orange", fontcolor = "orange", label="uim-tomoe-gtk-0.6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45" [ color = "orange", fontcolor = "orange", label="py27-musique-0.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[ color = "orange", fontcolor = "orange", label="py37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" [ color = "orange", fontcolor = "orange", label="qt5-styleplugins-5.0.0.20170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mplejson-3.17.6nb1" [ color = "orange", fontcolor = "orange", label="py37-simplejson-3.1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1" [ color = "orange", fontcolor = "orange", label="openscad-2021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intree-4.15.2" [ color = "orange", fontcolor = "orange", label="py37-braintree-4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2" [ color = "orange", fontcolor = "orange", label="mate-applets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r.delegates-2.0.4nb2" [ color = "orange", fontcolor = "orange", label="py37-lazr.delegates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[ color = "orange", fontcolor = "orange", label="py37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0nb4" [ color = "orange", fontcolor = "orange", label="py39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0nb5" [ color = "orange", fontcolor = "orange", label="netbsd-www-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[ color = "orange", fontcolor = "orange", label="py38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[ color = "orange", fontcolor = "orange", label="py37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4.0.24nb7" [ color = "orange", fontcolor = "orange", label="zabbix-4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5" [ color = "orange", fontcolor = "orange", label="R-rgdal-1.5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eConfiguration-4.4.1" [ color = "orange", fontcolor = "orange", label="py37-ZopeConfiguratio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ync-timeout-4.0.2" [ color = "red", fontcolor = "red", label="py37-async-timeou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[ color = "orange", fontcolor = "orange", label="libgnomecanvasmm-2.26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4" [ color = "orange", fontcolor = "orange", label="geocode-glib-3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z-2022.1" [ color = "orange", fontcolor = "orange", label="py37-pytz-20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1" [ color = "orange", fontcolor = "orange", label="p5-GraphViz2-2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1" [ color = "orange", fontcolor = "orange", label="libopensync-plugin-syncml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1.3.5nb3" [ color = "orange", fontcolor = "orange", label="open-vm-tools-11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2" [ color = "orange", fontcolor = "orange", label="rpcemu-0.9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1.63004" [ color = "orange", fontcolor = "orange", label="tex-jlreq-2021.63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0nb4" [ color = "orange", fontcolor = "orange", label="py310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0.3" [ color = "orange", fontcolor = "orange", label="gst-plugins1-ximagesr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[ color = "orange", fontcolor = "orange", label="py37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7" [ color = "orange", fontcolor = "orange", label="kapptempl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ulture-2.4" [ color = "orange", fontcolor = "orange", label="py37-vultur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[ color = "orange", fontcolor = "orange", label="lxqt-globalkey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calendar-0.7.1nb2" [ color = "orange", fontcolor = "orange", label="py37-goocalenda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MCommander-0.20.0nb2" [ color = "orange", fontcolor = "orange", label="WCMCommander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[ color = "orange", fontcolor = "orange", label="killbo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" [ color = "orange", fontcolor = "orange", label="gtkdatabo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q" [ color = "orange", fontcolor = "orange", label="tex-memoir-3.7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[ color = "orange", fontcolor = "orange", label="libgdm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fxparse-0.21nb1" [ color = "orange", fontcolor = "orange", label="py37-ofxpars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[ color = "orange", fontcolor = "orange", label="liblq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orange", fontcolor = "orange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3.0nb1" [ color = "orange", fontcolor = "orange", label="kdbusaddons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9" [ color = "orange", fontcolor = "orange", label="ibus-skk-1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tuptools_scm_git_archive-1.1nb1" [ color = "orange", fontcolor = "orange", label="py37-setuptools_scm_git_archiv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x-0.5.3nb1" [ color = "orange", fontcolor = "orange", label="py37-mox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3.5.1" [ color = "orange", fontcolor = "orange", label="ruby27-clutter-gd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6.5nb1" [ color = "orange", fontcolor = "orange", label="inn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5.0.2" [ color = "orange", fontcolor = "orange", label="tex-tcolorbox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1" [ color = "orange", fontcolor = "orange", label="tex-datetime2-icelandic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6.3nb1" [ color = "red", fontcolor = "red", label="ncurses-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orange", fontcolor = "orange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nos-eznc-2.1.7nb2" [ color = "orange", fontcolor = "orange", label="py37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" [ color = "orange", fontcolor = "orange", label="suil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[ color = "orange", fontcolor = "orange", label="R-cli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" [ color = "orange", fontcolor = "orange", label="minidlna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2.0" [ color = "orange", fontcolor = "orange", label="gnuradio-companion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[ color = "orange", fontcolor = "orange", label="tex-luahbtex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size-1.3.0nb1" [ color = "orange", fontcolor = "orange", label="py37-imagesiz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5" [ color = "orange", fontcolor = "orange", label="blender-2.8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0" [ color = "orange", fontcolor = "orange", label="drraw-2.2b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nb1" [ color = "orange", fontcolor = "orange", label="py27-X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" [ color = "orange", fontcolor = "orange", label="icingaweb2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ast-0.5.3nb1" [ color = "orange", fontcolor = "orange", label="py37-gast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[ color = "orange", fontcolor = "orange", label="py27-wxWidgets-2.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wsgi-2.0.20nb1" [ color = "orange", fontcolor = "orange", label="py37-uwsgi-2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4" [ color = "orange", fontcolor = "orange", label="xfce4-taskmanager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[ color = "orange", fontcolor = "orange", label="knetwal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14" [ color = "orange", fontcolor = "orange", label="ibus-handwrite-3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2nb1" [ color = "orange", fontcolor = "orange", label="graphene-1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1" [ color = "orange", fontcolor = "orange", label="php80-imagick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d-3.0.4nb1" [ color = "orange", fontcolor = "orange", label="py37-pid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ck-3.0.5nb1" [ color = "orange", fontcolor = "orange", label="py37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open-1.5.0" [ color = "orange", fontcolor = "orange", label="py37-xope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4.2nb2" [ color = "orange", fontcolor = "orange", label="mate-screensaver-1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2.1nb3" [ color = "orange", fontcolor = "orange", label="bpython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1.4" [ color = "orange", fontcolor = "orange", label="py37-stack-data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sp-jsonrpc-1.0.0nb1" [ color = "orange", fontcolor = "orange", label="py37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0.12.3nb4" [ color = "orange", fontcolor = "orange", label="kajong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[ color = "orange", fontcolor = "orange", label="R-IRdispla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[ color = "orange", fontcolor = "orange", label="py37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6" [ color = "orange", fontcolor = "orange", label="gmfsk-0.6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[ color = "orange", fontcolor = "orange", label="libime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7" [ color = "orange", fontcolor = "orange", label="umbrell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rtedcontainers-2.4.0nb1" [ color = "orange", fontcolor = "orange", label="py37-sortedcontainer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ack-0.01nb3" [ color = "orange", fontcolor = "orange", label="py37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3.0nb1" [ color = "orange", fontcolor = "orange", label="kauth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1" [ color = "orange", fontcolor = "orange", label="cups-filters-1.28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[ color = "orange", fontcolor = "orange", label="py38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6" [ color = "orange", fontcolor = "orange", label="scim-uim-0.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[ color = "orange", fontcolor = "orange", label="katomi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3.0nb1" [ color = "orange", fontcolor = "orange", label="solid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1" [ color = "orange", fontcolor = "orange", label="collectd-notify_desktop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58" [ color = "orange", fontcolor = "orange", label="gamazons-0.8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5" [ color = "orange", fontcolor = "orange", label="kdepimlibs4-4.14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oml-0.1.21nb1" [ color = "orange", fontcolor = "orange", label="py37-pytoml-0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[ color = "orange", fontcolor = "orange", label="py37-boto3-1.17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