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phonon-qt5-backend-vlc-0.1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-&gt; "p5-Net-OpenID-Common-1.2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8nb1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emulationstation-2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-&gt; "p5-Net-OpenID-Consumer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-&gt; "mrrescue-1.02e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phonon-backend-vlc-0.1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-&gt; "sienna-1.0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obs-studio-26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[ color = "red", fontcolor = "red", label="npm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[ color = "red", fontcolor = "red", label="vlc-3.0.1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[ color = "red", fontcolor = "red", label="love010-0.1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3" [ color = "orange", fontcolor = "orange", label="phonon-qt5-backend-vlc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[ color = "orange", fontcolor = "orange", label="p5-Net-OpenID-Common-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3" [ color = "orange", fontcolor = "orange", label="emulationstation-2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8nb6" [ color = "orange", fontcolor = "orange", label="p5-Net-OpenID-Consumer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4" [ color = "orange", fontcolor = "orange", label="phonon-backend-vlc-0.1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[ color = "red", fontcolor = "red", label="wine-5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8nb1" [ color = "red", fontcolor = "red", label="musicpd-0.2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[ color = "red", fontcolor = "red", label="p5-Crypt-DH-GMP-0.000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14" [ color = "orange", fontcolor = "orange", label="obs-studio-26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