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7.18nb4" -&gt; "gnome-pomodoro-0.1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39nb1" -&gt; "remmina-1.4.2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39nb1" -&gt; "virt-viewer-8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7.18nb4" -&gt; "drawing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38.2" -&gt; "anjuta-3.3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4.0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-&gt; "p5-RT-Extension-ArticleTemplates-1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4.0" [ color = "red", fontcolor = "red", label="npm-8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4" [ color = "orange", fontcolor = "orange", label="gnome-pomodoro-0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5" [ color = "orange", fontcolor = "orange", label="deforaos-coder-0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[ color = "gray2", fontcolor = "gray2", label="xentools413-4.1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4" [ color = "orange", fontcolor = "orange", label="remmina-1.4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" [ color = "lightgray", fontcolor = "lightgray", label="MesaLib-2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7.18nb4" [ color = "red", fontcolor = "red", label="appstream-glib-0.7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39nb1" [ color = "red", fontcolor = "red", label="spice-gtk-0.3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13" [ color = "orange", fontcolor = "orange", label="virt-viewer-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1" [ color = "orange", fontcolor = "orange", label="drawing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38.2" [ color = "red", fontcolor = "red", label="glade-3.3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[ color = "gray2", fontcolor = "gray2", label="xentools415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15" [ color = "orange", fontcolor = "orange", label="anjuta-3.3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[ color = "red", fontcolor = "red", label="rt4-4.2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3" [ color = "orange", fontcolor = "orange", label="p5-RT-Extension-ArticleTemplates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" [ color = "gray2", fontcolor = "gray2", label="modular-xorg-serve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