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-&gt; "gnome-pomodoro-0.1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yf-0.2.0" -&gt; "py39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bulk-2.0.1nb1" -&gt; "py2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-&gt; "py2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andom-orde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yf-0.2.0" -&gt; "py38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unner-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th-keyfile-0.6.0" -&gt; "py38-eth-accoun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3.0.4nb2" -&gt; "py2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elaxed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-&gt; "loggerhead-1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yf-0.2.0" -&gt; "py310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5.68nb2" -&gt; "py2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mcomix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cov-2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pythonpath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ache-1.0nb1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isort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-&gt; "drawing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orked-1.3.0nb1" -&gt; "py2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xdist-1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-&gt; "py27-lama-7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lama-7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lake8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yf-0.2.0" -&gt; "py37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th-keyfile-0.6.0" -&gt; "py310-eth-accoun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-&gt; "py2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illow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-&gt; "py2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6.0nb5" -&gt; "anjuta-3.3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volatility-2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file-0.6.0" -&gt; "py39-eth-accoun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orked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ixture-config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flake8-3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-&gt; "py27-flake8-3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sugar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assume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mccab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keyfile-0.6.0" -&gt; "py37-eth-accoun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timeout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3.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lazy-fixture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watch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-&gt; "py27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loga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5.68nb2" -&gt; "py27-pisa-3.0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3.2" [ color = "red", fontcolor = "red", label="npm-8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hutil-1.7.0nb1" [ color = "orange", fontcolor = "orange", label="py2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file-0.6.0" [ color = "red", fontcolor = "red", label="py39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4" [ color = "orange", fontcolor = "orange", label="gnome-pomodoro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56.0" [ color = "orange", fontcolor = "orange", label="py39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5.68nb2" [ color = "orange", fontcolor = "orange", label="py27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[ color = "orange", fontcolor = "orange", label="py27-coverage-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[ color = "orange", fontcolor = "orange", label="py2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uessit-3.1.1nb2" [ color = "orange", fontcolor = "orange", label="py2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keyfile-0.6.0" [ color = "red", fontcolor = "red", label="py37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[ color = "red", fontcolor = "red", label="py27-test-4.6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ql-explorer-1.1.3nb1" [ color = "orange", fontcolor = "orange", label="py2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andom-order-1.0.4nb1" [ color = "orange", fontcolor = "orange", label="py2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asyprint-56.0" [ color = "orange", fontcolor = "orange", label="py38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[ color = "red", fontcolor = "red", label="appstream-glib-0.7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[ color = "orange", fontcolor = "orange", label="py2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th-account-0.6.1" [ color = "orange", fontcolor = "orange", label="py38-eth-accoun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eole-1.3.2nb2" [ color = "orange", fontcolor = "orange", label="py2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elaxed-1.1.5nb1" [ color = "orange", fontcolor = "orange", label="py2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3.0.4nb2" [ color = "orange", fontcolor = "orange", label="py2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5" [ color = "orange", fontcolor = "orange", label="loggerhead-1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56.0" [ color = "orange", fontcolor = "orange", label="py310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html2pdf-0.2.5nb2" [ color = "orange", fontcolor = "orange", label="py27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omix-1.2.1nb7" [ color = "orange", fontcolor = "orange", label="py27-mcomix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yf-0.2.0" [ color = "red", fontcolor = "red", label="py38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ov-2.12.1nb1" [ color = "orange", fontcolor = "orange", label="py27-test-cov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pythonpath-0.7.3nb1" [ color = "orange", fontcolor = "orange", label="py27-test-pythonpat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isort-0.1.0nb1" [ color = "orange", fontcolor = "orange", label="py2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rich-0.8nb1" [ color = "orange", fontcolor = "orange", label="py2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1" [ color = "orange", fontcolor = "orange", label="drawing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one-3.3.1" [ color = "orange", fontcolor = "orange", label="py2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xdist-1.34.0nb1" [ color = "orange", fontcolor = "orange", label="py27-test-xdist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[ color = "orange", fontcolor = "orange", label="py27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lake8-1.0.7nb1" [ color = "orange", fontcolor = "orange", label="py2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xcover-1.0.11nb1" [ color = "orange", fontcolor = "orange", label="py2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asyprint-56.0" [ color = "orange", fontcolor = "orange", label="py37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th-account-0.6.1" [ color = "orange", fontcolor = "orange", label="py310-eth-accoun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bulk-2.0.1nb1" [ color = "orange", fontcolor = "orange", label="py2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llow-1.4.1" [ color = "orange", fontcolor = "orange", label="py2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debug-toolbar-2.2nb1" [ color = "orange", fontcolor = "orange", label="py2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[ color = "orange", fontcolor = "orange", label="py27-Pillow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sel-1.6.0nb1" [ color = "orange", fontcolor = "orange", label="py2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Script-2.0.2nb2" [ color = "orange", fontcolor = "orange", label="py2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15" [ color = "orange", fontcolor = "orange", label="anjuta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th-keyfile-0.6.0" [ color = "red", fontcolor = "red", label="py38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-2.6.1nb2" [ color = "orange", fontcolor = "orange", label="volatility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enable-subprocess-1.0" [ color = "orange", fontcolor = "orange", label="py27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2-0.10.0nb2" [ color = "orange", fontcolor = "orange", label="py2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6.0nb5" [ color = "red", fontcolor = "red", label="glade-3.3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ccount-0.6.1" [ color = "orange", fontcolor = "orange", label="py39-eth-accoun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yf-0.2.0" [ color = "red", fontcolor = "red", label="py310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lectd-haproxy-1.2.1nb2" [ color = "orange", fontcolor = "orange", label="py27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rcode-6.1nb2" [ color = "orange", fontcolor = "orange", label="py2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orked-1.3.0nb1" [ color = "orange", fontcolor = "orange", label="py27-test-forke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2.1.9nb1" [ color = "orange", fontcolor = "orange", label="py2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ache-1.0nb1" [ color = "orange", fontcolor = "orange", label="py2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th-keyfile-0.6.0" [ color = "red", fontcolor = "red", label="py310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ixture-config-1.7.0nb1" [ color = "orange", fontcolor = "orange", label="py2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yf-0.2.0" [ color = "red", fontcolor = "red", label="py39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[ color = "orange", fontcolor = "orange", label="py27-flake8-3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ugar-0.9.5" [ color = "orange", fontcolor = "orange", label="py27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polyfill-1.0.2nb1" [ color = "orange", fontcolor = "orange", label="py27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assume-2.4.3nb1" [ color = "orange", fontcolor = "orange", label="py2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[ color = "orange", fontcolor = "orange", label="py27-mccabe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account-0.6.1" [ color = "orange", fontcolor = "orange", label="py37-eth-accoun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timeout-1.4.2nb1" [ color = "orange", fontcolor = "orange", label="py27-test-timeou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yf-0.2.0" [ color = "red", fontcolor = "red", label="py37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asy-thumbnails-2.7.1nb1" [ color = "orange", fontcolor = "orange", label="py2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[ color = "orange", fontcolor = "orange", label="py2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lazy-fixture-0.6.3" [ color = "orange", fontcolor = "orange", label="py2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watch-4.2.0nb2" [ color = "orange", fontcolor = "orange", label="py2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[ color = "orange", fontcolor = "orange", label="py27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an-0.7.2nb1" [ color = "orange", fontcolor = "orange", label="py27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sa-3.0.33nb5" [ color = "orange", fontcolor = "orange", label="py27-pisa-3.0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urhash-1.1.4nb1" [ color = "orange", fontcolor = "orange", label="py2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