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okular-20.1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shutil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irik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7.18nb4" -&gt; "gnome-pomodoro-0.1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nb1" -&gt; "ruby27-coffee-script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6.6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6.6" -&gt; "py310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4.0" -&gt; "py310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fourinlin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libkdegam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reportlab-3.5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nb1" -&gt; "ruby26-coffee-script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nakedue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coverage-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8" -&gt; "dolphin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sqlparse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bulk-2.0.1nb1" -&gt; "py2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min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s-5.2.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9" -&gt; "gps-5.2.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kquickcharts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nb1" -&gt; "ruby30-uglifier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4.11" -&gt; "py310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ir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nb1" -&gt; "ruby26-uglifier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cpplint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onsole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8.3nb2" -&gt; "py310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parse-0.3.1nb2" -&gt; "py27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tuberling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6.2" -&gt; "flask-restplus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37nb5" -&gt; "remmina-1.4.2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3b-20.1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6.2" -&gt; "py39-matrix-nio-0.1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random-orde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6.2" -&gt; "py310-openapi-core-0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2.3" -&gt; "py310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4.0" -&gt; "py310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-&gt; "MesaLib-2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anagram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quar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blackbox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runner-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xtile-3.0.4nb2" -&gt; "py27-creol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plasma-framework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relaxed-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8.3nb2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Deploy-2.0.1nb1" -&gt; "loggerhead-1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granati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musescore-3.6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3.5.68nb2" -&gt; "py2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jumpingcub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flightgear-2020.3.1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mcomix-1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hise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picm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cantor-20.1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5.5nb2" -&gt; "py27-test-cov-2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cov-2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pythonpath-0.7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6.5.0nb1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37nb5" -&gt; "virt-viewer-8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cache-1.0nb1" -&gt; "py2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sort-4.3.21nb2" -&gt; "py2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isort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bov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stric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6.2" -&gt; "py310-openapi-spec-validato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2.3" -&gt; "py310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igo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kdenliv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kdenlive-20.12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step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1" -&gt; "py39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7.18nb4" -&gt; "drawing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0.12.3nb16" -&gt; "kile-2.9.9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forked-1.3.0nb1" -&gt; "py27-test-xdist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xdist-1.3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wordquiz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turt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6.2" -&gt; "py310-ansible-compat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ap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olf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4.0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dgetsnbextension-3.6.0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cabe-0.6.1nb1" -&gt; "py27-lama-7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lama-7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flake8-1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3.9.2nb3" -&gt; "py27-test-flake8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lickety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ollisio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5.5nb2" -&gt; "py27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onques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lin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kirigami2-5.9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rebulk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parse-0.3.1nb2" -&gt; "py27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paceduel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6.2" -&gt; "py39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6.2" -&gt; "py39-sphobjinv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6.2" -&gt; "py310-sphobjinv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sudoku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purpose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8.3nb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mahjong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Pillow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3.0nb1" -&gt; "marble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marble-2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spectac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spectac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sible-compat-2.1.0" -&gt; "ansible-li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6.2" -&gt; "ansible-lint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diamond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at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3.9.2nb3" -&gt; "py27-flake8-docstring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gwenview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Deploy-2.0.1nb1" -&gt; "py27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0.12.3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0.12.3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0.12.3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1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0.12.3nb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0.12.3nb1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6.2" -&gt; "gns3-gui-2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36.0nb5" -&gt; "anjuta-3.3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6.5.0nb1" -&gt; "py310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4.0" -&gt; "py310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ubric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volatility-2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lska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6.2" -&gt; "py310-nbformat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bomb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5.5nb2" -&gt; "py27-coverage-enable-subproces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5.5nb2" -&gt; "py27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8.3nb2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nb1" -&gt; "ruby31-coffee-script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rusader-2.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navalbattl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6.2" -&gt; "py39-openapi-schema-validator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sugar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frameworkintegration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nb1" -&gt; "ruby30-coffee-script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hangma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3.9.2nb3" -&gt; "py27-collectd-haproxy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6.2" -&gt; "py39-nbformat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6.2" -&gt; "py39-openapi-core-0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2.3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4.0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knewstuff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1" -&gt; "gnome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8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forked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audioread-2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runner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block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cache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nb1" -&gt; "ruby31-uglifier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-&gt; "klettre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nb1" -&gt; "ruby27-uglifier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fixture-config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breakou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flake8-3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cabe-0.6.1nb1" -&gt; "py27-flake8-3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qt5-5.1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6.2" -&gt; "py310-openapi-schema-validator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3.9.2nb3" -&gt; "py27-flake8-polyfill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assume-2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revers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mccabe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-&gt; "ktouch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timeout-1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bounc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3.2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PasteDeploy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-&gt; "p5-RT-Extension-ArticleTemplates-1.0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palapeli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6.2" -&gt; "py310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lazy-fixture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6.2" -&gt; "py39-openapi-spec-validato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2.3" -&gt; "py39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pat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6.2" -&gt; "py39-ansible-compat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watch-4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13" -&gt; "digikam-6.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4.0" -&gt; "py310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-&gt; "kmix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ma-7.7.1nb2" -&gt; "py27-isort-4.3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6.2" -&gt; "py310-matrix-nio-0.1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6.2" -&gt; "gns3-server-2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1" -&gt; "gnome-shell-4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goldrunn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-&gt; "qqc2-desktop-style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3.9.2nb3" -&gt; "py27-logan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6.2" -&gt; "matrix-synapse-1.6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illbot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3.5.68nb2" -&gt; "py27-pisa-3.0.3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netwalk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blurhash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-&gt; "katomic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3.2" [ color = "red", fontcolor = "red", label="npm-8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0.12.3nb16" [ color = "orange", fontcolor = "orange", label="okular-20.12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shutil-1.7.0nb1" [ color = "orange", fontcolor = "orange", label="py27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0.12.3nb7" [ color = "orange", fontcolor = "orange", label="kiriki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4" [ color = "orange", fontcolor = "orange", label="gnome-pomodoro-0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6.6" [ color = "orange", fontcolor = "orange", label="py39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[ color = "orange", fontcolor = "orange", label="ruby27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6.5.0nb1" [ color = "orange", fontcolor = "orange", label="py39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6.5.0nb1" [ color = "orange", fontcolor = "orange", label="py310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0.12.3nb7" [ color = "orange", fontcolor = "orange", label="kfourinlin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6.2" [ color = "red", fontcolor = "red", label="py39-jsonschema-4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7" [ color = "orange", fontcolor = "orange", label="libkdegam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3.5.68nb2" [ color = "orange", fontcolor = "orange", label="py27-reportlab-3.5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[ color = "orange", fontcolor = "orange", label="ruby26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0.12.3nb7" [ color = "orange", fontcolor = "orange", label="ksnakeduel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5.5nb2" [ color = "orange", fontcolor = "orange", label="py27-coverage-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7" [ color = "orange", fontcolor = "orange", label="dolphin-plugin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parse-0.3.1nb2" [ color = "orange", fontcolor = "orange", label="py27-sqlparse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rails52-5.0.0" [ color = "orange", fontcolor = "orange", label="ruby27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uessit-3.1.1nb2" [ color = "orange", fontcolor = "orange", label="py27-guessit-3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0.12.3nb7" [ color = "orange", fontcolor = "orange", label="kmin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5" [ color = "gray2", fontcolor = "gray2", label="gps-5.2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93.0" [ color = "orange", fontcolor = "orange", label="kquickchart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uglifier-2.7.2" [ color = "orange", fontcolor = "orange", label="ruby30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[ color = "red", fontcolor = "red", label="py27-test-4.6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dgetsnbextension-3.6.0" [ color = "orange", fontcolor = "orange", label="py310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0.12.3nb7" [ color = "orange", fontcolor = "orange", label="ksirk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uglifier-2.7.2" [ color = "orange", fontcolor = "orange", label="ruby26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plint-1.5.5nb2" [ color = "orange", fontcolor = "orange", label="py27-cpplint-1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37nb5" [ color = "red", fontcolor = "red", label="spice-gtk-0.3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0.12.3nb9" [ color = "orange", fontcolor = "orange", label="konsole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[ color = "orange", fontcolor = "orange", label="py310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6.2" [ color = "red", fontcolor = "red", label="py310-jsonschema-4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[ color = "gray2", fontcolor = "gray2", label="xentools413-4.1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ql-explorer-1.1.3nb1" [ color = "orange", fontcolor = "orange", label="py27-django-sql-explorer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0.12.3nb9" [ color = "orange", fontcolor = "orange", label="ktuberling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k-restplus-0.13.0nb1" [ color = "orange", fontcolor = "orange", label="flask-restplu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5nb3" [ color = "orange", fontcolor = "orange", label="remmina-1.4.2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0.12.3nb12" [ color = "orange", fontcolor = "orange", label="k3b-20.1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nio-0.18.7" [ color = "orange", fontcolor = "orange", label="py39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andom-order-1.0.4nb1" [ color = "orange", fontcolor = "orange", label="py27-test-random-orde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core-0.14.2nb1" [ color = "orange", fontcolor = "orange", label="py310-openapi-core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" [ color = "lightgray", fontcolor = "lightgray", label="MesaLib-2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0.12.3nb7" [ color = "orange", fontcolor = "orange", label="kanagram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2" [ color = "gray2", fontcolor = "gray2", label="gst-plugins1-egl-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0.12.3nb7" [ color = "orange", fontcolor = "orange", label="ksquar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0.12.3nb7" [ color = "orange", fontcolor = "orange", label="kblackbox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7.18nb4" [ color = "red", fontcolor = "red", label="appstream-glib-0.7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[ color = "orange", fontcolor = "orange", label="py27-test-runner-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eole-1.3.2nb2" [ color = "orange", fontcolor = "orange", label="py27-creole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nb1" [ color = "orange", fontcolor = "orange", label="plasma-framework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elaxed-1.1.5nb1" [ color = "orange", fontcolor = "orange", label="py27-test-relaxed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[ color = "orange", fontcolor = "orange", label="py39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xtile-3.0.4nb2" [ color = "orange", fontcolor = "orange", label="py27-textile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gerhead-1.18.1nb5" [ color = "orange", fontcolor = "orange", label="loggerhead-1.1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0.12.3nb7" [ color = "orange", fontcolor = "orange", label="granati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10" [ color = "orange", fontcolor = "orange", label="musescore-3.6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[ color = "gray2", fontcolor = "gray2", label="libdrm-2.4.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html2pdf-0.2.5nb2" [ color = "orange", fontcolor = "orange", label="py27-xhtml2pdf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0.12.3nb7" [ color = "orange", fontcolor = "orange", label="kjumpingcub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9" [ color = "orange", fontcolor = "orange", label="flightgear-2020.3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omix-1.2.1nb7" [ color = "orange", fontcolor = "orange", label="py27-mcomix-1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0.12.3nb7" [ color = "orange", fontcolor = "orange", label="kshise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0.12.3nb7" [ color = "orange", fontcolor = "orange", label="picmi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0.12.3nb18" [ color = "orange", fontcolor = "orange", label="cantor-20.12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cov-2.12.1nb1" [ color = "orange", fontcolor = "orange", label="py27-test-cov-2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pythonpath-0.7.3nb1" [ color = "orange", fontcolor = "orange", label="py27-test-pythonpath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1" [ color = "orange", fontcolor = "orange", label="py39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12" [ color = "orange", fontcolor = "orange", label="virt-viewer-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1" [ color = "red", fontcolor = "red", label="mutter-4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isort-0.1.0nb1" [ color = "orange", fontcolor = "orange", label="py27-test-isort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0.12.3nb7" [ color = "orange", fontcolor = "orange", label="bovo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rich-0.8nb1" [ color = "orange", fontcolor = "orange", label="py27-stric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4.0" [ color = "orange", fontcolor = "orange", label="py310-openapi-spec-validato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0.12.3nb7" [ color = "orange", fontcolor = "orange", label="kigo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5" [ color = "red", fontcolor = "red", label="qt5-qtquickcontrols2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8" [ color = "orange", fontcolor = "orange", label="dolphin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0.12.3nb8" [ color = "orange", fontcolor = "orange", label="kdenlive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0.12.3nb10" [ color = "orange", fontcolor = "orange", label="step-20.1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[ color = "orange", fontcolor = "orange", label="py39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-1.0.1" [ color = "orange", fontcolor = "orange", label="drawing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one-3.3.1" [ color = "orange", fontcolor = "orange", label="py27-stone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8" [ color = "orange", fontcolor = "orange", label="kile-2.9.9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xdist-1.34.0nb1" [ color = "orange", fontcolor = "orange", label="py27-test-xdist-1.3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0.12.3nb7" [ color = "orange", fontcolor = "orange", label="kwordquiz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0.12.3nb7" [ color = "orange", fontcolor = "orange", label="kturtl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sible-compat-2.1.0" [ color = "orange", fontcolor = "orange", label="py310-ansible-compa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widgets-7.7.0" [ color = "orange", fontcolor = "orange", label="py39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0.12.3nb7" [ color = "orange", fontcolor = "orange", label="kapma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0.12.3nb7" [ color = "orange", fontcolor = "orange", label="kolf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7.7.0" [ color = "orange", fontcolor = "orange", label="py310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ma-7.7.1nb2" [ color = "orange", fontcolor = "orange", label="py27-lama-7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flake8-1.0.7nb1" [ color = "orange", fontcolor = "orange", label="py27-test-flake8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0.12.3nb7" [ color = "orange", fontcolor = "orange", label="klickety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0.12.3nb7" [ color = "orange", fontcolor = "orange", label="kollisio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xcover-1.0.11nb1" [ color = "orange", fontcolor = "orange", label="py27-nosexcover-1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0.12.3nb7" [ color = "orange", fontcolor = "orange", label="konques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0.12.3nb7" [ color = "orange", fontcolor = "orange", label="klin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3.0nb1" [ color = "orange", fontcolor = "orange", label="kirigami2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bulk-2.0.1nb1" [ color = "orange", fontcolor = "orange", label="py27-rebulk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illow-1.4.1" [ color = "orange", fontcolor = "orange", label="py27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[ color = "gray2", fontcolor = "gray2", label="scribus-1.5.6pre202006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debug-toolbar-2.2nb1" [ color = "orange", fontcolor = "orange", label="py27-django-debug-toolbar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9" [ color = "red", fontcolor = "red", label="gtkada-2.24.4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jekyll-coffeescript-2.0.0" [ color = "orange", fontcolor = "orange", label="ruby27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0.12.3nb7" [ color = "orange", fontcolor = "orange", label="kspaceduel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8.3nb2" [ color = "orange", fontcolor = "orange", label="py39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objinv-2.0.1nb2" [ color = "orange", fontcolor = "orange", label="py39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objinv-2.0.1nb2" [ color = "orange", fontcolor = "orange", label="py310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[ color = "gray2", fontcolor = "gray2", label="xentools415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0.12.3nb7" [ color = "orange", fontcolor = "orange", label="ksudoku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nb1" [ color = "orange", fontcolor = "orange", label="purpose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0.12.3nb7" [ color = "orange", fontcolor = "orange", label="kmahjongg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[ color = "orange", fontcolor = "orange", label="py27-Pillow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13" [ color = "orange", fontcolor = "orange", label="marble-20.1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0.12.3nb7" [ color = "orange", fontcolor = "orange", label="spectacl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sel-1.6.0nb1" [ color = "orange", fontcolor = "orange", label="py27-parsel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lint-6.2.1nb1" [ color = "orange", fontcolor = "orange", label="ansible-li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0.12.3nb7" [ color = "orange", fontcolor = "orange", label="kdiamond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0.12.3nb7" [ color = "orange", fontcolor = "orange", label="kat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docstrings-1.6.0nb1" [ color = "orange", fontcolor = "orange", label="py27-flake8-docstring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0.12.3nb7" [ color = "orange", fontcolor = "orange", label="gwenview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Script-2.0.2nb2" [ color = "orange", fontcolor = "orange", label="py27-PasteScript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34.0nb15" [ color = "orange", fontcolor = "orange", label="anjuta-3.3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ekyll-coffeescript-2.0.0" [ color = "orange", fontcolor = "orange", label="ruby30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4.11" [ color = "orange", fontcolor = "orange", label="py310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0.12.3nb7" [ color = "orange", fontcolor = "orange", label="kubrick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atility-2.6.1nb2" [ color = "orange", fontcolor = "orange", label="volatility-2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0.12.3nb7" [ color = "orange", fontcolor = "orange", label="lska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4.0" [ color = "orange", fontcolor = "orange", label="py310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0.12.3nb7" [ color = "orange", fontcolor = "orange", label="bomb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enable-subprocess-1.0" [ color = "orange", fontcolor = "orange", label="py27-coverage-enable-subproces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2-0.10.0nb2" [ color = "orange", fontcolor = "orange", label="py27-nose2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nb1" [ color = "red", fontcolor = "red", label="ruby27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36.0nb5" [ color = "red", fontcolor = "red", label="glade-3.3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7.2nb8" [ color = "orange", fontcolor = "orange", label="krusader-2.7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0.12.3nb7" [ color = "orange", fontcolor = "orange", label="knavalbattl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2.3" [ color = "orange", fontcolor = "orange", label="py39-openapi-schema-validator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sugar-0.9.4nb1" [ color = "orange", fontcolor = "orange", label="py27-test-sugar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2" [ color = "gray2", fontcolor = "gray2", label="gst-plugins1-egl-open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3.0nb1" [ color = "orange", fontcolor = "orange", label="frameworkintegration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[ color = "orange", fontcolor = "orange", label="ruby30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0.12.3nb7" [ color = "orange", fontcolor = "orange", label="khangma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3.0" [ color = "orange", fontcolor = "orange", label="kf5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llectd-haproxy-1.2.1nb2" [ color = "orange", fontcolor = "orange", label="py27-collectd-haproxy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[ color = "orange", fontcolor = "orange", label="py39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rcode-6.1nb2" [ color = "orange", fontcolor = "orange", label="py27-qrcode-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nb1" [ color = "red", fontcolor = "red", label="ruby31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core-0.14.2nb1" [ color = "orange", fontcolor = "orange", label="py39-openapi-core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nb1" [ color = "orange", fontcolor = "orange", label="knewstuff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" [ color = "orange", fontcolor = "orange", label="gnome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forked-1.3.0nb1" [ color = "orange", fontcolor = "orange", label="py27-test-forked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dioread-2.1.9nb1" [ color = "orange", fontcolor = "orange", label="py27-audioread-2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3.0nb1" [ color = "orange", fontcolor = "orange", label="krunner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0.12.3nb7" [ color = "orange", fontcolor = "orange", label="kblock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cache-1.0nb1" [ color = "orange", fontcolor = "orange", label="py27-test-cach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0.12.3nb7" [ color = "orange", fontcolor = "orange", label="klettre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uglifier-2.7.2" [ color = "orange", fontcolor = "orange", label="ruby27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fixture-config-1.7.0nb1" [ color = "orange", fontcolor = "orange", label="py27-test-fixture-config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0.12.3nb7" [ color = "orange", fontcolor = "orange", label="kbreakou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nb1" [ color = "red", fontcolor = "red", label="ruby26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3.9.2nb3" [ color = "orange", fontcolor = "orange", label="py27-flake8-3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5" [ color = "orange", fontcolor = "orange", label="qt5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[ color = "red", fontcolor = "red", label="rt4-4.2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2.3" [ color = "orange", fontcolor = "orange", label="py310-openapi-schema-validator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polyfill-1.0.2nb1" [ color = "orange", fontcolor = "orange", label="py27-flake8-polyfil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assume-2.4.3nb1" [ color = "orange", fontcolor = "orange", label="py27-test-assume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0.12.3nb7" [ color = "orange", fontcolor = "orange", label="kreversi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cabe-0.6.1nb1" [ color = "orange", fontcolor = "orange", label="py27-mccabe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0.12.3nb7" [ color = "orange", fontcolor = "orange", label="ktouch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timeout-1.4.2nb1" [ color = "orange", fontcolor = "orange", label="py27-test-timeou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0.12.3nb7" [ color = "orange", fontcolor = "orange", label="kbounc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asy-thumbnails-2.7.1nb1" [ color = "orange", fontcolor = "orange", label="py27-easy-thumbnail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Deploy-2.0.1nb1" [ color = "orange", fontcolor = "orange", label="py27-PasteDeploy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3" [ color = "orange", fontcolor = "orange", label="p5-RT-Extension-ArticleTemplates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0.12.3nb7" [ color = "orange", fontcolor = "orange", label="palapeli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8.3nb2" [ color = "orange", fontcolor = "orange", label="py310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rails52-5.0.0" [ color = "orange", fontcolor = "orange", label="ruby26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lazy-fixture-0.6.3" [ color = "orange", fontcolor = "orange", label="py27-test-lazy-fixture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4.0" [ color = "orange", fontcolor = "orange", label="py39-openapi-spec-validato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nb1" [ color = "red", fontcolor = "red", label="ruby30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0.12.3nb7" [ color = "orange", fontcolor = "orange", label="kpa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sible-compat-2.1.0" [ color = "orange", fontcolor = "orange", label="py39-ansible-compa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watch-4.2.0nb2" [ color = "orange", fontcolor = "orange", label="py27-test-watch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37" [ color = "orange", fontcolor = "orange", label="digikam-6.4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6.6" [ color = "orange", fontcolor = "orange", label="py310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0.12.3nb5" [ color = "orange", fontcolor = "orange", label="kmix-20.1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sort-4.3.21nb2" [ color = "orange", fontcolor = "orange", label="py27-isort-4.3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rix-nio-0.18.7" [ color = "orange", fontcolor = "orange", label="py310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server-2.2.1nb5" [ color = "orange", fontcolor = "orange", label="gns3-server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8" [ color = "orange", fontcolor = "orange", label="gnome-shell-4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0.12.3nb7" [ color = "orange", fontcolor = "orange", label="kgoldrunn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3.0" [ color = "orange", fontcolor = "orange", label="qqc2-desktop-style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gan-0.7.2nb1" [ color = "orange", fontcolor = "orange", label="py27-logan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61.1" [ color = "orange", fontcolor = "orange", label="matrix-synapse-1.6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0.12.3nb7" [ color = "orange", fontcolor = "orange", label="killbot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sa-3.0.33nb5" [ color = "orange", fontcolor = "orange", label="py27-pisa-3.0.3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jekyll-coffeescript-2.0.0" [ color = "orange", fontcolor = "orange", label="ruby26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0.12.3nb7" [ color = "orange", fontcolor = "orange", label="knetwalk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urhash-1.1.4nb1" [ color = "orange", fontcolor = "orange", label="py27-blurhash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0.12.3nb7" [ color = "orange", fontcolor = "orange", label="katomic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