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sphinx-1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gnome-pomodoro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openapi3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gps-5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s-5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-&gt; "gps-5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quickchar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toolbel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remmina-1.4.2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rhythmbox-3.4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musescore-3.6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softlayer_messaging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flightgear-2020.3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publicsuffix2-2.201908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characters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virt-viewer-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foliate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5.0.0" -&gt; "py27-html5-parser-0.4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denlive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2nb1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5.0.0" -&gt; "py27-requests-2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fuse-pod-0.5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ftp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xmlada-4.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irigami2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2nb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-&gt; "gtkpod-1.0.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uth-0.7.3nb2" -&gt; "py27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builder-0.7.1nb1" -&gt; "py27-euca2ools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euca2ools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cfscrape-2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" -&gt; "gnuradio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5.0.0" -&gt; "py27-pysrt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dropbox-11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gjs-1.6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5.0.0" -&gt; "py27-binaryornot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carddav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stripe-2.7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-&gt; "py27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qt5-5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touch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python-bugzilla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nb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5" -&gt; "firefox78-l10n-78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-&gt; "py27-acoustid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shell-4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shell-4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[ color = "orange", fontcolor = "orange", label="okular-20.1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2nb3" [ color = "gray2", fontcolor = "gray2", label="xentools415-4.1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8.5nb6" [ color = "orange", fontcolor = "orange", label="py27-sphinx-1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[ color = "orange", fontcolor = "orange", label="kirik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4" [ color = "orange", fontcolor = "orange", label="gnome-pomodoro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[ color = "orange", fontcolor = "orange", label="kfourinli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[ color = "orange", fontcolor = "orange", label="libkdegam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[ color = "orange", fontcolor = "orange", label="ksnak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api3-1.5.0nb1" [ color = "orange", fontcolor = "orange", label="py27-openapi3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[ color = "orange", fontcolor = "orange", label="km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5" [ color = "gray2", fontcolor = "gray2", label="gps-5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[ color = "orange", fontcolor = "orange", label="kquickchar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5" [ color = "red", fontcolor = "red", label="firefox78-78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[ color = "orange", fontcolor = "orange", label="ksir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5.0.0" [ color = "red", fontcolor = "red", label="py27-charde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[ color = "red", fontcolor = "red", label="spice-gtk-0.3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[ color = "orange", fontcolor = "orange", label="konsole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toolbelt-0.9.1nb1" [ color = "orange", fontcolor = "orange", label="py27-requests-toolbel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contrib-newsfeed-0.1.4nb1" [ color = "orange", fontcolor = "orange", label="py27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igitalocean-1.17.0" [ color = "orange", fontcolor = "orange", label="py27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[ color = "orange", fontcolor = "orange", label="ktuberling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rtd-theme-0.4.3nb1" [ color = "orange", fontcolor = "orange", label="py27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3" [ color = "orange", fontcolor = "orange", label="remmina-1.4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2" [ color = "orange", fontcolor = "orange", label="k3b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[ color = "orange", fontcolor = "orange", label="kanagra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[ color = "orange", fontcolor = "orange", label="ksqua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[ color = "orange", fontcolor = "orange", label="kblackbox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[ color = "red", fontcolor = "red", label="appstream-glib-0.7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builder-0.7.1nb1" [ color = "orange", fontcolor = "orange", label="py27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[ color = "orange", fontcolor = "orange", label="plasma-framework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9" [ color = "orange", fontcolor = "orange", label="rhythmbox-3.4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kerberos-0.12.0nb2" [ color = "orange", fontcolor = "orange", label="py27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[ color = "orange", fontcolor = "orange", label="granati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0" [ color = "orange", fontcolor = "orange", label="musescore-3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ftlayer_messaging-1.0.3nb1" [ color = "orange", fontcolor = "orange", label="py27-softlayer_messaging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[ color = "orange", fontcolor = "orange", label="kjumpingcub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9" [ color = "orange", fontcolor = "orange", label="flightgear-2020.3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[ color = "orange", fontcolor = "orange", label="kshis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ublicsuffix2-2.20190812nb1" [ color = "orange", fontcolor = "orange", label="py27-publicsuffix2-2.201908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[ color = "orange", fontcolor = "orange", label="picm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[ color = "orange", fontcolor = "orange", label="gnome-characters-3.3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[ color = "orange", fontcolor = "orange", label="cantor-20.1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theme-cloud-1.10.0nb1" [ color = "orange", fontcolor = "orange", label="py27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2" [ color = "orange", fontcolor = "orange", label="virt-viewer-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[ color = "red", fontcolor = "red", label="mutter-4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2" [ color = "orange", fontcolor = "orange", label="foliate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[ color = "orange", fontcolor = "orange", label="bov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-parser-0.4.10nb3" [ color = "orange", fontcolor = "orange", label="py27-html5-parser-0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[ color = "orange", fontcolor = "orange", label="kig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[ color = "red", fontcolor = "red", label="qt5-qtquickcontrols2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8" [ color = "orange", fontcolor = "orange", label="kdenliv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[ color = "orange", fontcolor = "orange", label="step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8" [ color = "orange", fontcolor = "orange", label="kile-2.9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2nb1" [ color = "red", fontcolor = "red", label="xenstoretools-4.1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doc-0.9.1nb2" [ color = "orange", fontcolor = "orange", label="py27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[ color = "orange", fontcolor = "orange", label="kwordquiz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[ color = "orange", fontcolor = "orange", label="ktur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issues-1.2.0nb1" [ color = "orange", fontcolor = "orange", label="py27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[ color = "orange", fontcolor = "orange", label="kap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[ color = "orange", fontcolor = "orange", label="kol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7.1" [ color = "orange", fontcolor = "orange", label="py27-requests-2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0" [ color = "orange", fontcolor = "orange", label="fuse-pod-0.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[ color = "orange", fontcolor = "orange", label="klicket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[ color = "orange", fontcolor = "orange", label="kollisi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ftp-0.3.1nb1" [ color = "orange", fontcolor = "orange", label="py27-requests-ftp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1nb1" [ color = "orange", fontcolor = "orange", label="py27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[ color = "orange", fontcolor = "orange", label="konques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orange", fontcolor = "orange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[ color = "orange", fontcolor = "orange", label="kl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[ color = "orange", fontcolor = "orange", label="kirigami2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[ color = "red", fontcolor = "red", label="gtkada-2.2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[ color = "orange", fontcolor = "orange", label="kspac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[ color = "red", fontcolor = "red", label="mozjs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[ color = "orange", fontcolor = "orange", label="ksudoku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[ color = "orange", fontcolor = "orange", label="purpos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[ color = "orange", fontcolor = "orange", label="kmahjong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[ color = "orange", fontcolor = "orange", label="marble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7" [ color = "orange", fontcolor = "orange", label="spectac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[ color = "orange", fontcolor = "orange", label="kdiamo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[ color = "orange", fontcolor = "orange", label="k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futures-1.0.0nb1" [ color = "orange", fontcolor = "orange", label="py27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contrib-log-cabinet-1.0.1nb1" [ color = "orange", fontcolor = "orange", label="py27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[ color = "orange", fontcolor = "orange", label="gwenview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[ color = "orange", fontcolor = "orange", label="kubric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[ color = "orange", fontcolor = "orange", label="lsk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xrequests-0.9.6nb1" [ color = "orange", fontcolor = "orange", label="py27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[ color = "orange", fontcolor = "orange", label="bomb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[ color = "red", fontcolor = "red", label="glade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[ color = "red", fontcolor = "red", label="thunderbird-7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47" [ color = "orange", fontcolor = "orange", label="gtkpod-1.0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uickbooks-0.6.0nb1" [ color = "orange", fontcolor = "orange", label="py27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uca2ools-3.4.1nb1" [ color = "orange", fontcolor = "orange", label="py27-euca2ool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8" [ color = "orange", fontcolor = "orange", label="krusader-2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[ color = "orange", fontcolor = "orange", label="knavalbat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2" [ color = "orange", fontcolor = "orange", label="py27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[ color = "orange", fontcolor = "orange", label="frameworkintegr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rt-1.1.2nb2" [ color = "orange", fontcolor = "orange", label="py27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ropbox-11.27.0" [ color = "orange", fontcolor = "orange", label="py27-dropbox-1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[ color = "orange", fontcolor = "orange", label="gjs-1.6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[ color = "orange", fontcolor = "orange", label="khang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naryornot-0.4.4nb1" [ color = "orange", fontcolor = "orange", label="py27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nb2" [ color = "orange", fontcolor = "orange", label="py27-carddav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[ color = "orange", fontcolor = "orange", label="knewstuff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[ color = "orange", fontcolor = "orange", label="krunn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[ color = "orange", fontcolor = "orange", label="kblock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pe-2.74.0" [ color = "orange", fontcolor = "orange", label="py27-stripe-2.7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[ color = "orange", fontcolor = "orange", label="klett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py-sphinx-theme-1.1" [ color = "orange", fontcolor = "orange", label="py27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[ color = "orange", fontcolor = "orange", label="kbreakou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file-1.5.1nb1" [ color = "orange", fontcolor = "orange", label="py27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ntlm-1.1.0nb1" [ color = "orange", fontcolor = "orange", label="py27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5" [ color = "orange", fontcolor = "orange", label="qt5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[ color = "orange", fontcolor = "orange", label="krevers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[ color = "orange", fontcolor = "orange", label="kto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amecheap-0.0.3nb1" [ color = "orange", fontcolor = "orange", label="py27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[ color = "orange", fontcolor = "orange", label="kbounc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bugzilla-2.2.0nb2" [ color = "orange", fontcolor = "orange", label="py27-python-bugzilla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[ color = "orange", fontcolor = "orange", label="palapel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4" [ color = "red", fontcolor = "red", label="libgpod-0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uth-0.7.3nb2" [ color = "orange", fontcolor = "orange", label="py27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[ color = "orange", fontcolor = "orange", label="kp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7" [ color = "orange", fontcolor = "orange", label="digikam-6.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[ color = "orange", fontcolor = "orange", label="kmix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" [ color = "red", fontcolor = "red", label="gnuradio-trelli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1.7nb1" [ color = "orange", fontcolor = "orange", label="py27-acoustid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nb2" [ color = "red", fontcolor = "red", label="npm-8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[ color = "orange", fontcolor = "orange", label="gnome-shell-4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[ color = "orange", fontcolor = "orange", label="kgoldrunn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[ color = "orange", fontcolor = "orange", label="qqc2-desktop-sty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[ color = "orange", fontcolor = "orange", label="killbo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[ color = "orange", fontcolor = "orange", label="knetwal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[ color = "orange", fontcolor = "orange", label="katomi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