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orization-ACL-0.1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9nb3" -&gt; "p5-Dancer-Session-Cookie-0.3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-&gt; "p5-DBIx-Class-Fixtures-1.00103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4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Plugin-Session-Store-DBIC-0.1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Search-Elasticsearch-7.3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-&gt; "p5-GitLab-API-v3-1.0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tic-Simple-0.3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flateColumn-IP-0.020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Rose-DBx-Garden-Catalyst-0.18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App-Proxy-0.29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-&gt; "kgb-bot-1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rver-0.28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ckTrace-0.12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2.029000nb1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7.30nb2" -&gt; "p5-Test-DependentModules-0.27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MapMaker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s-5.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9" -&gt; "gps-5.2.1nb3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2.029000nb1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5" -&gt; "p5-Git-CPAN-Patch-2.3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mponent-InstancePerContext-0.00100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mponent-ACCEPT_CONTEXT-0.07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el-JSON-XS-4.23nb2" -&gt; "p5-JSON-MaybeXS-1.0040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tatusMessage-1.00200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HTTP-Prefork-0.51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Delegate-0.0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-&gt; "pdal-lib-2.2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x-Class-0.0828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Role-REST-Client-0.23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5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X-CRUD-Controller-REST-0.0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I18N-0.1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remmina-1.4.2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Devel-NYTProf-6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Starman-0.401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MetaCPAN-Client-2.029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UUIDColumns-0.0200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-&gt; "MesaLib-21.3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CHI-0.6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HTTP-Entity-Parser-0.2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MethodOverride-0.2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4nb1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8nb1" -&gt; "p5-Dist-Zilla-Plugin-PodWeaver-4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entication-Store-RDBO-0.002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ReverseProxy-0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View-Excel-0.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7" -&gt; "p5-CatalystX-CRUD-View-Excel-0.0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Jemplate-0.06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orization-Roles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Plugin-Authorization-Roles-0.0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Starlet-0.3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hentication-0.10023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-&gt; "p5-GitLab-API-v4-0.25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RequireSSL-0.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3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-&gt; "p5-CatalystX-CRUD-YUI-0.031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JSON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Catalyst-View-JSON-0.37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String-Errf-0.008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Cursor-Cached-1.1.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-&gt; "p5-DBIx-Class-TimeStamp-0.1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Test-Kwalitee-1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Test-StashWarnings-0.0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GeoIP2-2.0060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RemoveRedundantBody-0.0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DigestColumns-0.06000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ction-REST-1.2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DBIx-Class-InflateColumn-FS-0.01007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LWP-Protocol-PSGI-0.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gnome-characters-3.3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Rose-HTMLx-Form-Related-0.2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Controller-FormBuild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-&gt; "virt-viewer-8.0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Deflater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Credential-HTTP-1.0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TestDatabase-0.05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foliate-2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23nb1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logger-1.101245nb8" -&gt; "p5-Pod-Weaver-4.0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omponent-Traits-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0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-&gt; "p5-Catalyst-Model-DBIC-Schema-0.6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RUD-Model-RDBO-0.30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File-Sass-0.0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BackPAN-Index-0.4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RDBO-0.07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Net-GitHub-1.0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Header-0.04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2nb1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ction-RenderView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0.4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Web-Machine-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AnyEvent-HTTPD-0.0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Excel-Template-Plus-0.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-&gt; "p5-Padre-Plugin-Catalyst-0.1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MetaCPAN-API-0.5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-&gt; "p5-DBIx-Class-Helpers-2.03600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Net-Twitter-4.0104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-&gt; "bulk-test-boost-202205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6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ate-Cookie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Schema-Loader-0.07049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Handel-1.00014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7" -&gt; "p5-CatalystX-CRUD-ModelAdapter-DBIC-0.1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Deploy-0.02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29nb1" -&gt; "zabbix-server-postgresql-5.0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FastMmap-0.16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SCGI-0.02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4nb1" -&gt; "p5-Dist-Zooky-0.24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Test-Agent-1.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5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8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1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9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ask-Catalyst-Tutorial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HTML-Mason-PSGIHandler-0.53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Auth-Digest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Catalyst-Authentication-Store-DBIx-Class-0.15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Authentication-Credential-HTTP-Proxy-0.0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ConfigLoader-0.3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-&gt; "anjuta-3.3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Plugin-Session-Store-File-0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Session-Store-File-0.18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logger-1.101245nb8" -&gt; "p5-Log-Dispatchouli-2.02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11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-&gt; "p5-Dancer2-0.40000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DynamicDefault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RDBOHelpers-0.1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3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-&gt; "p5-Reaction-0.2.5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-&gt; "p5-CatalystX-CRUD-Controller-RHTMLO-0.2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Devel-1.4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Errf-0.008nb6" -&gt; "p5-Role-HasMessage-0.0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Entity-Parser-0.25nb2" -&gt; "p5-Plack-1.004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8" -&gt; "p5-Tatsumaki-0.101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Catalyst-Authentication-Store-Htpasswd-1.006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IntrospectableM2M-0.0010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Twiggy-0.102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ancer-Plugin-DBIC-0.2104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-&gt; "gjs-1.6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8" -&gt; "p5-Config-MVP-2.2000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SVN-Web-0.6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Hijk-0.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OE-Component-Server-PSGI-0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Config-MVP-Reader-INI-2.10146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7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Loader-0.2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9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-&gt; "p5-Task-CatInABox-0.0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Validation-0.02005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-&gt; "p5-DBICx-Sugar-0.020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Weather-PurpleAir-API-0.0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String-Flogger-1.101245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LWP-ConsoleLogger-0.00004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9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1nb5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rt4-4.2.1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JSON-RPC-1.0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LeakChecker-0.0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Test-WWW-Mechanize-Catalyst-0.6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HTML-FormFu-2.0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Test-WWW-Mechanize-PSGI-0.3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X-CRUD-0.57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nb2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AnyEvent-SCGI-0.0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JSConcat-0.2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8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Email-0.36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-&gt; "p5-RT-Extension-ArticleTemplates-1.0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Handler-AnyEvent-ReverseHTTP-0.04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ConsoleLogger-0.0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EncodedColumn-0.0002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TT-0.4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Debug-0.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FixMissingBodyInRedirect-0.1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SQL-Translator-1.6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4" -&gt; "firefox78-l10n-78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JobQueue-POE-0.0.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Test-Fixture-DBIC-Schema-0.04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Engine-PSGI-0.1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Test-ExternalServer-0.0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-&gt; "bugzilla-5.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Controller-BindLex-0.05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Dist-Zilla-6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23nb1" -&gt; "p5-Dist-Zilla-6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-&gt; "p5-Dist-Zilla-6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-&gt; "p5-Dist-Zilla-6.0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Plugin-AutoRestart-0.9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Plack-Middleware-Session-0.3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-&gt; "p5-DBIx-Class-Candy-0.00500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View-Mason-0.19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-&gt; "gnome-shell-40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MethodOverride-0.20nb5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6nb3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7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-&gt; "p5-Catalyst-Runtime-5.9012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File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-&gt; "p5-Catalyst-Model-File-0.1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-&gt; "p5-Catalyst-Model-Adaptor-0.10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-&gt; "p5-Test-BDD-Cucumber-0.8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ACL-0.16nb8" [ color = "orange", fontcolor = "orange", label="p5-Catalyst-Plugin-Authorization-ACL-0.1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Session-Cookie-0.30nb5" [ color = "orange", fontcolor = "orange", label="p5-Dancer-Session-Cookie-0.3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Fixtures-1.001039nb5" [ color = "orange", fontcolor = "orange", label="p5-DBIx-Class-Fixtures-1.00103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BIC-0.14nb7" [ color = "orange", fontcolor = "orange", label="p5-Catalyst-Plugin-Session-Store-DBIC-0.1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earch-Elasticsearch-7.30nb2" [ color = "orange", fontcolor = "orange", label="p5-Search-Elasticsearch-7.3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3-1.05nb4" [ color = "orange", fontcolor = "orange", label="p5-GitLab-API-v3-1.0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ic-Simple-0.37nb1" [ color = "orange", fontcolor = "orange", label="p5-Catalyst-Plugin-Static-Simple-0.3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IP-0.02003nb9" [ color = "orange", fontcolor = "orange", label="p5-DBIx-Class-InflateColumn-IP-0.020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DBx-Garden-Catalyst-0.180nb8" [ color = "orange", fontcolor = "orange", label="p5-Rose-DBx-Garden-Catalyst-0.18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App-Proxy-0.29nb9" [ color = "orange", fontcolor = "orange", label="p5-Plack-App-Proxy-0.29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2" [ color = "red", fontcolor = "red", label="gpick-0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panel-JSON-XS-4.23nb2" [ color = "red", fontcolor = "red", label="p5-Cpanel-JSON-XS-4.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gb-bot-1.31nb10" [ color = "orange", fontcolor = "orange", label="kgb-bot-1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rver-0.28nb11" [ color = "orange", fontcolor = "orange", label="p5-Catalyst-Plugin-Server-0.28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7.5" [ color = "gray2", fontcolor = "gray2", label="libX11-1.7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ckTrace-0.12nb9" [ color = "orange", fontcolor = "orange", label="p5-Catalyst-Plugin-StackTrace-0.1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DependentModules-0.27nb4" [ color = "orange", fontcolor = "orange", label="p5-Test-DependentModules-0.2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MapMaker-0.03nb12" [ color = "orange", fontcolor = "orange", label="p5-DBICx-MapMaker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5" [ color = "gray2", fontcolor = "gray2", label="gps-5.2.1nb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-CPAN-Patch-2.3.4nb4" [ color = "orange", fontcolor = "orange", label="p5-Git-CPAN-Patch-2.3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InstancePerContext-0.001001nb14" [ color = "orange", fontcolor = "orange", label="p5-Catalyst-Component-InstancePerContext-0.00100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mponent-ACCEPT_CONTEXT-0.07nb15" [ color = "orange", fontcolor = "orange", label="p5-Catalyst-Component-ACCEPT_CONTEXT-0.07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MaybeXS-1.004002nb2" [ color = "orange", fontcolor = "orange", label="p5-JSON-MaybeXS-1.0040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pmi-2.0.29nb1" [ color = "red", fontcolor = "red", label="openipmi-2.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78.15.0nb4" [ color = "red", fontcolor = "red", label="firefox78-78.15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tatusMessage-1.002000nb8" [ color = "orange", fontcolor = "orange", label="p5-Catalyst-Plugin-StatusMessage-1.00200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HTTP-Prefork-0.51nb9" [ color = "orange", fontcolor = "orange", label="p5-Catalyst-Engine-HTTP-Prefork-0.51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Delegate-0.06nb14" [ color = "orange", fontcolor = "orange", label="p5-Catalyst-Plugin-Session-Store-Delegate-0.0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ice-gtk-0.37nb5" [ color = "red", fontcolor = "red", label="spice-gtk-0.3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5" [ color = "gray2", fontcolor = "gray2", label="xentools413-4.13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6" [ color = "orange", fontcolor = "orange", label="pdal-lib-2.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0.082842nb2" [ color = "orange", fontcolor = "orange", label="p5-DBIx-Class-0.0828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gray2", fontcolor = "gray2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REST-Client-0.23nb4" [ color = "orange", fontcolor = "orange", label="p5-Role-REST-Client-0.2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EST-0.005nb7" [ color = "orange", fontcolor = "orange", label="p5-CatalystX-CRUD-Controller-REST-0.0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I18N-0.10nb13" [ color = "orange", fontcolor = "orange", label="p5-Catalyst-Plugin-I18N-0.1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mina-1.4.25nb2" [ color = "orange", fontcolor = "orange", label="remmina-1.4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2" [ color = "orange", fontcolor = "orange", label="spago-0.2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evel-NYTProf-6.11nb1" [ color = "orange", fontcolor = "orange", label="p5-Devel-NYTProf-6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man-0.4015nb3" [ color = "orange", fontcolor = "orange", label="p5-Starman-0.401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Client-2.029000nb1" [ color = "orange", fontcolor = "orange", label="p5-MetaCPAN-Client-2.029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UUIDColumns-0.02006nb11" [ color = "orange", fontcolor = "orange", label="p5-DBIx-Class-UUIDColumns-0.0200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gray2", fontcolor = "gray2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7" [ color = "lightgray", fontcolor = "lightgray", label="MesaLib-21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HI-0.60nb7" [ color = "orange", fontcolor = "orange", label="p5-CHI-0.6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TP-Entity-Parser-0.25nb2" [ color = "orange", fontcolor = "orange", label="p5-HTTP-Entity-Parser-0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2" [ color = "gray2", fontcolor = "gray2", label="gst-plugins1-egl-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6" [ color = "lightgray", fontcolor = "lightgray", label="modular-xorg-drivers-1.1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MethodOverride-0.20nb5" [ color = "orange", fontcolor = "orange", label="p5-Plack-Middleware-MethodOverride-0.2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Plugin-PodWeaver-4.008nb6" [ color = "orange", fontcolor = "orange", label="p5-Dist-Zilla-Plugin-PodWeaver-4.0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Store-RDBO-0.002nb15" [ color = "orange", fontcolor = "orange", label="p5-Catalyst-Plugin-Authentication-Store-RDBO-0.002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verseProxy-0.16nb3" [ color = "orange", fontcolor = "orange", label="p5-Plack-Middleware-ReverseProxy-0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View-Excel-0.07nb13" [ color = "orange", fontcolor = "orange", label="p5-CatalystX-CRUD-View-Excel-0.0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emplate-0.06nb15" [ color = "orange", fontcolor = "orange", label="p5-Catalyst-View-Jemplate-0.0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gray2", fontcolor = "gray2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orization-Roles-0.09nb11" [ color = "orange", fontcolor = "orange", label="p5-Catalyst-Plugin-Authorization-Roles-0.0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arlet-0.31nb5" [ color = "orange", fontcolor = "orange", label="p5-Starlet-0.3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hentication-0.100230nb9" [ color = "orange", fontcolor = "orange", label="p5-Catalyst-Plugin-Authentication-0.10023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" [ color = "gray2", fontcolor = "gray2", label="xf86-input-ws-1.3.0.202205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itLab-API-v4-0.25nb3" [ color = "orange", fontcolor = "orange", label="p5-GitLab-API-v4-0.25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RequireSSL-0.07nb9" [ color = "orange", fontcolor = "orange", label="p5-Catalyst-Plugin-RequireSSL-0.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YUI-0.031nb8" [ color = "orange", fontcolor = "orange", label="p5-CatalystX-CRUD-YUI-0.03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JSON-0.37nb3" [ color = "orange", fontcolor = "orange", label="p5-Catalyst-View-JSON-0.3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Errf-0.008nb6" [ color = "orange", fontcolor = "orange", label="p5-String-Errf-0.008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ursor-Cached-1.1.4nb6" [ color = "orange", fontcolor = "orange", label="p5-DBIx-Class-Cursor-Cached-1.1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TimeStamp-0.14nb13" [ color = "orange", fontcolor = "orange", label="p5-DBIx-Class-TimeStamp-0.1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Kwalitee-1.28nb4" [ color = "orange", fontcolor = "orange", label="p5-Test-Kwalitee-1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1" [ color = "gray2", fontcolor = "gray2", label="libdrm-2.4.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Test-StashWarnings-0.08nb8" [ color = "orange", fontcolor = "orange", label="p5-Plack-Middleware-Test-StashWarnings-0.0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GeoIP2-2.006002nb3" [ color = "orange", fontcolor = "orange", label="p5-GeoIP2-2.0060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RemoveRedundantBody-0.09nb3" [ color = "orange", fontcolor = "orange", label="p5-Plack-Middleware-RemoveRedundantBody-0.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igestColumns-0.06000nb15" [ color = "orange", fontcolor = "orange", label="p5-DBIx-Class-DigestColumns-0.0600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ST-1.21nb5" [ color = "orange", fontcolor = "orange", label="p5-Catalyst-Action-REST-1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flateColumn-FS-0.01007nb9" [ color = "orange", fontcolor = "orange", label="p5-DBIx-Class-InflateColumn-FS-0.01007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Protocol-PSGI-0.11nb3" [ color = "orange", fontcolor = "orange", label="p5-LWP-Protocol-PSGI-0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haracters-3.34.0nb3" [ color = "orange", fontcolor = "orange", label="gnome-characters-3.3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se-HTMLx-Form-Related-0.24nb8" [ color = "orange", fontcolor = "orange", label="p5-Rose-HTMLx-Form-Related-0.2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FormBuilder-0.06nb12" [ color = "orange", fontcolor = "orange", label="p5-Catalyst-Controller-FormBuilder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t-viewer-8.0nb12" [ color = "orange", fontcolor = "orange", label="virt-viewer-8.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flater-0.12nb8" [ color = "orange", fontcolor = "orange", label="p5-Plack-Middleware-Deflater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1.018nb5" [ color = "orange", fontcolor = "orange", label="p5-Catalyst-Authentication-Credential-HTTP-1.0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TestDatabase-0.05nb10" [ color = "orange", fontcolor = "orange", label="p5-DBICx-TestDatabase-0.05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2" [ color = "orange", fontcolor = "orange", label="foliate-2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d-Weaver-4.018nb1" [ color = "orange", fontcolor = "orange", label="p5-Pod-Weaver-4.0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omponent-Traits-0.19nb10" [ color = "orange", fontcolor = "orange", label="p5-CatalystX-Component-Traits-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3" [ color = "gray2", fontcolor = "gray2", label="qore-glut-module-0.0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DBIC-Schema-0.65nb8" [ color = "orange", fontcolor = "orange", label="p5-Catalyst-Model-DBIC-Schema-0.6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-RDBO-0.30.2nb8" [ color = "orange", fontcolor = "orange", label="p5-CatalystX-CRUD-Model-RDBO-0.30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2nb1" [ color = "red", fontcolor = "red", label="xenstoretools-4.1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le-Sass-0.03nb11" [ color = "orange", fontcolor = "orange", label="p5-Plack-Middleware-File-Sass-0.0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BackPAN-Index-0.42nb8" [ color = "orange", fontcolor = "orange", label="p5-BackPAN-Index-0.4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RDBO-0.07nb14" [ color = "orange", fontcolor = "orange", label="p5-Catalyst-Model-RDBO-0.07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GitHub-1.02nb1" [ color = "orange", fontcolor = "orange", label="p5-Net-GitHub-1.0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Header-0.04nb12" [ color = "orange", fontcolor = "orange", label="p5-Plack-Middleware-Header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ction-RenderView-0.16nb11" [ color = "orange", fontcolor = "orange", label="p5-Catalyst-Action-RenderView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0.41nb4" [ color = "orange", fontcolor = "orange", label="p5-Catalyst-Plugin-Session-0.4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b-Machine-0.17nb1" [ color = "orange", fontcolor = "orange", label="p5-Web-Machine-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HTTPD-0.03nb9" [ color = "orange", fontcolor = "orange", label="p5-Plack-Handler-AnyEvent-HTTPD-0.0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xcel-Template-Plus-0.04nb7" [ color = "orange", fontcolor = "orange", label="p5-Catalyst-View-Excel-Template-Plus-0.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dre-Plugin-Catalyst-0.13nb5" [ color = "orange", fontcolor = "orange", label="p5-Padre-Plugin-Catalyst-0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etaCPAN-API-0.51nb5" [ color = "orange", fontcolor = "orange", label="p5-MetaCPAN-API-0.5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Helpers-2.036000nb2" [ color = "orange", fontcolor = "orange", label="p5-DBIx-Class-Helpers-2.03600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Net-Twitter-4.01043nb5" [ color = "orange", fontcolor = "orange", label="p5-Net-Twitter-4.0104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ate-Cookie-0.18nb2" [ color = "orange", fontcolor = "orange", label="p5-Catalyst-Plugin-Session-State-Cookie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Schema-Loader-0.07049nb5" [ color = "orange", fontcolor = "orange", label="p5-DBIx-Class-Schema-Loader-0.0704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andel-1.00014nb8" [ color = "orange", fontcolor = "orange", label="p5-Handel-1.00014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ModelAdapter-DBIC-0.15nb6" [ color = "orange", fontcolor = "orange", label="p5-CatalystX-CRUD-ModelAdapter-DBIC-0.1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Deploy-0.02nb14" [ color = "orange", fontcolor = "orange", label="p5-DBICx-Deploy-0.0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gray2", fontcolor = "gray2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abbix-server-postgresql-5.0.17nb2" [ color = "orange", fontcolor = "orange", label="zabbix-server-postgresql-5.0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astMmap-0.16nb11" [ color = "orange", fontcolor = "orange", label="p5-Catalyst-Plugin-Session-Store-FastMmap-0.16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6" [ color = "gray2", fontcolor = "gray2", label="scribus-1.5.6pre20200611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SCGI-0.02nb13" [ color = "orange", fontcolor = "orange", label="p5-Plack-Handler-SCGI-0.0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9" [ color = "red", fontcolor = "red", label="gtkada-2.24.4.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ooky-0.24nb6" [ color = "orange", fontcolor = "orange", label="p5-Dist-Zooky-0.2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js78-78.15.0nb3" [ color = "red", fontcolor = "red", label="mozjs78-78.1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Agent-1.4nb7" [ color = "orange", fontcolor = "orange", label="p5-Plack-Test-Agent-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alyst-Tutorial-0.06nb13" [ color = "orange", fontcolor = "orange", label="p5-Task-Catalyst-Tutorial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gray2", fontcolor = "gray2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TML-Mason-PSGIHandler-0.53nb9" [ color = "orange", fontcolor = "orange", label="p5-HTML-Mason-PSGIHandler-0.5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Auth-Digest-0.05nb7" [ color = "orange", fontcolor = "orange", label="p5-Plack-Middleware-Auth-Digest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DBIx-Class-0.1506nb8" [ color = "orange", fontcolor = "orange", label="p5-Catalyst-Authentication-Store-DBIx-Class-0.15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Credential-HTTP-Proxy-0.06nb13" [ color = "orange", fontcolor = "orange", label="p5-Catalyst-Authentication-Credential-HTTP-Proxy-0.0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ConfigLoader-0.35nb2" [ color = "orange", fontcolor = "orange", label="p5-Catalyst-Plugin-ConfigLoader-0.3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juta-3.34.0nb15" [ color = "orange", fontcolor = "orange", label="anjuta-3.3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Session-Store-File-0.18nb14" [ color = "orange", fontcolor = "orange", label="p5-Catalyst-Plugin-Session-Store-File-0.1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og-Dispatchouli-2.023nb1" [ color = "orange", fontcolor = "orange", label="p5-Log-Dispatchouli-2.0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2-0.400000nb1" [ color = "orange", fontcolor = "orange", label="p5-Dancer2-0.40000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DynamicDefault-0.04nb9" [ color = "orange", fontcolor = "orange", label="p5-DBIx-Class-DynamicDefault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red", fontcolor = "red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7" [ color = "red", fontcolor = "red", label="pcl-1.11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RDBOHelpers-0.12nb7" [ color = "orange", fontcolor = "orange", label="p5-DBIx-Class-RDBOHelpers-0.1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eaction-0.2.5nb11" [ color = "orange", fontcolor = "orange", label="p5-Reaction-0.2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ade-3.36.0nb5" [ color = "red", fontcolor = "red", label="glade-3.3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4" [ color = "red", fontcolor = "red", label="thunderbird-78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Controller-RHTMLO-0.20nb13" [ color = "orange", fontcolor = "orange", label="p5-CatalystX-CRUD-Controller-RHTMLO-0.2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Devel-1.42nb2" [ color = "orange", fontcolor = "orange", label="p5-Catalyst-Devel-1.4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ole-HasMessage-0.006nb8" [ color = "orange", fontcolor = "orange", label="p5-Role-HasMessage-0.0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2" [ color = "gray2", fontcolor = "gray2", label="gst-plugins1-egl-opengl-1.2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1.0048nb2" [ color = "orange", fontcolor = "orange", label="p5-Plack-1.004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tsumaki-0.1013nb12" [ color = "orange", fontcolor = "orange", label="p5-Tatsumaki-0.101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5" [ color = "gray2", fontcolor = "gray2", label="evolution-3.34.1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Authentication-Store-Htpasswd-1.006nb5" [ color = "orange", fontcolor = "orange", label="p5-Catalyst-Authentication-Store-Htpasswd-1.006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IntrospectableM2M-0.001002nb7" [ color = "orange", fontcolor = "orange", label="p5-DBIx-Class-IntrospectableM2M-0.0010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wiggy-0.1025nb8" [ color = "orange", fontcolor = "orange", label="p5-Twiggy-0.102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ancer-Plugin-DBIC-0.2104nb7" [ color = "orange", fontcolor = "orange", label="p5-Dancer-Plugin-DBIC-0.210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js-1.68.4nb1" [ color = "orange", fontcolor = "orange", label="gjs-1.6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2.200012nb1" [ color = "orange", fontcolor = "orange", label="p5-Config-MVP-2.2000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VN-Web-0.63nb5" [ color = "orange", fontcolor = "orange", label="p5-SVN-Web-0.6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Hijk-0.28nb4" [ color = "orange", fontcolor = "orange", label="p5-Hijk-0.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OE-Component-Server-PSGI-0.6nb9" [ color = "orange", fontcolor = "orange", label="p5-POE-Component-Server-PSGI-0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onfig-MVP-Reader-INI-2.101464nb1" [ color = "orange", fontcolor = "orange", label="p5-Config-MVP-Reader-INI-2.10146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Loader-0.21nb14" [ color = "orange", fontcolor = "orange", label="p5-DBIx-Class-Loader-0.2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ask-CatInABox-0.04nb3" [ color = "orange", fontcolor = "orange", label="p5-Task-CatInABox-0.0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Validation-0.02005nb14" [ color = "orange", fontcolor = "orange", label="p5-DBIx-Class-Validation-0.02005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Cx-Sugar-0.0200nb5" [ color = "orange", fontcolor = "orange", label="p5-DBICx-Sugar-0.020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Weather-PurpleAir-API-0.07nb2" [ color = "orange", fontcolor = "orange", label="p5-Weather-PurpleAir-API-0.0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tring-Flogger-1.101245nb8" [ color = "orange", fontcolor = "orange", label="p5-String-Flogger-1.10124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LWP-ConsoleLogger-0.000043nb1" [ color = "orange", fontcolor = "orange", label="p5-LWP-ConsoleLogger-0.00004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t4-4.2.16nb7" [ color = "orange", fontcolor = "orange", label="rt4-4.2.1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red", fontcolor = "red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JSON-RPC-1.06nb8" [ color = "orange", fontcolor = "orange", label="p5-JSON-RPC-1.0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LeakChecker-0.06nb12" [ color = "orange", fontcolor = "orange", label="p5-CatalystX-LeakChecker-0.0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Catalyst-0.62nb3" [ color = "orange", fontcolor = "orange", label="p5-Test-WWW-Mechanize-Catalyst-0.6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HTML-FormFu-2.04nb5" [ color = "orange", fontcolor = "orange", label="p5-Catalyst-Controller-HTML-FormFu-2.0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WWW-Mechanize-PSGI-0.39nb3" [ color = "orange", fontcolor = "orange", label="p5-Test-WWW-Mechanize-PSGI-0.3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X-CRUD-0.57nb6" [ color = "orange", fontcolor = "orange", label="p5-CatalystX-CRUD-0.57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1.20.14" [ color = "gray2", fontcolor = "gray2", label="modular-xorg-server-1.20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SCGI-0.03nb8" [ color = "orange", fontcolor = "orange", label="p5-Plack-Handler-AnyEvent-SCGI-0.0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JSConcat-0.29nb13" [ color = "orange", fontcolor = "orange", label="p5-Plack-Middleware-JSConcat-0.2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Email-0.36nb6" [ color = "orange", fontcolor = "orange", label="p5-Catalyst-View-Email-0.36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RT-Extension-ArticleTemplates-1.02nb3" [ color = "orange", fontcolor = "orange", label="p5-RT-Extension-ArticleTemplates-1.0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Handler-AnyEvent-ReverseHTTP-0.04nb13" [ color = "orange", fontcolor = "orange", label="p5-Plack-Handler-AnyEvent-ReverseHTTP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ConsoleLogger-0.05nb7" [ color = "orange", fontcolor = "orange", label="p5-Plack-Middleware-ConsoleLogger-0.0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EncodedColumn-0.00020nb3" [ color = "orange", fontcolor = "orange", label="p5-DBIx-Class-EncodedColumn-0.0002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TT-0.45nb2" [ color = "orange", fontcolor = "orange", label="p5-Catalyst-View-TT-0.4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Debug-0.18nb2" [ color = "orange", fontcolor = "orange", label="p5-Plack-Middleware-Debug-0.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red", fontcolor = "red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FixMissingBodyInRedirect-0.12nb8" [ color = "orange", fontcolor = "orange", label="p5-Plack-Middleware-FixMissingBodyInRedirect-0.1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SQL-Translator-1.62nb2" [ color = "orange", fontcolor = "orange", label="p5-SQL-Translator-1.6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78-l10n-78.15.0" [ color = "orange", fontcolor = "orange", label="firefox78-l10n-78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JobQueue-POE-0.0.4nb9" [ color = "orange", fontcolor = "orange", label="p5-Catalyst-Engine-JobQueue-POE-0.0.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Fixture-DBIC-Schema-0.04nb9" [ color = "orange", fontcolor = "orange", label="p5-Test-Fixture-DBIC-Schema-0.04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Engine-PSGI-0.14nb5" [ color = "orange", fontcolor = "orange", label="p5-Catalyst-Engine-PSGI-0.1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Test-ExternalServer-0.02nb7" [ color = "orange", fontcolor = "orange", label="p5-Plack-Test-ExternalServer-0.0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gzilla-5.0.6nb2" [ color = "orange", fontcolor = "orange", label="bugzilla-5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Controller-BindLex-0.05nb17" [ color = "orange", fontcolor = "orange", label="p5-Catalyst-Controller-BindLex-0.0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ist-Zilla-6.024nb1" [ color = "orange", fontcolor = "orange", label="p5-Dist-Zilla-6.0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2.2nb2" [ color = "red", fontcolor = "red", label="npm-8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Plugin-AutoRestart-0.96nb9" [ color = "orange", fontcolor = "orange", label="p5-Catalyst-Plugin-AutoRestart-0.9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lack-Middleware-Session-0.33nb3" [ color = "orange", fontcolor = "orange", label="p5-Plack-Middleware-Session-0.3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Ix-Class-Candy-0.005003nb5" [ color = "orange", fontcolor = "orange", label="p5-DBIx-Class-Candy-0.00500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View-Mason-0.19nb8" [ color = "orange", fontcolor = "orange", label="p5-Catalyst-View-Mason-0.19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shell-40.2nb7" [ color = "orange", fontcolor = "orange", label="gnome-shell-40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gray2", fontcolor = "gray2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Runtime-5.90128nb2" [ color = "orange", fontcolor = "orange", label="p5-Catalyst-Runtime-5.9012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File-0.10nb9" [ color = "orange", fontcolor = "orange", label="p5-Catalyst-Model-File-0.1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Catalyst-Model-Adaptor-0.10nb12" [ color = "orange", fontcolor = "orange", label="p5-Catalyst-Model-Adaptor-0.10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Test-BDD-Cucumber-0.82nb1" [ color = "orange", fontcolor = "orange", label="p5-Test-BDD-Cucumber-0.8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