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4.2.7" -&gt; "ruby26-redmine42-lightbox2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flatly-light-theme-0.2.4" -&gt; "ruby26-redmine42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gitmike-theme-1.2.1" -&gt; "ruby26-redmine42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minimalflat-theme-1.0.2" -&gt; "ruby26-redmine42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minimalflat2-theme-1.7.0" -&gt; "ruby26-redmine42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purplemine2-theme-2.14.0" -&gt; "ruby26-redmine42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red-andy-theme-1.00" -&gt; "ruby26-redmine42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yh-theme-1.6" -&gt; "ruby26-redmine42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ocaml-optcomp-1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4.2.7" -&gt; "ruby26-redmine42-purplemine2-theme-2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3.1.5nb21" -&gt; "mldonkey-gui-3.1.5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2" -&gt; "p5-Mac-AppleScript-Glue-0.0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-&gt; "driconf-0.9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ocaml-http-0.1.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4.2.7" -&gt; "ruby26-redmine42-red-andy-theme-1.0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5" -&gt; "yasql-1.8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gps-5.2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gps-5.2.1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da-2.24.4.0nb28" -&gt; "gps-5.2.1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4.2.7" -&gt; "ruby26-redmine42-work_time-0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7" -&gt; "pdal-lib-2.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-&gt; "fs-utils-201307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20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6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1" -&gt; "MesaLib-21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okeeper-3.4.12" -&gt; "kafka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4.2.7" -&gt; "ruby26-redmine42-gitmike-theme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ocaml-lwt_camlp4-2018032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6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1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9.1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5.3nb2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gprbuild-aux-201606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2" -&gt; "ghc-bootstrap-6.8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code_review-1.0.0" -&gt; "ruby26-redmine42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lightbox2-0.5.1" -&gt; "ruby26-redmine42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theme_changer-0.4.0" -&gt; "ruby26-redmine42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work_time-0.4.1" -&gt; "ruby26-redmine42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4.0.8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afl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7.13nb2" -&gt; "geneweb-5.0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ocaml-type_conv-113.00.0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ocaml-deriving-ocsigen-0.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-&gt; "qore-glut-module-0.0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-&gt; "cdplayer-0.5.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verifast-18.0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4.2.7" -&gt; "ruby26-redmine42-minimalflat2-theme-1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4.2.7" -&gt; "ruby26-redmine42-yh-theme-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0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5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0615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5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mldonkey-3.1.5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3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5-25.3nb29" -&gt; "bulk-medium-202206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2.3.23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ogle_gui-0.9.2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sks-1.1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0" -&gt; "bulk-test-llvm-202111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4.2.7" -&gt; "ruby26-redmine42-minimalflat-theme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7" -&gt; "xdriinfo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goggles-0.9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-&gt; "mingw-w64-i686-gcc-winpthreads-1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4.2.7" -&gt; "ruby26-redmine42-flatly-light-theme-0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monotone-viz-1.0.2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" -&gt; "mingw-w64-x86_64-gcc-winpthreads-1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3.1.0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aws-3.1.0.0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4.2.7" -&gt; "ruby26-redmine42-code_review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pxp-1.2.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honggfuzz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2.2" -&gt; "sqlrelay-nodejs-1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libfuzzer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ocaml-macaque-0.7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wyrd-1.4.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appy-java-1.0.5.4" -&gt; "apache-cassandra-2.2.1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2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4.2.7" -&gt; "ruby26-redmine42-theme_changer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p-1.2.8nb9" -&gt; "harmony-2006052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4" -&gt; "radare2-cutter-1.8.3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7.5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[ color = "gray2", fontcolor = "gray2", label="py310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[ color = "gray2", fontcolor = "gray2", label="py39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[ color = "gray2", fontcolor = "gray2", label="py39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[ color = "gray2", fontcolor = "gray2", label="py310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[ color = "gray2", fontcolor = "gray2", label="py38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[ color = "gray2", fontcolor = "gray2", label="libXext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[ color = "gray2", fontcolor = "gray2", label="py38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red", fontcolor = "red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[ color = "gray2", fontcolor = "gray2", label="py37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6.2.2" [ color = "gray2", fontcolor = "gray2", label="py310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[ color = "gray2", fontcolor = "gray2", label="py37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[ color = "gray2", fontcolor = "gray2", label="py38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lightbox2-0.5.1" [ color = "orange", fontcolor = "orange", label="ruby26-redmine42-lightbox2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[ color = "gray2", fontcolor = "gray2", label="py38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themes-1.4.0" [ color = "orange", fontcolor = "orange", label="ruby26-redmine42-theme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[ color = "gray2", fontcolor = "gray2", label="py310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[ color = "gray2", fontcolor = "gray2", label="py310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[ color = "gray2", fontcolor = "gray2", label="py39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[ color = "gray2", fontcolor = "gray2", label="py39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[ color = "gray2", fontcolor = "gray2", label="py38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[ color = "gray2", fontcolor = "gray2", label="py310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[ color = "gray2", fontcolor = "gray2", label="py38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optcomp-1.6nb14" [ color = "lightgray", fontcolor = "lightgray", label="ocaml-optcomp-1.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[ color = "gray2", fontcolor = "gray2", label="py39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purplemine2-theme-2.14.0" [ color = "orange", fontcolor = "orange", label="ruby26-redmine42-purplemine2-theme-2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[ color = "gray2", fontcolor = "gray2", label="py38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[ color = "gray2", fontcolor = "gray2", label="py39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[ color = "gray2", fontcolor = "gray2", label="py37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gui-3.1.5nb52" [ color = "lightgray", fontcolor = "lightgray", label="mldonkey-gui-3.1.5nb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2" [ color = "gray2", fontcolor = "gray2", label="p5-Mac-AppleScript-Glue-0.0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conf-0.9.1nb13" [ color = "lightgray", fontcolor = "lightgray", label="driconf-0.9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5-25.3nb29" [ color = "red", fontcolor = "red", label="emacs25-25.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[ color = "gray2", fontcolor = "gray2", label="py38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[ color = "gray2", fontcolor = "gray2", label="py38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[ color = "gray2", fontcolor = "gray2", label="py39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Kit-6.2.2nb1" [ color = "gray2", fontcolor = "gray2", label="py37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[ color = "gray2", fontcolor = "gray2", label="py38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[ color = "gray2", fontcolor = "gray2", label="py310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[ color = "gray2", fontcolor = "gray2", label="py37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http-0.1.5nb16" [ color = "lightgray", fontcolor = "lightgray", label="ocaml-http-0.1.5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[ color = "gray2", fontcolor = "gray2", label="py37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[ color = "gray2", fontcolor = "gray2", label="py39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[ color = "gray2", fontcolor = "gray2", label="py38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[ color = "gray2", fontcolor = "gray2", label="py38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[ color = "gray2", fontcolor = "gray2", label="py37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[ color = "gray2", fontcolor = "gray2", label="py310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[ color = "gray2", fontcolor = "gray2", label="py310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[ color = "gray2", fontcolor = "gray2", label="py310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[ color = "gray2", fontcolor = "gray2", label="py39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[ color = "gray2", fontcolor = "gray2", label="py37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[ color = "red", fontcolor = "red", label="rump-201307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red-andy-theme-1.00" [ color = "orange", fontcolor = "orange", label="ruby26-redmine42-red-andy-theme-1.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[ color = "gray2", fontcolor = "gray2", label="py37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[ color = "gray2", fontcolor = "gray2", label="py38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7.5" [ color = "gray2", fontcolor = "gray2", label="libX11-1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[ color = "red", fontcolor = "red", label="ogle-0.9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9.0.0" [ color = "orange", fontcolor = "orange", label="mingw-w64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[ color = "gray2", fontcolor = "gray2", label="py38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[ color = "gray2", fontcolor = "gray2", label="py310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[ color = "gray2", fontcolor = "gray2", label="py39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[ color = "gray2", fontcolor = "gray2", label="py310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[ color = "gray2", fontcolor = "gray2", label="py38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1" [ color = "lightgray", fontcolor = "lightgray", label="yasql-1.8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[ color = "gray2", fontcolor = "gray2", label="py37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[ color = "gray2", fontcolor = "gray2", label="py39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[ color = "gray2", fontcolor = "gray2", label="py39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-5.2.1nb34" [ color = "gray2", fontcolor = "gray2", label="gps-5.2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[ color = "gray2", fontcolor = "gray2", label="py39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[ color = "gray2", fontcolor = "gray2", label="py37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[ color = "gray2", fontcolor = "gray2", label="xini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[ color = "gray2", fontcolor = "gray2", label="py37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6.2.2nb1" [ color = "gray2", fontcolor = "gray2", label="py38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work_time-0.4.1" [ color = "orange", fontcolor = "orange", label="ruby26-redmine42-work_time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[ color = "gray2", fontcolor = "gray2", label="py38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[ color = "gray2", fontcolor = "gray2", label="py39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okeeper-3.4.12" [ color = "red", fontcolor = "red", label="zookeeper-3.4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[ color = "gray2", fontcolor = "gray2", label="py37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[ color = "gray2", fontcolor = "gray2", label="py310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[ color = "gray2", fontcolor = "gray2", label="py310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[ color = "gray2", fontcolor = "gray2", label="py38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[ color = "gray2", fontcolor = "gray2", label="py37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[ color = "gray2", fontcolor = "gray2", label="py38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[ color = "gray2", fontcolor = "gray2", label="py37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[ color = "gray2", fontcolor = "gray2", label="py38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[ color = "gray2", fontcolor = "gray2", label="py38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[ color = "gray2", fontcolor = "gray2", label="py38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[ color = "gray2", fontcolor = "gray2", label="py310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[ color = "gray2", fontcolor = "gray2", label="py310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[ color = "gray2", fontcolor = "gray2", label="py37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[ color = "gray2", fontcolor = "gray2", label="py37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3" [ color = "gray2", fontcolor = "gray2", label="xentools413-4.13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2.0nb6" [ color = "orange", fontcolor = "orange", label="pdal-lib-2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[ color = "gray2", fontcolor = "gray2", label="py37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4" [ color = "red", fontcolor = "red", label="radare2-5.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[ color = "gray2", fontcolor = "gray2", label="py37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5.3nb2" [ color = "gray2", fontcolor = "gray2", label="xf86-video-cirrus-1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[ color = "gray2", fontcolor = "gray2", label="py310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[ color = "gray2", fontcolor = "gray2", label="py310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6.2.2" [ color = "gray2", fontcolor = "gray2", label="py39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[ color = "gray2", fontcolor = "gray2", label="py38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[ color = "gray2", fontcolor = "gray2", label="py38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[ color = "gray2", fontcolor = "gray2", label="py37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[ color = "gray2", fontcolor = "gray2", label="py37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[ color = "gray2", fontcolor = "gray2", label="py38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2" [ color = "orange", fontcolor = "orange", label="spago-0.2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[ color = "gray2", fontcolor = "gray2", label="py38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[ color = "gray2", fontcolor = "gray2", label="py39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tils-20130701" [ color = "orange", fontcolor = "orange", label="fs-utils-201307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[ color = "gray2", fontcolor = "gray2", label="py39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[ color = "gray2", fontcolor = "gray2", label="py39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[ color = "gray2", fontcolor = "gray2", label="py37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[ color = "gray2", fontcolor = "gray2", label="py37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[ color = "gray2", fontcolor = "gray2", label="py37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1nb1" [ color = "gray2", fontcolor = "gray2", label="xf86-video-nv-2.1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7" [ color = "lightgray", fontcolor = "lightgray", label="MesaLib-21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[ color = "gray2", fontcolor = "gray2", label="py38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ka-1.1.0" [ color = "orange", fontcolor = "orange", label="kafka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gitmike-theme-1.2.1" [ color = "orange", fontcolor = "orange", label="ruby26-redmine42-gitmike-them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2" [ color = "gray2", fontcolor = "gray2", label="gst-plugins1-egl-gl-1.2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8" [ color = "gray2", fontcolor = "gray2", label="gst-plugins1-omx-1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_camlp4-20180325nb6" [ color = "lightgray", fontcolor = "lightgray", label="ocaml-lwt_camlp4-2018032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[ color = "gray2", fontcolor = "gray2", label="py38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[ color = "gray2", fontcolor = "gray2", label="py39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[ color = "gray2", fontcolor = "gray2", label="py310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[ color = "gray2", fontcolor = "gray2", label="py38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6" [ color = "lightgray", fontcolor = "lightgray", label="modular-xorg-drivers-1.19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2" [ color = "gray2", fontcolor = "gray2", label="ghc-6.8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[ color = "gray2", fontcolor = "gray2", label="py37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[ color = "gray2", fontcolor = "gray2", label="py310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[ color = "gray2", fontcolor = "gray2", label="py39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[ color = "gray2", fontcolor = "gray2", label="py310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[ color = "gray2", fontcolor = "gray2", label="py37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[ color = "orange", fontcolor = "orange", label="gprbuild-aux-201606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[ color = "gray2", fontcolor = "gray2", label="py39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[ color = "gray2", fontcolor = "gray2", label="py39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7.13nb2" [ color = "gray2", fontcolor = "gray2", label="camlp5-7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0" [ color = "gray2", fontcolor = "gray2", label="xf86-video-mga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[ color = "gray2", fontcolor = "gray2", label="py37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[ color = "gray2", fontcolor = "gray2", label="py37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" [ color = "gray2", fontcolor = "gray2", label="xf86-input-ws-1.3.0.202205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[ color = "gray2", fontcolor = "gray2", label="py39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[ color = "gray2", fontcolor = "gray2", label="py38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[ color = "gray2", fontcolor = "gray2", label="py39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7" [ color = "lightgray", fontcolor = "lightgray", label="ghc-bootstrap-6.8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plugins-1.3.0" [ color = "orange", fontcolor = "orange", label="ruby26-redmine42-plugins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3" [ color = "orange", fontcolor = "orange", label="SOGo-4.0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[ color = "gray2", fontcolor = "gray2", label="py310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[ color = "gray2", fontcolor = "gray2", label="py310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[ color = "gray2", fontcolor = "gray2", label="py310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[ color = "gray2", fontcolor = "gray2", label="py310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[ color = "gray2", fontcolor = "gray2", label="py37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[ color = "gray2", fontcolor = "gray2", label="py37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[ color = "lightgray", fontcolor = "lightgray", label="deepstate-afl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[ color = "gray2", fontcolor = "gray2", label="py37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[ color = "gray2", fontcolor = "gray2", label="py39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" [ color = "gray2", fontcolor = "gray2", label="modular-xorg-xquartz-1.20.99.1.202104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[ color = "gray2", fontcolor = "gray2", label="py310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web-5.01nb19" [ color = "lightgray", fontcolor = "lightgray", label="geneweb-5.0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1" [ color = "gray2", fontcolor = "gray2", label="libdrm-2.4.1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[ color = "gray2", fontcolor = "gray2", label="py38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[ color = "gray2", fontcolor = "gray2", label="py310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[ color = "gray2", fontcolor = "gray2", label="py38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[ color = "gray2", fontcolor = "gray2", label="py37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[ color = "gray2", fontcolor = "gray2", label="py310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[ color = "gray2", fontcolor = "gray2", label="py39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[ color = "gray2", fontcolor = "gray2", label="py37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red", fontcolor = "red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[ color = "gray2", fontcolor = "gray2", label="py39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[ color = "gray2", fontcolor = "gray2", label="py39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[ color = "gray2", fontcolor = "gray2", label="py38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[ color = "gray2", fontcolor = "gray2", label="py310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[ color = "gray2", fontcolor = "gray2", label="py310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ype_conv-113.00.02nb12" [ color = "lightgray", fontcolor = "lightgray", label="ocaml-type_conv-113.00.0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[ color = "gray2", fontcolor = "gray2", label="py37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[ color = "gray2", fontcolor = "gray2", label="py310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[ color = "gray2", fontcolor = "gray2", label="py39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[ color = "gray2", fontcolor = "gray2", label="py310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[ color = "gray2", fontcolor = "gray2", label="py39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5" [ color = "gray2", fontcolor = "gray2", label="p5-DBD-Oracle-1.7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eriving-ocsigen-0.8.1nb4" [ color = "lightgray", fontcolor = "lightgray", label="ocaml-deriving-ocsigen-0.8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[ color = "gray2", fontcolor = "gray2", label="py39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[ color = "gray2", fontcolor = "gray2", label="py37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[ color = "gray2", fontcolor = "gray2", label="py37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[ color = "gray2", fontcolor = "gray2", label="py38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[ color = "gray2", fontcolor = "gray2", label="py310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[ color = "gray2", fontcolor = "gray2", label="py37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glut-module-0.0.3nb13" [ color = "gray2", fontcolor = "gray2", label="qore-glut-module-0.0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[ color = "gray2", fontcolor = "gray2", label="py310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[ color = "gray2", fontcolor = "gray2", label="py37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[ color = "orange", fontcolor = "orange", label="cdplayer-0.5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[ color = "gray2", fontcolor = "gray2", label="py37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fast-18.02nb28" [ color = "lightgray", fontcolor = "lightgray", label="verifast-18.02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minimalflat2-theme-1.7.0" [ color = "orange", fontcolor = "orange", label="ruby26-redmine42-minimalflat2-theme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[ color = "red", fontcolor = "red", label="mingw-w64-i686-winpthreads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[ color = "gray2", fontcolor = "gray2", label="py38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[ color = "gray2", fontcolor = "gray2", label="py39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6.2.2" [ color = "gray2", fontcolor = "gray2", label="py38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[ color = "gray2", fontcolor = "gray2", label="xf86-input-vmmouse-13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[ color = "gray2", fontcolor = "gray2", label="py310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[ color = "gray2", fontcolor = "gray2", label="py37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[ color = "gray2", fontcolor = "gray2", label="py310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[ color = "gray2", fontcolor = "gray2", label="py39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[ color = "gray2", fontcolor = "gray2", label="py37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[ color = "gray2", fontcolor = "gray2", label="py310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[ color = "gray2", fontcolor = "gray2", label="py38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[ color = "gray2", fontcolor = "gray2", label="py310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[ color = "gray2", fontcolor = "gray2", label="py38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[ color = "gray2", fontcolor = "gray2", label="py38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yh-theme-1.6" [ color = "orange", fontcolor = "orange", label="ruby26-redmine42-yh-theme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[ color = "gray2", fontcolor = "gray2", label="py38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" [ color = "red", fontcolor = "red", label="mingw-w64-x86_64-winpthreads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[ color = "gray2", fontcolor = "gray2", label="py310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[ color = "gray2", fontcolor = "gray2", label="py37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[ color = "gray2", fontcolor = "gray2", label="py37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3.1.0.0nb16" [ color = "lightgray", fontcolor = "lightgray", label="aws-demos-3.1.0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0" [ color = "gray2", fontcolor = "gray2", label="creduce-2.10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[ color = "red", fontcolor = "red", label="xf86-video-voodoo-1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[ color = "gray2", fontcolor = "gray2", label="py37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[ color = "gray2", fontcolor = "gray2", label="py37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[ color = "gray2", fontcolor = "gray2", label="py37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[ color = "gray2", fontcolor = "gray2", label="py310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[ color = "gray2", fontcolor = "gray2", label="py310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[ color = "gray2", fontcolor = "gray2", label="py310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20524" [ color = "lightgray", fontcolor = "lightgray", label="bulk-test-boost-202205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[ color = "gray2", fontcolor = "gray2", label="py38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[ color = "gray2", fontcolor = "gray2", label="py310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[ color = "gray2", fontcolor = "gray2", label="py37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[ color = "gray2", fontcolor = "gray2", label="py37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[ color = "gray2", fontcolor = "gray2", label="py38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3.1.5nb21" [ color = "lightgray", fontcolor = "lightgray", label="mldonkey-3.1.5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[ color = "gray2", fontcolor = "gray2", label="py38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[ color = "gray2", fontcolor = "gray2", label="py39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0615" [ color = "lightgray", fontcolor = "lightgray", label="bulk-medium-202206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[ color = "gray2", fontcolor = "gray2", label="py37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6" [ color = "gray2", fontcolor = "gray2", label="xf86-video-mach64-6.9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[ color = "gray2", fontcolor = "gray2", label="camlp4-4.08+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[ color = "gray2", fontcolor = "gray2", label="py37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[ color = "gray2", fontcolor = "gray2", label="py37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[ color = "gray2", fontcolor = "gray2", label="py38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[ color = "red", fontcolor = "red", label="xmlada-4.4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[ color = "gray2", fontcolor = "gray2", label="py38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[ color = "gray2", fontcolor = "gray2", label="py38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[ color = "gray2", fontcolor = "gray2", label="py39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[ color = "gray2", fontcolor = "gray2", label="py310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[ color = "gray2", fontcolor = "gray2", label="py310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[ color = "gray2", fontcolor = "gray2", label="py39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[ color = "gray2", fontcolor = "gray2", label="py310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[ color = "gray2", fontcolor = "gray2", label="py38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5" [ color = "gray2", fontcolor = "gray2", label="scribus-1.5.6pre2020061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[ color = "gray2", fontcolor = "gray2", label="py310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[ color = "gray2", fontcolor = "gray2", label="py38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[ color = "gray2", fontcolor = "gray2", label="py38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[ color = "gray2", fontcolor = "gray2", label="py39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3" [ color = "orange", fontcolor = "orange", label="SOGo-2.3.2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[ color = "gray2", fontcolor = "gray2", label="py38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da-2.24.4.0nb28" [ color = "red", fontcolor = "red", label="gtkada-2.24.4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[ color = "gray2", fontcolor = "gray2", label="py38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[ color = "gray2", fontcolor = "gray2", label="xf86-input-mouse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46" [ color = "orange", fontcolor = "orange", label="ogle_gui-0.9.2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[ color = "gray2", fontcolor = "gray2", label="qore-opengl-module-0.0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[ color = "gray2", fontcolor = "gray2", label="py38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[ color = "gray2", fontcolor = "gray2", label="py37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[ color = "gray2", fontcolor = "gray2", label="py39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s-1.1.5nb19" [ color = "lightgray", fontcolor = "lightgray", label="sks-1.1.5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6.2.2nb1" [ color = "gray2", fontcolor = "gray2", label="py39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[ color = "gray2", fontcolor = "gray2", label="py38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[ color = "gray2", fontcolor = "gray2", label="py37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1" [ color = "gray2", fontcolor = "gray2", label="xf86-video-ati-1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[ color = "gray2", fontcolor = "gray2", label="py39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[ color = "gray2", fontcolor = "gray2", label="py310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[ color = "gray2", fontcolor = "gray2", label="py310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[ color = "gray2", fontcolor = "gray2", label="py310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120" [ color = "lightgray", fontcolor = "lightgray", label="bulk-test-llvm-20211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[ color = "gray2", fontcolor = "gray2", label="py39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[ color = "gray2", fontcolor = "gray2", label="py38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[ color = "gray2", fontcolor = "gray2", label="py38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[ color = "gray2", fontcolor = "gray2", label="py37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[ color = "gray2", fontcolor = "gray2", label="py310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minimalflat-theme-1.0.2" [ color = "orange", fontcolor = "orange", label="ruby26-redmine42-minimalflat-theme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[ color = "gray2", fontcolor = "gray2", label="py39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[ color = "gray2", fontcolor = "gray2", label="py39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[ color = "gray2", fontcolor = "gray2", label="py38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[ color = "lightgray", fontcolor = "lightgray", label="xdriinfo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6.2.2" [ color = "gray2", fontcolor = "gray2", label="py37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[ color = "gray2", fontcolor = "gray2", label="py38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[ color = "gray2", fontcolor = "gray2", label="py37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[ color = "gray2", fontcolor = "gray2", label="py39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[ color = "gray2", fontcolor = "gray2", label="py39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[ color = "gray2", fontcolor = "gray2", label="py310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[ color = "gray2", fontcolor = "gray2", label="py38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6.2.2nb1" [ color = "gray2", fontcolor = "gray2", label="py39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[ color = "gray2", fontcolor = "gray2", label="py37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[ color = "gray2", fontcolor = "gray2", label="py310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[ color = "gray2", fontcolor = "gray2", label="py37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[ color = "gray2", fontcolor = "gray2", label="py39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red", fontcolor = "red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[ color = "gray2", fontcolor = "gray2", label="py310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[ color = "gray2", fontcolor = "gray2", label="py39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[ color = "gray2", fontcolor = "gray2", label="py310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7" [ color = "red", fontcolor = "red", label="pcl-1.1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[ color = "gray2", fontcolor = "gray2", label="py39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[ color = "gray2", fontcolor = "gray2", label="py310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nb21" [ color = "orange", fontcolor = "orange", label="goggles-0.9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[ color = "gray2", fontcolor = "gray2", label="py38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[ color = "gray2", fontcolor = "gray2", label="py38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[ color = "gray2", fontcolor = "gray2", label="py38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[ color = "gray2", fontcolor = "gray2", label="py37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[ color = "gray2", fontcolor = "gray2", label="py39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[ color = "gray2", fontcolor = "gray2", label="py39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[ color = "gray2", fontcolor = "gray2", label="py38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[ color = "gray2", fontcolor = "gray2", label="py38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[ color = "gray2", fontcolor = "gray2", label="py310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[ color = "gray2", fontcolor = "gray2", label="py38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[ color = "gray2", fontcolor = "gray2", label="py310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[ color = "gray2", fontcolor = "gray2", label="py38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[ color = "gray2", fontcolor = "gray2", label="py39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2" [ color = "gray2", fontcolor = "gray2", label="gst-plugins1-egl-opengl-1.2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[ color = "gray2", fontcolor = "gray2", label="py310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[ color = "gray2", fontcolor = "gray2", label="py310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[ color = "gray2", fontcolor = "gray2", label="py37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[ color = "orange", fontcolor = "orange", label="mingw-w64-i686-gcc-winpthreads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[ color = "gray2", fontcolor = "gray2", label="py37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5" [ color = "gray2", fontcolor = "gray2", label="evolution-3.34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[ color = "gray2", fontcolor = "gray2", label="py39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[ color = "gray2", fontcolor = "gray2", label="py39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[ color = "gray2", fontcolor = "gray2", label="py37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[ color = "gray2", fontcolor = "gray2", label="py310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[ color = "gray2", fontcolor = "gray2", label="py310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[ color = "gray2", fontcolor = "gray2", label="py39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[ color = "gray2", fontcolor = "gray2", label="py310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[ color = "gray2", fontcolor = "gray2", label="py39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[ color = "gray2", fontcolor = "gray2", label="py310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[ color = "gray2", fontcolor = "gray2", label="py37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flatly-light-theme-0.2.4" [ color = "orange", fontcolor = "orange", label="ruby26-redmine42-flatly-light-theme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[ color = "gray2", fontcolor = "gray2", label="py39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[ color = "gray2", fontcolor = "gray2", label="py38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[ color = "gray2", fontcolor = "gray2", label="py310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[ color = "gray2", fontcolor = "gray2", label="py37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4" [ color = "orange", fontcolor = "orange", label="burn-0.4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[ color = "gray2", fontcolor = "gray2", label="py310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[ color = "gray2", fontcolor = "gray2", label="py38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[ color = "gray2", fontcolor = "gray2", label="py39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[ color = "gray2", fontcolor = "gray2", label="py37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[ color = "gray2", fontcolor = "gray2", label="py38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[ color = "gray2", fontcolor = "gray2", label="py310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aturalLanguage-6.2.2nb1" [ color = "gray2", fontcolor = "gray2", label="py37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appy-java-1.0.5.4" [ color = "red", fontcolor = "red", label="snappy-java-1.0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[ color = "gray2", fontcolor = "gray2", label="py37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[ color = "gray2", fontcolor = "gray2", label="py39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[ color = "gray2", fontcolor = "gray2", label="py37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[ color = "gray2", fontcolor = "gray2", label="py39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[ color = "gray2", fontcolor = "gray2", label="py37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[ color = "gray2", fontcolor = "gray2", label="py38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[ color = "gray2", fontcolor = "gray2", label="py37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tone-viz-1.0.2nb48" [ color = "lightgray", fontcolor = "lightgray", label="monotone-viz-1.0.2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[ color = "gray2", fontcolor = "gray2", label="py39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" [ color = "orange", fontcolor = "orange", label="mingw-w64-x86_64-gcc-winpthreads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[ color = "gray2", fontcolor = "gray2", label="py38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[ color = "gray2", fontcolor = "gray2", label="py39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[ color = "gray2", fontcolor = "gray2", label="py310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[ color = "gray2", fontcolor = "gray2", label="xf86-video-ves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6.2.2nb1" [ color = "gray2", fontcolor = "gray2", label="py310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[ color = "gray2", fontcolor = "gray2", label="py37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[ color = "gray2", fontcolor = "gray2", label="py39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[ color = "gray2", fontcolor = "gray2", label="py310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[ color = "gray2", fontcolor = "gray2", label="py39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[ color = "gray2", fontcolor = "gray2", label="py38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[ color = "gray2", fontcolor = "gray2", label="py38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2" [ color = "gray2", fontcolor = "gray2", label="R-tcltk2-1.2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6.2.2nb1" [ color = "gray2", fontcolor = "gray2", label="py38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[ color = "gray2", fontcolor = "gray2", label="py38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[ color = "gray2", fontcolor = "gray2", label="py39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[ color = "gray2", fontcolor = "gray2", label="py39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[ color = "gray2", fontcolor = "gray2", label="py39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0" [ color = "gray2", fontcolor = "gray2", label="aws-3.1.0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[ color = "gray2", fontcolor = "gray2", label="py37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[ color = "gray2", fontcolor = "gray2", label="py38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[ color = "gray2", fontcolor = "gray2", label="py39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[ color = "gray2", fontcolor = "gray2", label="py310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[ color = "gray2", fontcolor = "gray2", label="py38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[ color = "gray2", fontcolor = "gray2", label="py39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[ color = "gray2", fontcolor = "gray2", label="py310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3" [ color = "orange", fontcolor = "orange", label="p5-Parallel-Pvm-1.4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[ color = "gray2", fontcolor = "gray2", label="py39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lightgray", fontcolor = "lightgray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[ color = "gray2", fontcolor = "gray2", label="py37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[ color = "gray2", fontcolor = "gray2", label="py39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[ color = "gray2", fontcolor = "gray2", label="py39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4.2.7" [ color = "red", fontcolor = "red", label="ruby26-redmine42-4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[ color = "gray2", fontcolor = "gray2", label="py310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[ color = "gray2", fontcolor = "gray2", label="py37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[ color = "red", fontcolor = "red", label="gnustep-preferences-1.2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[ color = "red", fontcolor = "red", label="xf86-input-joystick-1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[ color = "gray2", fontcolor = "gray2", label="py39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[ color = "gray2", fontcolor = "gray2", label="py37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[ color = "gray2", fontcolor = "gray2", label="py310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[ color = "gray2", fontcolor = "gray2", label="py37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[ color = "gray2", fontcolor = "gray2", label="py39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[ color = "gray2", fontcolor = "gray2", label="py37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[ color = "gray2", fontcolor = "gray2", label="py38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[ color = "gray2", fontcolor = "gray2", label="py39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code_review-1.0.0" [ color = "orange", fontcolor = "orange", label="ruby26-redmine42-code_review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p-1.2.8nb9" [ color = "lightgray", fontcolor = "lightgray", label="pxp-1.2.8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" [ color = "lightgray", fontcolor = "lightgray", label="deepstate-honggfuzz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8.0nb3" [ color = "orange", fontcolor = "orange", label="sqlrelay-nodejs-1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[ color = "gray2", fontcolor = "gray2", label="py310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20.14" [ color = "gray2", fontcolor = "gray2", label="modular-xorg-server-1.2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[ color = "gray2", fontcolor = "gray2", label="py39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[ color = "lightgray", fontcolor = "lightgray", label="deepstate-libfuzzer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[ color = "gray2", fontcolor = "gray2", label="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lightgray", fontcolor = "lightgray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[ color = "gray2", fontcolor = "gray2", label="py310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[ color = "gray2", fontcolor = "gray2", label="py38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[ color = "gray2", fontcolor = "gray2", label="py39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[ color = "red", fontcolor = "red", label="SOPE-5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[ color = "gray2", fontcolor = "gray2", label="py39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macaque-0.7.4nb4" [ color = "lightgray", fontcolor = "lightgray", label="ocaml-macaque-0.7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[ color = "gray2", fontcolor = "gray2", label="py37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yrd-1.4.6nb15" [ color = "lightgray", fontcolor = "lightgray", label="wyrd-1.4.6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[ color = "gray2", fontcolor = "gray2", label="py37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[ color = "gray2", fontcolor = "gray2", label="py310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[ color = "gray2", fontcolor = "gray2", label="py310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[ color = "gray2", fontcolor = "gray2", label="py38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[ color = "gray2", fontcolor = "gray2", label="py310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[ color = "gray2", fontcolor = "gray2", label="py39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[ color = "gray2", fontcolor = "gray2", label="py37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[ color = "gray2", fontcolor = "gray2", label="py310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[ color = "gray2", fontcolor = "gray2", label="py39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cassandra-2.2.12nb3" [ color = "orange", fontcolor = "orange", label="apache-cassandra-2.2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[ color = "gray2", fontcolor = "gray2", label="py37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[ color = "gray2", fontcolor = "gray2", label="py39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[ color = "gray2", fontcolor = "gray2", label="py38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[ color = "gray2", fontcolor = "gray2", label="py38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theme_changer-0.4.0" [ color = "orange", fontcolor = "orange", label="ruby26-redmine42-theme_changer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[ color = "gray2", fontcolor = "gray2", label="py38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[ color = "gray2", fontcolor = "gray2", label="py310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mony-20060526nb19" [ color = "lightgray", fontcolor = "lightgray", label="harmony-20060526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[ color = "gray2", fontcolor = "gray2", label="py38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[ color = "gray2", fontcolor = "gray2", label="py39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[ color = "gray2", fontcolor = "gray2", label="py37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[ color = "gray2", fontcolor = "gray2", label="py38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[ color = "gray2", fontcolor = "gray2", label="py38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[ color = "gray2", fontcolor = "gray2", label="py37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epstate-0.1nb2" [ color = "lightgray", fontcolor = "lightgray", label="py37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9.1.0" [ color = "gray2", fontcolor = "gray2", label="xf86-video-amdgpu-19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cutter-1.8.3nb14" [ color = "gray2", fontcolor = "gray2", label="radare2-cutter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[ color = "gray2", fontcolor = "gray2", label="py37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2" [ color = "gray2", fontcolor = "gray2", label="p5-Mac-AppleScript-0.0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6.2.2nb1" [ color = "gray2", fontcolor = "gray2", label="py310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[ color = "gray2", fontcolor = "gray2", label="py39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[ color = "gray2", fontcolor = "gray2", label="py39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[ color = "gray2", fontcolor = "gray2", label="xf86-video-ast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[ color = "gray2", fontcolor = "gray2", label="py39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2.2" [ color = "red", fontcolor = "red", label="npm-8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[ color = "gray2", fontcolor = "gray2", label="py310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[ color = "gray2", fontcolor = "gray2", label="py310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[ color = "gray2", fontcolor = "gray2", label="py310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[ color = "gray2", fontcolor = "gray2", label="py37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