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-&gt; "py27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radicate-2.1.0" -&gt; "py27-lama-7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" -&gt; "gnuradio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-&gt; "py27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2.0" [ color = "red", fontcolor = "red", label="gnuradio-soapy-sdr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test-isort-0.1.0nb1" [ color = "orange", fontcolor = "orange", label="py27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lama-7.7.1nb2" [ color = "orange", fontcolor = "orange", label="py27-lama-7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5" [ color = "red", fontcolor = "red", label="strawberry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gray2", fontcolor = "gray2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eradicate-2.1.0" [ color = "red", fontcolor = "red", label="py27-eradic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isort-4.3.21nb2" [ color = "orange", fontcolor = "orange", label="py27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" [ color = "red", fontcolor = "red", label="npm-8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lightgray", fontcolor = "lightgray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