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9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image-0.18.1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stropy-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9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music21-7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stropy-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8.1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atplotlib-venn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9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9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music21-7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seabor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seabor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seabor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stropy-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" -&gt; "gnuradio-3.1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matplotlib-venn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gnuradio-utils-3.1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itivi-0.99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music21-7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matplotlib-venn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-&gt; "py38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spy-1.2.2nb2" [ color = "orange", fontcolor = "orange", label="py38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2.2nb1" [ color = "orange", fontcolor = "orange", label="py310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[ color = "orange", fontcolor = "orange", label="py38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0.0nb2" [ color = "orange", fontcolor = "orange", label="py39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[ color = "orange", fontcolor = "orange", label="py39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[ color = "orange", fontcolor = "orange", label="py38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4.2nb2" [ color = "orange", fontcolor = "orange", label="py310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ding-calendars-1.11.2nb2" [ color = "orange", fontcolor = "orange", label="py38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7.3.3" [ color = "orange", fontcolor = "orange", label="py310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[ color = "orange", fontcolor = "orange", label="py310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4.2nb2" [ color = "orange", fontcolor = "orange", label="py39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3.5nb1" [ color = "orange", fontcolor = "orange", label="py38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8.1nb2" [ color = "orange", fontcolor = "orange", label="py310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klearn-pandas-1.8.0nb1" [ color = "orange", fontcolor = "orange", label="py38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3.5.2" [ color = "red", fontcolor = "red", label="py38-matplotlib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2" [ color = "red", fontcolor = "red", label="py39-matplotlib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3.5nb1" [ color = "orange", fontcolor = "orange", label="py310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5.2" [ color = "red", fontcolor = "red", label="py310-matplotlib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[ color = "orange", fontcolor = "orange", label="py39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0.0nb2" [ color = "orange", fontcolor = "orange", label="py310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6nb1" [ color = "orange", fontcolor = "orange", label="py39-matplotlib-venn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7.3.3" [ color = "orange", fontcolor = "orange", label="py38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[ color = "orange", fontcolor = "orange", label="py38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[ color = "red", fontcolor = "red", label="strawber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[ color = "orange", fontcolor = "orange", label="py39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9.0nb1" [ color = "orange", fontcolor = "orange", label="py310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cktrader-1.9.74.123nb2" [ color = "orange", fontcolor = "orange", label="py38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ikit-image-0.18.1nb2" [ color = "orange", fontcolor = "orange", label="py38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mory-profiler-0.60.0nb2" [ color = "orange", fontcolor = "orange", label="py38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9.0nb1" [ color = "orange", fontcolor = "orange", label="py38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2.2nb1" [ color = "orange", fontcolor = "orange", label="py38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[ color = "orange", fontcolor = "orange", label="py38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rviz-0.11.4" [ color = "orange", fontcolor = "orange", label="py38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werlaw-1.4.6nb1" [ color = "orange", fontcolor = "orange", label="py38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6nb1" [ color = "orange", fontcolor = "orange", label="py310-matplotlib-venn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" [ color = "orange", fontcolor = "orange", label="gnuradio-utils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[ color = "orange", fontcolor = "orange", label="py39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8" [ color = "orange", fontcolor = "orange", label="pitivi-0.99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7.3.3" [ color = "orange", fontcolor = "orange", label="py39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[ color = "orange", fontcolor = "orange", label="py39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venn-0.11.6nb1" [ color = "orange", fontcolor = "orange", label="py38-matplotlib-venn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[ color = "red", fontcolor = "red", label="npm-8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