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optcomp-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1" -&gt; "mldonkey-gui-3.1.5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http-0.1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-&gt; "pdal-lib-2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1" -&gt; "MesaLib-2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12" -&gt; "kafka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lwt_camlp4-201803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type_conv-113.00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deriving-ocsigen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verifast-18.0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3nb1" -&gt; "ocaml-lablgtk3-3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5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mldonkey-3.1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libawl-0.60" -&gt; "php80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ru-0.2.0nb2" -&gt; "ocaml-git-2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sks-1.1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ibawl-0.60" -&gt; "php56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monotone-viz-1.0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-&gt; "mingw-w64-x86_64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2nb2" -&gt; "coq-8.1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pxp-1.2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8.0nb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ibawl-0.60" -&gt; "php81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macaque-0.7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wyrd-1.4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3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-1.0.5.4" -&gt; "apache-cassandra-2.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9" -&gt; "harmony-2006052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-&gt; "radare2-cutter-1.8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libawl-0.60" -&gt; "php74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2.2nb4" -&gt; "frama-c-2017050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ibawl-0.60" [ color = "gray2", fontcolor = "gray2", label="php81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4" [ color = "lightgray", fontcolor = "lightgray", label="ocaml-optcomp-1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2" [ color = "lightgray", fontcolor = "lightgray", label="mldonkey-gui-3.1.5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3" [ color = "lightgray", fontcolor = "lightgray", label="driconf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6" [ color = "lightgray", fontcolor = "lightgray", label="ocaml-http-0.1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[ color = "gray2", fontcolor = "gray2", label="libX11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4" [ color = "gray2", fontcolor = "gray2", label="gps-5.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12" [ color = "red", fontcolor = "red", label="zookeeper-3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3" [ color = "gray2", fontcolor = "gray2", label="xentools413-4.1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6" [ color = "orange", fontcolor = "orange", label="pdal-lib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[ color = "red", fontcolor = "red", label="radare2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[ color = "lightgray", fontcolor = "lightgray", label="MesaLib-2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ka-1.1.0" [ color = "orange", fontcolor = "orange", label="kafk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2" [ color = "gray2", fontcolor = "gray2", label="gst-plugins1-egl-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6" [ color = "lightgray", fontcolor = "lightgray", label="ocaml-lwt_camlp4-201803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[ color = "lightgray", fontcolor = "lightgray", label="modular-xorg-drivers-1.1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[ color = "gray2", fontcolor = "gray2", label="xf86-input-ws-1.3.0.202205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8.0nb1" [ color = "red", fontcolor = "red", label="npm-8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1" [ color = "gray2", fontcolor = "gray2", label="libdrm-2.4.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2" [ color = "lightgray", fontcolor = "lightgray", label="ocaml-type_conv-113.00.0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4" [ color = "lightgray", fontcolor = "lightgray", label="ocaml-deriving-ocsigen-0.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8" [ color = "lightgray", fontcolor = "lightgray", label="verifast-18.0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[ color = "red", fontcolor = "red", label="mingw-w64-x86_64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[ color = "gray2", fontcolor = "gray2", label="creduce-2.1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2nb2" [ color = "orange", fontcolor = "orange", label="ocaml-lablgtk3-3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1" [ color = "lightgray", fontcolor = "lightgray", label="mldonkey-3.1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[ color = "gray2", fontcolor = "gray2", label="camlp4-4.08+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[ color = "red", fontcolor = "red", label="hylafax-6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davical-1.1.10nb1" [ color = "gray2", fontcolor = "gray2", label="php80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it-2.0.0nb3" [ color = "orange", fontcolor = "orange", label="ocaml-git-2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[ color = "gray2", fontcolor = "gray2", label="scribus-1.5.6pre2020061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5" [ color = "red", fontcolor = "red", label="strawberry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9" [ color = "lightgray", fontcolor = "lightgray", label="sks-1.1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libawl-0.60" [ color = "gray2", fontcolor = "gray2", label="php80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avical-1.1.10nb1" [ color = "gray2", fontcolor = "gray2", label="php56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[ color = "red", fontcolor = "red", label="pcl-1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libawl-0.60" [ color = "gray2", fontcolor = "gray2", label="php74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2" [ color = "gray2", fontcolor = "gray2", label="gst-plugins1-egl-open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[ color = "gray2", fontcolor = "gray2", label="evolution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-1.0.5.4" [ color = "red", fontcolor = "red", label="snappy-java-1.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8" [ color = "lightgray", fontcolor = "lightgray", label="monotone-viz-1.0.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[ color = "orange", fontcolor = "orange", label="mingw-w64-x86_64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3nb1" [ color = "red", fontcolor = "red", label="ocaml-cairo-0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gray2", fontcolor = "gray2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3" [ color = "orange", fontcolor = "orange", label="p5-Parallel-Pvm-1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red", fontcolor = "red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2.2nb4" [ color = "gray2", fontcolor = "gray2", label="coq-8.1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9" [ color = "lightgray", fontcolor = "lightgray", label="pxp-1.2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avical-1.1.10nb1" [ color = "gray2", fontcolor = "gray2", label="php81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red", fontcolor = "red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4" [ color = "lightgray", fontcolor = "lightgray", label="ocaml-macaque-0.7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5" [ color = "lightgray", fontcolor = "lightgray", label="wyrd-1.4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ru-0.2.0nb2" [ color = "red", fontcolor = "red", label="ocaml-lru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[ color = "lightgray", fontcolor = "lightgray", label="bulk-medium-2021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cassandra-2.2.12nb3" [ color = "orange", fontcolor = "orange", label="apache-cassandra-2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9" [ color = "lightgray", fontcolor = "lightgray", label="harmony-2006052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ibawl-0.60" [ color = "gray2", fontcolor = "gray2", label="php56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4" [ color = "gray2", fontcolor = "gray2", label="radare2-cutter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avical-1.1.10nb1" [ color = "gray2", fontcolor = "gray2", label="php74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0170501nb35" [ color = "lightgray", fontcolor = "lightgray", label="frama-c-2017050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