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3.1" -&gt; "py39-ipyparallel-8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-&gt; "py310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3.1" -&gt; "py310-jupyter-console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3.1" -&gt; "py39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-&gt; "py39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3.1" -&gt; "py39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3.1" -&gt; "py310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5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3.1" -&gt; "py38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ru-0.2.0nb2" -&gt; "ocaml-git-2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3.1" -&gt; "py39-jupyter-console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3.1" -&gt; "py38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3.1" -&gt; "py310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3.1" -&gt; "py38-ipyparallel-8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3.1" -&gt; "py38-jupyter-console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3.1" -&gt; "py310-ipyparallel-8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-&gt; "frama-c-2017050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2.1" [ color = "orange", fontcolor = "orange", label="py39-ipyparallel-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[ color = "orange", fontcolor = "orange", label="py310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4.3" [ color = "orange", fontcolor = "orange", label="py310-jupyter-console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[ color = "red", fontcolor = "red", label="npm-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[ color = "orange", fontcolor = "orange", label="py39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[ color = "orange", fontcolor = "orange", label="py39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3" [ color = "orange", fontcolor = "orange", label="ocaml-git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5" [ color = "red", fontcolor = "red", label="strawber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4.3" [ color = "orange", fontcolor = "orange", label="py39-jupyter-console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[ color = "orange", fontcolor = "orange", label="py310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parallel-8.2.1" [ color = "orange", fontcolor = "orange", label="py38-ipyparallel-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-console-6.4.3" [ color = "orange", fontcolor = "orange", label="py38-jupyter-console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3.1" [ color = "red", fontcolor = "red", label="py39-ipykernel-6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2.1" [ color = "orange", fontcolor = "orange", label="py310-ipyparallel-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3.1" [ color = "red", fontcolor = "red", label="py38-ipykernel-6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3.1" [ color = "red", fontcolor = "red", label="py310-ipykernel-6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[ color = "gray2", fontcolor = "gray2", label="coq-8.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ru-0.2.0nb2" [ color = "red", fontcolor = "red", label="ocaml-lru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lightgray", fontcolor = "lightgray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