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autopano-sift-C-2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-&gt; "deforaos-integration-0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2.1" [ color = "orange", fontcolor = "orange", label="py39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" [ color = "orange", fontcolor = "orange", label="hugin-20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3" [ color = "orange", fontcolor = "orange", label="py310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[ color = "red", fontcolor = "red", label="deforaos-panel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14" [ color = "orange", fontcolor = "orange", label="autopano-sift-C-2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3" [ color = "orange", fontcolor = "orange", label="py39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[ color = "orange", fontcolor = "orange", label="deforaos-integration-0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2.1" [ color = "orange", fontcolor = "orange", label="py38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[ color = "red", fontcolor = "red", label="libpano13-2.9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3" [ color = "orange", fontcolor = "orange", label="py38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[ color = "red", fontcolor = "red", label="py39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2.1" [ color = "orange", fontcolor = "orange", label="py310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[ color = "red", fontcolor = "red", label="py38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[ color = "red", fontcolor = "red", label="py310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