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-&gt; "deforaos-notes-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-&gt; "deforaos-todo-0.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hugin-202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autopano-sift-C-2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" -&gt; "deforaos-pane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" [ color = "red", fontcolor = "red", label="deforaos-a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5" [ color = "orange", fontcolor = "orange", label="deforaos-notes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4" [ color = "orange", fontcolor = "orange", label="deforaos-todo-0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" [ color = "orange", fontcolor = "orange", label="hugin-20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" [ color = "red", fontcolor = "red", label="deforaos-browser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14" [ color = "orange", fontcolor = "orange", label="autopano-sift-C-2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[ color = "orange", fontcolor = "orange", label="deforaos-integration-0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" [ color = "orange", fontcolor = "orange", label="deforaos-pane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[ color = "red", fontcolor = "red", label="libpano13-2.9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[ color = "red", fontcolor = "red", label="deforaos-mailer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