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" -&gt; "deforaos-a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3" -&gt; "ap24-auth-mellon-0.1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surfer-0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keyboard-0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pdfviewer-0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6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notes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notes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camera-0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3" -&gt; "cy2-saml-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todo-0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todo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phone-0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browser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vncviewer-0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autopano-sift-C-2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3" -&gt; "pam-saml-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1nb4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-&gt; "deforaos-integration-0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3" -&gt; "py27-lasso-2.7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mix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locker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pane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-&gt; "deforaos-pane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mailer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editor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player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-&gt; "deforaos-terminal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1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" [ color = "orange", fontcolor = "orange", label="deforaos-a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0nb3" [ color = "orange", fontcolor = "orange", label="ap24-auth-mellon-0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[ color = "orange", fontcolor = "orange", label="deforaos-surfer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4" [ color = "orange", fontcolor = "orange", label="deforaos-keyboard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6" [ color = "red", fontcolor = "red", label="deforaos-libdatabase-0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4" [ color = "orange", fontcolor = "orange", label="deforaos-pdfviewer-0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5" [ color = "orange", fontcolor = "orange", label="deforaos-notes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4" [ color = "orange", fontcolor = "orange", label="deforaos-camera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0nb8" [ color = "orange", fontcolor = "orange", label="cy2-saml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4" [ color = "orange", fontcolor = "orange", label="deforaos-todo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" [ color = "orange", fontcolor = "orange", label="hugin-20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5" [ color = "orange", fontcolor = "orange", label="deforaos-phone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" [ color = "orange", fontcolor = "orange", label="deforaos-browser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" [ color = "red", fontcolor = "red", label="deforaos-libdesktop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7" [ color = "orange", fontcolor = "orange", label="deforaos-vncviewer-0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14" [ color = "orange", fontcolor = "orange", label="autopano-sift-C-2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0nb8" [ color = "orange", fontcolor = "orange", label="pam-saml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1" [ color = "orange", fontcolor = "orange", label="deforaos-integration-0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14" [ color = "orange", fontcolor = "orange", label="py27-lasso-2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[ color = "orange", fontcolor = "orange", label="deforaos-mix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1nb4" [ color = "orange", fontcolor = "orange", label="deforaos-locker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" [ color = "orange", fontcolor = "orange", label="deforaos-pane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[ color = "red", fontcolor = "red", label="libpano13-2.9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7" [ color = "orange", fontcolor = "orange", label="deforaos-mailer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3" [ color = "red", fontcolor = "red", label="lasso-2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4" [ color = "orange", fontcolor = "orange", label="deforaos-editor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4" [ color = "orange", fontcolor = "orange", label="deforaos-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4" [ color = "orange", fontcolor = "orange", label="deforaos-terminal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" [ color = "red", fontcolor = "red", label="deforaos-cpp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