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atchling-1.3.1" -&gt; "py38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acex-2.3" -&gt; "py38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optcomp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9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-&gt; "mldonkey-gui-3.1.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http-0.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-&gt; "emacs-packages-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atchling-1.3.1" -&gt; "py310-bracex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-&gt; "kafk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lwt_camlp4-201803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21" -&gt; "hugin-202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type_conv-113.00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deriving-ocsigen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coccinelle-1.0.0rc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verifast-18.0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ldonkey-3.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atchling-1.3.1" -&gt; "py310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acex-2.3" -&gt; "py310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-&gt; "php80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3.1" -&gt; "py39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cex-2.3" -&gt; "py39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sks-1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21" -&gt; "autopano-sift-C-2.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acex-2.3" -&gt; "py37-wcmatch-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-&gt; "php56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-&gt; "py37-bracex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onotone-viz-1.0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atchling-1.3.1" -&gt; "py38-bracex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pxp-1.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-&gt; "php81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macaque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wyrd-1.4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match-8.4" -&gt; "ansible-lint-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-&gt; "apache-cassandra-2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-&gt; "harmony-2006052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3.1" -&gt; "py39-bracex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-&gt; "php74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-&gt; "frama-c-2017050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cmatch-8.4" [ color = "orange", fontcolor = "orange", label="py38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[ color = "gray2", fontcolor = "gray2", label="php81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4" [ color = "lightgray", fontcolor = "lightgray", label="ocaml-optcomp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2" [ color = "lightgray", fontcolor = "lightgray", label="mldonkey-gui-3.1.5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3.1" [ color = "red", fontcolor = "red", label="py39-hatchlin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6" [ color = "lightgray", fontcolor = "lightgray", label="ocaml-http-0.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acex-2.3" [ color = "orange", fontcolor = "orange", label="py310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[ color = "red", fontcolor = "red", label="zookeeper-3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[ color = "gray2", fontcolor = "gray2", label="xentools413-4.1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ka-1.1.0" [ color = "orange", fontcolor = "orange", label="kafk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2" [ color = "gray2", fontcolor = "gray2", label="gst-plugins1-egl-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6" [ color = "lightgray", fontcolor = "lightgray", label="ocaml-lwt_camlp4-201803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1.0.0" [ color = "orange", fontcolor = "orange", label="hugin-202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[ color = "red", fontcolor = "red", label="npm-8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[ color = "gray2", fontcolor = "gray2", label="libdrm-2.4.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atchling-1.3.1" [ color = "red", fontcolor = "red", label="py38-hatchlin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atchling-1.3.1" [ color = "red", fontcolor = "red", label="py310-hatchlin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2" [ color = "lightgray", fontcolor = "lightgray", label="ocaml-type_conv-113.00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4" [ color = "lightgray", fontcolor = "lightgray", label="ocaml-deriving-ocsigen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9" [ color = "lightgray", fontcolor = "lightgray", label="coccinelle-1.0.0rc1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8" [ color = "lightgray", fontcolor = "lightgray", label="verifast-18.0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[ color = "lightgray", fontcolor = "lightgray", label="mldonkey-3.1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cmatch-8.4" [ color = "orange", fontcolor = "orange", label="py310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[ color = "gray2", fontcolor = "gray2", label="camlp4-4.08+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ling-1.3.1" [ color = "red", fontcolor = "red", label="py37-hatchlin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avical-1.1.10nb1" [ color = "gray2", fontcolor = "gray2", label="php80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gray2", fontcolor = "gray2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match-8.4" [ color = "orange", fontcolor = "orange", label="py39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[ color = "gray2", fontcolor = "gray2", label="scribus-1.5.6pre202006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9" [ color = "lightgray", fontcolor = "lightgray", label="sks-1.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ano-sift-C-2.5.1nb14" [ color = "orange", fontcolor = "orange", label="autopano-sift-C-2.5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cmatch-8.4" [ color = "orange", fontcolor = "orange", label="py37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[ color = "gray2", fontcolor = "gray2", label="php80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avical-1.1.10nb1" [ color = "gray2", fontcolor = "gray2", label="php56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red", fontcolor = "red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[ color = "gray2", fontcolor = "gray2", label="php74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acex-2.3" [ color = "orange", fontcolor = "orange", label="py37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2" [ color = "gray2", fontcolor = "gray2", label="gst-plugins1-egl-open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[ color = "red", fontcolor = "red", label="snappy-java-1.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8" [ color = "lightgray", fontcolor = "lightgray", label="monotone-viz-1.0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o13-2.9.21" [ color = "red", fontcolor = "red", label="libpano13-2.9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acex-2.3" [ color = "orange", fontcolor = "orange", label="py38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[ color = "gray2", fontcolor = "gray2", label="coq-8.1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[ color = "lightgray", fontcolor = "lightgray", label="pxp-1.2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avical-1.1.10nb1" [ color = "gray2", fontcolor = "gray2", label="php81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4" [ color = "lightgray", fontcolor = "lightgray", label="ocaml-macaque-0.7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5" [ color = "lightgray", fontcolor = "lightgray", label="wyrd-1.4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lint-6.2.1" [ color = "orange", fontcolor = "orange", label="ansible-lint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2.2.12nb3" [ color = "orange", fontcolor = "orange", label="apache-cassandra-2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9" [ color = "lightgray", fontcolor = "lightgray", label="harmony-2006052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[ color = "gray2", fontcolor = "gray2", label="php56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cex-2.3" [ color = "orange", fontcolor = "orange", label="py39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avical-1.1.10nb1" [ color = "gray2", fontcolor = "gray2", label="php74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[ color = "red", fontcolor = "red", label="wl-2.15.9.201909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70501nb35" [ color = "lightgray", fontcolor = "lightgray", label="frama-c-2017050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