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-&gt; "py38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-&gt; "py38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-&gt; "py310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-&gt; "gimp-ufraw-0.2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4" -&gt; "fotoxx-16.0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-&gt; "darktable-3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coccinelle-1.0.0rc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-&gt; "py310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-&gt; "py310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aml-git-2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2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-&gt; "rawtherapee-5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autopano-sift-C-2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2" -&gt; "ocaml-duff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start-2.2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2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toolkit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-&gt; "py38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-&gt; "ansible-lint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-&gt; "digikam-6.4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ocsipersi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cmatch-8.4" [ color = "orange", fontcolor = "orange", label="py38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[ color = "red", fontcolor = "red", label="py39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[ color = "orange", fontcolor = "orange", label="py310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4" [ color = "orange", fontcolor = "orange", label="gimp-ufraw-0.2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3" [ color = "orange", fontcolor = "orange", label="fotoxx-16.0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red", fontcolor = "red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" [ color = "orange", fontcolor = "orange", label="hugin-20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orange", fontcolor = "orange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[ color = "red", fontcolor = "red", label="py38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[ color = "red", fontcolor = "red", label="py310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2" [ color = "orange", fontcolor = "orange", label="darktable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[ color = "lightgray", fontcolor = "lightgray", label="coccinelle-1.0.0rc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[ color = "orange", fontcolor = "orange", label="ocsige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[ color = "red", fontcolor = "red", label="ocaml-cohttp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[ color = "orange", fontcolor = "orange", label="py310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[ color = "red", fontcolor = "red", label="py37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3" [ color = "orange", fontcolor = "orange", label="ocaml-git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[ color = "orange", fontcolor = "orange", label="py39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0" [ color = "orange", fontcolor = "orange", label="rawtherapee-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14" [ color = "orange", fontcolor = "orange", label="autopano-sift-C-2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" [ color = "red", fontcolor = "red", label="lensfu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[ color = "orange", fontcolor = "orange", label="eliom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red", fontcolor = "red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2" [ color = "orange", fontcolor = "orange", label="ocaml-duff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orange", fontcolor = "orange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2" [ color = "orange", fontcolor = "orange", label="ocsigen-start-2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2" [ color = "orange", fontcolor = "orange", label="ocsigen-toolkit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[ color = "red", fontcolor = "red", label="libpano13-2.9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2" [ color = "red", fontcolor = "red", label="ocaml-bos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[ color = "orange", fontcolor = "orange", label="py38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red", fontcolor = "red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" [ color = "orange", fontcolor = "orange", label="ansible-lint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5" [ color = "orange", fontcolor = "orange", label="digikam-6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persist-1.1.0" [ color = "orange", fontcolor = "orange", label="ocsipersi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[ color = "orange", fontcolor = "orange", label="py39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red", fontcolor = "red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orange", fontcolor = "orange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