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le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le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nb1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_kernel-0.15.0" -&gt; "ocaml-textutil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ld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as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extutils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extutils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optcomp-1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-&gt; "mldonkey-gui-3.1.5nb5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ixed_litera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rin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isable_unused_warnings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4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xed_literal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gnore_instrumentation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og-0.15.0" -&gt; "ocaml-ppx_ja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http-0.1.5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ipaddr-5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ipaddr-5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ocaml-time_now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base_big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disable_unused_warnings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jst-config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tabl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in_pro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encore-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nb1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og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5.0" -&gt; "ocaml-async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tyxml-4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valu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-&gt; "kafka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lwt_camlp4-2018032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sexp_pretty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xpec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5.1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-&gt; "ocaml-core_unix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type_conv-113.00.0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deriving-ocsigen-0.8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ppxlib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coccinelle-1.0.0rc17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conv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-&gt; "ocaml-async_rpc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fai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ail-0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verifast-18.02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sige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5.3.0" -&gt; "ocsigen-5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as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custom_printf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ustom_printf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ignore_instrumentation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timezon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uri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uri-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ppx_module_tim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iona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-&gt; "py310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optcomp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ldonkey-3.1.5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-&gt; "py39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4.0.0nb1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http-5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asser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ppx_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tri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-&gt; "php80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2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2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2" -&gt; "ocaml-git-2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path-0.7.2nb2" -&gt; "ocaml-git-2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js_of_oca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-&gt; "js_of_oca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js_of_ocaml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int_rep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nb1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unix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sks-1.1.5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latorio-0.10.1" -&gt; "py310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he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pipeban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-&gt; "php56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_kernel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4.0.0nb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5.2.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5.3.0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-&gt; "eliom-10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ppx_benc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bench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sexp_messag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inline_tes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-&gt; "ocaml-ppx_inline_test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2" -&gt; "ocaml-duff-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path-0.7.2nb2" -&gt; "ocaml-duff-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enumerat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fields_conv-0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2" -&gt; "ocsigen-start-2.2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-&gt; "ocaml-spawn-0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-&gt; "ocsigen-toolkit-2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-&gt; "ocaml-base_quickcheck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5.2.1" -&gt; "pgocaml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pgocaml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pgocaml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pgocaml-4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monotone-viz-1.0.2nb4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-&gt; "ocaml-angstr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-&gt; "ocaml-angstrom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-&gt; "mingw-w64-x86_64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path-0.7.2nb2" -&gt; "ocaml-bos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-&gt; "ocaml-bin_prot-0.1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typerep_conv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_pretty-0.15.0" -&gt; "ocaml-expect_test_helpers_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-&gt; "ocaml-digestif-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lwt_ppx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protocol_version_header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variants_conv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pxp-1.2.8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deriving-5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-&gt; "php81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ocaml-macaque-0.7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-&gt; "wyrd-1.4.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log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-&gt; "ocaml-async_extra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-&gt; "firefox78-l10n-78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-&gt; "apache-cassandra-2.2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-&gt; "harmony-20060526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-&gt; "ocsipersi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-&gt; "ocsipersist-1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-&gt; "radare2-cutter-1.8.3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-&gt; "php74-davical-1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5.3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-&gt; "ocaml-conduit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-&gt; "ocaml-ppx_compa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-&gt; "ocaml-splittable_random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-&gt; "frama-c-2017050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-&gt; "py310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plan-6.2.0nb1" [ color = "orange", fontcolor = "orange", label="py310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et-0.15.0" [ color = "orange", fontcolor = "orange", label="ocaml-ppx_le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-0.15.0" [ color = "orange", fontcolor = "orange", label="ocaml-textutil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sled-6.2.0nb1" [ color = "orange", fontcolor = "orange", label="py310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ld-0.15.0" [ color = "orange", fontcolor = "orange", label="ocaml-ppx_cold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uthentication-sms-6.2.0nb1" [ color = "orange", fontcolor = "orange", label="py310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libawl-0.60" [ color = "gray2", fontcolor = "gray2", label="php81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-skr03-6.2.0nb1" [ color = "orange", fontcolor = "orange", label="py310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ash-0.15.0" [ color = "orange", fontcolor = "orange", label="ocaml-ppx_hash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extutils_kernel-0.15.0" [ color = "orange", fontcolor = "orange", label="ocaml-textutils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4" [ color = "lightgray", fontcolor = "lightgray", label="ocaml-optcomp-1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2" [ color = "lightgray", fontcolor = "lightgray", label="mldonkey-gui-3.1.5nb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xed_literal-0.15.0" [ color = "orange", fontcolor = "orange", label="ocaml-ppx_fixed_litera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jane-0.15.0" [ color = "orange", fontcolor = "orange", label="ocaml-ppx_ja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3" [ color = "lightgray", fontcolor = "lightgray", label="driconf-0.9.1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ldap-authentication-6.2.0nb1" [ color = "orange", fontcolor = "orange", label="py310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6" [ color = "lightgray", fontcolor = "lightgray", label="ocaml-http-0.1.5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6.2.0nb1" [ color = "orange", fontcolor = "orange", label="py310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6.2.1nb1" [ color = "orange", fontcolor = "orange", label="py310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extra-6.2.0nb1" [ color = "orange", fontcolor = "orange", label="py310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tock-quantity-6.2.0nb1" [ color = "orange", fontcolor = "orange", label="py310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split-6.2.0nb1" [ color = "orange", fontcolor = "orange", label="py310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paddr-5.3.0" [ color = "orange", fontcolor = "orange", label="ocaml-ipaddr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4" [ color = "gray2", fontcolor = "gray2", label="gps-5.2.1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_now-0.15.0" [ color = "orange", fontcolor = "orange", label="ocaml-time_now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bigstring-0.15.0" [ color = "orange", fontcolor = "orange", label="ocaml-base_bigstri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6.2.0nb1" [ color = "orange", fontcolor = "orange", label="py310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6.2.0nb1" [ color = "orange", fontcolor = "orange", label="py310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okeeper-3.4.12" [ color = "red", fontcolor = "red", label="zookeeper-3.4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3" [ color = "red", fontcolor = "red", label="firefox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isable_unused_warnings-0.15.0" [ color = "orange", fontcolor = "orange", label="ocaml-ppx_disable_unused_warnings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history-6.2.0nb1" [ color = "orange", fontcolor = "orange", label="py310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jst-config-0.15.1" [ color = "orange", fontcolor = "orange", label="ocaml-jst-config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kernel-0.15.0" [ color = "orange", fontcolor = "orange", label="ocaml-asyn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-platform-6.2" [ color = "orange", fontcolor = "orange", label="py310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able-0.15.0" [ color = "orange", fontcolor = "orange", label="ocaml-ppx_stabl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3" [ color = "gray2", fontcolor = "gray2", label="xentools413-4.1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in_prot-0.15.0" [ color = "orange", fontcolor = "orange", label="ocaml-ppx_bin_pro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ncore-0.4nb2" [ color = "orange", fontcolor = "orange", label="ocaml-encore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4" [ color = "red", fontcolor = "red", label="radare2-5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invoice-line-standalone-6.2.0nb1" [ color = "orange", fontcolor = "orange", label="py310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-0.15.0" [ color = "orange", fontcolor = "orange", label="ocaml-async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xml-4.5.0nb1" [ color = "orange", fontcolor = "orange", label="ocaml-tyxml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value-0.15.0" [ color = "orange", fontcolor = "orange", label="ocaml-ppx_sexp_valu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anglo-saxon-6.2.0nb1" [ color = "orange", fontcolor = "orange", label="py310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roteus-6.2.0nb2" [ color = "orange", fontcolor = "orange", label="py310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forecast-6.2.0nb1" [ color = "orange", fontcolor = "orange", label="py310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tax-rule-country-6.2.0nb1" [ color = "orange", fontcolor = "orange", label="py310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omotion-6.2.0nb1" [ color = "orange", fontcolor = "orange", label="py310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fka-1.1.0" [ color = "orange", fontcolor = "orange", label="kafka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6" [ color = "lightgray", fontcolor = "lightgray", label="ocaml-lwt_camlp4-2018032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6.2.0nb1" [ color = "orange", fontcolor = "orange", label="py310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exp_pretty-0.15.0" [ color = "orange", fontcolor = "orange", label="ocaml-sexp_pretty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ups-6.2.0nb1" [ color = "orange", fontcolor = "orange", label="py310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price-list-6.2.0nb1" [ color = "orange", fontcolor = "orange", label="py310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xpect-0.15.0" [ color = "orange", fontcolor = "orange", label="ocaml-ppx_expec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red", fontcolor = "red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redit-limit-6.2.0nb1" [ color = "orange", fontcolor = "orange", label="py310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cfonb-6.2.0nb1" [ color = "orange", fontcolor = "orange", label="py310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gstringaf-0.9.0" [ color = "red", fontcolor = "red", label="ocaml-bigstringaf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dashboard-6.2.0nb1" [ color = "orange", fontcolor = "orange", label="py310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6.2.0nb1" [ color = "orange", fontcolor = "orange", label="py310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6.2.0nb1" [ color = "orange", fontcolor = "orange", label="py310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line-standalone-6.2.0nb1" [ color = "orange", fontcolor = "orange", label="py310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inventory-location-6.2.0nb1" [ color = "orange", fontcolor = "orange", label="py310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eposit-6.2.0nb1" [ color = "orange", fontcolor = "orange", label="py310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8.0nb1" [ color = "red", fontcolor = "red", label="npm-8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orange", fontcolor = "orange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0" [ color = "gray2", fontcolor = "gray2", label="libdrm-2.4.1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price-list-6.2.0nb1" [ color = "orange", fontcolor = "orange", label="py310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unix-0.15.0nb1" [ color = "orange", fontcolor = "orange", label="ocaml-core_unix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6.2.0nb1" [ color = "orange", fontcolor = "orange", label="py310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2" [ color = "lightgray", fontcolor = "lightgray", label="ocaml-type_conv-113.00.0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invoice-6.2.0nb1" [ color = "orange", fontcolor = "orange", label="py310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4" [ color = "lightgray", fontcolor = "lightgray", label="ocaml-deriving-ocsigen-0.8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lib-0.26.0" [ color = "orange", fontcolor = "orange", label="ocaml-ppxlib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sepa-6.2.1nb1" [ color = "orange", fontcolor = "orange", label="py310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atement-6.2.0nb1" [ color = "orange", fontcolor = "orange", label="py310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9" [ color = "lightgray", fontcolor = "lightgray", label="coccinelle-1.0.0rc17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[ color = "red", fontcolor = "red", label="py39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conv-0.15.1" [ color = "orange", fontcolor = "orange", label="ocaml-ppx_sexp_conv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rpc_kernel-0.15.0" [ color = "orange", fontcolor = "orange", label="ocaml-async_rpc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relationship-6.2.0nb1" [ color = "orange", fontcolor = "orange", label="py310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6.2.0nb1" [ color = "orange", fontcolor = "orange", label="py310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latorio-0.10.1" [ color = "red", fontcolor = "red", label="py310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ail-0.14.0" [ color = "orange", fontcolor = "orange", label="ocaml-ppx_fail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8" [ color = "lightgray", fontcolor = "lightgray", label="verifast-18.02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complaint-6.2.0nb1" [ color = "orange", fontcolor = "orange", label="py310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routing-6.2.0nb1" [ color = "orange", fontcolor = "orange", label="py310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stoms-6.2.0nb1" [ color = "orange", fontcolor = "orange", label="py310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stock-6.2.0nb1" [ color = "orange", fontcolor = "orange", label="py310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upply-drop-shipment-6.2.0nb1" [ color = "orange", fontcolor = "orange", label="py310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5.0.1" [ color = "orange", fontcolor = "orange", label="ocsigen-5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forecast-6.2.0nb1" [ color = "orange", fontcolor = "orange", label="py310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ase-0.15.0" [ color = "orange", fontcolor = "orange", label="ocaml-ppx_bas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ustom_printf-0.15.0" [ color = "orange", fontcolor = "orange", label="ocaml-ppx_custom_printf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" [ color = "red", fontcolor = "red", label="mingw-w64-x86_64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gnore_instrumentation-0.15.0" [ color = "orange", fontcolor = "orange", label="ocaml-ppx_ignore_instrumentation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0" [ color = "gray2", fontcolor = "gray2", label="creduce-2.10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imezone-0.15.0" [ color = "orange", fontcolor = "orange", label="ocaml-timezon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uri-4.2.0" [ color = "orange", fontcolor = "orange", label="ocaml-uri-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module_timer-0.15.0" [ color = "orange", fontcolor = "orange", label="ocaml-ppx_module_time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ional-0.15.0" [ color = "orange", fontcolor = "orange", label="ocaml-ppx_optiona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shipment-cost-6.2.0nb1" [ color = "orange", fontcolor = "orange", label="py310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optcomp-0.15.0" [ color = "orange", fontcolor = "orange", label="ocaml-ppx_optcomp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1" [ color = "lightgray", fontcolor = "lightgray", label="mldonkey-3.1.5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http-5.0.0" [ color = "orange", fontcolor = "orange", label="ocaml-cohttp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2" [ color = "gray2", fontcolor = "gray2", label="camlp4-4.08+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continental-6.2.0nb1" [ color = "orange", fontcolor = "orange", label="py310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assert-0.15.0" [ color = "orange", fontcolor = "orange", label="ocaml-ppx_asser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tring-0.15.0" [ color = "orange", fontcolor = "orange", label="ocaml-ppx_stri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davical-1.1.10nb1" [ color = "gray2", fontcolor = "gray2", label="php80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plit-6.2.0nb1" [ color = "orange", fontcolor = "orange", label="py310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3" [ color = "orange", fontcolor = "orange", label="ocaml-git-2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s_of_ocaml-4.0.0nb1" [ color = "orange", fontcolor = "orange", label="js_of_ocaml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5" [ color = "gray2", fontcolor = "gray2", label="scribus-1.5.6pre20200611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ost-fifo-6.2.0nb1" [ color = "orange", fontcolor = "orange", label="py310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int_repr-0.15.0" [ color = "orange", fontcolor = "orange", label="ocaml-int_rep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account-6.2.0nb1" [ color = "orange", fontcolor = "orange", label="py310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unix-0.15.0" [ color = "orange", fontcolor = "orange", label="ocaml-async_unix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fpath-0.7.2nb2" [ color = "red", fontcolor = "red", label="ocaml-fpath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9" [ color = "lightgray", fontcolor = "lightgray", label="sks-1.1.5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bank-6.2.0nb1" [ color = "orange", fontcolor = "orange", label="py310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work-time-6.2.0nb1" [ color = "orange", fontcolor = "orange", label="py310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classification-taxonomic-6.2.0nb1" [ color = "orange", fontcolor = "orange", label="py310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be-6.2.0nb1" [ color = "orange", fontcolor = "orange", label="py310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untry-6.2.0nb2" [ color = "orange", fontcolor = "orange", label="py310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6.2.2nb2" [ color = "orange", fontcolor = "orange", label="py310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here-0.15.0" [ color = "orange", fontcolor = "orange", label="ocaml-ppx_he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libawl-0.60" [ color = "gray2", fontcolor = "gray2", label="php80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invoice-grouping-6.2.0nb1" [ color = "orange", fontcolor = "orange", label="py310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pipebang-0.15.0" [ color = "orange", fontcolor = "orange", label="ocaml-ppx_pipeban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history-6.2.0nb1" [ color = "orange", fontcolor = "orange", label="py310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avical-1.1.10nb1" [ color = "gray2", fontcolor = "gray2", label="php56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asset-6.2.0nb1" [ color = "orange", fontcolor = "orange", label="py310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attribute-6.2.0nb1" [ color = "orange", fontcolor = "orange", label="py310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6.2.0nb1" [ color = "orange", fontcolor = "orange", label="py310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_kernel-0.15.0" [ color = "orange", fontcolor = "orange", label="ocaml-core_kernel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cost-6.2.0nb1" [ color = "orange", fontcolor = "orange", label="py310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iom-10.0.0" [ color = "orange", fontcolor = "orange", label="eliom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6.2.0nb1" [ color = "orange", fontcolor = "orange", label="py310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bench-0.15.0" [ color = "orange", fontcolor = "orange", label="ocaml-ppx_bench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sexp_message-0.15.0" [ color = "orange", fontcolor = "orange", label="ocaml-ppx_sexp_messag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re-0.15.0" [ color = "orange", fontcolor = "orange", label="ocaml-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credit-limit-6.2.0nb1" [ color = "orange", fontcolor = "orange", label="py310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t-6.2.0nb1" [ color = "orange", fontcolor = "orange", label="py310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inline_test-0.15.0" [ color = "orange", fontcolor = "orange", label="ocaml-ppx_inline_test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letter-6.2.0nb1" [ color = "orange", fontcolor = "orange", label="py310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6.2.0nb1" [ color = "orange", fontcolor = "orange", label="py310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6.2.1nb1" [ color = "orange", fontcolor = "orange", label="py310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9" [ color = "red", fontcolor = "red", label="cyrus-imapd-2.4.2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libawl-0.60" [ color = "gray2", fontcolor = "gray2", label="php74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6.2.0nb1" [ color = "orange", fontcolor = "orange", label="py310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6.2.0nb2" [ color = "orange", fontcolor = "orange", label="py310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stock-landed-cost-weight-6.2.0nb1" [ color = "orange", fontcolor = "orange", label="py310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uff-0.2nb2" [ color = "orange", fontcolor = "orange", label="ocaml-duff-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location-sequence-6.2.0nb1" [ color = "orange", fontcolor = "orange", label="py310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enumerate-0.15.0" [ color = "orange", fontcolor = "orange", label="ocaml-ppx_enumerat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arty-siret-6.2.0nb1" [ color = "orange", fontcolor = "orange", label="py310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-measurements-6.2.0nb1" [ color = "orange", fontcolor = "orange", label="py310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fields_conv-0.14.2nb2" [ color = "orange", fontcolor = "orange", label="ocaml-ppx_fields_conv-0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fee-6.2.0nb1" [ color = "orange", fontcolor = "orange", label="py310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2.21.1nb2" [ color = "orange", fontcolor = "orange", label="ocsigen-start-2.2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urrency-6.2.0nb2" [ color = "orange", fontcolor = "orange", label="py310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6.2.0nb1" [ color = "orange", fontcolor = "orange", label="py310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awn-0.15.1" [ color = "orange", fontcolor = "orange", label="ocaml-spawn-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toolkit-2.8.0nb2" [ color = "orange", fontcolor = "orange", label="ocsigen-toolkit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roduct-6.2.0nb1" [ color = "orange", fontcolor = "orange", label="py310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ase_quickcheck-0.15.0" [ color = "orange", fontcolor = "orange", label="ocaml-base_quickcheck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roduct-location-6.2.0nb1" [ color = "orange", fontcolor = "orange", label="py310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6.2.0nb1" [ color = "orange", fontcolor = "orange", label="py310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google-maps-6.2.0nb1" [ color = "orange", fontcolor = "orange", label="py310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ocaml-4.3.0" [ color = "orange", fontcolor = "orange", label="pgocaml-4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appy-java-1.0.5.4" [ color = "red", fontcolor = "red", label="snappy-java-1.0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8" [ color = "lightgray", fontcolor = "lightgray", label="monotone-viz-1.0.2nb4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ngstrom-0.15.0" [ color = "orange", fontcolor = "orange", label="ocaml-angstr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" [ color = "orange", fontcolor = "orange", label="mingw-w64-x86_64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web-user-6.2.0nb1" [ color = "orange", fontcolor = "orange", label="py310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timesheet-cost-6.2.0nb1" [ color = "orange", fontcolor = "orange", label="py310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ject-revenue-6.2.0nb1" [ color = "orange", fontcolor = "orange", label="py310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gray2", fontcolor = "gray2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os-0.2.0nb2" [ color = "orange", fontcolor = "orange", label="ocaml-bos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bin_prot-0.14.1" [ color = "orange", fontcolor = "orange", label="ocaml-bin_pro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weight-6.2.0nb1" [ color = "orange", fontcolor = "orange", label="py310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typerep_conv-0.15.0" [ color = "orange", fontcolor = "orange", label="ocaml-ppx_typerep_conv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tdlib-shims-0.3.0" [ color = "red", fontcolor = "red", label="ocaml-stdlib-shim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3" [ color = "orange", fontcolor = "orange", label="p5-Parallel-Pvm-1.4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invoice-6.2.0nb1" [ color = "orange", fontcolor = "orange", label="py310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expect_test_helpers_core-0.15.0" [ color = "orange", fontcolor = "orange", label="ocaml-expect_test_helpers_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dunning-6.2.0nb1" [ color = "orange", fontcolor = "orange", label="py310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1.1.0nb2" [ color = "orange", fontcolor = "orange", label="ocaml-digestif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2.2nb4" [ color = "red", fontcolor = "red", label="coq-8.12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fr-6.2.0nb1" [ color = "orange", fontcolor = "orange", label="py310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ppx-2.0.3" [ color = "orange", fontcolor = "orange", label="ocaml-lwt_ppx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est-6.2.0nb1" [ color = "orange", fontcolor = "orange", label="py310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rotocol_version_header-0.15.0" [ color = "orange", fontcolor = "orange", label="ocaml-protocol_version_header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mission-waiting-6.2.0nb1" [ color = "orange", fontcolor = "orange", label="py310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variants_conv-0.15.0" [ color = "orange", fontcolor = "orange", label="ocaml-ppx_variants_conv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9" [ color = "lightgray", fontcolor = "lightgray", label="pxp-1.2.8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deriving-5.2.1" [ color = "orange", fontcolor = "orange", label="ocaml-ppx_deriving-5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6.2.0nb1" [ color = "orange", fontcolor = "orange", label="py310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ompany-6.2.0nb1" [ color = "orange", fontcolor = "orange", label="py310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davical-1.1.10nb1" [ color = "gray2", fontcolor = "gray2", label="php81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opportunity-6.2.0nb1" [ color = "orange", fontcolor = "orange", label="py310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invoice-6.2.1nb1" [ color = "orange", fontcolor = "orange", label="py310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shipment-grouping-6.2.0nb1" [ color = "orange", fontcolor = "orange", label="py310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ccount-payment-clearing-6.2.0nb1" [ color = "orange", fontcolor = "orange", label="py310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4" [ color = "lightgray", fontcolor = "lightgray", label="ocaml-macaque-0.7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5" [ color = "lightgray", fontcolor = "lightgray", label="wyrd-1.4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production-6.2.0nb1" [ color = "orange", fontcolor = "orange", label="py310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roduction-work-timesheet-6.2.0nb1" [ color = "orange", fontcolor = "orange", label="py310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log-0.15.0" [ color = "orange", fontcolor = "orange", label="ocaml-ppx_log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purchase-requisition-6.2.0nb1" [ color = "orange", fontcolor = "orange", label="py310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async_extra-0.15.0" [ color = "orange", fontcolor = "orange", label="ocaml-async_extra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che-cassandra-2.2.12nb3" [ color = "orange", fontcolor = "orange", label="apache-cassandra-2.2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carrier-percentage-6.2.0nb1" [ color = "orange", fontcolor = "orange", label="py310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9" [ color = "lightgray", fontcolor = "lightgray", label="harmony-20060526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libawl-0.60" [ color = "gray2", fontcolor = "gray2", label="php56-libawl-0.6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purchase-6.2.0nb1" [ color = "orange", fontcolor = "orange", label="py310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persist-1.1.0" [ color = "orange", fontcolor = "orange", label="ocsipersist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4" [ color = "gray2", fontcolor = "gray2", label="radare2-cutter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avical-1.1.10nb1" [ color = "gray2", fontcolor = "gray2", label="php74-davical-1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onduit-5.1.0" [ color = "orange", fontcolor = "orange", label="ocaml-conduit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ale-6.2.0nb1" [ color = "orange", fontcolor = "orange", label="py310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ppx_compare-0.15.0" [ color = "orange", fontcolor = "orange", label="ocaml-ppx_compa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plittable_random-0.15.0" [ color = "orange", fontcolor = "orange", label="ocaml-splittable_random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190919nb2" [ color = "red", fontcolor = "red", label="wl-2.15.9.201909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0170501nb35" [ color = "orange", fontcolor = "orange", label="frama-c-2017050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supply-day-6.2.0nb1" [ color = "orange", fontcolor = "orange", label="py310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analytic-sale-6.2.0nb1" [ color = "orange", fontcolor = "orange", label="py310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