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2.0" -&gt; "thunderbird68-68.12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nb1" -&gt; "ruby27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thunderbird-l10n-7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ocaml-http-0.1.5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-&gt; "emacs-packages-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nb1" -&gt; "ruby26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nb1" -&gt; "ruby30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2.0" -&gt; "firefox78-78.15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nb1" -&gt; "ruby26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5.0" -&gt; "ocaml-encore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ocaml-ldap-2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ocaml-ldap-2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2.0" -&gt; "py38-cfscrape-2.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ocamlnet-4.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2.0" -&gt; "firefox68-68.12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2.0" -&gt; "npm-8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9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2.0" -&gt; "facette-0.4.0dev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5.0.0" -&gt; "ocsige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ocsigen-5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nduit-5.1.0" -&gt; "ocsige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-&gt; "ruby31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2.0" -&gt; "yarn-1.22.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5.0" -&gt; "ocaml-uri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3" -&gt; "firefox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nduit-5.1.0" -&gt; "ocaml-cohttp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4.2.0" -&gt; "ocaml-cohttp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2.0" -&gt; "py310-cfscrape-2.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-&gt; "php80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4.2.0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5.0.0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5.0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ff-0.2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ncore-0.4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-&gt; "ruby27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-&gt; "thunderbird68-l10n-68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-&gt; "php56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5.0.1" -&gt; "eliom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-&gt; "ruby30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2.0" -&gt; "ruby27-execjs-2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2.0" -&gt; "thunderbird-78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os-0.2.0nb1" -&gt; "ocaml-duff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nb1" -&gt; "ruby31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.1nb3" -&gt; "gnuradio-3.1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10.0.0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5.0.0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toolkit-2.8.0nb1" -&gt; "ocsigen-start-2.2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2.0" -&gt; "py27-cfscrape-2.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nb1" -&gt; "ruby30-coffee-script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10.0.0" -&gt; "ocsigen-toolkit-2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2.0" -&gt; "py39-cfscrape-2.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2.0" -&gt; "codelite-15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2.0" -&gt; "ruby31-execjs-2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gstringaf-0.9.0" -&gt; "ocaml-angstrom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nb1" -&gt; "ruby31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nb1" -&gt; "ruby27-uglifier-2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2.0" -&gt; "ruby26-execjs-2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2.0" -&gt; "py37-cfscrape-2.0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pxp-1.2.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nb1" -&gt; "sqlrelay-nodejs-1.8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2.0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coffee-rails52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-&gt; "php81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2.0" -&gt; "ruby30-execjs-2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3" -&gt; "firefox78-l10n-78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-&gt; "harmony-20060526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5.0.1" -&gt; "ocsipersi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2.0" -&gt; "tor-browser-10.5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-&gt; "php74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4.2.0" -&gt; "ocaml-conduit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-&gt; "ruby26-jekyll-coffeescript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[ color = "gray2", fontcolor = "gray2", label="php81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5" [ color = "orange", fontcolor = "orange", label="thunderbird68-68.12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script-2.4.1" [ color = "orange", fontcolor = "orange", label="ruby27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1" [ color = "lightgray", fontcolor = "lightgray", label="mldonkey-gui-3.1.5nb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script-2.4.1" [ color = "orange", fontcolor = "orange", label="ruby26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coffee-rails52-5.0.0" [ color = "orange", fontcolor = "orange", label="ruby27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4" [ color = "gray2", fontcolor = "gray2", label="gps-5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jekyll-coffeescript-2.0.0" [ color = "orange", fontcolor = "orange", label="ruby31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uglifier-2.7.2" [ color = "orange", fontcolor = "orange", label="ruby30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3" [ color = "orange", fontcolor = "orange", label="firefox78-78.1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uglifier-2.7.2" [ color = "orange", fontcolor = "orange", label="ruby26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[ color = "gray2", fontcolor = "gray2", label="xentools413-4.1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ncore-0.4nb1" [ color = "orange", fontcolor = "orange", label="ocaml-encore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dap-2.4.2" [ color = "orange", fontcolor = "orange", label="ocaml-ldap-2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rails52-5.0.0" [ color = "orange", fontcolor = "orange", label="ruby30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1.1nb3" [ color = "red", fontcolor = "red", label="gnuradio-doxygen-3.10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1" [ color = "gray2", fontcolor = "gray2", label="gst-plugins1-egl-gl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gray2", fontcolor = "gray2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cfscrape-2.0.8nb2" [ color = "orange", fontcolor = "orange", label="py38-cfscrape-2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net-4.1.9" [ color = "orange", fontcolor = "orange", label="ocamlnet-4.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gstringaf-0.9.0" [ color = "red", fontcolor = "red", label="ocaml-bigstringaf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68.12.0nb13" [ color = "orange", fontcolor = "orange", label="firefox68-68.12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nb1" [ color = "orange", fontcolor = "orange", label="npm-8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[ color = "gray2", fontcolor = "gray2", label="libdrm-2.4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ejs-18.2.0" [ color = "red", fontcolor = "red", label="nodejs-18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cette-0.4.0devnb26" [ color = "gray2", fontcolor = "gray2", label="facette-0.4.0dev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7" [ color = "lightgray", fontcolor = "lightgray", label="verifast-18.0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5.0.1" [ color = "orange", fontcolor = "orange", label="ocsige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rails52-5.0.0" [ color = "orange", fontcolor = "orange", label="ruby31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n-1.22.19nb1" [ color = "orange", fontcolor = "orange", label="yarn-1.22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[ color = "gray2", fontcolor = "gray2", label="creduce-2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4.2.0" [ color = "orange", fontcolor = "orange", label="ocaml-uri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68-l10n-68.12.0" [ color = "orange", fontcolor = "orange", label="firefox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5.0.0" [ color = "orange", fontcolor = "orange", label="ocaml-cohttp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fscrape-2.0.8nb2" [ color = "orange", fontcolor = "orange", label="py310-cfscrape-2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davical-1.1.10nb1" [ color = "gray2", fontcolor = "gray2", label="php80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it-2.0.0nb2" [ color = "orange", fontcolor = "orange", label="ocaml-gi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[ color = "gray2", fontcolor = "gray2", label="scribus-1.5.6pre202006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jekyll-coffeescript-2.0.0" [ color = "orange", fontcolor = "orange", label="ruby27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[ color = "gray2", fontcolor = "gray2", label="php80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avical-1.1.10nb1" [ color = "gray2", fontcolor = "gray2", label="php56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10.0.0" [ color = "orange", fontcolor = "orange", label="eliom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jekyll-coffeescript-2.0.0" [ color = "orange", fontcolor = "orange", label="ruby30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execjs-2.8.1nb1" [ color = "orange", fontcolor = "orange", label="ruby27-execjs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9" [ color = "red", fontcolor = "red", label="cyrus-imapd-2.4.2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[ color = "gray2", fontcolor = "gray2", label="php74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[ color = "orange", fontcolor = "orange", label="thunderbird-78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ff-0.2nb1" [ color = "orange", fontcolor = "orange", label="ocaml-duff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coffee-script-2.4.1" [ color = "orange", fontcolor = "orange", label="ruby31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1.1" [ color = "orange", fontcolor = "orange", label="gnuradio-3.1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1" [ color = "gray2", fontcolor = "gray2", label="gst-plugins1-egl-opengl-1.2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2.21.1nb1" [ color = "orange", fontcolor = "orange", label="ocsigen-start-2.2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cfscrape-2.0.8nb2" [ color = "orange", fontcolor = "orange", label="py27-cfscrape-2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coffee-script-2.4.1" [ color = "orange", fontcolor = "orange", label="ruby30-coffee-script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toolkit-2.8.0nb1" [ color = "orange", fontcolor = "orange", label="ocsigen-toolkit-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0.8nb2" [ color = "orange", fontcolor = "orange", label="py39-cfscrape-2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5.0nb5" [ color = "orange", fontcolor = "orange", label="codelite-1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execjs-2.8.1nb1" [ color = "orange", fontcolor = "orange", label="ruby31-execjs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7" [ color = "lightgray", fontcolor = "lightgray", label="monotone-viz-1.0.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5.0" [ color = "orange", fontcolor = "orange", label="ocaml-angstrom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uglifier-2.7.2" [ color = "orange", fontcolor = "orange", label="ruby31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os-0.2.0nb1" [ color = "red", fontcolor = "red", label="ocaml-bo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uglifier-2.7.2" [ color = "orange", fontcolor = "orange", label="ruby27-uglifier-2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execjs-2.8.1nb1" [ color = "orange", fontcolor = "orange", label="ruby26-execjs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cfscrape-2.0.8nb2" [ color = "orange", fontcolor = "orange", label="py37-cfscrape-2.0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coffee-rails52-5.0.0" [ color = "orange", fontcolor = "orange", label="ruby26-coffee-rails52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avical-1.1.10nb1" [ color = "gray2", fontcolor = "gray2", label="php81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execjs-2.8.1nb1" [ color = "orange", fontcolor = "orange", label="ruby30-execjs-2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l10n-78.15.0" [ color = "orange", fontcolor = "orange", label="firefox78-l10n-78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[ color = "gray2", fontcolor = "gray2", label="php56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persist-1.1.0" [ color = "orange", fontcolor = "orange", label="ocsipersis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4" [ color = "gray2", fontcolor = "gray2", label="radare2-cutter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r-browser-10.5.10nb3" [ color = "orange", fontcolor = "orange", label="tor-browser-10.5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avical-1.1.10nb1" [ color = "gray2", fontcolor = "gray2", label="php74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nduit-5.1.0" [ color = "orange", fontcolor = "orange", label="ocaml-conduit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-ocaml-7.5.0" [ color = "red", fontcolor = "red", label="pcre-ocaml-7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[ color = "red", fontcolor = "red", label="wl-2.15.9.201909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jekyll-coffeescript-2.0.0" [ color = "orange", fontcolor = "orange", label="ruby26-jekyll-coffeescript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