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http-0.1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sigen-2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phe-0.12.0" -&gt; "profanity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ldap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ldap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8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net-4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npm-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yarn-1.2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uri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10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27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27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9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2.4" -&gt; "pgocaml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31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-&gt; "ocaml-angstrom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26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7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pxp-1.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30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2.4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[ color = "orange", fontcolor = "orange", label="ocsigen-2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2.1" [ color = "lightgray", fontcolor = "lightgray", label="profanity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[ color = "orange", fontcolor = "orange", label="eliom-6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4.2" [ color = "orange", fontcolor = "orange", label="ocaml-ldap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2" [ color = "orange", fontcolor = "orange", label="py38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[ color = "orange", fontcolor = "orange", label="ocamlnet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[ color = "red", fontcolor = "red", label="ocaml-bigstringaf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orange", fontcolor = "orange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[ color = "red", fontcolor = "red", label="nodejs-1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9nb1" [ color = "orange", fontcolor = "orange", label="yarn-1.2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[ color = "orange", fontcolor = "orange", label="ocaml-uri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[ color = "orange", fontcolor = "orange", label="ocaml-cohttp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2" [ color = "orange", fontcolor = "orange", label="py310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[ color = "orange", fontcolor = "orange", label="ruby27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2" [ color = "orange", fontcolor = "orange", label="py27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2" [ color = "orange", fontcolor = "orange", label="py39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[ color = "orange", fontcolor = "orange", label="pgocaml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[ color = "orange", fontcolor = "orange", label="ruby31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2.4" [ color = "red", fontcolor = "red", label="ocaml-csv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[ color = "orange", fontcolor = "orange", label="ocaml-angstrom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red", fontcolor = "red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[ color = "orange", fontcolor = "orange", label="ruby26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2" [ color = "orange", fontcolor = "orange", label="py37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phe-0.12.0" [ color = "gray2", fontcolor = "gray2", label="libstrop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[ color = "orange", fontcolor = "orange", label="ruby30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[ color = "orange", fontcolor = "orange", label="ocaml-conduit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[ color = "red", fontcolor = "red", label="pcre-ocaml-7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red", fontcolor = "red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