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calendar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sysvsem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textutil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textutil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unix-0.15.0" -&gt; "ocaml-textutil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textutil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_kernel-0.15.0" -&gt; "ocaml-textutil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-&gt; "php80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ysqli-8.0.18nb2" -&gt; "php80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lib-8.0.18nb1" -&gt; "php80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bz2-8.0.18" -&gt; "php80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ip-8.0.18nb7" -&gt; "php80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ettext-8.0.18" -&gt; "php80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hpmyadmin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thunderbird68-68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-&gt; "php80-orangehrm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mysql-8.0.18nb2" -&gt; "php80-orangehrm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orangehrm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textutils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textutils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Mail_Mime-1.10.11" -&gt; "php8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HTTP_Request-1.4.4" -&gt; "php8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URL-1.0.15" -&gt; "php8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DIME-1.0.2" -&gt; "php8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xdebug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ftp-8.0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in_prot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1.5.2" -&gt; "php80-roundcube-plugin-enigma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mysql-8.0.18nb2" -&gt; "php80-roundcube-plugin-enigma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-&gt; "php80-roundcube-plugin-enigma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ockets-8.0.18" -&gt; "php80-roundcube-plugin-enigma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roundcube-plugin-enigma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-&gt; "mingw-gcc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-&gt; "py37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tt-rss-1.12nb1" -&gt; "php80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-http-0.1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mailparse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mailparse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Socket-1.2.2" -&gt; "php80-pear-Net_Sieve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Auth_SASL-1.1.0" -&gt; "php80-pear-Net_Sieve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Net_Sieve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Net_Sieve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do_pgsql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-8.0.18" -&gt; "php80-pdo_pgsql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igbinary-3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3d-21.01nb3" -&gt; "fna-21.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bcmath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stats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-8.0.18" -&gt; "php8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mysql-8.0.18nb2" -&gt; "php8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ip-8.0.18nb7" -&gt; "php8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soycms-1.4.0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raphf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nt_repr-0.15.0" -&gt; "ocaml-base_bigstrin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base_bigstrin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sigen-2.1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mysql-8.0.18nb2" -&gt; "php80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-&gt; "emacs-package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firefox78-78.1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6.1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xsl-8.0.1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shmop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asyn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redis-5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sysvmsg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gsql-8.0.18" -&gt; "php80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MDB2-2.5.0b5" -&gt; "php80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sodium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meca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exif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4.1" -&gt; "ocaml-ppx_bin_prot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-&gt; "ocaml-encore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-ldap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aml-ldap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mbstring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cl-mcryp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bz2-8.0.18" -&gt; "php80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ip-8.0.18nb7" -&gt; "php80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lib-8.0.18nb1" -&gt; "php80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ettext-8.0.18" -&gt; "php80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ysqli-8.0.18nb2" -&gt; "php80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cl-mcrypt-1.0.4" -&gt; "php80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ropro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rpc_kernel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unix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mysqli-8.0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s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ysqli-8.0.18nb2" -&gt; "php80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MDB2-2.5.0b5" -&gt; "php80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SMTP-1.10.0" -&gt; "php80-pear-Mai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Mai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Mai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Mail_Mime-1.10.11" -&gt; "php80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Mail_mimeDecode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Math_BigInteger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Math_BigInteger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1.1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ruby31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38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Auth_SAS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Auth_SAS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Log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Log-1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net-4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ap24-php80-8.0.1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Console_Tabl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Console_Tabl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firefox68-68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Socket-1.2.2" -&gt; "php80-pear-Net_SMTP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Net_SMTP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Net_SMTP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0-8.0.18nb8" -&gt; "php80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ysqli-8.0.18nb2" -&gt; "php80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if-8.0.18" -&gt; "php80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ysqli-8.0.18nb2" -&gt; "php80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ysqli-8.0.18nb2" -&gt; "php80-mantis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mantis-2.2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sqlite3-8.0.1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ip-8.0.18nb7" -&gt; "php80-roundcube-plugin-zipdownloa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1.5.2" -&gt; "php80-roundcube-plugin-zipdownloa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mysql-8.0.18nb2" -&gt; "php80-roundcube-plugin-zipdownloa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-&gt; "php80-roundcube-plugin-zipdownloa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ockets-8.0.18" -&gt; "php80-roundcube-plugin-zipdownloa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roundcube-plugin-zipdownloa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geoi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owncloud-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-&gt; "php80-owncloud-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ntl-8.0.18nb8" -&gt; "php80-owncloud-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owncloud-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ip-8.0.18nb7" -&gt; "php80-owncloud-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lib-8.0.18nb1" -&gt; "php80-owncloud-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-8.0.18" -&gt; "php80-owncloud-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osix-8.0.18" -&gt; "php80-owncloud-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curl-8.0.18nb12" -&gt; "php80-owncloud-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qlite3-8.0.18nb8" -&gt; "php80-owncloud-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sqlite-8.0.18nb8" -&gt; "php80-owncloud-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owncloud-1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-&gt; "ocaml-async_rp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_rp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_rp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rotocol_version_header-0.15.0" -&gt; "ocaml-async_rp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facette-0.4.0dev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nb2" -&gt; "gr-osmosdr-0.2.3.2021012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oauth-2.0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npm-8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fpm-8.0.18nb9" -&gt; "php80-ja-wordpres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ysqli-8.0.18nb2" -&gt; "php80-ja-wordpres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ja-wordpres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curl-8.0.18nb12" -&gt; "php80-ja-wordpres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ip-8.0.18nb7" -&gt; "php80-ja-wordpres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lib-8.0.18nb1" -&gt; "php80-ja-wordpres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intl-8.0.1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do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fpm-8.0.1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drupal-9.3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opcache-8.0.18" -&gt; "php80-drupal-9.3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-8.0.18" -&gt; "php80-drupal-9.3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mysql-8.0.18nb2" -&gt; "php80-drupal-9.3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0-8.0.18nb8" -&gt; "php80-drupal-9.3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drupal-9.3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timezo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timezo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ruby30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opcache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msgpack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-&gt; "ocaml-uri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-&gt; "firefox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gettext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5.1.0" -&gt; "ocaml-cohttp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-&gt; "ocaml-cohttp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Net_Socke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Net_Socke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unit-php80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xmlrpc-8.0.1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310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gnupg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apcu-5.1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onsole_CommandLine-1.2.2" -&gt; "php80-pear-Crypt_GPG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Crypt_GPG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Crypt_GPG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gsql-8.0.18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pgsql-8.0.18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calendar-8.0.18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curl-8.0.18nb12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imap-8.0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gearman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zlib-8.0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ssde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URL-1.0.15" -&gt; "php80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Socket-1.2.2" -&gt; "php80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composer-2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ip-8.0.18nb7" -&gt; "php80-composer-2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composer-2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int_rep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do_odbc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-8.0.18" -&gt; "php80-pdo_odbc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unix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dap-8.0.18nb1" -&gt; "php80-phpldapadmin-1.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ettext-8.0.18" -&gt; "php80-phpldapadmin-1.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core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core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ect_test_helpers_core-0.15.0" -&gt; "ocaml-core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core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zone-0.15.0" -&gt; "ocaml-core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yarn-1.2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ming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base58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-&gt; "php80-libawl-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ettext-8.0.18" -&gt; "php80-libawl-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HTML_Common-1.2.5" -&gt; "php80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core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nt_repr-0.15.0" -&gt; "ocaml-core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core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dba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gd-8.0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6" -&gt; "kde4-4.14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dap-8.0.18nb1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ysqli-8.0.18nb2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extensions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opcache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0-8.0.18nb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cntl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fpm-8.0.18nb9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bcmath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mysql-8.0.18nb2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bz2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qlite3-8.0.18nb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calendar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ysvmsg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ysvsem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ysvshm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tidy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xsl-8.0.18nb5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ip-8.0.18nb7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lib-8.0.18nb1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curl-8.0.18nb12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ba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nchant-8.0.18nb2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if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ffi-8.0.18nb1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ftp-8.0.18nb2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ettext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mp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pgsql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sqlite-8.0.18nb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gsql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osix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spell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hmop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nmp-8.0.18nb1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oap-8.0.18nb5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ockets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odium-8.0.1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map-8.0.18nb3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ntl-8.0.18nb8" -&gt; "php80-extensions-8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bz2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bigstring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4.1" -&gt; "ocaml-core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1.5.2" -&gt; "php80-roundcube-plugin-passwor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mysql-8.0.18nb2" -&gt; "php80-roundcube-plugin-passwor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-&gt; "php80-roundcube-plugin-passwor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ockets-8.0.18" -&gt; "php80-roundcube-plugin-passwor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roundcube-plugin-passwor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-8.0.18" -&gt; "php80-baikal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sqlite-8.0.18nb8" -&gt; "php80-baikal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baikal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URL2-2.2.1" -&gt; "php80-pear-HTTP_Request2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HTTP_Request2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HTTP_Request2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sysvshm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thunderbird-78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-8.0.18" -&gt; "php80-pdo_mysql-8.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do_mysql-8.0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Net_URL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Net_URL2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-&gt; "ocaml-duff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do_sqlite-8.0.1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-8.0.18" -&gt; "php80-pdo_sqlite-8.0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Console_CommandLin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Console_CommandLin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roundcub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if-8.0.18" -&gt; "php80-roundcub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ntl-8.0.18nb8" -&gt; "php80-roundcub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ip-8.0.18nb7" -&gt; "php80-roundcub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Sieve-1.4.5" -&gt; "php80-roundcub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SMTP-1.10.0" -&gt; "php80-roundcub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IDNA2-0.2.0" -&gt; "php80-roundcub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Mail_Mime-1.10.11" -&gt; "php80-roundcub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Auth_SASL-1.1.0" -&gt; "php80-roundcub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mysql-8.0.18nb2" -&gt; "php80-roundcub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-&gt; "php80-roundcub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ockets-8.0.18" -&gt; "php80-roundcub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roundcub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roundcube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ldap-8.0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nb2" -&gt; "gnuradio-3.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uploadprogres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ip-8.0.18nb7" -&gt; "php80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soap-8.0.1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File_Find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File_Find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enchant-8.0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3.0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2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ssh2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Net_IDNA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Net_IDNA2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dap-8.0.18nb1" -&gt; "php80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Net_LDAP3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sockets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ffi-8.0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gmp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dap-8.0.18nb1" -&gt; "php80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Net_LDAP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-&gt; "ocsigen-toolkit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39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Image_Color-1.0.4nb1" -&gt; "php80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dotclear-2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-&gt; "php80-dotclear-2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lib-8.0.18nb1" -&gt; "php80-dotclear-2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ysqli-8.0.18nb2" -&gt; "php80-dotclear-2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dflib-4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v-2.4" -&gt; "pgocaml-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codelite-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yaz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tidy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5.0" -&gt; "ocaml-angstrom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gstringaf-0.9.0" -&gt; "ocaml-angstrom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unbound-1.0.0" -&gt; "prosody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-&gt; "mingw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2" -&gt; "mingw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1.01nb5" -&gt; "fnaify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osix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ruby27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pear-I18N_UnicodeNormaliz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I18N_UnicodeNormaliz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I18N_UnicodeNormaliz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yaml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3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expect_test_helpers_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expect_test_helpers_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mongodb-1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protocol_version_heade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protocol_version_heade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Numbers_Words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Numbers_Words-0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pxp-1.2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nextcloud-2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-&gt; "php80-nextcloud-2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nextcloud-2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ip-8.0.18nb7" -&gt; "php80-nextcloud-2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lib-8.0.18nb1" -&gt; "php80-nextcloud-2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-8.0.18" -&gt; "php80-nextcloud-2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osix-8.0.18" -&gt; "php80-nextcloud-2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curl-8.0.18nb12" -&gt; "php80-nextcloud-2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ntl-8.0.18nb8" -&gt; "php80-nextcloud-2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odium-8.0.18" -&gt; "php80-nextcloud-2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sqlite-8.0.18nb8" -&gt; "php80-nextcloud-2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nextcloud-2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" -&gt; "sqlrelay-nodej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-&gt; "php80-drupal-7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mysql-8.0.18nb2" -&gt; "php80-drupal-7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0-8.0.18nb8" -&gt; "php80-drupal-7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snmp-8.0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spell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aphf-2.0.1" -&gt; "php80-http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-&gt; "php80-http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http-4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3.0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gsql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tt-rss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-&gt; "php80-tt-rss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gsql-8.0.18" -&gt; "php80-tt-rss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tt-rss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-&gt; "ocaml-async_ext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async_ext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_ext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_ext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bulk-medium-202112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Date-1.5.0a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Date-1.5.0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-&gt; "firefox78-l10n-7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iconv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curl-8.0.1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cl-zip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harmony-2006052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v-2.4" -&gt; "harmony-2006052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-&gt; "php80-phppgadmin-7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gsql-8.0.18" -&gt; "php80-phppgadmin-7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oci8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Mail_Mime-1.1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Mail_Mime-1.1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zip-8.0.1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tor-browser-10.5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5.0" -&gt; "ocaml-conduit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conduit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-&gt; "ocaml-conduit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cntl-8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do_dblib-8.0.1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-8.0.18" -&gt; "php80-pdo_dblib-8.0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DB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DB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memcache-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Image_Canvas-0.3.5" -&gt; "php80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umbers_Roman-1.0.2" -&gt; "php80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umbers_Words-0.18.2" -&gt; "php80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-&gt; "php80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ruby26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-&gt; "php80-imagick-3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calendar-8.0.18" [ color = "orange", fontcolor = "orange", label="php80-calendar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ysvsem-8.0.18" [ color = "orange", fontcolor = "orange", label="php80-sysvsem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-0.15.0" [ color = "orange", fontcolor = "orange", label="ocaml-textutil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hpmyadmin-5.1.3" [ color = "orange", fontcolor = "orange", label="php80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[ color = "orange", fontcolor = "orange", label="thunderbird68-6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URL-1.0.15" [ color = "orange", fontcolor = "orange", label="php80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orangehrm-4.10.1" [ color = "orange", fontcolor = "orange", label="php80-orangehrm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_kernel-0.15.0" [ color = "orange", fontcolor = "orange", label="ocaml-textutils_kerne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SOAP-0.13.0" [ color = "orange", fontcolor = "orange", label="php80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xdebug-3.1.3" [ color = "orange", fontcolor = "orange", label="php80-xdebug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1" [ color = "lightgray", fontcolor = "lightgray", label="mldonkey-gui-3.1.5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ftp-8.0.18nb2" [ color = "orange", fontcolor = "orange", label="php80-ftp-8.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[ color = "orange", fontcolor = "orange", label="ocaml-ppx_jan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2" [ color = "orange", fontcolor = "orange", label="mingw-gcc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mory-profiler-0.60.0nb2" [ color = "orange", fontcolor = "orange", label="py37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tt-rss-fever-plugin-1.2" [ color = "orange", fontcolor = "orange", label="php80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ailparse-3.1.1" [ color = "orange", fontcolor = "orange", label="php80-mailparse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Sieve-1.4.5" [ color = "orange", fontcolor = "orange", label="php80-pear-Net_Sieve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pgsql-8.0.18" [ color = "orange", fontcolor = "orange", label="php80-pdo_pgsql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gbinary-3.2.7" [ color = "orange", fontcolor = "orange", label="php80-igbinary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1.01nb5" [ color = "orange", fontcolor = "orange", label="fna-21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bcmath-8.0.18" [ color = "orange", fontcolor = "orange", label="php80-bcmath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tats-2.0.3" [ color = "orange", fontcolor = "orange", label="php80-stats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oycms-1.4.0cnb1" [ color = "orange", fontcolor = "orange", label="php80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aphf-2.0.1" [ color = "orange", fontcolor = "orange", label="php80-raphf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bigstring-0.15.0" [ color = "orange", fontcolor = "orange", label="ocaml-base_bigstring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6.1nb1" [ color = "orange", fontcolor = "orange", label="ocsigen-2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basercms-3.0.16" [ color = "orange", fontcolor = "orange", label="php80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[ color = "orange", fontcolor = "orange", label="firefox78-78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[ color = "orange", fontcolor = "orange", label="eliom-6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xsl-8.0.18nb5" [ color = "orange", fontcolor = "orange", label="php80-xsl-8.0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hmop-8.0.18" [ color = "orange", fontcolor = "orange", label="php80-shmop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[ color = "orange", fontcolor = "orange", label="ocaml-async_kerne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edis-5.3.7" [ color = "orange", fontcolor = "orange", label="php80-redis-5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ysvmsg-8.0.18" [ color = "orange", fontcolor = "orange", label="php80-sysvmsg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MDB2_Driver_pgsql-1.5.0b4" [ color = "orange", fontcolor = "orange", label="php80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odium-8.0.18" [ color = "orange", fontcolor = "orange", label="php80-sodium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0.18" [ color = "red", fontcolor = "red", label="php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ecab-0.6.0nb1" [ color = "orange", fontcolor = "orange", label="php80-mecab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if-8.0.18" [ color = "orange", fontcolor = "orange", label="php80-exif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in_prot-0.15.0" [ color = "orange", fontcolor = "orange", label="ocaml-ppx_bin_pro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[ color = "orange", fontcolor = "orange", label="ocaml-encore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5" [ color = "orange", fontcolor = "orange", label="pdal-lib-2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dap-2.4.2" [ color = "orange", fontcolor = "orange", label="ocaml-ldap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bstring-8.0.18" [ color = "orange", fontcolor = "orange", label="php80-mbstring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cl-mcrypt-1.0.4" [ color = "orange", fontcolor = "orange", label="php80-pecl-mcryp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hpmyadmin-4.9.10" [ color = "orange", fontcolor = "orange", label="php80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ropro-2.1.0" [ color = "orange", fontcolor = "orange", label="php80-propr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5.0" [ color = "orange", fontcolor = "orange", label="ocaml-async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umbers_Roman-1.0.2" [ color = "orange", fontcolor = "orange", label="php80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ysqli-8.0.18nb2" [ color = "orange", fontcolor = "orange", label="php80-mysqli-8.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sr-1.0.1" [ color = "orange", fontcolor = "orange", label="php80-ps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MDB2_Driver_mysqli-1.5.0b4" [ color = "orange", fontcolor = "orange", label="php80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Mail-1.4.1" [ color = "orange", fontcolor = "orange", label="php80-pear-Mai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Mail_mimeDecode-1.5.6" [ color = "orange", fontcolor = "orange", label="php80-pear-Mail_mimeDecode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Math_BigInteger-1.0.3" [ color = "orange", fontcolor = "orange", label="php80-pear-Math_BigInteger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1" [ color = "gray2", fontcolor = "gray2", label="gst-plugins1-egl-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1.10.13" [ color = "orange", fontcolor = "orange", label="php80-pear-1.1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[ color = "orange", fontcolor = "orange", label="ruby31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0.8nb1" [ color = "orange", fontcolor = "orange", label="py38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Auth_SASL-1.1.0" [ color = "orange", fontcolor = "orange", label="php80-pear-Auth_SAS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Log-1.13.3" [ color = "orange", fontcolor = "orange", label="php80-pear-Log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[ color = "orange", fontcolor = "orange", label="ocamlnet-4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0-8.0.18nb8" [ color = "orange", fontcolor = "orange", label="ap24-php80-8.0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gstringaf-0.9.0" [ color = "red", fontcolor = "red", label="ocaml-bigstringaf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onsole_Table-1.3.1" [ color = "orange", fontcolor = "orange", label="php80-pear-Console_Tabl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[ color = "orange", fontcolor = "orange", label="firefox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SMTP-1.10.0" [ color = "orange", fontcolor = "orange", label="php80-pear-Net_SMT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eeklog-2.1.1" [ color = "orange", fontcolor = "orange", label="php80-geeklog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iwigo-2.9.1" [ color = "orange", fontcolor = "orange", label="php80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antis-2.25.3" [ color = "orange", fontcolor = "orange", label="php80-mantis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[ color = "red", fontcolor = "red", label="py37-matplotlib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qlite3-8.0.18nb8" [ color = "orange", fontcolor = "orange", label="php80-sqlite3-8.0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zipdownload-1.5.2" [ color = "orange", fontcolor = "orange", label="php80-roundcube-plugin-zipdownload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[ color = "red", fontcolor = "red", label="nodejs-1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eoip-1.1.1" [ color = "orange", fontcolor = "orange", label="php80-geoi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owncloud-10.6.0nb1" [ color = "orange", fontcolor = "orange", label="php80-owncloud-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rpc_kernel-0.15.0" [ color = "orange", fontcolor = "orange", label="ocaml-async_rpc_kerne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6" [ color = "gray2", fontcolor = "gray2", label="facette-0.4.0dev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HTML_Common-1.2.5" [ color = "orange", fontcolor = "orange", label="php80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7" [ color = "lightgray", fontcolor = "lightgray", label="verifast-18.0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6" [ color = "orange", fontcolor = "orange", label="gr-osmosdr-0.2.3.2021012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oauth-2.0.7nb3" [ color = "orange", fontcolor = "orange", label="php80-oauth-2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unbound-1.0.0" [ color = "red", fontcolor = "red", label="lua52-unboun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" [ color = "orange", fontcolor = "orange", label="npm-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[ color = "red", fontcolor = "red", label="mingw-binutils-2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lightgray", fontcolor = "lightgray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DIME-1.0.2" [ color = "orange", fontcolor = "orange", label="php80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Image_Color-1.0.4nb1" [ color = "orange", fontcolor = "orange", label="php80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ja-wordpress-5.6" [ color = "orange", fontcolor = "orange", label="php80-ja-wordpres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ntl-8.0.18nb8" [ color = "orange", fontcolor = "orange", label="php80-intl-8.0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-8.0.18" [ color = "orange", fontcolor = "orange", label="php80-pdo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fpm-8.0.18nb9" [ color = "orange", fontcolor = "orange", label="php80-fpm-8.0.1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rupal-9.3.12nb1" [ color = "orange", fontcolor = "orange", label="php80-drupal-9.3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zone-0.15.0" [ color = "orange", fontcolor = "orange", label="ocaml-timezon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[ color = "orange", fontcolor = "orange", label="ruby30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opcache-8.0.18" [ color = "orange", fontcolor = "orange", label="php80-opcache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sgpack-2.1.2" [ color = "orange", fontcolor = "orange", label="php80-msgpack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[ color = "orange", fontcolor = "orange", label="ocaml-uri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jpgraph-1.18" [ color = "orange", fontcolor = "orange", label="php80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l10n-68.12.0" [ color = "orange", fontcolor = "orange", label="firefox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ettext-8.0.18" [ color = "orange", fontcolor = "orange", label="php80-gettext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[ color = "orange", fontcolor = "orange", label="ocaml-cohttp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Socket-1.2.2" [ color = "orange", fontcolor = "orange", label="php80-pear-Net_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php80-1.26.1" [ color = "gray2", fontcolor = "gray2", label="unit-php80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HTML_TreeMenu-1.2.2" [ color = "orange", fontcolor = "orange", label="php80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xmlrpc-8.0.18nb5" [ color = "orange", fontcolor = "orange", label="php80-xmlrpc-8.0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0.8nb1" [ color = "orange", fontcolor = "orange", label="py310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nupg-1.5.1" [ color = "orange", fontcolor = "orange", label="php80-gnupg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apcu-5.1.21" [ color = "orange", fontcolor = "orange", label="php80-apcu-5.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orange", fontcolor = "orange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HTTP-1.4.1" [ color = "orange", fontcolor = "orange", label="php80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avical-1.1.10nb1" [ color = "orange", fontcolor = "orange", label="php80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map-8.0.18nb3" [ color = "orange", fontcolor = "orange", label="php80-imap-8.0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2" [ color = "orange", fontcolor = "orange", label="ocaml-g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earman-2.1.0nb4" [ color = "orange", fontcolor = "orange", label="php80-gearman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lib-8.0.18nb1" [ color = "orange", fontcolor = "orange", label="php80-zlib-8.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sdeep-1.1.0" [ color = "orange", fontcolor = "orange", label="php80-ssde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HTTP_Request-1.4.4" [ color = "orange", fontcolor = "orange", label="php80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composer-2.2.12" [ color = "orange", fontcolor = "orange", label="php80-composer-2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nt_repr-0.15.0" [ color = "orange", fontcolor = "orange", label="ocaml-int_repr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odbc-8.0.18" [ color = "orange", fontcolor = "orange", label="php80-pdo_odbc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5.0" [ color = "orange", fontcolor = "orange", label="ocaml-async_unix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hpldapadmin-1.2.6.3" [ color = "orange", fontcolor = "orange", label="php80-phpldapadmin-1.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unix-0.15.0" [ color = "orange", fontcolor = "orange", label="ocaml-core_unix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9" [ color = "orange", fontcolor = "orange", label="yarn-1.2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ing-0.4.8nb1" [ color = "orange", fontcolor = "orange", label="php80-ming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base58-1.0.2" [ color = "orange", fontcolor = "orange", label="php80-base58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[ color = "orange", fontcolor = "orange", label="php80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3d-21.01nb3" [ color = "red", fontcolor = "red", label="fna3d-2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HTML_Select-1.3.1" [ color = "orange", fontcolor = "orange", label="php80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6" [ color = "red", fontcolor = "red", label="kat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[ color = "orange", fontcolor = "orange", label="ocaml-core_kerne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ba-8.0.18" [ color = "orange", fontcolor = "orange", label="php80-dba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18nb1" [ color = "orange", fontcolor = "orange", label="php80-gd-8.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7" [ color = "orange", fontcolor = "orange", label="kde4-4.14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tensions-8.0.18" [ color = "orange", fontcolor = "orange", label="php80-extensions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bz2-8.0.18" [ color = "orange", fontcolor = "orange", label="php80-bz2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[ color = "orange", fontcolor = "orange", label="ocaml-co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password-1.5.2" [ color = "orange", fontcolor = "orange", label="php80-roundcube-plugin-password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baikal-0.9.2" [ color = "orange", fontcolor = "orange", label="php80-baikal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[ color = "red", fontcolor = "red", label="cyrus-imapd-2.4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HTTP_Request2-2.5.1" [ color = "orange", fontcolor = "orange", label="php80-pear-HTTP_Request2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ysvshm-8.0.18" [ color = "orange", fontcolor = "orange", label="php80-sysvshm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[ color = "orange", fontcolor = "orange", label="thunderbird-78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mysql-8.0.18nb2" [ color = "orange", fontcolor = "orange", label="php80-pdo_mysql-8.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URL2-2.2.1" [ color = "orange", fontcolor = "orange", label="php80-pear-Net_URL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[ color = "orange", fontcolor = "orange", label="ocaml-duff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sqlite-8.0.18nb8" [ color = "orange", fontcolor = "orange", label="php80-pdo_sqlite-8.0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onsole_CommandLine-1.2.2" [ color = "orange", fontcolor = "orange", label="php80-pear-Console_CommandLin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1.5.2" [ color = "orange", fontcolor = "orange", label="php80-roundcube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dap-8.0.18nb1" [ color = "orange", fontcolor = "orange", label="php80-ldap-8.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.1" [ color = "orange", fontcolor = "orange", label="gnuradio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uploadprogress-2.0.2" [ color = "orange", fontcolor = "orange", label="php80-uploadprogres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cel-1.8.1" [ color = "orange", fontcolor = "orange", label="php80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oap-8.0.18nb5" [ color = "orange", fontcolor = "orange", label="php80-soap-8.0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File_Find-1.3.3" [ color = "orange", fontcolor = "orange", label="php80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nchant-8.0.18nb2" [ color = "orange", fontcolor = "orange", label="php80-enchant-8.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1" [ color = "gray2", fontcolor = "gray2", label="gst-plugins1-egl-open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2.21.1nb1" [ color = "orange", fontcolor = "orange", label="ocsigen-start-2.2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scrape-2.0.8nb1" [ color = "orange", fontcolor = "orange", label="py2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sh2-1.3.1" [ color = "orange", fontcolor = "orange", label="php80-ssh2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IDNA2-0.2.0" [ color = "orange", fontcolor = "orange", label="php80-pear-Net_IDNA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LDAP3-1.0.5" [ color = "orange", fontcolor = "orange", label="php80-pear-Net_LDAP3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ockets-8.0.18" [ color = "orange", fontcolor = "orange", label="php80-sockets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ffi-8.0.18nb1" [ color = "orange", fontcolor = "orange", label="php80-ffi-8.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mp-8.0.18" [ color = "orange", fontcolor = "orange", label="php80-gmp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et_LDAP2-2.2.0" [ color = "orange", fontcolor = "orange", label="php80-pear-Net_LDAP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[ color = "orange", fontcolor = "orange", label="ocsigen-toolkit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MDB2-2.5.0b5" [ color = "orange", fontcolor = "orange", label="php80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0.8nb1" [ color = "orange", fontcolor = "orange", label="py39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Image_Canvas-0.3.5" [ color = "orange", fontcolor = "orange", label="php80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otclear-2.20.1" [ color = "orange", fontcolor = "orange", label="php80-dotclear-2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flib-4.1.4" [ color = "orange", fontcolor = "orange", label="php80-pdflib-4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3.0" [ color = "orange", fontcolor = "orange", label="pgocaml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5" [ color = "orange", fontcolor = "orange", label="codelite-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yaz-1.2.3nb3" [ color = "orange", fontcolor = "orange", label="php80-yaz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tidy-8.0.18" [ color = "orange", fontcolor = "orange", label="php80-tidy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7" [ color = "lightgray", fontcolor = "lightgray", label="monotone-viz-1.0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v-2.4" [ color = "red", fontcolor = "red", label="ocaml-csv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[ color = "orange", fontcolor = "orange", label="ocaml-angstrom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12.0" [ color = "orange", fontcolor = "orange", label="prosody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3.3.1nb1" [ color = "orange", fontcolor = "orange", label="mingw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5" [ color = "orange", fontcolor = "orange", label="fnaify-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osix-8.0.18" [ color = "orange", fontcolor = "orange", label="php80-posix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[ color = "red", fontcolor = "red", label="ocaml-bo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4.1" [ color = "red", fontcolor = "red", label="ocaml-bin_prot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[ color = "orange", fontcolor = "orange", label="ruby27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I18N_UnicodeNormalizer-1.0.0nb1" [ color = "orange", fontcolor = "orange", label="php80-pear-I18N_UnicodeNormaliz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yaml-2.2.2" [ color = "orange", fontcolor = "orange", label="php80-yam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0.8nb1" [ color = "orange", fontcolor = "orange", label="py3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ect_test_helpers_core-0.15.0" [ color = "orange", fontcolor = "orange", label="ocaml-expect_test_helpers_co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ongodb-1.9.1nb2" [ color = "orange", fontcolor = "orange", label="php80-mongodb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rotocol_version_header-0.15.0" [ color = "orange", fontcolor = "orange", label="ocaml-protocol_version_header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Numbers_Words-0.18.2" [ color = "orange", fontcolor = "orange", label="php80-pear-Numbers_Words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nextcloud-23.0.4" [ color = "orange", fontcolor = "orange", label="php80-nextcloud-2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rupal-7.89" [ color = "orange", fontcolor = "orange", label="php80-drupal-7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nmp-8.0.18nb1" [ color = "orange", fontcolor = "orange", label="php80-snmp-8.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spell-8.0.18" [ color = "orange", fontcolor = "orange", label="php80-pspell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http-4.2.1nb1" [ color = "orange", fontcolor = "orange", label="php80-http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gsql-8.0.18" [ color = "orange", fontcolor = "orange", label="php80-pgsql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tt-rss-1.12nb1" [ color = "orange", fontcolor = "orange", label="php80-tt-rss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nb2" [ color = "red", fontcolor = "red", label="gnuradio-uhd-3.1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extra-0.15.0" [ color = "orange", fontcolor = "orange", label="ocaml-async_extra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Date-1.5.0a4" [ color = "orange", fontcolor = "orange", label="php80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conv-8.0.18" [ color = "orange", fontcolor = "orange", label="php80-iconv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curl-8.0.18nb12" [ color = "orange", fontcolor = "orange", label="php80-curl-8.0.1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cl-zip-1.20.0" [ color = "orange", fontcolor = "orange", label="php80-pecl-zip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hppgadmin-7.13.0" [ color = "orange", fontcolor = "orange", label="php80-phppgadmin-7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oci8-8.0.18" [ color = "gray2", fontcolor = "gray2", label="php80-oci8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Mail_Mime-1.10.11" [ color = "orange", fontcolor = "orange", label="php80-pear-Mail_Mime-1.1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zip-8.0.18nb7" [ color = "orange", fontcolor = "orange", label="php80-zip-8.0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3" [ color = "orange", fontcolor = "orange", label="tor-browser-10.5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5.1.0" [ color = "orange", fontcolor = "orange", label="ocaml-conduit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cntl-8.0.18" [ color = "orange", fontcolor = "orange", label="php80-pcntl-8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dblib-8.0.18nb7" [ color = "orange", fontcolor = "orange", label="php80-pdo_dblib-8.0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DB-1.11.0" [ color = "orange", fontcolor = "orange", label="php80-pear-DB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[ color = "red", fontcolor = "red", label="pcre-ocaml-7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emcache-8.0" [ color = "orange", fontcolor = "orange", label="php80-memcache-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[ color = "red", fontcolor = "red", label="wl-2.15.9.201909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Image_Graph-0.8.0" [ color = "orange", fontcolor = "orange", label="php80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[ color = "orange", fontcolor = "orange", label="ruby26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magick-3.7.0nb1" [ color = "orange", fontcolor = "orange", label="php80-imagick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