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" -&gt; "okular-20.12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3.0" -&gt; "okular-20.12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3.0" -&gt; "okular-20.12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3.0" -&gt; "okular-20.12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0.12.3nb6" -&gt; "okular-20.12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5.0" -&gt; "ocaml-ppx_le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le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baloo5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3.0nb1" -&gt; "baloo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kalgebra-20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cold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iriki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thunderbird68-68.1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mpare-0.15.0" -&gt; "ocaml-ppx_hash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5.1" -&gt; "ocaml-ppx_hash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hash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" -&gt; "ruby27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optcomp-1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-&gt; "coccigrep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-&gt; "mldonkey-gui-3.1.5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3.0" -&gt; "kpimtextedit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kpimtextedit-20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fixed_litera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fourinlin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module_timer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comp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ional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pipebang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_quickcheck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message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assert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value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table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ench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tring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in_prot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ustom_printf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disable_unused_warnings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expect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ail-0.14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elds_conv-0.14.2nb1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xed_literal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gnore_instrumentation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nline_test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yperep_conv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variants_conv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let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log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-&gt; "php80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_of_ocaml-3.8.0nb1" -&gt; "ocaml-cohttp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elds_conv-0.14.2nb1" -&gt; "ocaml-cohttp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5.1" -&gt; "ocaml-cohttp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tdlib-shims-0.3.0" -&gt; "ocaml-cohttp-2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nduit-2.1.0nb2" -&gt; "ocaml-cohttp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ri-3.1.0nb1" -&gt; "ocaml-cohttp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binutils-2.18nb3" -&gt; "mingw-gcc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" -&gt; "kig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plotlib-3.4.3nb1" -&gt; "py37-memory-profiler-0.6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http-0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-&gt; "ocaml-http-0.1.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-&gt; "ocaml-http-0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" -&gt; "kcalc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kcalc-20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ksmtp-20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3d-21.01nb3" -&gt; "fna-21.0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3.0" -&gt; "libkdegame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" -&gt; "libkdegame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find-1.4nb1" -&gt; "ocaml-ppx_deriving-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3.0" -&gt; "krunner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" -&gt; "ruby26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snakeduel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0.12.3nb7" -&gt; "dolphin-plugin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" -&gt; "dolphin-plugin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-&gt; "ruby27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-&gt; "ucview-0.22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kamera-20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mine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jst-config-0.15.1" -&gt; "ocaml-time_now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5.0" -&gt; "ocaml-time_now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comp-0.15.0" -&gt; "ocaml-time_now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nt_repr-0.15.0" -&gt; "ocaml-base_bigstring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base_bigstring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-&gt; "ocsigen-2.1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paddr-4.0.0nb1" -&gt; "ocsigen-2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-&gt; "ocsigen-2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4.5.0nb1" -&gt; "ocsigen-2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kcachegrind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" -&gt; "ruby30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1" -&gt; "emacs-packages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firefox78-78.15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2.16.1nb1" -&gt; "eliom-6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_of_ocaml-3.8.0nb1" -&gt; "eliom-6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ppx-2.0.3" -&gt; "eliom-6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paddr-4.0.0nb1" -&gt; "eliom-6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-&gt; "eliom-6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4.5.0nb1" -&gt; "eliom-6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disable_unused_warning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kactivities5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3.0" -&gt; "kcmutils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assert-0.15.0" -&gt; "ocaml-jst-config-0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-&gt; "ocaml-async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5.0" -&gt; "ocaml-async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async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sirk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" -&gt; "ruby26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stabl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" -&gt; "konsol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" -&gt; "konsol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" -&gt; "konsol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" -&gt; "konsole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in_prot-0.14.1" -&gt; "ocaml-ppx_bin_pro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5.0" -&gt; "ocaml-ppx_bin_pro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bin_pro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ngstrom-0.11.1nb1" -&gt; "ocaml-encore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-&gt; "pdal-lib-2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kdiff3-1.9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" -&gt; "kdiff3-1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-&gt; "ocaml-ldap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-&gt; "ocaml-ldap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-&gt; "ruby30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tuberling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" -&gt; "k3b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" -&gt; "k3b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0.12.3nb8" -&gt; "k3b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3.0nb1" -&gt; "k3b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3.0" -&gt; "k3b-20.12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tyxml-4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5.0" -&gt; "ocaml-ppx_sexp_valu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5.1" -&gt; "ocaml-ppx_sexp_valu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sexp_valu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-&gt; "MesaLib-2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3.0" -&gt; "kanagram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0.12.3nb6" -&gt; "kanagram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" -&gt; "kanagram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-&gt; "ocaml-textutils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textutils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square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" -&gt; "rsibreak-0.12.1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lwt_camlp4-201803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0.12.3nb6" -&gt; "kcalutil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ruby31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py38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5.0" -&gt; "ocaml-sexp_pretty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blackbox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extra-0.15.0" -&gt; "ocaml-async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kernel-0.15.0" -&gt; "ocaml-async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unix-0.15.0" -&gt; "ocaml-async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-&gt; "ocaml-async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5.0" -&gt; "ocaml-async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async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extutils-0.13.0nb1" -&gt; "ocaml-async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assert-0.15.0" -&gt; "ocaml-ppx_expec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mpare-0.15.0" -&gt; "ocaml-ppx_expec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ustom_printf-0.15.0" -&gt; "ocaml-ppx_expec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elds_conv-0.14.2nb1" -&gt; "ocaml-ppx_expec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5.0" -&gt; "ocaml-ppx_expec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nline_test-0.15.0" -&gt; "ocaml-ppx_expec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5.1" -&gt; "ocaml-ppx_expec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variants_conv-0.15.0" -&gt; "ocaml-ppx_expec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expec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-&gt; "ocamlnet-4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libkomparediff2-20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kinit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-0.13.0nb1" -&gt; "ocaml-condui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5.1" -&gt; "ocaml-condui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paddr-4.0.0nb1" -&gt; "ocaml-condui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ri-3.1.0nb1" -&gt; "ocaml-condui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firefox68-68.12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" -&gt; "dragon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granatier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kldap-20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jumpingcub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kolourpaint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purpose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9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shisen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picmi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" -&gt; "cantor-20.12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" -&gt; "cantor-20.12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type_conv-113.00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" -&gt; "step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3.0" -&gt; "step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deriving-ocsigen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tdlib-shims-0.3.0" -&gt; "ocaml-ppxlib-0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3.0" -&gt; "rocs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" -&gt; "rocs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coccinelle-1.0.0rc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bovo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sexp_conv-0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igo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kernel-0.15.0" -&gt; "ocaml-async_rpc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5.0" -&gt; "ocaml-async_rpc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async_rpc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rotocol_version_header-0.15.0" -&gt; "ocaml-async_rpc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facette-0.4.0dev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0.12.3nb11" -&gt; "dolphi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" -&gt; "dolphi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3.0" -&gt; "dolphi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" -&gt; "dolphi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" -&gt; "dolphi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0.12.3nb6" -&gt; "dolphi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3.0" -&gt; "dolphin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" -&gt; "kdenliv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3.0nb1" -&gt; "kdenliv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3.0" -&gt; "kdenliv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" -&gt; "kdenliv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3.0" -&gt; "kdenlive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" -&gt; "khelpcent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khelpcenter-2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3.0" -&gt; "khelpcenter-2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5.0" -&gt; "ocaml-ppx_fail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fail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verifast-18.0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3.0" -&gt; "plasma-framework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3.0" -&gt; "plasma-framework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" -&gt; "kile-2.9.9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" -&gt; "kile-2.9.9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0.12.3nb15" -&gt; "kile-2.9.9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3.0" -&gt; "kile-2.9.9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" -&gt; "kwordquiz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0.12.3nb6" -&gt; "kwordquiz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" -&gt; "kwordquiz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npm-8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" -&gt; "kturtl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ld-0.15.0" -&gt; "ocaml-ppx_bas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mpare-0.15.0" -&gt; "ocaml-ppx_bas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enumerate-0.15.0" -&gt; "ocaml-ppx_bas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ash-0.15.0" -&gt; "ocaml-ppx_bas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5.1" -&gt; "ocaml-ppx_bas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bas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5.1" -&gt; "ocaml-ppx_custom_printf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custom_printf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kdegraphics-mobipocket-20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7" -&gt; "bulk-test-boost-202203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5" -&gt; "bulk-test-boost-202203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apman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olf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3.0" -&gt; "kdesignerplugin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ignore_instrumentation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-&gt; "ocaml-timezo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timezo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ruby30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5.0" -&gt; "ocaml-ppx_module_timer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module_timer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ime_now-0.15.0" -&gt; "ocaml-ppx_module_timer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0.12.3nb6" -&gt; "kidentitymanagement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optiona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lickety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knotifyconfig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optcomp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68.12.0nb13" -&gt; "firefox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ldonkey-3.1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ollision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onquest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" -&gt; "svgpart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py310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mpare-0.15.0" -&gt; "ocaml-ppx_asser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ld-0.15.0" -&gt; "ocaml-ppx_asser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5.0" -&gt; "ocaml-ppx_asser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5.1" -&gt; "ocaml-ppx_asser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asser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5.0" -&gt; "ocaml-ppx_string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string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line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ri-3.1.0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http-2.5.1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ngstrom-0.11.1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igestif-1.1.0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uff-0.2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ncore-0.4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" -&gt; "kded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3.0" -&gt; "baloo-widget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int_repr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-&gt; "ruby27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spaceduel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" -&gt; "kimagemapeditor-19.08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3.0" -&gt; "kimagemapeditor-19.08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kernel-0.15.0" -&gt; "ocaml-async_unix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-&gt; "ocaml-async_unix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5.0" -&gt; "ocaml-async_unix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unix-0.15.0" -&gt; "ocaml-async_unix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async_unix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-&gt; "ocaml-core_unix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5.0" -&gt; "ocaml-core_unix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xpect_test_helpers_core-0.15.0" -&gt; "ocaml-core_unix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jst-config-0.15.1" -&gt; "ocaml-core_unix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core_unix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pawn-0.15.1" -&gt; "ocaml-core_unix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imezone-0.15.0" -&gt; "ocaml-core_unix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sks-1.1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sudoku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yarn-1.2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3.0" -&gt; "krdc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" -&gt; "krdc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4.5.0nb1" -&gt; "js_of_ocaml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deriving-4.5nb1" -&gt; "js_of_ocaml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ools_versioned-5.4.0nb1" -&gt; "js_of_ocaml-3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js_of_ocaml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mahjongg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5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" -&gt; "marble-20.1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3.0" -&gt; "marble-20.1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" -&gt; "marble-20.1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3.0" -&gt; "spectacl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3.0" -&gt; "spectacl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" -&gt; "spectacl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he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3.0" -&gt; "kalzium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kmouth-20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3.0" -&gt; "kdf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kdf-20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5.1" -&gt; "ocaml-uri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pipebang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" -&gt; "kdiamond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diamond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" -&gt; "kat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" -&gt; "kat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3.0" -&gt; "kat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3.0" -&gt; "kat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-&gt; "ocaml-core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nt_repr-0.15.0" -&gt; "ocaml-core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core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3.0" -&gt; "gwenview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3.0" -&gt; "gwenview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" -&gt; "gwenview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3.0" -&gt; "gwenview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kmag-20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kipi-plugins-20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17" -&gt; "kipi-plugin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0" -&gt; "kipi-plugins-20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0.12.3nb8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0.12.3nb7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0.12.3nb9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0.12.3nb8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0.12.3nb8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19.08.3nb18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0.12.3nb7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0.12.3nb11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0.12.3nb7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0.12.3nb4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0.12.3nb15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0.12.3nb6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nline_test-0.15.0" -&gt; "ocaml-ppx_bench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bench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5.0" -&gt; "ocaml-ppx_sexp_messag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5.1" -&gt; "ocaml-ppx_sexp_messag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sexp_messag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message-0.15.0" -&gt; "ocaml-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plittable_random-0.15.0" -&gt; "ocaml-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ime_now-0.15.0" -&gt; "ocaml-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_bigstring-0.15.0" -&gt; "ocaml-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_quickcheck-0.15.0" -&gt; "ocaml-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in_prot-0.14.1" -&gt; "ocaml-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jst-config-0.15.1" -&gt; "ocaml-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assert-0.15.0" -&gt; "ocaml-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5.0" -&gt; "ocaml-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ash-0.15.0" -&gt; "ocaml-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nline_test-0.15.0" -&gt; "ocaml-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5.1" -&gt; "ocaml-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juk-20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inline_tes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ime_now-0.15.0" -&gt; "ocaml-ppx_inline_tes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-&gt; "ruby30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ubrick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kxmlrpcclient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-&gt; "php81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lskat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bomber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kimap-20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3.0" -&gt; "lokaliz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" -&gt; "kteatim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thunderbird-78.1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ktimer-20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os-0.2.0nb1" -&gt; "ocaml-duff-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" -&gt; "ruby3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" -&gt; "kdewebkit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" -&gt; "krusader-2.7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3.0" -&gt; "krusader-2.7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navalbattl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enumerat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3.0" -&gt; "kio-extras-20.1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3.0" -&gt; "kio-extras-20.1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3.0" -&gt; "kio-extras-20.12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fields_conv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6.12.4nb1" -&gt; "ocsigen-start-2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ocaml-4.2.2nb1" -&gt; "ocsigen-start-2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http-2.5.1nb1" -&gt; "ocsigen-start-2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toolkit-2.8.0nb1" -&gt; "ocsigen-start-2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py27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" -&gt; "ruby30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" -&gt; "kross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-&gt; "fuse-ext2-0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3.0" -&gt; "kactivities-stats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3.0" -&gt; "khangman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0.12.3nb6" -&gt; "khangman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" -&gt; "khangman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3.0nb1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kf5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93.0" -&gt; "kf5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knewstuff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expect-0.15.0" -&gt; "ocaml-spawn-0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6.12.4nb1" -&gt; "ocsigen-toolkit-2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py39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5.0" -&gt; "ocaml-base_quickcheck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elds_conv-0.14.2nb1" -&gt; "ocaml-base_quickcheck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let-0.15.0" -&gt; "ocaml-base_quickcheck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message-0.15.0" -&gt; "ocaml-base_quickcheck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value-0.15.0" -&gt; "ocaml-base_quickcheck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base_quickcheck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plittable_random-0.15.0" -&gt; "ocaml-base_quickcheck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" -&gt; "ktexteditor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codelite-1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" -&gt; "frameworkintegration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onotone-viz-1.0.2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3.0" -&gt; "kdelibs4support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3.0" -&gt; "kdelibs4support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" -&gt; "kdelibs4support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-&gt; "mingw-w64-x86_64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5.1" -&gt; "ocaml-ipaddr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block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" -&gt; "ruby3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kparts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binutils-2.18nb3" -&gt; "mingw-3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gcc-3.4.5nb2" -&gt; "mingw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" -&gt; "klettre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-21.01nb5" -&gt; "fnaify-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3.0" -&gt; "libkvkontakte-5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mpare-0.15.0" -&gt; "ocaml-bin_prot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ustom_printf-0.15.0" -&gt; "ocaml-bin_prot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elds_conv-0.14.2nb1" -&gt; "ocaml-bin_prot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5.1" -&gt; "ocaml-bin_prot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variants_conv-0.15.0" -&gt; "ocaml-bin_prot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ruby27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" -&gt; "ruby27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breakout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krita-4.4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-0.13.0nb1" -&gt; "ocaml-angstrom-0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-&gt; "gcc6-libs-6.5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typerep_conv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" -&gt; "ark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" -&gt; "kde-dev-util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py37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kdegraphics-thumbnailers-20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_quickcheck-0.15.0" -&gt; "ocaml-expect_test_helpers_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-&gt; "ocaml-expect_test_helpers_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expect_test_helpers_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exp_pretty-0.15.0" -&gt; "ocaml-expect_test_helpers_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reversi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kdeclarative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3.0" -&gt; "ktouch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deriving-4.5nb1" -&gt; "pgocaml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comp-0.15.0" -&gt; "pgocaml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5.1" -&gt; "pgocaml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ools_versioned-5.4.0nb1" -&gt; "pgocaml-4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bounc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" -&gt; "cervisia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" -&gt; "cervisia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tdlib-shims-0.3.0" -&gt; "ocaml-digestif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lwt_ppx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5.0" -&gt; "ocaml-protocol_version_header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protocol_version_header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3.0" -&gt; "audiocd-kio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0.12.3nb8" -&gt; "audiocd-kio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0.12.3nb6" -&gt; "kompar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" -&gt; "kompare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ksystemlog-20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variants_conv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" -&gt; "kmediaplayer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px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-&gt; "px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-&gt; "pxp-1.2.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8.0" -&gt; "sqlrelay-nodejs-1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" -&gt; "filelight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palapeli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" -&gt; "khtml-5.9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-&gt; "ruby26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3.0" -&gt; "kwalletmanager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kwalletmanager-20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0.12.3nb6" -&gt; "kfilemetadata5-5.9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ocaml-4.2.2nb1" -&gt; "ocaml-macaque-0.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macaque-0.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wyrd-1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kdav-5.9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pat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5.0" -&gt; "ocaml-ppx_log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5.1" -&gt; "ocaml-ppx_log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message-0.15.0" -&gt; "ocaml-ppx_log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log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" -&gt; "digikam-6.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17" -&gt; "digikam-6.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0.12.3nb11" -&gt; "digikam-6.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3.0nb1" -&gt; "digikam-6.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kernel-0.15.0" -&gt; "ocaml-async_extra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-&gt; "ocaml-async_extra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5.0" -&gt; "ocaml-async_extra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async_extra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78.15.0nb3" -&gt; "firefox78-l10n-7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" -&gt; "kmix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3.0" -&gt; "kmix-20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-&gt; "harmony-2006052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-&gt; "harmony-20060526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-&gt; "harmony-2006052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3.0" -&gt; "kiten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3.0" -&gt; "kmplayer-0.12.0b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" -&gt; "kmplayer-0.12.0b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3.0" -&gt; "kmplayer-0.12.0b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libkeduvocdocument-20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-&gt; "radare2-cutter-1.8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libkcddb-20.12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tor-browser-10.5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goldrunner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compa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assert-0.15.0" -&gt; "ocaml-splittable_random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ench-0.15.0" -&gt; "ocaml-splittable_random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nline_test-0.15.0" -&gt; "ocaml-splittable_random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message-0.15.0" -&gt; "ocaml-splittable_random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-&gt; "kapptemplate-20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illbots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-&gt; "ruby26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-&gt; "ruby26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netwalk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" -&gt; "umbrello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3.0" -&gt; "umbrello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-&gt; "katomic-20.1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0.12.3nb15" [ color = "orange", fontcolor = "orange", label="okular-20.12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let-0.15.0" [ color = "orange", fontcolor = "orange", label="ocaml-ppx_le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3.0" [ color = "orange", fontcolor = "orange", label="baloo5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0.12.3nb6" [ color = "orange", fontcolor = "orange", label="kalgebra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ld-0.15.0" [ color = "orange", fontcolor = "orange", label="ocaml-ppx_cold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0.12.3nb6" [ color = "orange", fontcolor = "orange", label="kiriki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5" [ color = "orange", fontcolor = "orange", label="thunderbird68-68.1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ash-0.15.0" [ color = "orange", fontcolor = "orange", label="ocaml-ppx_hash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[ color = "orange", fontcolor = "orange", label="ruby27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3" [ color = "lightgray", fontcolor = "lightgray", label="ocaml-optcomp-1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6nb3" [ color = "lightgray", fontcolor = "lightgray", label="coccigrep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1" [ color = "lightgray", fontcolor = "lightgray", label="mldonkey-gui-3.1.5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0.12.3nb6" [ color = "orange", fontcolor = "orange", label="kpimtextedit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xed_literal-0.15.0" [ color = "orange", fontcolor = "orange", label="ocaml-ppx_fixed_literal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0.12.3nb6" [ color = "orange", fontcolor = "orange", label="kfourinline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[ color = "orange", fontcolor = "orange", label="ocaml-ppx_jan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3" [ color = "lightgray", fontcolor = "lightgray", label="driconf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plugin-enigma-1.5.2" [ color = "orange", fontcolor = "orange", label="php80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http-2.5.1nb1" [ color = "orange", fontcolor = "orange", label="ocaml-cohttp-2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gcc-3.4.5nb2" [ color = "orange", fontcolor = "orange", label="mingw-gcc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0.12.3nb6" [ color = "orange", fontcolor = "orange", label="kig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mory-profiler-0.60.0nb2" [ color = "orange", fontcolor = "orange", label="py37-memory-profiler-0.6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5" [ color = "lightgray", fontcolor = "lightgray", label="ocaml-http-0.1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0.12.3nb6" [ color = "orange", fontcolor = "orange", label="kcalc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0.12.3nb6" [ color = "orange", fontcolor = "orange", label="ksmtp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-21.01nb5" [ color = "orange", fontcolor = "orange", label="fna-21.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0.12.3nb6" [ color = "orange", fontcolor = "orange", label="libkdegames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deriving-4.5nb1" [ color = "orange", fontcolor = "orange", label="ocaml-ppx_deriving-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[ color = "gray2", fontcolor = "gray2", label="libX11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3.0" [ color = "orange", fontcolor = "orange", label="krunner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[ color = "orange", fontcolor = "orange", label="ruby26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0.12.3nb6" [ color = "orange", fontcolor = "orange", label="ksnakeduel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[ color = "red", fontcolor = "red", label="gcc6-6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0.12.3nb6" [ color = "orange", fontcolor = "orange", label="dolphin-plugins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rails52-5.0.0" [ color = "orange", fontcolor = "orange", label="ruby27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view-0.22nb48" [ color = "orange", fontcolor = "orange", label="ucview-0.2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0.12.3nb6" [ color = "orange", fontcolor = "orange", label="kamera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0.12.3nb6" [ color = "orange", fontcolor = "orange", label="kmines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4" [ color = "gray2", fontcolor = "gray2", label="gps-5.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ime_now-0.15.0" [ color = "orange", fontcolor = "orange", label="ocaml-time_now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3" [ color = "gray2", fontcolor = "gray2", label="pcl-cvs-2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ekyll-coffeescript-2.0.0" [ color = "orange", fontcolor = "orange", label="ruby31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_bigstring-0.15.0" [ color = "orange", fontcolor = "orange", label="ocaml-base_bigstring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2.16.1nb1" [ color = "orange", fontcolor = "orange", label="ocsigen-2.1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0.12.3nb7" [ color = "orange", fontcolor = "orange", label="kcachegrind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uglifier-2.7.2" [ color = "orange", fontcolor = "orange", label="ruby30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[ color = "lightgray", fontcolor = "lightgray", label="emacs-packages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78.15.0nb3" [ color = "orange", fontcolor = "orange", label="firefox78-78.1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6.12.4nb1" [ color = "orange", fontcolor = "orange", label="eliom-6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disable_unused_warnings-0.15.0" [ color = "orange", fontcolor = "orange", label="ocaml-ppx_disable_unused_warnings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3.0" [ color = "orange", fontcolor = "orange", label="kactivities5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3.0" [ color = "orange", fontcolor = "orange", label="kcmutils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jst-config-0.15.1" [ color = "orange", fontcolor = "orange", label="ocaml-jst-config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kernel-0.15.0" [ color = "orange", fontcolor = "orange", label="ocaml-async_kernel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0.12.3nb6" [ color = "orange", fontcolor = "orange", label="ksirk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uglifier-2.7.2" [ color = "orange", fontcolor = "orange", label="ruby26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table-0.15.0" [ color = "orange", fontcolor = "orange", label="ocaml-ppx_stabl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0.12.3nb8" [ color = "orange", fontcolor = "orange", label="konsole-20.1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[ color = "gray2", fontcolor = "gray2", label="xentools413-4.1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in_prot-0.15.0" [ color = "orange", fontcolor = "orange", label="ocaml-ppx_bin_pro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ncore-0.4nb1" [ color = "orange", fontcolor = "orange", label="ocaml-encore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5" [ color = "orange", fontcolor = "orange", label="pdal-lib-2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9.4nb2" [ color = "orange", fontcolor = "orange", label="kdiff3-1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dap-2.4.2" [ color = "orange", fontcolor = "orange", label="ocaml-ldap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[ color = "red", fontcolor = "red", label="radare2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rails52-5.0.0" [ color = "orange", fontcolor = "orange", label="ruby30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0.12.3nb7" [ color = "orange", fontcolor = "orange", label="ktuberling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0.12.3nb10" [ color = "orange", fontcolor = "orange", label="k3b-20.12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4.5.0nb1" [ color = "orange", fontcolor = "orange", label="ocaml-tyxml-4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value-0.15.0" [ color = "orange", fontcolor = "orange", label="ocaml-ppx_sexp_valu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[ color = "red", fontcolor = "red", label="e2fsprogs-1.4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[ color = "lightgray", fontcolor = "lightgray", label="MesaLib-2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0.12.3nb6" [ color = "orange", fontcolor = "orange", label="kanagram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extutils-0.13.0nb1" [ color = "orange", fontcolor = "orange", label="ocaml-textutils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1" [ color = "gray2", fontcolor = "gray2", label="gst-plugins1-egl-gl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0.12.3nb6" [ color = "orange", fontcolor = "orange", label="ksquares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2.13nb12" [ color = "orange", fontcolor = "orange", label="rsibreak-0.12.1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[ color = "gray2", fontcolor = "gray2", label="xf86-input-ws-1.3.0.20151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5" [ color = "lightgray", fontcolor = "lightgray", label="ocaml-lwt_camlp4-201803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0.12.3nb6" [ color = "orange", fontcolor = "orange", label="kcalutils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" [ color = "orange", fontcolor = "orange", label="ruby31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fscrape-2.0.8nb1" [ color = "orange", fontcolor = "orange", label="py38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exp_pretty-0.15.0" [ color = "orange", fontcolor = "orange", label="ocaml-sexp_pretty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0.12.3nb6" [ color = "orange", fontcolor = "orange", label="kblackbox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-0.13.0nb1" [ color = "orange", fontcolor = "orange", label="ocaml-async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[ color = "lightgray", fontcolor = "lightgray", label="modular-xorg-drivers-1.1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expect-0.15.0" [ color = "orange", fontcolor = "orange", label="ocaml-ppx_expec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[ color = "orange", fontcolor = "orange", label="ocamlnet-4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0.12.3nb6" [ color = "orange", fontcolor = "orange", label="libkomparediff2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3.0" [ color = "orange", fontcolor = "orange", label="kinit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nduit-2.1.0nb2" [ color = "orange", fontcolor = "orange", label="ocaml-conduit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[ color = "gray2", fontcolor = "gray2", label="emacs20-elib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68.12.0nb13" [ color = "orange", fontcolor = "orange", label="firefox68-68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0.12.3nb6" [ color = "orange", fontcolor = "orange", label="dragon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0.12.3nb6" [ color = "orange", fontcolor = "orange", label="granatier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0.12.3nb6" [ color = "orange", fontcolor = "orange", label="kldap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[ color = "gray2", fontcolor = "gray2", label="libdrm-2.4.1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0.12.3nb6" [ color = "orange", fontcolor = "orange", label="kjumpingcube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17.2nb6" [ color = "gray2", fontcolor = "gray2", label="modular-xorg-xquartz-1.1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0.12.3nb7" [ color = "orange", fontcolor = "orange", label="kolourpaint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3.0" [ color = "orange", fontcolor = "orange", label="purpose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0.12.3nb6" [ color = "orange", fontcolor = "orange", label="kshisen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plotlib-3.4.3nb1" [ color = "red", fontcolor = "red", label="py37-matplotlib-3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0.12.3nb6" [ color = "orange", fontcolor = "orange", label="picmi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0.12.3nb15" [ color = "orange", fontcolor = "orange", label="cantor-20.12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1" [ color = "lightgray", fontcolor = "lightgray", label="ocaml-type_conv-113.00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0.12.3nb9" [ color = "orange", fontcolor = "orange", label="step-20.1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3" [ color = "lightgray", fontcolor = "lightgray", label="ocaml-deriving-ocsigen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[ color = "orange", fontcolor = "orange", label="ocaml-ppxlib-0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0.12.3nb9" [ color = "orange", fontcolor = "orange", label="rocs-20.1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1.0" [ color = "red", fontcolor = "red", label="nodejs-1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[ color = "lightgray", fontcolor = "lightgray", label="coccinelle-1.0.0rc1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0.12.3nb6" [ color = "orange", fontcolor = "orange", label="bovo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5.1" [ color = "orange", fontcolor = "orange", label="ocaml-ppx_sexp_conv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0.12.3nb6" [ color = "orange", fontcolor = "orange", label="kigo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rpc_kernel-0.15.0" [ color = "orange", fontcolor = "orange", label="ocaml-async_rpc_kernel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tte-0.4.0devnb26" [ color = "gray2", fontcolor = "gray2", label="facette-0.4.0dev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0.12.3nb7" [ color = "orange", fontcolor = "orange", label="dolphin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0.12.3nb7" [ color = "orange", fontcolor = "orange", label="kdenlive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0.12.3nb7" [ color = "orange", fontcolor = "orange", label="khelpcenter-2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ail-0.14.0" [ color = "orange", fontcolor = "orange", label="ocaml-ppx_fail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7" [ color = "lightgray", fontcolor = "lightgray", label="verifast-18.0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3.0" [ color = "orange", fontcolor = "orange", label="plasma-framework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6" [ color = "orange", fontcolor = "orange", label="kile-2.9.9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0.12.3nb6" [ color = "orange", fontcolor = "orange", label="kwordquiz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8.0" [ color = "orange", fontcolor = "orange", label="npm-8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0.12.3nb6" [ color = "orange", fontcolor = "orange", label="kturtle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52-5.0.0" [ color = "orange", fontcolor = "orange", label="ruby31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5.0" [ color = "orange", fontcolor = "orange", label="ocaml-ppx_bas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ustom_printf-0.15.0" [ color = "orange", fontcolor = "orange", label="ocaml-ppx_custom_printf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binutils-2.18nb3" [ color = "red", fontcolor = "red", label="mingw-binutils-2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0.12.3nb6" [ color = "orange", fontcolor = "orange", label="kdegraphics-mobipocket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311" [ color = "lightgray", fontcolor = "lightgray", label="bulk-test-boost-202203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[ color = "red", fontcolor = "red", label="mingw-w64-x86_64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0.12.3nb6" [ color = "orange", fontcolor = "orange", label="kapman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0.12.3nb6" [ color = "orange", fontcolor = "orange", label="kolf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3.0" [ color = "orange", fontcolor = "orange", label="kdesignerplugin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gnore_instrumentation-0.15.0" [ color = "orange", fontcolor = "orange", label="ocaml-ppx_ignore_instrumentation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[ color = "gray2", fontcolor = "gray2", label="creduce-2.1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imezone-0.15.0" [ color = "orange", fontcolor = "orange", label="ocaml-timezon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" [ color = "orange", fontcolor = "orange", label="ruby30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module_timer-0.15.0" [ color = "orange", fontcolor = "orange", label="ocaml-ppx_module_timer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0.12.3nb6" [ color = "orange", fontcolor = "orange", label="kidentitymanagement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ional-0.15.0" [ color = "orange", fontcolor = "orange", label="ocaml-ppx_optional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0.12.3nb6" [ color = "orange", fontcolor = "orange", label="klickety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3.0" [ color = "orange", fontcolor = "orange", label="knotifyconfig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comp-0.15.0" [ color = "orange", fontcolor = "orange", label="ocaml-ppx_optcomp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l10n-68.12.0" [ color = "orange", fontcolor = "orange", label="firefox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[ color = "lightgray", fontcolor = "lightgray", label="mldonkey-3.1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0.12.3nb6" [ color = "orange", fontcolor = "orange", label="kollision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0.12.3nb6" [ color = "orange", fontcolor = "orange", label="konquest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0.12.3nb6" [ color = "orange", fontcolor = "orange", label="svgpart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[ color = "gray2", fontcolor = "gray2", label="camlp4-4.08+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0.8nb1" [ color = "orange", fontcolor = "orange", label="py310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assert-0.15.0" [ color = "orange", fontcolor = "orange", label="ocaml-ppx_asser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tring-0.15.0" [ color = "orange", fontcolor = "orange", label="ocaml-ppx_string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[ color = "red", fontcolor = "red", label="php80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0.12.3nb6" [ color = "orange", fontcolor = "orange", label="klines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[ color = "red", fontcolor = "red", label="hylafax-6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it-2.0.0nb2" [ color = "orange", fontcolor = "orange", label="ocaml-gi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3.0" [ color = "orange", fontcolor = "orange", label="kded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0.12.3nb6" [ color = "orange", fontcolor = "orange", label="baloo-widgets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5" [ color = "gray2", fontcolor = "gray2", label="scribus-1.5.6pre2020061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nt_repr-0.15.0" [ color = "orange", fontcolor = "orange", label="ocaml-int_repr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jekyll-coffeescript-2.0.0" [ color = "orange", fontcolor = "orange", label="ruby27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0.12.3nb6" [ color = "orange", fontcolor = "orange", label="kspaceduel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19.08.3nb18" [ color = "orange", fontcolor = "orange", label="kimagemapeditor-19.08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unix-0.15.0" [ color = "orange", fontcolor = "orange", label="ocaml-async_unix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unix-0.15.0" [ color = "orange", fontcolor = "orange", label="ocaml-core_unix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8" [ color = "lightgray", fontcolor = "lightgray", label="sks-1.1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0.12.3nb6" [ color = "orange", fontcolor = "orange", label="ksudoku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n-1.22.18" [ color = "orange", fontcolor = "orange", label="yarn-1.2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0.12.3nb8" [ color = "orange", fontcolor = "orange", label="krdc-20.1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_of_ocaml-3.8.0nb1" [ color = "orange", fontcolor = "orange", label="js_of_ocaml-3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0.12.3nb6" [ color = "orange", fontcolor = "orange", label="kmahjongg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0.12.3nb11" [ color = "orange", fontcolor = "orange", label="marble-20.12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0.12.3nb6" [ color = "orange", fontcolor = "orange", label="spectacle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5.0" [ color = "orange", fontcolor = "orange", label="ocaml-ppx_her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0.12.3nb6" [ color = "orange", fontcolor = "orange", label="kalzium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0.12.3nb6" [ color = "orange", fontcolor = "orange", label="kmouth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0.12.3nb6" [ color = "orange", fontcolor = "orange", label="kdf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3d-21.01nb3" [ color = "red", fontcolor = "red", label="fna3d-21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ri-3.1.0nb1" [ color = "orange", fontcolor = "orange", label="ocaml-uri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pipebang-0.15.0" [ color = "orange", fontcolor = "orange", label="ocaml-ppx_pipebang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ools_versioned-5.4.0nb1" [ color = "red", fontcolor = "red", label="ocaml-ppx_tools_versioned-5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0.12.3nb6" [ color = "orange", fontcolor = "orange", label="kdiamond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0.12.3nb6" [ color = "orange", fontcolor = "orange", label="kate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5.0" [ color = "orange", fontcolor = "orange", label="ocaml-core_kernel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0.12.3nb6" [ color = "orange", fontcolor = "orange", label="gwenview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0.12.3nb6" [ color = "orange", fontcolor = "orange", label="kmag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0.12.3nb6" [ color = "orange", fontcolor = "orange", label="kipi-plugins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7" [ color = "orange", fontcolor = "orange", label="kde4-4.14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ench-0.15.0" [ color = "orange", fontcolor = "orange", label="ocaml-ppx_bench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message-0.15.0" [ color = "orange", fontcolor = "orange", label="ocaml-ppx_sexp_messag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[ color = "orange", fontcolor = "orange", label="ocaml-cor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0.12.3nb6" [ color = "orange", fontcolor = "orange", label="juk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nline_test-0.15.0" [ color = "orange", fontcolor = "orange", label="ocaml-ppx_inline_tes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jekyll-coffeescript-2.0.0" [ color = "orange", fontcolor = "orange", label="ruby30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0.12.3nb6" [ color = "orange", fontcolor = "orange", label="kubrick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93.0" [ color = "orange", fontcolor = "orange", label="kxmlrpcclient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5.2" [ color = "orange", fontcolor = "orange", label="php81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0.12.3nb6" [ color = "orange", fontcolor = "orange", label="lskat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[ color = "red", fontcolor = "red", label="pcl-1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0.12.3nb6" [ color = "orange", fontcolor = "orange", label="bomber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0.12.3nb6" [ color = "orange", fontcolor = "orange", label="kimap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0.12.3nb6" [ color = "orange", fontcolor = "orange", label="lokalize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9" [ color = "red", fontcolor = "red", label="cyrus-imapd-2.4.2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20.12.3nb6" [ color = "orange", fontcolor = "orange", label="kteatime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[ color = "orange", fontcolor = "orange", label="thunderbird-78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0.12.3nb6" [ color = "orange", fontcolor = "orange", label="ktimer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uff-0.2nb1" [ color = "orange", fontcolor = "orange", label="ocaml-duff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[ color = "orange", fontcolor = "orange", label="ruby3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3.0" [ color = "orange", fontcolor = "orange", label="kdewebkit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7.2nb7" [ color = "orange", fontcolor = "orange", label="krusader-2.7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0.12.3nb6" [ color = "orange", fontcolor = "orange", label="knavalbattle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enumerate-0.15.0" [ color = "orange", fontcolor = "orange", label="ocaml-ppx_enumerat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0" [ color = "red", fontcolor = "red", label="libmediawiki-5.37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0.12.3nb11" [ color = "orange", fontcolor = "orange", label="kio-extras-20.12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elds_conv-0.14.2nb1" [ color = "orange", fontcolor = "orange", label="ocaml-ppx_fields_conv-0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1" [ color = "gray2", fontcolor = "gray2", label="gst-plugins1-egl-opengl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2.21.1nb1" [ color = "orange", fontcolor = "orange", label="ocsigen-start-2.2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scrape-2.0.8nb1" [ color = "orange", fontcolor = "orange", label="py27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[ color = "red", fontcolor = "red", label="evolution-3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[ color = "red", fontcolor = "red", label="php81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[ color = "orange", fontcolor = "orange", label="ruby30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3.0" [ color = "orange", fontcolor = "orange", label="kross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xt2-0.0.10" [ color = "orange", fontcolor = "orange", label="fuse-ext2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3.0" [ color = "orange", fontcolor = "orange", label="kactivities-stats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0.12.3nb6" [ color = "orange", fontcolor = "orange", label="khangman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93.0" [ color = "orange", fontcolor = "orange", label="kf5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3" [ color = "lightgray", fontcolor = "lightgray", label="rsltc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3.0" [ color = "orange", fontcolor = "orange", label="knewstuff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pawn-0.15.1" [ color = "orange", fontcolor = "orange", label="ocaml-spawn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toolkit-2.8.0nb1" [ color = "orange", fontcolor = "orange", label="ocsigen-toolkit-2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scrape-2.0.8nb1" [ color = "orange", fontcolor = "orange", label="py39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_quickcheck-0.15.0" [ color = "orange", fontcolor = "orange", label="ocaml-base_quickcheck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3.0" [ color = "orange", fontcolor = "orange", label="ktexteditor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5.0nb5" [ color = "orange", fontcolor = "orange", label="codelite-1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93.0" [ color = "orange", fontcolor = "orange", label="frameworkintegration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3.0" [ color = "red", fontcolor = "red", label="kio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7" [ color = "lightgray", fontcolor = "lightgray", label="monotone-viz-1.0.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3.0" [ color = "orange", fontcolor = "orange", label="kdelibs4support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[ color = "orange", fontcolor = "orange", label="mingw-w64-x86_64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paddr-4.0.0nb1" [ color = "orange", fontcolor = "orange", label="ocaml-ipaddr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0.12.3nb6" [ color = "orange", fontcolor = "orange", label="kblocks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uglifier-2.7.2" [ color = "orange", fontcolor = "orange", label="ruby31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3.0" [ color = "orange", fontcolor = "orange", label="kparts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3.3.1nb1" [ color = "orange", fontcolor = "orange", label="mingw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0.12.3nb6" [ color = "orange", fontcolor = "orange", label="klettres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ify-3.0nb5" [ color = "orange", fontcolor = "orange", label="fnaify-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gray2", fontcolor = "gray2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17" [ color = "orange", fontcolor = "orange", label="libkvkontakte-5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os-0.2.0nb1" [ color = "red", fontcolor = "red", label="ocaml-bos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in_prot-0.14.1" [ color = "orange", fontcolor = "orange", label="ocaml-bin_prot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" [ color = "orange", fontcolor = "orange", label="ruby27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uglifier-2.7.2" [ color = "orange", fontcolor = "orange", label="ruby27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0.12.3nb6" [ color = "orange", fontcolor = "orange", label="kbreakout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7" [ color = "orange", fontcolor = "orange", label="krita-4.4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ngstrom-0.11.1nb1" [ color = "orange", fontcolor = "orange", label="ocaml-angstrom-0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[ color = "red", fontcolor = "red", label="unicap-0.9.3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libs-6.5.0nb8" [ color = "orange", fontcolor = "orange", label="gcc6-libs-6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yperep_conv-0.15.0" [ color = "orange", fontcolor = "orange", label="ocaml-ppx_typerep_conv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tdlib-shims-0.3.0" [ color = "red", fontcolor = "red", label="ocaml-stdlib-shims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3" [ color = "orange", fontcolor = "orange", label="p5-Parallel-Pvm-1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0.12.3nb8" [ color = "orange", fontcolor = "orange", label="ark-20.1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find-1.4nb1" [ color = "red", fontcolor = "red", label="ocaml-ppxfind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0.12.3nb6" [ color = "orange", fontcolor = "orange", label="kde-dev-utils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scrape-2.0.8nb1" [ color = "orange", fontcolor = "orange", label="py37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0.12.3nb6" [ color = "orange", fontcolor = "orange", label="kdegraphics-thumbnailers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red", fontcolor = "red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xpect_test_helpers_core-0.15.0" [ color = "orange", fontcolor = "orange", label="ocaml-expect_test_helpers_cor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0.12.3nb6" [ color = "orange", fontcolor = "orange", label="kreversi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3.0" [ color = "orange", fontcolor = "orange", label="kdeclarative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0.12.3nb6" [ color = "orange", fontcolor = "orange", label="ktouch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ocaml-4.2.2nb1" [ color = "orange", fontcolor = "orange", label="pgocaml-4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0.12.3nb6" [ color = "orange", fontcolor = "orange", label="kbounce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0.12.3nb6" [ color = "orange", fontcolor = "orange", label="cervisia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igestif-1.1.0nb1" [ color = "orange", fontcolor = "orange", label="ocaml-digestif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ppx-2.0.3" [ color = "orange", fontcolor = "orange", label="ocaml-lwt_ppx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rotocol_version_header-0.15.0" [ color = "orange", fontcolor = "orange", label="ocaml-protocol_version_header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0.12.3nb8" [ color = "orange", fontcolor = "orange", label="audiocd-kio-20.1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0.12.3nb6" [ color = "orange", fontcolor = "orange", label="kompare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0.12.3nb6" [ color = "orange", fontcolor = "orange", label="ksystemlog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variants_conv-0.15.0" [ color = "orange", fontcolor = "orange", label="ocaml-ppx_variants_conv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3.0" [ color = "orange", fontcolor = "orange", label="kmediaplayer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[ color = "lightgray", fontcolor = "lightgray", label="pxp-1.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[ color = "gray2", fontcolor = "gray2", label="emacs-ilisp-2002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0.12.3nb6" [ color = "orange", fontcolor = "orange", label="filelight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0.12.3nb6" [ color = "orange", fontcolor = "orange", label="palapeli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3.0" [ color = "orange", fontcolor = "orange", label="khtml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rails52-5.0.0" [ color = "orange", fontcolor = "orange", label="ruby26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0.12.3nb6" [ color = "orange", fontcolor = "orange", label="kwalletmanager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red", fontcolor = "red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3.0nb1" [ color = "orange", fontcolor = "orange", label="kfilemetadata5-5.9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3" [ color = "lightgray", fontcolor = "lightgray", label="ocaml-macaque-0.7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4" [ color = "lightgray", fontcolor = "lightgray", label="wyrd-1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93.0" [ color = "orange", fontcolor = "orange", label="kdav-5.9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0.12.3nb6" [ color = "orange", fontcolor = "orange", label="kpat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log-0.15.0" [ color = "orange", fontcolor = "orange", label="ocaml-ppx_log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6.4.0nb35" [ color = "orange", fontcolor = "orange", label="digikam-6.4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extra-0.15.0" [ color = "orange", fontcolor = "orange", label="ocaml-async_extra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[ color = "lightgray", fontcolor = "lightgray", label="bulk-medium-2021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l10n-78.15.0" [ color = "orange", fontcolor = "orange", label="firefox78-l10n-78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0.12.3nb4" [ color = "orange", fontcolor = "orange", label="kmix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[ color = "gray2", fontcolor = "gray2", label="tamago-200209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8" [ color = "lightgray", fontcolor = "lightgray", label="harmony-2006052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0.12.3nb6" [ color = "orange", fontcolor = "orange", label="kiten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4" [ color = "orange", fontcolor = "orange", label="kmplayer-0.12.0b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0.12.3nb6" [ color = "orange", fontcolor = "orange", label="libkeduvocdocument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4" [ color = "gray2", fontcolor = "gray2", label="radare2-cutter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0.12.3nb8" [ color = "orange", fontcolor = "orange", label="libkcddb-20.1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3" [ color = "orange", fontcolor = "orange", label="tor-browser-10.5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0.12.3nb6" [ color = "orange", fontcolor = "orange", label="kgoldrunner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mpare-0.15.0" [ color = "orange", fontcolor = "orange", label="ocaml-ppx_compar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[ color = "red", fontcolor = "red", label="pcre-ocaml-7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plittable_random-0.15.0" [ color = "orange", fontcolor = "orange", label="ocaml-splittable_random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1" [ color = "red", fontcolor = "red", label="wl-2.15.9.201909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0.12.3nb6" [ color = "orange", fontcolor = "orange", label="kapptemplate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0.12.3nb6" [ color = "orange", fontcolor = "orange", label="killbots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" [ color = "orange", fontcolor = "orange", label="ruby26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jekyll-coffeescript-2.0.0" [ color = "orange", fontcolor = "orange", label="ruby26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0.12.3nb6" [ color = "orange", fontcolor = "orange", label="knetwalk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0.12.3nb6" [ color = "orange", fontcolor = "orange", label="umbrello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0.12.3nb6" [ color = "orange", fontcolor = "orange", label="katomic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