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typerep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cohttp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http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gcc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http-0.1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inline_test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-&gt; "fna-21.0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find-1.4nb1" -&gt; "ocaml-ppx_deriving-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sigen-2.1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ocsigen-2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pipeba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abber-0.1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messag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eliom-6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e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unix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" -&gt; "p5-Module-CPANTS-Analyse-1.0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comp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jst-confi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tyxml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stname-0.05" -&gt; "p5-Perl-PrereqScanner-NotQuiteLite-0.99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textutil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-&gt; "ocaml-async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variants_conv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net-4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-&gt; "ocaml-async_rp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conduit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2" -&gt; "p5-Test-Kwalitee-1.2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2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ppx_jan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asser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as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conv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base_quickcheck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ppxlib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value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ash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-&gt; "ocaml-spawn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base_bigstring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-&gt; "ocaml-co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ail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splittable_random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-&gt; "js_of_ocaml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js_of_ocaml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ustom_printf-0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iona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mpar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uri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-&gt; "kipi-plugins-20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numerate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ldap-2.3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ldap-2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ocaml-time_now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core_kernel-0.1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in_pro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ields_conv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ld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ipadd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-&gt; "mingw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-&gt; "mingw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-&gt; "fnaify-3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-&gt; "ocaml-angstrom-0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pgocaml-4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-&gt; "pgocaml-4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digestif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lwt_ppx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extra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pxp-1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protocol_version_head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table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-&gt; "tkpiechart-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let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-&gt; "ocaml-async_kernel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bench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ench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xpect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-&gt; "ocaml-ppx_module_timer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4.1nb1" [ color = "orange", fontcolor = "orange", label="ocaml-ppx_typerep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2.5.1nb1" [ color = "orange", fontcolor = "orange", label="ocaml-cohtt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gcc-3.4.5nb2" [ color = "orange", fontcolor = "orange", label="mingw-gcc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4.1nb1" [ color = "orange", fontcolor = "orange", label="ocaml-ppx_inline_test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-21.01nb5" [ color = "orange", fontcolor = "orange", label="fna-21.0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4.5nb1" [ color = "orange", fontcolor = "orange", label="ocaml-ppx_deriving-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3.0nb1" [ color = "orange", fontcolor = "orange", label="ocaml-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8" [ color = "orange", fontcolor = "orange", label="ucview-0.2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2.16.1nb1" [ color = "orange", fontcolor = "orange", label="ocsigen-2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2.0nb1" [ color = "orange", fontcolor = "orange", label="ocaml-ppx_pipeban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abber-0.11.1nb1" [ color = "orange", fontcolor = "orange", label="tkabber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3.0nb1" [ color = "orange", fontcolor = "orange", label="ocaml-ppx_sexp_messag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6.12.4nb1" [ color = "orange", fontcolor = "orange", label="eliom-6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3.0nb1" [ color = "orange", fontcolor = "orange", label="ocaml-ppx_he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5" [ color = "orange", fontcolor = "orange", label="pdal-lib-2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3.1nb1" [ color = "orange", fontcolor = "orange", label="ocaml-async_unix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odule-CPANTS-Analyse-1.01nb2" [ color = "orange", fontcolor = "orange", label="p5-Module-CPANTS-Analyse-1.0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3.0nb1" [ color = "orange", fontcolor = "orange", label="ocaml-ppx_optcomp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2.0nb1" [ color = "orange", fontcolor = "orange", label="ocaml-jst-confi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[ color = "orange", fontcolor = "orange", label="ocaml-tyxml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erl-PrereqScanner-NotQuiteLite-0.9916" [ color = "orange", fontcolor = "orange", label="p5-Perl-PrereqScanner-NotQuiteLite-0.99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3.0nb1" [ color = "orange", fontcolor = "orange", label="ocaml-textutil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3.0nb1" [ color = "orange", fontcolor = "orange", label="ocaml-async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4.1nb1" [ color = "orange", fontcolor = "orange", label="ocaml-ppx_variants_con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[ color = "orange", fontcolor = "orange", label="ocamlnet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3.0nb1" [ color = "orange", fontcolor = "orange", label="ocaml-async_rp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2.1.0nb2" [ color = "orange", fontcolor = "orange", label="ocaml-conduit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8nb3" [ color = "orange", fontcolor = "orange", label="p5-Test-Kwalitee-1.2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3.0nb1" [ color = "orange", fontcolor = "orange", label="ocaml-ppx_jan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3.0nb1" [ color = "orange", fontcolor = "orange", label="ocaml-ppx_asser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2.0nb1" [ color = "orange", fontcolor = "orange", label="ocaml-ppx_bas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3.0nb1" [ color = "orange", fontcolor = "orange", label="ocaml-ppx_sexp_conv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3.0nb1" [ color = "orange", fontcolor = "orange", label="ocaml-base_quickcheck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[ color = "orange", fontcolor = "orange", label="ocaml-ppxlib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2.0nb1" [ color = "orange", fontcolor = "orange", label="ocaml-ppx_sexp_value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se-Distname-0.05" [ color = "red", fontcolor = "red", label="p5-Parse-Distname-0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3.0nb1" [ color = "orange", fontcolor = "orange", label="ocaml-ppx_hash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3.0nb1" [ color = "orange", fontcolor = "orange", label="ocaml-spawn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binutils-2.18nb3" [ color = "red", fontcolor = "red", label="mingw-binutils-2.1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2.0nb1" [ color = "orange", fontcolor = "orange", label="ocaml-base_bigstring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3.0nb1" [ color = "orange", fontcolor = "orange", label="ocaml-co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2.0nb1" [ color = "orange", fontcolor = "orange", label="ocaml-ppx_fail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4" [ color = "gray2", fontcolor = "gray2", label="scribus-1.5.6pre2020061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3.0nb1" [ color = "orange", fontcolor = "orange", label="ocaml-splittable_random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3.8.0nb1" [ color = "orange", fontcolor = "orange", label="js_of_ocaml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2.1nb1" [ color = "orange", fontcolor = "orange", label="ocaml-ppx_custom_printf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3.0nb1" [ color = "orange", fontcolor = "orange", label="ocaml-ppx_optiona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3.0nb1" [ color = "orange", fontcolor = "orange", label="ocaml-ppx_compar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3d-21.01nb3" [ color = "red", fontcolor = "red", label="fna3d-21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3.1.0nb1" [ color = "orange", fontcolor = "orange", label="ocaml-uri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ools_versioned-5.4.0nb1" [ color = "red", fontcolor = "red", label="ocaml-ppx_tools_versioned-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0.12.3nb6" [ color = "orange", fontcolor = "orange", label="kipi-plugins-20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3.0nb1" [ color = "orange", fontcolor = "orange", label="ocaml-ppx_enumerate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3.0nb7" [ color = "orange", fontcolor = "orange", label="ocaml-ldap-2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2.0nb1" [ color = "orange", fontcolor = "orange", label="ocaml-time_now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3.1nb1" [ color = "orange", fontcolor = "orange", label="ocaml-core_kernel-0.1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3.0nb1" [ color = "orange", fontcolor = "orange", label="ocaml-ppx_bin_pro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0" [ color = "red", fontcolor = "red", label="libmediawiki-5.3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1" [ color = "orange", fontcolor = "orange", label="ocaml-ppx_fields_conv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5.0" [ color = "red", fontcolor = "red", label="nodejs-16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3.0nb1" [ color = "orange", fontcolor = "orange", label="ocaml-ppx_cold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red", fontcolor = "red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cllib-1.20" [ color = "red", fontcolor = "red", label="tcllib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4.0.0nb1" [ color = "orange", fontcolor = "orange", label="ocaml-ipadd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3.3.1nb1" [ color = "orange", fontcolor = "orange", label="mingw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5" [ color = "orange", fontcolor = "orange", label="fnaify-3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red", fontcolor = "red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1.1nb1" [ color = "orange", fontcolor = "orange", label="ocaml-angstrom-0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[ color = "red", fontcolor = "red", label="ocaml-stdlib-shim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find-1.4nb1" [ color = "red", fontcolor = "red", label="ocaml-ppxfind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2.2nb1" [ color = "orange", fontcolor = "orange", label="pgocaml-4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1" [ color = "orange", fontcolor = "orange", label="ocaml-digestif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[ color = "orange", fontcolor = "orange", label="ocaml-lwt_ppx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3.0nb1" [ color = "orange", fontcolor = "orange", label="ocaml-async_extra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3.0nb1" [ color = "orange", fontcolor = "orange", label="ocaml-protocol_version_head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4.1nb1" [ color = "orange", fontcolor = "orange", label="ocaml-ppx_stable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piechart-5.4nb2" [ color = "orange", fontcolor = "orange", label="tkpiechart-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3.0nb1" [ color = "orange", fontcolor = "orange", label="ocaml-ppx_let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3.0nb1" [ color = "orange", fontcolor = "orange", label="ocaml-async_kernel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[ color = "red", fontcolor = "red", label="pcre-ocaml-7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4.1nb1" [ color = "orange", fontcolor = "orange", label="ocaml-ppx_bench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red", fontcolor = "red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3.0nb2" [ color = "orange", fontcolor = "orange", label="ocaml-ppx_expect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3.0nb1" [ color = "orange", fontcolor = "orange", label="ocaml-ppx_module_timer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