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ck-3.0.5nb1" -&gt; "py27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thunderbird68-68.1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-&gt; "ruby27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-&gt; "php80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2.22nb1" -&gt; "py27-google-0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3" -&gt; "mingw-gcc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3.4.3nb1" -&gt; "py37-memory-profiler-0.6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3d-21.01nb3" -&gt; "fna-21.0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-&gt; "ruby26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xtures-3.0.0nb1" -&gt; "py37-testrepository-0.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ubunit-1.4.0nb1" -&gt; "py37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tools-2.5.0" -&gt; "py37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coverage-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sqlparse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bulk-2.0.1nb1" -&gt; "py27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-&gt; "ucview-0.22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ncsigs-1.0.2nb1" -&gt; "py27-mando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7nb2" -&gt; "R-stars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-&gt; "ruby30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lib-1.20" -&gt; "tkabber-0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ncsigs-1.0.2nb1" -&gt; "py27-test-4.6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1" -&gt; "emacs-packages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firefox78-78.1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xtures-3.0.0nb1" -&gt; "py39-testtools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-&gt; "ruby26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cpplint-1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tools-2.5.0" -&gt; "py37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PrereqScanner-NotQuiteLite-0.9916" -&gt; "p5-Module-CPANTS-Analyse-1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parse-0.3.1nb2" -&gt; "py27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5.0" -&gt; "py310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random-orde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Distname-0.05" -&gt; "p5-Perl-PrereqScanner-NotQuiteLite-0.99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ruby31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py38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runner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xtile-3.0.4nb2" -&gt; "py27-creole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relaxed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firefox68-68.12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Deploy-2.0.1nb1" -&gt; "loggerhead-1.1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CPANTS-Analyse-1.01nb2" -&gt; "p5-Test-Kwalitee-1.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xtures-3.0.0nb1" -&gt; "py38-testtools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9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mcomix-1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5.0" -&gt; "py39-subun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5.5nb2" -&gt; "py27-test-cov-2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cov-2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reportlab-3.5.6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pythonpath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5.0" -&gt; "py310-subun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cache-1.0nb1" -&gt; "py27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sort-4.3.21nb2" -&gt; "py27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stric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npm-8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ncsigs-1.0.2nb1" -&gt; "py27-mock-3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facette-0.4.0dev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forked-1.3.0nb1" -&gt; "py27-test-xdist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xdist-1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tools-2.5.0" -&gt; "py37-subun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4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tools-2.5.0" -&gt; "py38-subun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pyte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xtures-3.0.0nb1" -&gt; "py310-testtools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adon-4.5.2nb2" -&gt; "py27-lama-7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cabe-0.6.1nb1" -&gt; "py27-lama-7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flake8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3.9.2nb3" -&gt; "py27-test-flake8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ruby30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tools-2.5.0" -&gt; "py38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3" -&gt; "firefox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5.5nb2" -&gt; "py27-nosexcover-1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py310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rebulk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parse-0.3.1nb2" -&gt; "py27-django-debug-toolbar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yarn-1.2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Pillow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Willow-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xtures-3.0.0nb1" -&gt; "py37-testtools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3.9.2nb3" -&gt; "py27-flake8-docstring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0" -&gt; "kipi-plugins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Deploy-2.0.1nb1" -&gt; "py27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xtures-3.0.0nb1" -&gt; "py310-testrepository-0.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ubunit-1.4.0nb1" -&gt; "py310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5.0" -&gt; "py310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volatility-2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-&gt; "php81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5.5nb2" -&gt; "py27-nose2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ck-3.0.5nb1" -&gt; "py27-nose2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thunderbird-78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sugar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py27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dropbox-11.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one-3.3.1" -&gt; "py27-dropbox-11.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-&gt; "ruby30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ck-3.0.5nb1" -&gt; "py27-collectd-haproxy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3.9.2nb3" -&gt; "py27-collectd-haproxy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5.0" -&gt; "py39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py39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codelite-1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forked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audioread-2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cach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3" -&gt; "mingw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nb2" -&gt; "mingw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1.01nb5" -&gt; "fnaify-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ruby27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-&gt; "ruby27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fixture-config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xtures-3.0.0nb1" -&gt; "py39-testrepository-0.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ubunit-1.4.0nb1" -&gt; "py39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5.0" -&gt; "py39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-&gt; "gcc6-libs-6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flake8-3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cabe-0.6.1nb1" -&gt; "py27-flake8-3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py37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3.9.2nb3" -&gt; "py27-flake8-polyfill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assume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nittest2-1.1.0nb2" -&gt; "py27-funcsigs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mccabe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timeout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ck-3.0.5nb1" -&gt; "py27-exam-0.1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easy-thumbnail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6.0" -&gt; "sqlrelay-nodejs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-&gt; "py27-PasteDeploy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ck-3.0.5nb1" -&gt; "py27-case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nittest2-1.1.0nb2" -&gt; "py27-case-1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lazy-fixture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-&gt; "py27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ndo-0.7.1" -&gt; "py27-radon-4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polyfill-1.0.2nb1" -&gt; "py27-radon-4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3" -&gt; "firefox78-l10n-7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udioread-2.1.9nb1" -&gt; "py27-acoustid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xtures-3.0.0nb1" -&gt; "py38-testrepository-0.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ubunit-1.4.0nb1" -&gt; "py38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tools-2.5.0" -&gt; "py38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ama-7.7.1nb2" -&gt; "py27-isort-4.3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lib-1.20" -&gt; "tkpiechart-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tor-browser-10.5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3.9.2nb3" -&gt; "py27-logan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3.5.65nb1" -&gt; "py27-pisa-3.0.3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-&gt; "ruby26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-&gt; "py27-blurhash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shutil-1.7.0nb1" [ color = "orange", fontcolor = "orange", label="py27-test-shutil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[ color = "orange", fontcolor = "orange", label="thunderbird68-68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[ color = "orange", fontcolor = "orange", label="ruby27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1" [ color = "lightgray", fontcolor = "lightgray", label="mldonkey-gui-3.1.5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5.2" [ color = "orange", fontcolor = "orange", label="php80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oogle-0.6nb6" [ color = "orange", fontcolor = "orange", label="py27-google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nb2" [ color = "orange", fontcolor = "orange", label="mingw-gcc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mory-profiler-0.60.0nb2" [ color = "orange", fontcolor = "orange", label="py37-memory-profiler-0.6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1.01nb5" [ color = "orange", fontcolor = "orange", label="fna-21.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[ color = "orange", fontcolor = "orange", label="ruby26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repository-0.0.20nb1" [ color = "orange", fontcolor = "orange", label="py37-testrepository-0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[ color = "red", fontcolor = "red", label="gcc6-6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verage-5.5nb2" [ color = "orange", fontcolor = "orange", label="py27-coverage-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qlparse-0.3.1nb2" [ color = "orange", fontcolor = "orange", label="py27-sqlparse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rails52-5.0.0" [ color = "orange", fontcolor = "orange", label="ruby27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uessit-3.1.1nb2" [ color = "orange", fontcolor = "orange", label="py27-guessit-3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48" [ color = "orange", fontcolor = "orange", label="ucview-0.2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ando-0.7.1" [ color = "orange", fontcolor = "orange", label="py27-mando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4" [ color = "gray2", fontcolor = "gray2", label="gps-5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uglifier-2.7.2" [ color = "orange", fontcolor = "orange", label="ruby30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abber-0.11.1nb1" [ color = "orange", fontcolor = "orange", label="tkabber-0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4.6.10nb2" [ color = "orange", fontcolor = "orange", label="py27-test-4.6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[ color = "lightgray", fontcolor = "lightgray", label="emacs-package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3" [ color = "orange", fontcolor = "orange", label="firefox78-78.1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5.0" [ color = "orange", fontcolor = "orange", label="py39-testtools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2" [ color = "red", fontcolor = "red", label="nodejs-16.1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uglifier-2.7.2" [ color = "orange", fontcolor = "orange", label="ruby26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pplint-1.5.5nb2" [ color = "orange", fontcolor = "orange", label="py27-cpplint-1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scenarios-0.5.0nb1" [ color = "orange", fontcolor = "orange", label="py37-testscenario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[ color = "gray2", fontcolor = "gray2", label="xentools413-4.1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5" [ color = "orange", fontcolor = "orange", label="pdal-lib-2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unittest2-1.1.0nb2" [ color = "red", fontcolor = "red", label="py27-unittest2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xtures-3.0.0nb1" [ color = "red", fontcolor = "red", label="py310-fixtures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rails52-5.0.0" [ color = "orange", fontcolor = "orange", label="ruby30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CPANTS-Analyse-1.01nb2" [ color = "orange", fontcolor = "orange", label="p5-Module-CPANTS-Analyse-1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sql-explorer-1.1.3nb1" [ color = "orange", fontcolor = "orange", label="py27-django-sql-explorer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scenarios-0.5.0nb1" [ color = "orange", fontcolor = "orange", label="py310-testscenario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andom-order-1.0.4nb1" [ color = "orange", fontcolor = "orange", label="py27-test-random-orde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PrereqScanner-NotQuiteLite-0.9916" [ color = "orange", fontcolor = "orange", label="p5-Perl-PrereqScanner-NotQuiteLite-0.99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1" [ color = "gray2", fontcolor = "gray2", label="gst-plugins1-egl-gl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gray2", fontcolor = "gray2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[ color = "orange", fontcolor = "orange", label="ruby31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0.8nb1" [ color = "orange", fontcolor = "orange", label="py38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unner-5.2nb1" [ color = "orange", fontcolor = "orange", label="py27-test-runner-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7nb2" [ color = "red", fontcolor = "red", label="R-lwgeom-0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eole-1.3.2nb2" [ color = "orange", fontcolor = "orange", label="py27-creole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relaxed-1.1.5nb1" [ color = "orange", fontcolor = "orange", label="py27-test-relaxed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xtile-3.0.4nb2" [ color = "orange", fontcolor = "orange", label="py27-textile-3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3" [ color = "orange", fontcolor = "orange", label="firefox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gerhead-1.18.1nb4" [ color = "orange", fontcolor = "orange", label="loggerhead-1.1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Kwalitee-1.28nb3" [ color = "orange", fontcolor = "orange", label="p5-Test-Kwalitee-1.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[ color = "gray2", fontcolor = "gray2", label="libdrm-2.4.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17.2nb6" [ color = "gray2", fontcolor = "gray2", label="modular-xorg-xquartz-1.1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tools-2.5.0" [ color = "orange", fontcolor = "orange", label="py38-testtools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omix-1.2.1nb7" [ color = "orange", fontcolor = "orange", label="py27-mcomix-1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3.4.3nb1" [ color = "red", fontcolor = "red", label="py37-matplotlib-3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ubunit-1.4.0nb1" [ color = "orange", fontcolor = "orange", label="py39-subun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cov-2.12.1nb1" [ color = "orange", fontcolor = "orange", label="py27-test-cov-2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portlab-3.5.65nb1" [ color = "orange", fontcolor = "orange", label="py27-reportlab-3.5.6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pythonpath-0.7.3nb1" [ color = "orange", fontcolor = "orange", label="py27-test-pythonpath-0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ubunit-1.4.0nb1" [ color = "orange", fontcolor = "orange", label="py310-subun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isort-0.1.0nb1" [ color = "orange", fontcolor = "orange", label="py27-test-isort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rich-0.8nb1" [ color = "orange", fontcolor = "orange", label="py27-strich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6.0" [ color = "orange", fontcolor = "orange", label="npm-8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ock-3.0.5nb1" [ color = "orange", fontcolor = "orange", label="py27-mock-3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tte-0.4.0devnb26" [ color = "gray2", fontcolor = "gray2", label="facette-0.4.0dev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7" [ color = "lightgray", fontcolor = "lightgray", label="verifast-18.0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tone-3.3.1" [ color = "orange", fontcolor = "orange", label="py27-stone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Distname-0.05" [ color = "red", fontcolor = "red", label="p5-Parse-Distname-0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xdist-1.34.0nb1" [ color = "orange", fontcolor = "orange", label="py27-test-xdist-1.3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ubunit-1.4.0nb1" [ color = "orange", fontcolor = "orange", label="py37-subun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52-5.0.0" [ color = "orange", fontcolor = "orange", label="ruby31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3" [ color = "red", fontcolor = "red", label="mingw-binutils-2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311" [ color = "lightgray", fontcolor = "lightgray", label="bulk-test-boost-202203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ubunit-1.4.0nb1" [ color = "orange", fontcolor = "orange", label="py38-subun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yte-0.8.0nb1" [ color = "orange", fontcolor = "orange", label="py27-pyte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OAPpy-0.12.22nb1" [ color = "red", fontcolor = "red", label="py27-SOAPpy-0.12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5.0" [ color = "orange", fontcolor = "orange", label="py310-testtools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[ color = "gray2", fontcolor = "gray2", label="creduce-2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ama-7.7.1nb2" [ color = "orange", fontcolor = "orange", label="py27-lama-7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flake8-1.0.7nb1" [ color = "orange", fontcolor = "orange", label="py27-test-flake8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[ color = "orange", fontcolor = "orange", label="ruby30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xtures-3.0.0nb1" [ color = "red", fontcolor = "red", label="py39-fixtures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scenarios-0.5.0nb1" [ color = "orange", fontcolor = "orange", label="py38-testscenario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l10n-68.12.0" [ color = "orange", fontcolor = "orange", label="firefox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etamax-0.8.1nb1" [ color = "orange", fontcolor = "orange", label="py27-betamax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xcover-1.0.11nb1" [ color = "orange", fontcolor = "orange", label="py27-nosexcover-1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0.8nb1" [ color = "orange", fontcolor = "orange", label="py310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[ color = "red", fontcolor = "red", label="php80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[ color = "red", fontcolor = "red", label="hylafax-6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gray2", fontcolor = "gray2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ebulk-2.0.1nb1" [ color = "orange", fontcolor = "orange", label="py27-rebulk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4" [ color = "gray2", fontcolor = "gray2", label="scribus-1.5.6pre2020061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jango-debug-toolbar-2.2nb1" [ color = "orange", fontcolor = "orange", label="py27-django-debug-toolbar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jekyll-coffeescript-2.0.0" [ color = "orange", fontcolor = "orange", label="ruby27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18" [ color = "orange", fontcolor = "orange", label="yarn-1.2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ixtures-3.0.0nb1" [ color = "red", fontcolor = "red", label="py37-fixtures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llow-6.2.2nb1" [ color = "orange", fontcolor = "orange", label="py27-Pillow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illow-1.4nb5" [ color = "orange", fontcolor = "orange", label="py27-Willow-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rsel-1.6.0nb1" [ color = "orange", fontcolor = "orange", label="py27-parsel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3d-21.01nb3" [ color = "red", fontcolor = "red", label="fna3d-21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tools-2.5.0" [ color = "orange", fontcolor = "orange", label="py37-testtools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docstrings-1.6.0nb1" [ color = "orange", fontcolor = "orange", label="py27-flake8-docstring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0.12.3nb6" [ color = "orange", fontcolor = "orange", label="kipi-plugin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Script-2.0.2nb2" [ color = "orange", fontcolor = "orange", label="py27-PasteScript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repository-0.0.20nb1" [ color = "orange", fontcolor = "orange", label="py310-testrepository-0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jekyll-coffeescript-2.0.0" [ color = "orange", fontcolor = "orange", label="ruby30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atility-2.6.1nb1" [ color = "orange", fontcolor = "orange", label="volatility-2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5.2" [ color = "orange", fontcolor = "orange", label="php81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ose2-0.10.0nb2" [ color = "orange", fontcolor = "orange", label="py27-nose2-0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9" [ color = "red", fontcolor = "red", label="cyrus-imapd-2.4.2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[ color = "orange", fontcolor = "orange", label="thunderbird-78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0" [ color = "red", fontcolor = "red", label="libmediawiki-5.3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sugar-0.9.4nb1" [ color = "orange", fontcolor = "orange", label="py27-test-sugar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1" [ color = "gray2", fontcolor = "gray2", label="gst-plugins1-egl-opengl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scrape-2.0.8nb1" [ color = "orange", fontcolor = "orange", label="py27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red", fontcolor = "red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dropbox-11.27.0" [ color = "orange", fontcolor = "orange", label="py27-dropbox-11.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[ color = "red", fontcolor = "red", label="php81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[ color = "orange", fontcolor = "orange", label="ruby30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lib-1.20" [ color = "red", fontcolor = "red", label="tcllib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llectd-haproxy-1.2.1nb1" [ color = "orange", fontcolor = "orange", label="py27-collectd-haproxy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lightgray", fontcolor = "lightgray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scenarios-0.5.0nb1" [ color = "orange", fontcolor = "orange", label="py39-testscenario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0.8nb1" [ color = "orange", fontcolor = "orange", label="py39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rcode-6.1nb2" [ color = "orange", fontcolor = "orange", label="py27-qrcode-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5.0nb5" [ color = "orange", fontcolor = "orange", label="codelite-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forked-1.3.0nb1" [ color = "orange", fontcolor = "orange", label="py27-test-forked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7" [ color = "lightgray", fontcolor = "lightgray", label="monotone-viz-1.0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udioread-2.1.9nb1" [ color = "orange", fontcolor = "orange", label="py27-audioread-2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cache-1.0nb1" [ color = "orange", fontcolor = "orange", label="py27-test-cach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3.3.1nb1" [ color = "orange", fontcolor = "orange", label="mingw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ify-3.0nb5" [ color = "orange", fontcolor = "orange", label="fnaify-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[ color = "orange", fontcolor = "orange", label="ruby27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uglifier-2.7.2" [ color = "orange", fontcolor = "orange", label="ruby27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fixture-config-1.7.0nb1" [ color = "orange", fontcolor = "orange", label="py27-test-fixture-config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[ color = "red", fontcolor = "red", label="unicap-0.9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repository-0.0.20nb1" [ color = "orange", fontcolor = "orange", label="py39-testrepository-0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libs-6.5.0nb8" [ color = "orange", fontcolor = "orange", label="gcc6-libs-6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3.9.2nb3" [ color = "orange", fontcolor = "orange", label="py27-flake8-3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scrape-2.0.8nb1" [ color = "orange", fontcolor = "orange", label="py37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lake8-polyfill-1.0.2nb1" [ color = "orange", fontcolor = "orange", label="py27-flake8-polyfil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assume-2.4.3nb1" [ color = "orange", fontcolor = "orange", label="py27-test-assume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funcsigs-1.0.2nb1" [ color = "orange", fontcolor = "orange", label="py27-funcsigs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ccabe-0.6.1nb1" [ color = "orange", fontcolor = "orange", label="py27-mccabe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timeout-1.4.2nb1" [ color = "orange", fontcolor = "orange", label="py27-test-timeout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xam-0.10.6nb1" [ color = "orange", fontcolor = "orange", label="py27-exam-0.1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asy-thumbnails-2.7.1nb1" [ color = "orange", fontcolor = "orange", label="py27-easy-thumbnail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gray2", fontcolor = "gray2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asteDeploy-2.0.1nb1" [ color = "orange", fontcolor = "orange", label="py27-PasteDeploy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ase-1.5.3nb2" [ color = "orange", fontcolor = "orange", label="py27-case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rails52-5.0.0" [ color = "orange", fontcolor = "orange", label="ruby26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lazy-fixture-0.6.3" [ color = "orange", fontcolor = "orange", label="py27-test-lazy-fixture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watch-4.2.0nb2" [ color = "orange", fontcolor = "orange", label="py27-test-watch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radon-4.5.2nb2" [ color = "orange", fontcolor = "orange", label="py27-radon-4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l10n-78.15.0" [ color = "orange", fontcolor = "orange", label="firefox78-l10n-78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xtures-3.0.0nb1" [ color = "red", fontcolor = "red", label="py38-fixtures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acoustid-1.1.7nb1" [ color = "orange", fontcolor = "orange", label="py27-acoustid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repository-0.0.20nb1" [ color = "orange", fontcolor = "orange", label="py38-testrepository-0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sort-4.3.21nb2" [ color = "orange", fontcolor = "orange", label="py27-isort-4.3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piechart-5.4nb2" [ color = "orange", fontcolor = "orange", label="tkpiechart-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4" [ color = "gray2", fontcolor = "gray2", label="radare2-cutter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3" [ color = "orange", fontcolor = "orange", label="tor-browser-10.5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ogan-0.7.2nb1" [ color = "orange", fontcolor = "orange", label="py27-logan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1" [ color = "red", fontcolor = "red", label="wl-2.15.9.201909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pisa-3.0.33nb5" [ color = "orange", fontcolor = "orange", label="py27-pisa-3.0.3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[ color = "orange", fontcolor = "orange", label="ruby26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jekyll-coffeescript-2.0.0" [ color = "orange", fontcolor = "orange", label="ruby26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blurhash-1.1.4nb1" [ color = "orange", fontcolor = "orange", label="py27-blurhash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