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27-webkit-gtk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shotwell-0.30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ageEdit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y310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utils-3.10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-&gt; "mingw-gcc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kig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-&gt; "py37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26-webkit-gtk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liferea-1.12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kit-gtk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1.01nb3" -&gt; "fna-21.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1.0" -&gt; "lxq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1.0" -&gt; "lxq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" -&gt; "lxq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1.0" -&gt; "lxq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dolphin-plugins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webkit-gtk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deforaos-surfer-0.3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video-sdl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7nb2" -&gt; "R-star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zeromq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wavelet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ctrlport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" -&gt; "lxqt-powermanagemen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lib-1.20" -&gt; "tkabber-0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-&gt; "emacs-package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firefox78-78.1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doxygen-3.10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companion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archive-plugin-0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31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8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firefox68-68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luakit-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y37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8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soapy-sdr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cantor-20.12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vimb-3.6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badwolf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rocs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foliate-2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np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facette-0.4.0dev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network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channels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r-osmosdr-0.2.3.2021012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nb2" -&gt; "gr-osmosdr-0.2.3.202101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kile-2.9.9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vocoder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media-tags-plugin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y39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pp-0.9.2nb7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0nb1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1.2nb1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3.1.3nb1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2.15nb4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4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6nb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6" -&gt; "gnome-calendar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30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devhelp-3.34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nb1" -&gt; "calibre-5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calibre-5.4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y27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gnucash-4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10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surf-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6" -&gt; "scribus-1.5.6pre2020061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2nb13" -&gt; "scribus-1.5.6pre2020061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21" -&gt; "scribus-1.5.6pre2020061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15" -&gt; "scribus-1.5.6pre2020061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15" -&gt; "scribus-1.5.6pre2020061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23" -&gt; "scribus-1.5.6pre2020061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" -&gt; "lxqt-runn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.1nb2" -&gt; "gnuradio-dtv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dtv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4.0nb12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yarn-1.2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3.1.3nb1" -&gt; "unoconv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webkit-gtk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kate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-&gt; "easytag-2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trellis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.1nb2" -&gt; "gnuradio-trellis-3.1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webkit-gtk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midori-9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-&gt; "kipi-plugins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2" -&gt; "libreoffice-7.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2nb13" -&gt; "libreoffice-7.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21" -&gt; "libreoffice-7.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15" -&gt; "libreoffice-7.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15" -&gt; "libreoffice-7.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6" -&gt; "libreoffice-7.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23" -&gt; "libreoffice-7.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yelp-3.3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4" -&gt; "pcl-1.1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r-fcdproplus-3.8.0.202008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1.1nb3" -&gt; "gr-fcdproplus-3.8.0.202008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thunderbird-78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3.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.1nb3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1.1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1.1nb3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1.1nb2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2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evolution-3.34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2.15nb4" -&gt; "unifi-6.5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qtgui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kf5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9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30-webkit-gtk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codelite-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-&gt; "ruby31-webkit-gtk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7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5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pdu-3.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-&gt; "xfce4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gnome-online-accounts-3.3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-&gt; "mingw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2" -&gt; "mingw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1.01nb5" -&gt; "fnaify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27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py38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digital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fec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-&gt; "xfce4-thunar-4.1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-&gt; "gnucash-docs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kompare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vcs-plugin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-&gt; "Sigil-1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lariza-2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15" -&gt; "inkscape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6" -&gt; "inkscape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" -&gt; "lxqt-pane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-&gt; "gnuradio-uhd-3.1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6" -&gt; "gnome-control-center-4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-&gt; "epiphany-4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lib-1.20" -&gt; "tkpiechart-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tor-browser-10.5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26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umbrello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webkit-gtk-3.5.1" [ color = "orange", fontcolor = "orange", label="ruby27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20" [ color = "gray2", fontcolor = "gray2", label="shotwell-0.30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7.0nb2" [ color = "orange", fontcolor = "orange", label="PageEdit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1" [ color = "lightgray", fontcolor = "lightgray", label="mldonkey-gui-3.1.5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5nb1" [ color = "orange", fontcolor = "orange", label="py310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1.1nb3" [ color = "orange", fontcolor = "orange", label="gnuradio-utils-3.1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2" [ color = "orange", fontcolor = "orange", label="mingw-gcc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6" [ color = "orange", fontcolor = "orange", label="kig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mory-profiler-0.60.0nb2" [ color = "orange", fontcolor = "orange", label="py37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webkit-gtk-3.5.1" [ color = "orange", fontcolor = "orange", label="ruby26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8" [ color = "orange", fontcolor = "orange", label="liferea-1.1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3.5.1" [ color = "orange", fontcolor = "orange", label="ruby30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1.01nb5" [ color = "orange", fontcolor = "orange", label="fna-2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1.0" [ color = "orange", fontcolor = "orange", label="lxq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6" [ color = "orange", fontcolor = "orange", label="dolphin-plugin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nome-3.5.1" [ color = "orange", fontcolor = "orange", label="ruby26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0nb10" [ color = "orange", fontcolor = "orange", label="deforaos-surfer-0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8" [ color = "orange", fontcolor = "orange", label="ucview-0.2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1.1nb2" [ color = "orange", fontcolor = "orange", label="gnuradio-video-sdl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1.1nb2" [ color = "orange", fontcolor = "orange", label="gnuradio-zeromq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2nb13" [ color = "red", fontcolor = "red", label="libfreehand-0.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1.1nb2" [ color = "orange", fontcolor = "orange", label="gnuradio-wavelet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1.1nb2" [ color = "orange", fontcolor = "orange", label="gnuradio-ctrlport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1.0" [ color = "orange", fontcolor = "orange", label="lxqt-powermanagemen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abber-0.11.1nb1" [ color = "orange", fontcolor = "orange", label="tkabber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[ color = "orange", fontcolor = "orange", label="firefox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2.15nb4" [ color = "red", fontcolor = "red", label="mongodb-4.2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[ color = "orange", fontcolor = "orange", label="xfce4-desktop-4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[ color = "red", fontcolor = "red", label="nodejs-16.1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5" [ color = "orange", fontcolor = "orange", label="pdal-lib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.1nb3" [ color = "orange", fontcolor = "orange", label="gnuradio-doxygen-3.1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1.1nb2" [ color = "orange", fontcolor = "orange", label="gnuradio-companion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1" [ color = "gray2", fontcolor = "gray2", label="gst-plugins1-egl-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15" [ color = "red", fontcolor = "red", label="libqxp-0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4.0nb12" [ color = "orange", fontcolor = "orange", label="xfce4-thunar-archive-plugin-0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[ color = "orange", fontcolor = "orange", label="ruby31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1" [ color = "orange", fontcolor = "orange", label="py38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7nb2" [ color = "red", fontcolor = "red", label="R-lwgeom-0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[ color = "orange", fontcolor = "orange", label="firefox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nb4" [ color = "orange", fontcolor = "orange", label="luakit-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webengine-5.15.5nb1" [ color = "orange", fontcolor = "orange", label="py37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[ color = "red", fontcolor = "red", label="py37-matplotlib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1.1nb2" [ color = "orange", fontcolor = "orange", label="gnuradio-soapy-sdr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4" [ color = "orange", fontcolor = "orange", label="cantor-20.1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12" [ color = "orange", fontcolor = "orange", label="vimb-3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2.2nb2" [ color = "orange", fontcolor = "orange", label="badwolf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0.12.3nb9" [ color = "orange", fontcolor = "orange", label="rocs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" [ color = "orange", fontcolor = "orange", label="foliate-2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[ color = "orange", fontcolor = "orange", label="npm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6" [ color = "gray2", fontcolor = "gray2", label="facette-0.4.0dev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1.1nb2" [ color = "orange", fontcolor = "orange", label="gnuradio-network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7" [ color = "lightgray", fontcolor = "lightgray", label="verifast-18.0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1.1nb2" [ color = "orange", fontcolor = "orange", label="gnuradio-channels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6" [ color = "orange", fontcolor = "orange", label="gr-osmosdr-0.2.3.202101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5" [ color = "orange", fontcolor = "orange", label="kile-2.9.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1.1nb2" [ color = "orange", fontcolor = "orange", label="gnuradio-vocoder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[ color = "orange", fontcolor = "orange", label="xfce4-thunar-media-tags-plugin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nb1" [ color = "orange", fontcolor = "orange", label="py39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[ color = "red", fontcolor = "red", label="mingw-binutils-2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lightgray", fontcolor = "lightgray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7" [ color = "orange", fontcolor = "orange", label="gnome-calendar-4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[ color = "orange", fontcolor = "orange", label="ruby30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10" [ color = "orange", fontcolor = "orange", label="devhelp-3.3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0.0nb1" [ color = "orange", fontcolor = "orange", label="calibre-5.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webengine-5.15.5nb1" [ color = "orange", fontcolor = "orange", label="py27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0nb1" [ color = "orange", fontcolor = "orange", label="gnucash-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1" [ color = "orange", fontcolor = "orange", label="py310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3" [ color = "orange", fontcolor = "orange", label="surf-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4" [ color = "gray2", fontcolor = "gray2", label="scribus-1.5.6pre2020061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1.0" [ color = "orange", fontcolor = "orange", label="lxqt-runn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6nb2" [ color = "red", fontcolor = "red", label="musicpd-0.2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1.1nb2" [ color = "orange", fontcolor = "orange", label="gnuradio-dtv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[ color = "orange", fontcolor = "orange", label="xfce4-extras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8" [ color = "orange", fontcolor = "orange", label="yarn-1.2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4" [ color = "orange", fontcolor = "orange", label="unoconv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3.5.1" [ color = "orange", fontcolor = "orange", label="ruby31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1.01nb3" [ color = "red", fontcolor = "red", label="fna3d-2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6" [ color = "orange", fontcolor = "orange", label="kat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7" [ color = "orange", fontcolor = "orange", label="easytag-2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1.1nb2" [ color = "orange", fontcolor = "orange", label="gnuradio-trellis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3.5.1" [ color = "orange", fontcolor = "orange", label="ruby27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18" [ color = "orange", fontcolor = "orange", label="midori-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0.12.3nb6" [ color = "orange", fontcolor = "orange", label="kipi-plugin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7" [ color = "orange", fontcolor = "orange", label="kde4-4.14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" [ color = "red", fontcolor = "red", label="lxqt-globalkey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3.1.3nb1" [ color = "orange", fontcolor = "orange", label="libreoffice-7.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2" [ color = "orange", fontcolor = "orange", label="yelp-3.3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orange", fontcolor = "orange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8" [ color = "red", fontcolor = "red", label="cyrus-imapd-2.4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fcdproplus-3.8.0.20200811nb1" [ color = "orange", fontcolor = "orange", label="gr-fcdproplus-3.8.0.202008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[ color = "orange", fontcolor = "orange", label="thunderbird-78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[ color = "red", fontcolor = "red", label="libmediawiki-5.3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.1" [ color = "orange", fontcolor = "orange", label="gnuradio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pp-0.9.2nb7" [ color = "red", fontcolor = "red", label="ncmpcpp-0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1" [ color = "gray2", fontcolor = "gray2", label="gst-plugins1-egl-open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1" [ color = "orange", fontcolor = "orange", label="py2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[ color = "red", fontcolor = "red", label="gvfs-1.6.7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orange", fontcolor = "orange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6.5.55" [ color = "orange", fontcolor = "orange", label="unifi-6.5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23" [ color = "red", fontcolor = "red", label="libzmf-0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3" [ color = "red", fontcolor = "red", label="qt5-qtwebengine-5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6" [ color = "red", fontcolor = "red", label="webkit24-gtk3-2.4.1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1.1nb2" [ color = "orange", fontcolor = "orange", label="gnuradio-qtgui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lib-1.20" [ color = "red", fontcolor = "red", label="tcllib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3.0" [ color = "orange", fontcolor = "orange", label="kf5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1" [ color = "orange", fontcolor = "orange", label="py39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15" [ color = "red", fontcolor = "red", label="libvisio-0.1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kit-gtk-3.5.1" [ color = "orange", fontcolor = "orange", label="ruby30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[ color = "red", fontcolor = "red", label="ktexteditor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5" [ color = "orange", fontcolor = "orange", label="codelite-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webkit-gtk-3.5.1" [ color = "orange", fontcolor = "orange", label="ruby31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4" [ color = "red", fontcolor = "red", label="vtk-9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2" [ color = "red", fontcolor = "red", label="libe-book-0.1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7" [ color = "lightgray", fontcolor = "lightgray", label="monotone-viz-1.0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1.1" [ color = "orange", fontcolor = "orange", label="gnuradio-pdu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3" [ color = "orange", fontcolor = "orange", label="xfce4-4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6" [ color = "orange", fontcolor = "orange", label="gnome-online-accounts-3.3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nb1" [ color = "orange", fontcolor = "orange", label="mingw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5" [ color = "orange", fontcolor = "orange", label="fnaify-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[ color = "orange", fontcolor = "orange", label="ruby27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6nb1" [ color = "red", fontcolor = "red", label="webkit-gtk-2.3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21" [ color = "red", fontcolor = "red", label="libmspub-0.1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5nb1" [ color = "orange", fontcolor = "orange", label="py38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1" [ color = "orange", fontcolor = "orange", label="py3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.1nb2" [ color = "orange", fontcolor = "orange", label="gnuradio-digital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.1nb2" [ color = "red", fontcolor = "red", label="gnuradio-core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.1nb2" [ color = "orange", fontcolor = "orange", label="gnuradio-fec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[ color = "orange", fontcolor = "orange", label="xfce4-thunar-4.1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6" [ color = "red", fontcolor = "red", label="libcdr-0.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4.10.1" [ color = "orange", fontcolor = "orange", label="gnucash-docs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6" [ color = "orange", fontcolor = "orange", label="kompar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4" [ color = "orange", fontcolor = "orange", label="xfce4-thunar-vcs-plugin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nb2" [ color = "orange", fontcolor = "orange", label="Sigil-1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iza-21.12nb1" [ color = "orange", fontcolor = "orange", label="lariza-2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1.2nb1" [ color = "orange", fontcolor = "orange", label="inkscape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1.0" [ color = "orange", fontcolor = "orange", label="lxqt-pane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nb2" [ color = "orange", fontcolor = "orange", label="gnuradio-uhd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5" [ color = "orange", fontcolor = "orange", label="gnome-control-center-4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" [ color = "orange", fontcolor = "orange", label="epiphany-4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iechart-5.4nb2" [ color = "orange", fontcolor = "orange", label="tkpiechart-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3" [ color = "orange", fontcolor = "orange", label="tor-browser-10.5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[ color = "red", fontcolor = "red", label="wl-2.15.9.201909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[ color = "orange", fontcolor = "orange", label="ruby26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6" [ color = "orange", fontcolor = "orange", label="umbrello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